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right"/>
        <w:rPr>
          <w:kern w:val="2"/>
          <w:lang w:eastAsia="en-US"/>
        </w:rPr>
      </w:pPr>
      <w:r>
        <w:rPr>
          <w:kern w:val="2"/>
          <w:lang w:eastAsia="en-US"/>
        </w:rPr>
      </w:r>
    </w:p>
    <w:p>
      <w:pPr>
        <w:pStyle w:val="Heading1"/>
        <w:ind w:firstLine="567"/>
        <w:jc w:val="both"/>
        <w:rPr>
          <w:kern w:val="2"/>
          <w:lang w:eastAsia="en-US"/>
        </w:rPr>
      </w:pPr>
      <w:r>
        <w:rPr>
          <w:kern w:val="2"/>
          <w:lang w:eastAsia="en-US"/>
        </w:rPr>
      </w:r>
    </w:p>
    <w:p>
      <w:pPr>
        <w:pStyle w:val="Normal"/>
        <w:ind w:right="707" w:firstLine="720"/>
        <w:jc w:val="right"/>
        <w:rPr>
          <w:rFonts w:ascii="Arial" w:hAnsi="Arial" w:cs="Arial"/>
          <w:i/>
          <w:i/>
          <w:iCs/>
          <w:shadow/>
          <w:color w:val="808080"/>
          <w:sz w:val="44"/>
          <w:szCs w:val="56"/>
          <w:lang w:eastAsia="en-US"/>
        </w:rPr>
      </w:pPr>
      <w:r>
        <w:rPr>
          <w:rFonts w:cs="Arial" w:ascii="Arial" w:hAnsi="Arial"/>
          <w:i/>
          <w:iCs/>
          <w:shadow/>
          <w:color w:val="808080"/>
          <w:sz w:val="44"/>
          <w:szCs w:val="56"/>
          <w:lang w:eastAsia="en-US"/>
        </w:rPr>
        <w:t>ВЛАДИМИР ДАШКЕВИЧ</w:t>
      </w:r>
    </w:p>
    <w:p>
      <w:pPr>
        <w:pStyle w:val="Normal"/>
        <w:ind w:right="707" w:firstLine="720"/>
        <w:jc w:val="right"/>
        <w:rPr>
          <w:rFonts w:ascii="Arial" w:hAnsi="Arial" w:cs="Arial"/>
          <w:i/>
          <w:i/>
          <w:iCs/>
          <w:shadow/>
          <w:color w:val="808080"/>
          <w:sz w:val="44"/>
          <w:szCs w:val="56"/>
          <w:lang w:eastAsia="en-US"/>
        </w:rPr>
      </w:pPr>
      <w:r>
        <w:rPr>
          <w:rFonts w:cs="Arial" w:ascii="Arial" w:hAnsi="Arial"/>
          <w:i/>
          <w:iCs/>
          <w:shadow/>
          <w:color w:val="808080"/>
          <w:sz w:val="44"/>
          <w:szCs w:val="56"/>
          <w:lang w:eastAsia="en-US"/>
        </w:rPr>
      </w:r>
    </w:p>
    <w:p>
      <w:pPr>
        <w:pStyle w:val="Normal"/>
        <w:rPr/>
      </w:pPr>
      <w:r>
        <w:rPr/>
        <w:t xml:space="preserve"> </w:t>
      </w:r>
    </w:p>
    <w:p>
      <w:pPr>
        <w:pStyle w:val="Normal"/>
        <w:rPr/>
      </w:pPr>
      <w:r>
        <w:rPr/>
      </w:r>
    </w:p>
    <w:p>
      <w:pPr>
        <w:pStyle w:val="Normal"/>
        <w:rPr/>
      </w:pPr>
      <w:r>
        <w:rPr/>
      </w:r>
    </w:p>
    <w:p>
      <w:pPr>
        <w:pStyle w:val="Normal"/>
        <w:jc w:val="center"/>
        <w:rPr>
          <w:rFonts w:ascii="Franklin Gothic Medium" w:hAnsi="Franklin Gothic Medium" w:cs="Franklin Gothic Medium"/>
          <w:b/>
          <w:b/>
          <w:bCs/>
          <w:shadow/>
          <w:color w:val="999999"/>
          <w:sz w:val="72"/>
          <w:szCs w:val="72"/>
          <w:lang w:eastAsia="en-US"/>
        </w:rPr>
      </w:pPr>
      <w:r>
        <w:rPr>
          <w:rFonts w:cs="Franklin Gothic Medium" w:ascii="Franklin Gothic Medium" w:hAnsi="Franklin Gothic Medium"/>
          <w:b/>
          <w:bCs/>
          <w:shadow/>
          <w:color w:val="999999"/>
          <w:sz w:val="72"/>
          <w:szCs w:val="72"/>
          <w:lang w:eastAsia="en-US"/>
        </w:rPr>
        <w:t>ИТОГИ ЭВОЛЮЦИИ</w:t>
      </w:r>
    </w:p>
    <w:p>
      <w:pPr>
        <w:pStyle w:val="Normal"/>
        <w:jc w:val="center"/>
        <w:rPr>
          <w:rFonts w:ascii="Franklin Gothic Medium" w:hAnsi="Franklin Gothic Medium" w:cs="Franklin Gothic Medium"/>
          <w:b/>
          <w:b/>
          <w:bCs/>
          <w:shadow/>
          <w:color w:val="999999"/>
          <w:sz w:val="72"/>
          <w:szCs w:val="72"/>
          <w:lang w:eastAsia="en-US"/>
        </w:rPr>
      </w:pPr>
      <w:r>
        <w:rPr>
          <w:rFonts w:cs="Franklin Gothic Medium" w:ascii="Franklin Gothic Medium" w:hAnsi="Franklin Gothic Medium"/>
          <w:b/>
          <w:bCs/>
          <w:shadow/>
          <w:color w:val="999999"/>
          <w:sz w:val="72"/>
          <w:szCs w:val="72"/>
          <w:lang w:eastAsia="en-US"/>
        </w:rPr>
      </w:r>
    </w:p>
    <w:p>
      <w:pPr>
        <w:pStyle w:val="Normal"/>
        <w:rPr>
          <w:rFonts w:ascii="Franklin Gothic Medium" w:hAnsi="Franklin Gothic Medium" w:cs="Franklin Gothic Medium"/>
          <w:b/>
          <w:b/>
          <w:bCs/>
          <w:shadow/>
          <w:color w:val="999999"/>
          <w:sz w:val="72"/>
          <w:szCs w:val="72"/>
          <w:lang w:eastAsia="en-US"/>
        </w:rPr>
      </w:pPr>
      <w:r>
        <w:rPr>
          <w:rFonts w:cs="Franklin Gothic Medium" w:ascii="Franklin Gothic Medium" w:hAnsi="Franklin Gothic Medium"/>
          <w:b/>
          <w:bCs/>
          <w:shadow/>
          <w:color w:val="999999"/>
          <w:sz w:val="72"/>
          <w:szCs w:val="72"/>
          <w:lang w:eastAsia="en-US"/>
        </w:rPr>
      </w:r>
    </w:p>
    <w:p>
      <w:pPr>
        <w:pStyle w:val="Normal"/>
        <w:rPr>
          <w:lang w:eastAsia="en-US"/>
        </w:rPr>
      </w:pPr>
      <w:r>
        <w:rPr>
          <w:lang w:eastAsia="en-US"/>
        </w:rPr>
      </w:r>
    </w:p>
    <w:p>
      <w:pPr>
        <w:pStyle w:val="Normal"/>
        <w:ind w:firstLine="567"/>
        <w:jc w:val="both"/>
        <w:rPr>
          <w:lang w:eastAsia="en-US"/>
        </w:rPr>
      </w:pPr>
      <w:r>
        <w:rPr>
          <w:lang w:eastAsia="en-US"/>
        </w:rPr>
      </w:r>
    </w:p>
    <w:p>
      <w:pPr>
        <w:pStyle w:val="Heading2"/>
        <w:rPr/>
      </w:pPr>
      <w:r>
        <w:rPr/>
        <w:t>1. Результаты очеловечивания</w:t>
      </w:r>
    </w:p>
    <w:p>
      <w:pPr>
        <w:pStyle w:val="Normal"/>
        <w:ind w:firstLine="567"/>
        <w:jc w:val="both"/>
        <w:rPr/>
      </w:pPr>
      <w:r>
        <w:rPr/>
      </w:r>
    </w:p>
    <w:p>
      <w:pPr>
        <w:pStyle w:val="Normal"/>
        <w:ind w:firstLine="567"/>
        <w:jc w:val="both"/>
        <w:rPr/>
      </w:pPr>
      <w:r>
        <w:rPr/>
        <w:t>Арт-психология позволила нам выстроить модель эволюции математическими средствами. При этом мы исходим из тезиса «музыка — модель эволюции». В хронологических и демографических расчетах мы получили следующий процент ошибки.</w:t>
      </w:r>
    </w:p>
    <w:p>
      <w:pPr>
        <w:pStyle w:val="Normal"/>
        <w:ind w:firstLine="567"/>
        <w:jc w:val="both"/>
        <w:rPr/>
      </w:pPr>
      <w:r>
        <w:rPr/>
      </w:r>
    </w:p>
    <w:tbl>
      <w:tblPr>
        <w:tblW w:w="7230" w:type="dxa"/>
        <w:jc w:val="left"/>
        <w:tblInd w:w="562" w:type="dxa"/>
        <w:tblLayout w:type="fixed"/>
        <w:tblCellMar>
          <w:top w:w="0" w:type="dxa"/>
          <w:left w:w="108" w:type="dxa"/>
          <w:bottom w:w="0" w:type="dxa"/>
          <w:right w:w="108" w:type="dxa"/>
        </w:tblCellMar>
      </w:tblPr>
      <w:tblGrid>
        <w:gridCol w:w="2268"/>
        <w:gridCol w:w="1843"/>
        <w:gridCol w:w="31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Хрон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t>% ошибки в дем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Возр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10" w:firstLine="176"/>
              <w:jc w:val="right"/>
              <w:rPr/>
            </w:pPr>
            <w:r>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Реформ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53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10" w:firstLine="176"/>
              <w:jc w:val="right"/>
              <w:rPr/>
            </w:pPr>
            <w:r>
              <w:rPr/>
              <w:t>+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Либерал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9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10" w:firstLine="176"/>
              <w:jc w:val="right"/>
              <w:rPr/>
            </w:pPr>
            <w:r>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Тоталитар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92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10" w:firstLine="176"/>
              <w:jc w:val="right"/>
              <w:rPr/>
            </w:pPr>
            <w:r>
              <w:rPr/>
              <w:t>+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Сооб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98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10" w:firstLine="176"/>
              <w:jc w:val="right"/>
              <w:rPr/>
            </w:pPr>
            <w:r>
              <w:rPr/>
              <w:t>-4,5</w:t>
            </w:r>
          </w:p>
        </w:tc>
      </w:tr>
    </w:tbl>
    <w:p>
      <w:pPr>
        <w:pStyle w:val="Normal"/>
        <w:ind w:firstLine="567"/>
        <w:jc w:val="both"/>
        <w:rPr/>
      </w:pPr>
      <w:r>
        <w:rPr/>
      </w:r>
    </w:p>
    <w:p>
      <w:pPr>
        <w:pStyle w:val="Normal"/>
        <w:ind w:firstLine="567"/>
        <w:jc w:val="both"/>
        <w:rPr/>
      </w:pPr>
      <w:r>
        <w:rPr/>
        <w:t>Раскол католиков и протестантов, положивший начало Реформации, произошёл в 1526 году (ошибка в 10 лет). Французская революция, положившая начало эпохе Либерализма, произошла в 1789 году (ошибка в 3 года). Русская революция, положившая начало эпохе Тоталитаризма, произошла в 1917 году (ошибка в 3 года). Падение Берлинской стены, после чего реальность Сообщества стала очевидной, произошло в 1988 году (ошибка в 4 года).</w:t>
      </w:r>
    </w:p>
    <w:p>
      <w:pPr>
        <w:pStyle w:val="Normal"/>
        <w:ind w:firstLine="567"/>
        <w:jc w:val="both"/>
        <w:rPr/>
      </w:pPr>
      <w:r>
        <w:rPr/>
        <w:t>Это даёт основание считать арт-психологическую модель эволюции соответствующей научным критериям. Модель эволюции — спираль, в основании которой находятся силы сознания и подсознания, монара и коллара. Осью спирали является информация. Количество информации в человеческой биосистеме за время эволюции возрастает вдвое — с 17-ти до 33-х. Численность в соответствии с формулой</w:t>
      </w:r>
    </w:p>
    <w:p>
      <w:pPr>
        <w:pStyle w:val="Normal"/>
        <w:ind w:firstLine="567"/>
        <w:jc w:val="both"/>
        <w:rPr/>
      </w:pPr>
      <w:r>
        <w:rPr/>
        <w:t xml:space="preserve"> </w:t>
      </w:r>
    </w:p>
    <w:p>
      <w:pPr>
        <w:pStyle w:val="Normal"/>
        <w:ind w:firstLine="1701"/>
        <w:jc w:val="both"/>
        <w:rPr/>
      </w:pPr>
      <w:r>
        <w:rPr/>
        <w:t xml:space="preserve">И = </w:t>
      </w:r>
      <w:r>
        <w:rPr>
          <w:lang w:val="en-US"/>
        </w:rPr>
        <w:t>log</w:t>
      </w:r>
      <w:r>
        <w:rPr>
          <w:vertAlign w:val="subscript"/>
        </w:rPr>
        <w:t xml:space="preserve">2 </w:t>
      </w:r>
      <w:r>
        <w:rPr>
          <w:i/>
          <w:iCs/>
          <w:lang w:val="en-US"/>
        </w:rPr>
        <w:t>n</w:t>
      </w:r>
      <w:r>
        <w:rPr/>
        <w:t xml:space="preserve"> </w:t>
      </w:r>
    </w:p>
    <w:p>
      <w:pPr>
        <w:pStyle w:val="Normal"/>
        <w:ind w:firstLine="567"/>
        <w:jc w:val="both"/>
        <w:rPr/>
      </w:pPr>
      <w:r>
        <w:rPr/>
      </w:r>
    </w:p>
    <w:p>
      <w:pPr>
        <w:pStyle w:val="Normal"/>
        <w:jc w:val="both"/>
        <w:rPr/>
      </w:pPr>
      <w:r>
        <w:rPr/>
        <w:t>увеличивается со 100 тысяч в начале эволюции до 8,9 миллиарда в её конце. За это время проходит 16 стадий эволюции, период которых постоянно сокращается вдвое. Первая стадия протекает 1 миллион лет, последняя — всего 32 года. За время каждой стадии количество информации в человеческой системе возрастает на единицу, а, следовательно, численность человечества удваивается. Удвоить численность за период 16 лет физиологически невозможно — поэтому эволюция конечна.</w:t>
      </w:r>
    </w:p>
    <w:p>
      <w:pPr>
        <w:pStyle w:val="Normal"/>
        <w:ind w:firstLine="567"/>
        <w:jc w:val="both"/>
        <w:rPr/>
      </w:pPr>
      <w:r>
        <w:rPr/>
        <w:t>Целью эволюции является достижение утраченного соответствия отряда человекообразных предков среде обитания. При этом условии биосистема из нестабильной превращается в стабильную. Коллар такой системы должен поддерживать это соответствие, корректируя выработанный в ходе эволюции идеальный образ члена коллектива. Для этого на заключительной 16-й стадии эволюции должны быть выработан конечный художественный образ — совершенный архетип, архетип братства. Но на 15-й стадии эволюции — стадии Тоталитаризма — произошел эволюционный срыв, связанный с подменой колларного архетипа монарным суррогатным архетипом — образом Комфорта. Образ Комфорта, олицетворяющий идеологию общества потребления, был насильственно загнан в каналы подсознания с помощью метода трансляции повторяющихся образов — метода ТПО. Метод ТПО в глобальном общечеловеческом масштабе был применён достигшими небывалой силы воздействия в результате научно-технического прогресса средствами массовой информации и масскультуры. Каналы подсознания оказались загружены шумами и коллар человечества не смог выработать заключительный Совершенный архетип. Человечество впервые за время эволюции не получило маяка развития, идеального образа Справедливости.</w:t>
      </w:r>
    </w:p>
    <w:p>
      <w:pPr>
        <w:pStyle w:val="Normal"/>
        <w:ind w:firstLine="567"/>
        <w:jc w:val="both"/>
        <w:rPr/>
      </w:pPr>
      <w:r>
        <w:rPr/>
        <w:t>Но архетипы являются доминантами коллара, определяющими его работу — так было на всём протяжении эволюции. Поэтому представляется весьма высокой вероятность того, что общечеловеческий коллар, не найдя архетипов в будущем, развернётся в направлении архетипов, по которым он уже работал, — в направлении архетипов прошлого. Ведь коллар — это гигантский биокомпьютер, а архетип — это программа его работы. Во всяком случае, подсознательная направленность деятельности некоторых групповых колларов — в большей степени коллара России и в меньшей степени коллара Западной Европы — доказывает реальность таких прогнозов. В этом случае эволюция сменится реэволюцией, а процесс очеловечивания — процессом расчеловечивания, и, прежде всего, утратой завоёванных идеалов Справедливости.</w:t>
      </w:r>
    </w:p>
    <w:p>
      <w:pPr>
        <w:pStyle w:val="Normal"/>
        <w:ind w:firstLine="567"/>
        <w:jc w:val="both"/>
        <w:rPr/>
      </w:pPr>
      <w:r>
        <w:rPr/>
        <w:t>Принципиальная обратимость колларных процессов, адекватная обратимости колларного времени, должна быть нами осознана. Она тем более опасна, что монарное время необратимо.</w:t>
      </w:r>
    </w:p>
    <w:p>
      <w:pPr>
        <w:pStyle w:val="Normal"/>
        <w:ind w:firstLine="567"/>
        <w:jc w:val="both"/>
        <w:rPr/>
      </w:pPr>
      <w:r>
        <w:rPr/>
        <w:t>Человек на современной стадии эволюции подвергается чудовищной психической деформации — время его сознания и время его подсознания оказываются противоположно направлены. Человек овладевает всё более мощными орудиями научно-технического прогресса, в том числе и военными — и при этом обращается в дикаря. Юнг сказал об этом: «По виду — цивилизованный человек, а в душе — дитя палеолита».</w:t>
      </w:r>
    </w:p>
    <w:p>
      <w:pPr>
        <w:pStyle w:val="Normal"/>
        <w:ind w:firstLine="567"/>
        <w:jc w:val="both"/>
        <w:rPr/>
      </w:pPr>
      <w:r>
        <w:rPr/>
        <w:t xml:space="preserve">Тем не менее прогресс на пути очеловечивания достигнут грандиозный. Вот данные раскопок в громадной пещере Чжоукоудянь под Пекином, где первые люди жили около полумиллиона лет назад. Э. Уайтт и Д. Браун в книге «Первые люди» пишут: «Окаменелости Чжоукоудяня свидётельствуют: 50% найденных там человеческих костей принадлежали детям моложе 14 лет». В 1995 году в Японии средняя продолжительность жизни достигла 79 лет. </w:t>
      </w:r>
    </w:p>
    <w:p>
      <w:pPr>
        <w:pStyle w:val="Normal"/>
        <w:ind w:firstLine="567"/>
        <w:jc w:val="both"/>
        <w:rPr/>
      </w:pPr>
      <w:r>
        <w:rPr/>
        <w:t>Монарные и колларные процессы в ходе эволюции развивались неравномерно. Колларный язык — интонация и музыка — был единственным языком человека почти 2 миллиона лет. До появления монарного языка — Слова — человек практически прошел все фазы физиологической эволюции. Объём его мозга вырос в три раза. Количество ассоциативных связей в нём превысило число атомов в Вселенной. Заговорил человек около 40 тысяч лет назад. Эрих Фромм констатирует: «</w:t>
      </w:r>
      <w:r>
        <w:rPr>
          <w:lang w:val="en-US"/>
        </w:rPr>
        <w:t>Homo</w:t>
      </w:r>
      <w:r>
        <w:rPr/>
        <w:t xml:space="preserve"> </w:t>
      </w:r>
      <w:r>
        <w:rPr>
          <w:lang w:val="en-US"/>
        </w:rPr>
        <w:t>sapiens</w:t>
      </w:r>
      <w:r>
        <w:rPr/>
        <w:t>, который возник 40 тысяч лет назад, во всех существенных биологических аспектах идентичен с сегодняшним человеком».</w:t>
      </w:r>
    </w:p>
    <w:p>
      <w:pPr>
        <w:pStyle w:val="Normal"/>
        <w:ind w:firstLine="567"/>
        <w:jc w:val="both"/>
        <w:rPr/>
      </w:pPr>
      <w:r>
        <w:rPr/>
        <w:t>С появлением нового языка — Слова — монарные процессы в эволюции начинают доминировать над колларными. Возникает опасное противоречие между установкой коллара на «благо для всех» и установкой монара «благо для себя», противоречие между справедливостью и эгоцентризмом. Коллар через художника инициирует мощные архетипы, утверждающие справедливость — единобожие, христианство, протестантизм, либерализм, музыку классиков и романтиков, образы Дон Кихота, Гамлета, романы Достоевского, пьесы Чехова. Но монаризация, исходящая из стойкой иллюзии — все проблемы можно решить экономическим путём — приводит к доминации сознания, которое пытается снять актуальность образа справедливости и внедрить вместо него образ Комфорта. ХХ век — век стадии кризиса — стал полигоном схватки коллара и монара. В борьбу за создание образа справедливости подключились два претендента — идеология фашизма и идеология коммунизма. Начало ХХ века было временем, когда эта борьба захватила всё человечество. Эта борьба велась всеми средствами — военными, политическими, творческими. Во имя справедливости люди жертвовали собой, и художники были в первых рядах среди борцов. Конец ХХ века — время, когда борьба за справедливость потеряла свою актуальность, уступив глобальному тяготению к Комфорту. Великие художники, своими произведениями вызывающие душевный дискомфорт, монаризованной аудитории стали не нужны.</w:t>
      </w:r>
    </w:p>
    <w:p>
      <w:pPr>
        <w:pStyle w:val="Normal"/>
        <w:ind w:firstLine="567"/>
        <w:jc w:val="both"/>
        <w:rPr/>
      </w:pPr>
      <w:r>
        <w:rPr/>
      </w:r>
    </w:p>
    <w:p>
      <w:pPr>
        <w:pStyle w:val="Heading2"/>
        <w:rPr/>
      </w:pPr>
      <w:r>
        <w:rPr/>
        <w:t>2. Эволюция арт-психологических схем</w:t>
      </w:r>
    </w:p>
    <w:p>
      <w:pPr>
        <w:pStyle w:val="Normal"/>
        <w:ind w:firstLine="567"/>
        <w:jc w:val="both"/>
        <w:rPr/>
      </w:pPr>
      <w:r>
        <w:rPr/>
      </w:r>
    </w:p>
    <w:p>
      <w:pPr>
        <w:pStyle w:val="Normal"/>
        <w:ind w:firstLine="567"/>
        <w:jc w:val="both"/>
        <w:rPr/>
      </w:pPr>
      <w:r>
        <w:rPr/>
        <w:t>Арт-психология позволяет проследить, как меняется роль художника и роль коллара в ходе эволюции. Перед началом эволюции человекообразные обезьяны, как и другие животные, находятся в соответствии со средой обитания. Арт-психологическая схема управления животных такова:</w:t>
      </w:r>
    </w:p>
    <w:p>
      <w:pPr>
        <w:pStyle w:val="Normal"/>
        <w:tabs>
          <w:tab w:val="clear" w:pos="708"/>
          <w:tab w:val="left" w:pos="709" w:leader="none"/>
          <w:tab w:val="left" w:pos="3969" w:leader="none"/>
        </w:tabs>
        <w:ind w:firstLine="567"/>
        <w:jc w:val="both"/>
        <w:rPr/>
      </w:pPr>
      <w:r>
        <w:rPr/>
      </w:r>
    </w:p>
    <w:p>
      <w:pPr>
        <w:pStyle w:val="Normal"/>
        <w:tabs>
          <w:tab w:val="clear" w:pos="708"/>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17">
                <wp:simplePos x="0" y="0"/>
                <wp:positionH relativeFrom="column">
                  <wp:posOffset>222885</wp:posOffset>
                </wp:positionH>
                <wp:positionV relativeFrom="paragraph">
                  <wp:posOffset>90805</wp:posOffset>
                </wp:positionV>
                <wp:extent cx="1158875" cy="635"/>
                <wp:effectExtent l="635" t="44450" r="635" b="44450"/>
                <wp:wrapNone/>
                <wp:docPr id="1"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55pt,7.15pt" to="108.75pt,7.1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5945</wp:posOffset>
                </wp:positionH>
                <wp:positionV relativeFrom="paragraph">
                  <wp:posOffset>100965</wp:posOffset>
                </wp:positionV>
                <wp:extent cx="800100" cy="635"/>
                <wp:effectExtent l="0" t="44450" r="635" b="44450"/>
                <wp:wrapNone/>
                <wp:docPr id="2"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5.35pt,7.95pt" to="208.3pt,7.95pt" stroked="t" o:allowincell="f" style="position:absolute;flip:x">
                <v:stroke color="black" weight="12600" endarrow="open" endarrowwidth="narrow" endarrowlength="medium" joinstyle="miter" endcap="flat"/>
                <v:fill o:detectmouseclick="t" on="false"/>
                <w10:wrap type="none"/>
              </v:line>
            </w:pict>
          </mc:Fallback>
        </mc:AlternateContent>
      </w:r>
      <w:r>
        <w:rPr/>
        <w:t>В</w:t>
        <w:tab/>
        <w:t>С</w:t>
        <w:tab/>
        <w:t>Б</w:t>
        <w:tab/>
        <w:t>В</w:t>
        <w:tab/>
        <w:t>—  вожак</w:t>
      </w:r>
    </w:p>
    <w:p>
      <w:pPr>
        <w:pStyle w:val="Normal"/>
        <w:tabs>
          <w:tab w:val="clear" w:pos="708"/>
          <w:tab w:val="left" w:pos="5760" w:leader="none"/>
          <w:tab w:val="left" w:pos="6300" w:leader="none"/>
        </w:tabs>
        <w:ind w:firstLine="567"/>
        <w:jc w:val="both"/>
        <w:rPr/>
      </w:pPr>
      <w:r>
        <mc:AlternateContent>
          <mc:Choice Requires="wps">
            <w:drawing>
              <wp:anchor behindDoc="0" distT="0" distB="0" distL="114935" distR="114935" simplePos="0" locked="0" layoutInCell="0" allowOverlap="1" relativeHeight="18">
                <wp:simplePos x="0" y="0"/>
                <wp:positionH relativeFrom="column">
                  <wp:posOffset>41910</wp:posOffset>
                </wp:positionH>
                <wp:positionV relativeFrom="paragraph">
                  <wp:posOffset>19050</wp:posOffset>
                </wp:positionV>
                <wp:extent cx="635" cy="379095"/>
                <wp:effectExtent l="44450" t="0" r="44450" b="635"/>
                <wp:wrapNone/>
                <wp:docPr id="3"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pt,1.5pt" to="3.3pt,31.3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34490</wp:posOffset>
                </wp:positionH>
                <wp:positionV relativeFrom="paragraph">
                  <wp:posOffset>55880</wp:posOffset>
                </wp:positionV>
                <wp:extent cx="635" cy="342900"/>
                <wp:effectExtent l="44450" t="635" r="44450" b="0"/>
                <wp:wrapNone/>
                <wp:docPr id="4"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7pt,4.4pt" to="128.7pt,31.35pt" stroked="t" o:allowincell="f" style="position:absolute">
                <v:stroke color="black" weight="12600" endarrow="open" endarrowwidth="narrow" endarrowlength="medium" joinstyle="miter" endcap="flat"/>
                <v:fill o:detectmouseclick="t" on="false"/>
                <w10:wrap type="none"/>
              </v:line>
            </w:pict>
          </mc:Fallback>
        </mc:AlternateContent>
      </w:r>
      <w:r>
        <w:rPr/>
        <w:tab/>
        <w:t xml:space="preserve">С </w:t>
        <w:tab/>
        <w:t>—  сознание</w:t>
      </w:r>
    </w:p>
    <w:p>
      <w:pPr>
        <w:pStyle w:val="Normal"/>
        <w:tabs>
          <w:tab w:val="clear" w:pos="708"/>
          <w:tab w:val="left" w:pos="5760" w:leader="none"/>
          <w:tab w:val="left" w:pos="6300" w:leader="none"/>
        </w:tabs>
        <w:ind w:firstLine="567"/>
        <w:jc w:val="both"/>
        <w:rPr/>
      </w:pPr>
      <w:r>
        <w:rPr/>
        <w:tab/>
        <w:t>Б</w:t>
        <w:tab/>
        <w:t>—  бытие</w:t>
      </w:r>
    </w:p>
    <w:p>
      <w:pPr>
        <w:pStyle w:val="Normal"/>
        <w:tabs>
          <w:tab w:val="clear" w:pos="708"/>
          <w:tab w:val="left" w:pos="709" w:leader="none"/>
          <w:tab w:val="left" w:pos="5760" w:leader="none"/>
          <w:tab w:val="left" w:pos="6300" w:leader="none"/>
        </w:tabs>
        <w:ind w:firstLine="567"/>
        <w:jc w:val="both"/>
        <w:rPr/>
      </w:pPr>
      <w:r>
        <w:rPr/>
        <w:tab/>
        <w:t xml:space="preserve"> </w:t>
        <w:tab/>
        <w:t xml:space="preserve">ПС </w:t>
        <w:tab/>
        <w:t>—  подсознание</w:t>
      </w:r>
    </w:p>
    <w:p>
      <w:pPr>
        <w:pStyle w:val="Normal"/>
        <w:tabs>
          <w:tab w:val="clear" w:pos="708"/>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95885</wp:posOffset>
                </wp:positionV>
                <wp:extent cx="1231265" cy="635"/>
                <wp:effectExtent l="0" t="44450" r="635" b="44450"/>
                <wp:wrapNone/>
                <wp:docPr id="5"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65pt,7.55pt" to="111.55pt,7.55pt" stroked="t" o:allowincell="f" style="position:absolute;flip:x">
                <v:stroke color="black" weight="12600" endarrow="open" endarrowwidth="narrow" endarrowlength="medium" joinstyle="miter" endcap="flat"/>
                <v:fill o:detectmouseclick="t" on="false"/>
                <w10:wrap type="none"/>
              </v:line>
            </w:pict>
          </mc:Fallback>
        </mc:AlternateContent>
      </w:r>
      <w:r>
        <w:rPr/>
        <w:t>К</w:t>
        <w:tab/>
        <w:t>ПС</w:t>
        <w:tab/>
        <w:tab/>
        <w:t xml:space="preserve">К </w:t>
        <w:tab/>
        <w:t>—  коллар</w:t>
      </w:r>
    </w:p>
    <w:p>
      <w:pPr>
        <w:pStyle w:val="Normal"/>
        <w:ind w:firstLine="540"/>
        <w:jc w:val="both"/>
        <w:rPr/>
      </w:pPr>
      <w:r>
        <w:rPr/>
      </w:r>
    </w:p>
    <w:p>
      <w:pPr>
        <w:pStyle w:val="Normal"/>
        <w:ind w:firstLine="567"/>
        <w:jc w:val="both"/>
        <w:rPr/>
      </w:pPr>
      <w:r>
        <w:rPr/>
        <w:t>Бытие — среда обитания — оказывает на сознание определённое раздражающее действие. Подсознание адаптирует это раздражение и передаёт в коллар животных интонационный сигнал. Коллар перерабатывает эту информацию и корректирует программу выживания. Эта программа передаётся вожаку — наиболее сильному члену коллектива, от него — в сознание и становится обязательной для всего коллектива. Такая схема хороша при стабильных отношениях вида со средой обитания. При каких-то природных катаклизмах коллар не успевает обработать большое количество информации и создать принципиально новую программу, пригодную для новых условий. И тогда вид вымирает. Так вымерли динозавры и мамонты.</w:t>
      </w:r>
    </w:p>
    <w:p>
      <w:pPr>
        <w:pStyle w:val="Normal"/>
        <w:ind w:firstLine="567"/>
        <w:jc w:val="both"/>
        <w:rPr/>
      </w:pPr>
      <w:r>
        <w:rPr/>
        <w:t>Коллар человекообразных предков оказался способным к самоорганизации, то есть к замене старых программ более совершенными и пригодными к выживанию. Но такие программы уже нельзя было передать через вожака. Появилось новое звено в арт-психологической схеме — художник. Он обладал способностью входить в резонанс с колларом и получать от него новую программу выживания, которую художник превращал в глубинный художественный образ — архетип.</w:t>
      </w:r>
    </w:p>
    <w:p>
      <w:pPr>
        <w:pStyle w:val="Normal"/>
        <w:tabs>
          <w:tab w:val="clear" w:pos="708"/>
          <w:tab w:val="left" w:pos="709" w:leader="none"/>
          <w:tab w:val="left" w:pos="3969" w:leader="none"/>
        </w:tabs>
        <w:ind w:firstLine="567"/>
        <w:jc w:val="both"/>
        <w:rPr/>
      </w:pPr>
      <w:r>
        <w:rPr/>
      </w:r>
    </w:p>
    <w:p>
      <w:pPr>
        <w:pStyle w:val="Normal"/>
        <w:tabs>
          <w:tab w:val="clear" w:pos="708"/>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22">
                <wp:simplePos x="0" y="0"/>
                <wp:positionH relativeFrom="column">
                  <wp:posOffset>222885</wp:posOffset>
                </wp:positionH>
                <wp:positionV relativeFrom="paragraph">
                  <wp:posOffset>90805</wp:posOffset>
                </wp:positionV>
                <wp:extent cx="1158875" cy="635"/>
                <wp:effectExtent l="635" t="44450" r="635" b="44450"/>
                <wp:wrapNone/>
                <wp:docPr id="6"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55pt,7.15pt" to="108.75pt,7.1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45945</wp:posOffset>
                </wp:positionH>
                <wp:positionV relativeFrom="paragraph">
                  <wp:posOffset>100965</wp:posOffset>
                </wp:positionV>
                <wp:extent cx="800100" cy="635"/>
                <wp:effectExtent l="0" t="44450" r="635" b="44450"/>
                <wp:wrapNone/>
                <wp:docPr id="7"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5.35pt,7.95pt" to="208.3pt,7.95pt" stroked="t" o:allowincell="f" style="position:absolute;flip:x">
                <v:stroke color="black" weight="12600" endarrow="open" endarrowwidth="narrow" endarrowlength="medium" joinstyle="miter" endcap="flat"/>
                <v:fill o:detectmouseclick="t" on="false"/>
                <w10:wrap type="none"/>
              </v:line>
            </w:pict>
          </mc:Fallback>
        </mc:AlternateContent>
      </w:r>
      <w:r>
        <w:rPr/>
        <w:t>Х</w:t>
        <w:tab/>
        <w:t>С</w:t>
        <w:tab/>
        <w:t>Б</w:t>
        <w:tab/>
      </w:r>
    </w:p>
    <w:p>
      <w:pPr>
        <w:pStyle w:val="Normal"/>
        <w:tabs>
          <w:tab w:val="clear" w:pos="708"/>
          <w:tab w:val="left" w:pos="5760" w:leader="none"/>
          <w:tab w:val="left" w:pos="6300" w:leader="none"/>
        </w:tabs>
        <w:ind w:firstLine="567"/>
        <w:jc w:val="both"/>
        <w:rPr/>
      </w:pP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19050</wp:posOffset>
                </wp:positionV>
                <wp:extent cx="635" cy="379095"/>
                <wp:effectExtent l="44450" t="0" r="44450" b="635"/>
                <wp:wrapNone/>
                <wp:docPr id="8"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pt,1.5pt" to="3.3pt,31.3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34490</wp:posOffset>
                </wp:positionH>
                <wp:positionV relativeFrom="paragraph">
                  <wp:posOffset>55880</wp:posOffset>
                </wp:positionV>
                <wp:extent cx="635" cy="342900"/>
                <wp:effectExtent l="44450" t="635" r="44450" b="0"/>
                <wp:wrapNone/>
                <wp:docPr id="9"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7pt,4.4pt" to="128.7pt,31.35pt" stroked="t" o:allowincell="f" style="position:absolute">
                <v:stroke color="black" weight="12600" endarrow="open" endarrowwidth="narrow" endarrowlength="medium" joinstyle="miter" endcap="flat"/>
                <v:fill o:detectmouseclick="t" on="false"/>
                <w10:wrap type="none"/>
              </v:line>
            </w:pict>
          </mc:Fallback>
        </mc:AlternateContent>
      </w:r>
      <w:r>
        <w:rPr/>
        <w:tab/>
        <w:t xml:space="preserve">Х </w:t>
        <w:tab/>
        <w:t>—  художник</w:t>
      </w:r>
    </w:p>
    <w:p>
      <w:pPr>
        <w:pStyle w:val="Normal"/>
        <w:tabs>
          <w:tab w:val="clear" w:pos="708"/>
          <w:tab w:val="left" w:pos="5760" w:leader="none"/>
          <w:tab w:val="left" w:pos="6300" w:leader="none"/>
        </w:tabs>
        <w:ind w:firstLine="567"/>
        <w:jc w:val="both"/>
        <w:rPr/>
      </w:pPr>
      <w:r>
        <w:rPr/>
        <w:tab/>
      </w:r>
    </w:p>
    <w:p>
      <w:pPr>
        <w:pStyle w:val="Normal"/>
        <w:tabs>
          <w:tab w:val="clear" w:pos="708"/>
          <w:tab w:val="left" w:pos="709" w:leader="none"/>
          <w:tab w:val="left" w:pos="5760" w:leader="none"/>
          <w:tab w:val="left" w:pos="6300" w:leader="none"/>
        </w:tabs>
        <w:ind w:firstLine="567"/>
        <w:jc w:val="both"/>
        <w:rPr/>
      </w:pPr>
      <w:r>
        <w:rPr/>
        <w:tab/>
        <w:t xml:space="preserve"> </w:t>
        <w:tab/>
      </w:r>
    </w:p>
    <w:p>
      <w:pPr>
        <w:pStyle w:val="Normal"/>
        <w:tabs>
          <w:tab w:val="clear" w:pos="708"/>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24">
                <wp:simplePos x="0" y="0"/>
                <wp:positionH relativeFrom="column">
                  <wp:posOffset>186055</wp:posOffset>
                </wp:positionH>
                <wp:positionV relativeFrom="paragraph">
                  <wp:posOffset>95885</wp:posOffset>
                </wp:positionV>
                <wp:extent cx="1231265" cy="635"/>
                <wp:effectExtent l="0" t="44450" r="635" b="44450"/>
                <wp:wrapNone/>
                <wp:docPr id="10"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65pt,7.55pt" to="111.55pt,7.55pt" stroked="t" o:allowincell="f" style="position:absolute;flip:x">
                <v:stroke color="black" weight="12600" endarrow="open" endarrowwidth="narrow" endarrowlength="medium" joinstyle="miter" endcap="flat"/>
                <v:fill o:detectmouseclick="t" on="false"/>
                <w10:wrap type="none"/>
              </v:line>
            </w:pict>
          </mc:Fallback>
        </mc:AlternateContent>
      </w:r>
      <w:r>
        <w:rPr/>
        <w:t>К</w:t>
        <w:tab/>
        <w:t>ПС</w:t>
        <w:tab/>
        <w:tab/>
      </w:r>
    </w:p>
    <w:p>
      <w:pPr>
        <w:pStyle w:val="Normal"/>
        <w:ind w:firstLine="540"/>
        <w:jc w:val="both"/>
        <w:rPr/>
      </w:pPr>
      <w:r>
        <w:rPr/>
      </w:r>
    </w:p>
    <w:p>
      <w:pPr>
        <w:pStyle w:val="Normal"/>
        <w:ind w:firstLine="567"/>
        <w:jc w:val="both"/>
        <w:rPr/>
      </w:pPr>
      <w:r>
        <w:rPr/>
        <w:t>Художник превращал подсознательную программу в доступные для сознания реалии — песни, стихи, картины, эпос, ритуал, мифы, легенды. Художник как бы жил в двух мирах — в мире подсознания и в мире сознания. Сознание, получив от художника архетип, училось новым отношениям с бытием, отчего выживаемость человека возрастала.</w:t>
      </w:r>
    </w:p>
    <w:p>
      <w:pPr>
        <w:pStyle w:val="Normal"/>
        <w:ind w:firstLine="567"/>
        <w:jc w:val="both"/>
        <w:rPr/>
      </w:pPr>
      <w:r>
        <w:rPr/>
        <w:t>Но когда первобытный охотник получал громадную нервную перегрузку от страха перед хищными зверями, перед землетрясениями, наводнениями, ему на помощь пришел шаман. Он научился гипнотизировать коллективное подсознание аудитории, вводя её в транс с помощью интонационного резонанса. Он снимал стресс с дикаря, но при этом сигналы в арт-психологической схеме пошли в противоположную сторону — не в направлении сознания, а в направлении подсознания. Возникла чёрная шаманская схема:</w:t>
      </w:r>
    </w:p>
    <w:p>
      <w:pPr>
        <w:pStyle w:val="Normal"/>
        <w:ind w:firstLine="567"/>
        <w:jc w:val="both"/>
        <w:rPr/>
      </w:pPr>
      <w:r>
        <w:rPr/>
      </w:r>
    </w:p>
    <w:p>
      <w:pPr>
        <w:pStyle w:val="Normal"/>
        <w:tabs>
          <w:tab w:val="clear" w:pos="708"/>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29">
                <wp:simplePos x="0" y="0"/>
                <wp:positionH relativeFrom="column">
                  <wp:posOffset>216535</wp:posOffset>
                </wp:positionH>
                <wp:positionV relativeFrom="paragraph">
                  <wp:posOffset>92075</wp:posOffset>
                </wp:positionV>
                <wp:extent cx="1231265" cy="635"/>
                <wp:effectExtent l="0" t="44450" r="635" b="44450"/>
                <wp:wrapNone/>
                <wp:docPr id="11"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05pt,7.25pt" to="113.95pt,7.25pt" stroked="t" o:allowincell="f" style="position:absolute;flip:x">
                <v:stroke color="black" weight="12600" endarrow="open" endarrowwidth="narrow" endarrowlength="medium" joinstyle="miter" endcap="flat"/>
                <v:fill o:detectmouseclick="t" on="false"/>
                <w10:wrap type="none"/>
              </v:line>
            </w:pict>
          </mc:Fallback>
        </mc:AlternateContent>
      </w:r>
      <w:r>
        <w:rPr/>
        <w:t>Ш</w:t>
        <w:tab/>
        <w:t>С</w:t>
      </w:r>
    </w:p>
    <w:p>
      <w:pPr>
        <w:pStyle w:val="Normal"/>
        <w:tabs>
          <w:tab w:val="clear" w:pos="708"/>
          <w:tab w:val="left" w:pos="5760" w:leader="none"/>
          <w:tab w:val="left" w:pos="6300" w:leader="none"/>
        </w:tabs>
        <w:ind w:firstLine="567"/>
        <w:jc w:val="both"/>
        <w:rPr/>
      </w:pPr>
      <w:r>
        <mc:AlternateContent>
          <mc:Choice Requires="wps">
            <w:drawing>
              <wp:anchor behindDoc="0" distT="0" distB="0" distL="114935" distR="114935" simplePos="0" locked="0" layoutInCell="0" allowOverlap="1" relativeHeight="28">
                <wp:simplePos x="0" y="0"/>
                <wp:positionH relativeFrom="column">
                  <wp:posOffset>1664970</wp:posOffset>
                </wp:positionH>
                <wp:positionV relativeFrom="paragraph">
                  <wp:posOffset>60960</wp:posOffset>
                </wp:positionV>
                <wp:extent cx="635" cy="379095"/>
                <wp:effectExtent l="44450" t="0" r="44450" b="635"/>
                <wp:wrapNone/>
                <wp:docPr id="12"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1.1pt,4.8pt" to="131.1pt,34.6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61595</wp:posOffset>
                </wp:positionV>
                <wp:extent cx="635" cy="342900"/>
                <wp:effectExtent l="44450" t="635" r="44450" b="0"/>
                <wp:wrapNone/>
                <wp:docPr id="13"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85pt,4.85pt" to="2.85pt,31.8pt" stroked="t" o:allowincell="f" style="position:absolute">
                <v:stroke color="black" weight="12600" endarrow="open" endarrowwidth="narrow" endarrowlength="medium" joinstyle="miter" endcap="flat"/>
                <v:fill o:detectmouseclick="t" on="false"/>
                <w10:wrap type="none"/>
              </v:line>
            </w:pict>
          </mc:Fallback>
        </mc:AlternateContent>
      </w:r>
      <w:r>
        <w:rPr/>
        <w:tab/>
        <w:t xml:space="preserve">Ш </w:t>
        <w:tab/>
        <w:t>—  шаман</w:t>
      </w:r>
    </w:p>
    <w:p>
      <w:pPr>
        <w:pStyle w:val="Normal"/>
        <w:tabs>
          <w:tab w:val="clear" w:pos="708"/>
          <w:tab w:val="left" w:pos="5760" w:leader="none"/>
          <w:tab w:val="left" w:pos="6300" w:leader="none"/>
        </w:tabs>
        <w:ind w:firstLine="567"/>
        <w:jc w:val="both"/>
        <w:rPr/>
      </w:pPr>
      <w:r>
        <w:rPr/>
      </w:r>
    </w:p>
    <w:p>
      <w:pPr>
        <w:pStyle w:val="Normal"/>
        <w:tabs>
          <w:tab w:val="clear" w:pos="708"/>
          <w:tab w:val="left" w:pos="709" w:leader="none"/>
          <w:tab w:val="left" w:pos="5760" w:leader="none"/>
          <w:tab w:val="left" w:pos="6300" w:leader="none"/>
        </w:tabs>
        <w:ind w:firstLine="567"/>
        <w:jc w:val="both"/>
        <w:rPr/>
      </w:pPr>
      <w:r>
        <w:rPr/>
      </w:r>
    </w:p>
    <w:p>
      <w:pPr>
        <w:pStyle w:val="Normal"/>
        <w:tabs>
          <w:tab w:val="clear" w:pos="708"/>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78740</wp:posOffset>
                </wp:positionV>
                <wp:extent cx="1158875" cy="635"/>
                <wp:effectExtent l="635" t="44450" r="0" b="44450"/>
                <wp:wrapNone/>
                <wp:docPr id="14"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9.95pt,6.2pt" to="111.15pt,6.2pt" stroked="t" o:allowincell="f" style="position:absolute">
                <v:stroke color="black" weight="12600" endarrow="open" endarrowwidth="narrow" endarrowlength="medium" joinstyle="miter" endcap="flat"/>
                <v:fill o:detectmouseclick="t" on="false"/>
                <w10:wrap type="none"/>
              </v:line>
            </w:pict>
          </mc:Fallback>
        </mc:AlternateContent>
      </w:r>
      <w:r>
        <w:rPr/>
        <w:t>К</w:t>
        <w:tab/>
        <w:t>ПС</w:t>
      </w:r>
    </w:p>
    <w:p>
      <w:pPr>
        <w:pStyle w:val="Normal"/>
        <w:ind w:firstLine="540"/>
        <w:jc w:val="both"/>
        <w:rPr/>
      </w:pPr>
      <w:r>
        <w:rPr/>
      </w:r>
    </w:p>
    <w:p>
      <w:pPr>
        <w:pStyle w:val="Normal"/>
        <w:ind w:firstLine="567"/>
        <w:jc w:val="both"/>
        <w:rPr/>
      </w:pPr>
      <w:r>
        <w:rPr/>
        <w:t>С её помощью можно было снять стресс, но можно было и наслать порчу, деформировав подсознание. Художники разделились на белых шаманов, работающих по основной, белой, схеме, и на чёрных шаманов, работающих по чёрной схеме.</w:t>
      </w:r>
    </w:p>
    <w:p>
      <w:pPr>
        <w:pStyle w:val="Normal"/>
        <w:ind w:firstLine="567"/>
        <w:jc w:val="both"/>
        <w:rPr/>
      </w:pPr>
      <w:r>
        <w:rPr/>
        <w:t>На следующей стадии эволюции появилась новая сила — власть. Возникла первая социальная структура — племя — во главе с вождём. Общечеловеческий коллар разъединился на групповые коллары — племена. Арт-психологическая схема изменила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2127" w:leader="none"/>
          <w:tab w:val="left" w:pos="3828" w:leader="none"/>
          <w:tab w:val="left" w:pos="5670" w:leader="none"/>
          <w:tab w:val="left" w:pos="6237" w:leader="none"/>
        </w:tabs>
        <w:rPr/>
      </w:pPr>
      <w:r>
        <mc:AlternateContent>
          <mc:Choice Requires="wps">
            <w:drawing>
              <wp:anchor behindDoc="0" distT="0" distB="0" distL="114935" distR="114935" simplePos="0" locked="0" layoutInCell="0" allowOverlap="1" relativeHeight="31">
                <wp:simplePos x="0" y="0"/>
                <wp:positionH relativeFrom="column">
                  <wp:posOffset>584835</wp:posOffset>
                </wp:positionH>
                <wp:positionV relativeFrom="paragraph">
                  <wp:posOffset>113665</wp:posOffset>
                </wp:positionV>
                <wp:extent cx="688340" cy="635"/>
                <wp:effectExtent l="635" t="44450" r="635" b="44450"/>
                <wp:wrapNone/>
                <wp:docPr id="15" name=""/>
                <a:graphic xmlns:a="http://schemas.openxmlformats.org/drawingml/2006/main">
                  <a:graphicData uri="http://schemas.microsoft.com/office/word/2010/wordprocessingShape">
                    <wps:wsp>
                      <wps:cNvSpPr/>
                      <wps:spPr>
                        <a:xfrm>
                          <a:off x="0" y="0"/>
                          <a:ext cx="6883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6.05pt,8.95pt" to="100.2pt,8.9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5905</wp:posOffset>
                </wp:positionH>
                <wp:positionV relativeFrom="paragraph">
                  <wp:posOffset>113665</wp:posOffset>
                </wp:positionV>
                <wp:extent cx="833120" cy="635"/>
                <wp:effectExtent l="635" t="44450" r="0" b="44450"/>
                <wp:wrapNone/>
                <wp:docPr id="16"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0.15pt,8.95pt" to="185.7pt,8.95pt" stroked="t" o:allowincell="f" style="position:absolute">
                <v:stroke color="black" weight="12600" endarrow="open" endarrowwidth="narrow" endarrowlength="medium" joinstyle="miter" endcap="flat"/>
                <v:fill o:detectmouseclick="t" on="false"/>
                <w10:wrap type="none"/>
              </v:line>
            </w:pict>
          </mc:Fallback>
        </mc:AlternateContent>
      </w:r>
      <w:r>
        <w:rPr/>
        <w:tab/>
        <w:t>Х</w:t>
        <w:tab/>
        <w:t>В</w:t>
        <w:tab/>
        <w:t>С</w:t>
        <w:tab/>
        <w:t xml:space="preserve">В </w:t>
        <w:tab/>
        <w:t>—  власть</w:t>
      </w:r>
    </w:p>
    <w:p>
      <w:pPr>
        <w:pStyle w:val="Normal"/>
        <w:tabs>
          <w:tab w:val="clear" w:pos="708"/>
          <w:tab w:val="left" w:pos="5670" w:leader="none"/>
          <w:tab w:val="left" w:pos="6237" w:leader="none"/>
        </w:tabs>
        <w:rPr/>
      </w:pPr>
      <w: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42545</wp:posOffset>
                </wp:positionV>
                <wp:extent cx="635" cy="237490"/>
                <wp:effectExtent l="44450" t="635" r="44450" b="0"/>
                <wp:wrapNone/>
                <wp:docPr id="17" name=""/>
                <a:graphic xmlns:a="http://schemas.openxmlformats.org/drawingml/2006/main">
                  <a:graphicData uri="http://schemas.microsoft.com/office/word/2010/wordprocessingShape">
                    <wps:wsp>
                      <wps:cNvSpPr/>
                      <wps:spPr>
                        <a:xfrm>
                          <a:off x="0" y="0"/>
                          <a:ext cx="720" cy="237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94.25pt,3.35pt" to="194.25pt,22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7665</wp:posOffset>
                </wp:positionH>
                <wp:positionV relativeFrom="paragraph">
                  <wp:posOffset>42545</wp:posOffset>
                </wp:positionV>
                <wp:extent cx="635" cy="254000"/>
                <wp:effectExtent l="44450" t="0" r="44450" b="635"/>
                <wp:wrapNone/>
                <wp:docPr id="18" name=""/>
                <a:graphic xmlns:a="http://schemas.openxmlformats.org/drawingml/2006/main">
                  <a:graphicData uri="http://schemas.microsoft.com/office/word/2010/wordprocessingShape">
                    <wps:wsp>
                      <wps:cNvSpPr/>
                      <wps:spPr>
                        <a:xfrm flipV="1">
                          <a:off x="0" y="0"/>
                          <a:ext cx="720" cy="2541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8.95pt,3.35pt" to="28.95pt,23.3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7950</wp:posOffset>
                </wp:positionH>
                <wp:positionV relativeFrom="paragraph">
                  <wp:posOffset>86995</wp:posOffset>
                </wp:positionV>
                <wp:extent cx="635" cy="237490"/>
                <wp:effectExtent l="44450" t="635" r="44450" b="0"/>
                <wp:wrapNone/>
                <wp:docPr id="19" name=""/>
                <a:graphic xmlns:a="http://schemas.openxmlformats.org/drawingml/2006/main">
                  <a:graphicData uri="http://schemas.microsoft.com/office/word/2010/wordprocessingShape">
                    <wps:wsp>
                      <wps:cNvSpPr/>
                      <wps:spPr>
                        <a:xfrm>
                          <a:off x="0" y="0"/>
                          <a:ext cx="720" cy="237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08.5pt,6.85pt" to="108.5pt,25.5pt" stroked="t" o:allowincell="f" style="position:absolute">
                <v:stroke color="black" weight="12600" endarrow="open" endarrowwidth="narrow" endarrowlength="medium" joinstyle="miter" endcap="flat"/>
                <v:fill o:detectmouseclick="t" on="false"/>
                <w10:wrap type="none"/>
              </v:line>
            </w:pict>
          </mc:Fallback>
        </mc:AlternateContent>
      </w:r>
      <w:r>
        <w:rPr/>
        <w:tab/>
        <w:t xml:space="preserve">ГК </w:t>
        <w:tab/>
        <w:t>—  групповой коллар</w:t>
      </w:r>
    </w:p>
    <w:p>
      <w:pPr>
        <w:pStyle w:val="Normal"/>
        <w:rPr/>
      </w:pPr>
      <w:r>
        <w:rPr/>
      </w:r>
    </w:p>
    <w:p>
      <w:pPr>
        <w:pStyle w:val="Normal"/>
        <w:tabs>
          <w:tab w:val="clear" w:pos="708"/>
          <w:tab w:val="left" w:pos="567" w:leader="none"/>
          <w:tab w:val="left" w:pos="2127" w:leader="none"/>
          <w:tab w:val="left" w:pos="3828" w:leader="none"/>
        </w:tabs>
        <w:rPr/>
      </w:pPr>
      <w:r>
        <mc:AlternateContent>
          <mc:Choice Requires="wps">
            <w:drawing>
              <wp:anchor behindDoc="0" distT="0" distB="0" distL="114935" distR="114935" simplePos="0" locked="0" layoutInCell="0" allowOverlap="1" relativeHeight="34">
                <wp:simplePos x="0" y="0"/>
                <wp:positionH relativeFrom="column">
                  <wp:posOffset>1598295</wp:posOffset>
                </wp:positionH>
                <wp:positionV relativeFrom="paragraph">
                  <wp:posOffset>80645</wp:posOffset>
                </wp:positionV>
                <wp:extent cx="760730" cy="635"/>
                <wp:effectExtent l="0" t="44450" r="635" b="44450"/>
                <wp:wrapNone/>
                <wp:docPr id="20" name=""/>
                <a:graphic xmlns:a="http://schemas.openxmlformats.org/drawingml/2006/main">
                  <a:graphicData uri="http://schemas.microsoft.com/office/word/2010/wordprocessingShape">
                    <wps:wsp>
                      <wps:cNvSpPr/>
                      <wps:spPr>
                        <a:xfrm flipH="1">
                          <a:off x="0" y="0"/>
                          <a:ext cx="7606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5.85pt,6.35pt" to="185.7pt,6.3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wp:posOffset>
                </wp:positionH>
                <wp:positionV relativeFrom="paragraph">
                  <wp:posOffset>80645</wp:posOffset>
                </wp:positionV>
                <wp:extent cx="688340" cy="635"/>
                <wp:effectExtent l="0" t="44450" r="635" b="44450"/>
                <wp:wrapNone/>
                <wp:docPr id="21" name=""/>
                <a:graphic xmlns:a="http://schemas.openxmlformats.org/drawingml/2006/main">
                  <a:graphicData uri="http://schemas.microsoft.com/office/word/2010/wordprocessingShape">
                    <wps:wsp>
                      <wps:cNvSpPr/>
                      <wps:spPr>
                        <a:xfrm flipH="1">
                          <a:off x="0" y="0"/>
                          <a:ext cx="6883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3.2pt,6.35pt" to="97.35pt,6.35pt" stroked="t" o:allowincell="f" style="position:absolute;flip:x">
                <v:stroke color="black" weight="12600" endarrow="open" endarrowwidth="narrow" endarrowlength="medium" joinstyle="miter" endcap="flat"/>
                <v:fill o:detectmouseclick="t" on="false"/>
                <w10:wrap type="none"/>
              </v:line>
            </w:pict>
          </mc:Fallback>
        </mc:AlternateContent>
      </w:r>
      <w:r>
        <w:rPr/>
        <w:tab/>
        <w:t>К</w:t>
        <w:tab/>
        <w:t>ГК</w:t>
        <w:tab/>
        <w:t>ПС</w:t>
      </w:r>
    </w:p>
    <w:p>
      <w:pPr>
        <w:pStyle w:val="Normal"/>
        <w:ind w:firstLine="567"/>
        <w:rPr/>
      </w:pPr>
      <w:r>
        <w:rPr/>
      </w:r>
    </w:p>
    <w:p>
      <w:pPr>
        <w:pStyle w:val="Normal"/>
        <w:ind w:firstLine="567"/>
        <w:jc w:val="both"/>
        <w:rPr/>
      </w:pPr>
      <w:r>
        <w:rPr/>
        <w:t xml:space="preserve">Теперь власть непосредственно воздействовала на групповой коллар — племя. Власть оттеснила художника и ослабила влияние общечеловеческого коллара. </w:t>
      </w:r>
    </w:p>
    <w:p>
      <w:pPr>
        <w:pStyle w:val="Normal"/>
        <w:ind w:firstLine="567"/>
        <w:jc w:val="both"/>
        <w:rPr/>
      </w:pPr>
      <w:r>
        <w:rPr/>
        <w:t>В ходе эволюции власть совершенствовала управляющий сигнал. Кроме грубой силы она научилась воздействовать на сознание более тонкой мотивацией с помощью собственности, рабов. Потом возникла ещё одна социальная структура — семья, а затем и государство. Идея коллара — «благо для всех» — ослабевала, монарные реалии — собственность, рабовладельчество — начинали доминировать. Коллар меняет программу выживания, вводя в неё стремление к самосовершенствованию. Возник высший нравственный архетип — Совершенный Творец, Единый Господь. Материя, бытие, собственность были признаны низшими категориями. Коллар стал одним из звеньев в цепи движения человеческой души вверх. Арт-психологическая схема стала вертикальной:</w:t>
      </w:r>
    </w:p>
    <w:p>
      <w:pPr>
        <w:pStyle w:val="Normal"/>
        <w:ind w:firstLine="567"/>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1" w:gutter="0" w:header="720" w:top="776" w:footer="720" w:bottom="776"/>
          <w:pgNumType w:fmt="decimal"/>
          <w:formProt w:val="false"/>
          <w:titlePg/>
          <w:textDirection w:val="lrTb"/>
          <w:docGrid w:type="default" w:linePitch="360" w:charSpace="0"/>
        </w:sectPr>
      </w:pPr>
    </w:p>
    <w:p>
      <w:pPr>
        <w:pStyle w:val="Normal"/>
        <w:tabs>
          <w:tab w:val="clear" w:pos="708"/>
          <w:tab w:val="left" w:pos="1843" w:leader="none"/>
        </w:tabs>
        <w:ind w:firstLine="567"/>
        <w:jc w:val="both"/>
        <w:rPr/>
      </w:pPr>
      <w:r>
        <mc:AlternateContent>
          <mc:Choice Requires="wps">
            <w:drawing>
              <wp:anchor behindDoc="0" distT="0" distB="0" distL="114935" distR="114935" simplePos="0" locked="0" layoutInCell="0" allowOverlap="1" relativeHeight="40">
                <wp:simplePos x="0" y="0"/>
                <wp:positionH relativeFrom="column">
                  <wp:posOffset>1230630</wp:posOffset>
                </wp:positionH>
                <wp:positionV relativeFrom="paragraph">
                  <wp:posOffset>157480</wp:posOffset>
                </wp:positionV>
                <wp:extent cx="0" cy="180975"/>
                <wp:effectExtent l="44450" t="0" r="44450" b="0"/>
                <wp:wrapNone/>
                <wp:docPr id="24" name=""/>
                <a:graphic xmlns:a="http://schemas.openxmlformats.org/drawingml/2006/main">
                  <a:graphicData uri="http://schemas.microsoft.com/office/word/2010/wordprocessingShape">
                    <wps:wsp>
                      <wps:cNvSpPr/>
                      <wps:spPr>
                        <a:xfrm flipV="1">
                          <a:off x="0" y="0"/>
                          <a:ext cx="0" cy="181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6.9pt,12.4pt" to="96.9pt,26.6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7705</wp:posOffset>
                </wp:positionH>
                <wp:positionV relativeFrom="paragraph">
                  <wp:posOffset>120650</wp:posOffset>
                </wp:positionV>
                <wp:extent cx="434340" cy="977265"/>
                <wp:effectExtent l="6350" t="0" r="0" b="3175"/>
                <wp:wrapNone/>
                <wp:docPr id="25" name=""/>
                <a:graphic xmlns:a="http://schemas.openxmlformats.org/drawingml/2006/main">
                  <a:graphicData uri="http://schemas.microsoft.com/office/word/2010/wordprocessingShape">
                    <wps:wsp>
                      <wps:cNvSpPr/>
                      <wps:spPr>
                        <a:xfrm flipV="1">
                          <a:off x="0" y="0"/>
                          <a:ext cx="434520" cy="9774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54.15pt,9.5pt" to="88.3pt,86.4pt" stroked="t" o:allowincell="f" style="position:absolute;flip:y">
                <v:stroke color="black" weight="12600" endarrow="open" endarrowwidth="narrow" endarrowlength="medium" joinstyle="miter" endcap="flat"/>
                <v:fill o:detectmouseclick="t" on="false"/>
                <w10:wrap type="none"/>
              </v:line>
            </w:pict>
          </mc:Fallback>
        </mc:AlternateContent>
      </w:r>
      <w:r>
        <w:rPr/>
        <w:tab/>
        <w:t>В</w:t>
      </w:r>
    </w:p>
    <w:p>
      <w:pPr>
        <w:pStyle w:val="Normal"/>
        <w:tabs>
          <w:tab w:val="clear" w:pos="708"/>
          <w:tab w:val="left" w:pos="1843" w:leader="none"/>
        </w:tabs>
        <w:ind w:firstLine="567"/>
        <w:jc w:val="both"/>
        <w:rPr/>
      </w:pPr>
      <w:r>
        <w:rPr/>
      </w:r>
    </w:p>
    <w:p>
      <w:pPr>
        <w:pStyle w:val="Normal"/>
        <w:tabs>
          <w:tab w:val="clear" w:pos="708"/>
          <w:tab w:val="left" w:pos="1843" w:leader="none"/>
        </w:tabs>
        <w:ind w:firstLine="567"/>
        <w:jc w:val="both"/>
        <w:rPr/>
      </w:pPr>
      <w:r>
        <mc:AlternateContent>
          <mc:Choice Requires="wps">
            <w:drawing>
              <wp:anchor behindDoc="0" distT="0" distB="0" distL="114935" distR="114935" simplePos="0" locked="0" layoutInCell="0" allowOverlap="1" relativeHeight="41">
                <wp:simplePos x="0" y="0"/>
                <wp:positionH relativeFrom="column">
                  <wp:posOffset>1230630</wp:posOffset>
                </wp:positionH>
                <wp:positionV relativeFrom="paragraph">
                  <wp:posOffset>168910</wp:posOffset>
                </wp:positionV>
                <wp:extent cx="0" cy="180975"/>
                <wp:effectExtent l="44450" t="0" r="44450" b="0"/>
                <wp:wrapNone/>
                <wp:docPr id="26" name=""/>
                <a:graphic xmlns:a="http://schemas.openxmlformats.org/drawingml/2006/main">
                  <a:graphicData uri="http://schemas.microsoft.com/office/word/2010/wordprocessingShape">
                    <wps:wsp>
                      <wps:cNvSpPr/>
                      <wps:spPr>
                        <a:xfrm flipV="1">
                          <a:off x="0" y="0"/>
                          <a:ext cx="0" cy="181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6.9pt,13.3pt" to="96.9pt,27.5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3900</wp:posOffset>
                </wp:positionH>
                <wp:positionV relativeFrom="paragraph">
                  <wp:posOffset>132715</wp:posOffset>
                </wp:positionV>
                <wp:extent cx="398145" cy="651510"/>
                <wp:effectExtent l="5715" t="635" r="0" b="3810"/>
                <wp:wrapNone/>
                <wp:docPr id="27" name=""/>
                <a:graphic xmlns:a="http://schemas.openxmlformats.org/drawingml/2006/main">
                  <a:graphicData uri="http://schemas.microsoft.com/office/word/2010/wordprocessingShape">
                    <wps:wsp>
                      <wps:cNvSpPr/>
                      <wps:spPr>
                        <a:xfrm flipV="1">
                          <a:off x="0" y="0"/>
                          <a:ext cx="398160" cy="651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57pt,10.45pt" to="88.3pt,61.7pt" stroked="t" o:allowincell="f" style="position:absolute;flip:y">
                <v:stroke color="black" weight="12600" endarrow="open" endarrowwidth="narrow" endarrowlength="medium" joinstyle="miter" endcap="flat"/>
                <v:fill o:detectmouseclick="t" on="false"/>
                <w10:wrap type="none"/>
              </v:line>
            </w:pict>
          </mc:Fallback>
        </mc:AlternateContent>
      </w:r>
      <w:r>
        <w:rPr/>
        <w:tab/>
        <w:t>К</w:t>
      </w:r>
    </w:p>
    <w:p>
      <w:pPr>
        <w:pStyle w:val="Normal"/>
        <w:tabs>
          <w:tab w:val="clear" w:pos="708"/>
          <w:tab w:val="left" w:pos="1843" w:leader="none"/>
        </w:tabs>
        <w:ind w:firstLine="567"/>
        <w:jc w:val="both"/>
        <w:rPr/>
      </w:pPr>
      <w:r>
        <w:rPr/>
      </w:r>
    </w:p>
    <w:p>
      <w:pPr>
        <w:pStyle w:val="Normal"/>
        <w:tabs>
          <w:tab w:val="clear" w:pos="708"/>
          <w:tab w:val="left" w:pos="1843" w:leader="none"/>
        </w:tabs>
        <w:ind w:firstLine="567"/>
        <w:jc w:val="both"/>
        <w:rPr/>
      </w:pPr>
      <w:r>
        <mc:AlternateContent>
          <mc:Choice Requires="wps">
            <w:drawing>
              <wp:anchor behindDoc="0" distT="0" distB="0" distL="114935" distR="114935" simplePos="0" locked="0" layoutInCell="0" allowOverlap="1" relativeHeight="43">
                <wp:simplePos x="0" y="0"/>
                <wp:positionH relativeFrom="column">
                  <wp:posOffset>1085850</wp:posOffset>
                </wp:positionH>
                <wp:positionV relativeFrom="paragraph">
                  <wp:posOffset>71755</wp:posOffset>
                </wp:positionV>
                <wp:extent cx="325755" cy="687705"/>
                <wp:effectExtent l="6985" t="6985" r="5715" b="5715"/>
                <wp:wrapNone/>
                <wp:docPr id="28" name=""/>
                <a:graphic xmlns:a="http://schemas.openxmlformats.org/drawingml/2006/main">
                  <a:graphicData uri="http://schemas.microsoft.com/office/word/2010/wordprocessingShape">
                    <wps:wsp>
                      <wps:cNvSpPr/>
                      <wps:spPr>
                        <a:xfrm>
                          <a:off x="0" y="0"/>
                          <a:ext cx="325800" cy="68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5.65pt;width:25.6pt;height:54.1pt;mso-wrap-style:none;v-text-anchor:middle">
                <v:fill o:detectmouseclick="t" on="false"/>
                <v:stroke color="black" weight="12600" joinstyle="miter" endcap="flat"/>
                <w10:wrap type="none"/>
              </v:rect>
            </w:pict>
          </mc:Fallback>
        </mc:AlternateContent>
      </w:r>
      <w:r>
        <w:rPr/>
        <w:tab/>
      </w:r>
    </w:p>
    <w:p>
      <w:pPr>
        <w:pStyle w:val="Normal"/>
        <w:tabs>
          <w:tab w:val="clear" w:pos="708"/>
          <w:tab w:val="left" w:pos="1843" w:leader="none"/>
        </w:tabs>
        <w:ind w:firstLine="567"/>
        <w:jc w:val="both"/>
        <w:rPr/>
      </w:pPr>
      <w:r>
        <w:rPr/>
        <w:tab/>
        <w:t>ПС</w:t>
      </w:r>
    </w:p>
    <w:p>
      <w:pPr>
        <w:pStyle w:val="Normal"/>
        <w:tabs>
          <w:tab w:val="clear" w:pos="708"/>
          <w:tab w:val="left" w:pos="1843" w:leader="none"/>
        </w:tabs>
        <w:ind w:firstLine="851"/>
        <w:jc w:val="both"/>
        <w:rPr/>
      </w:pPr>
      <w:r>
        <mc:AlternateContent>
          <mc:Choice Requires="wps">
            <w:drawing>
              <wp:anchor behindDoc="0" distT="0" distB="0" distL="114935" distR="114935" simplePos="0" locked="0" layoutInCell="0" allowOverlap="1" relativeHeight="42">
                <wp:simplePos x="0" y="0"/>
                <wp:positionH relativeFrom="column">
                  <wp:posOffset>1230630</wp:posOffset>
                </wp:positionH>
                <wp:positionV relativeFrom="paragraph">
                  <wp:posOffset>5080</wp:posOffset>
                </wp:positionV>
                <wp:extent cx="0" cy="144780"/>
                <wp:effectExtent l="6350" t="0" r="6350" b="0"/>
                <wp:wrapNone/>
                <wp:docPr id="29" name=""/>
                <a:graphic xmlns:a="http://schemas.openxmlformats.org/drawingml/2006/main">
                  <a:graphicData uri="http://schemas.microsoft.com/office/word/2010/wordprocessingShape">
                    <wps:wsp>
                      <wps:cNvSpPr/>
                      <wps:spPr>
                        <a:xfrm>
                          <a:off x="0" y="0"/>
                          <a:ext cx="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9pt,0.4pt" to="96.9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7705</wp:posOffset>
                </wp:positionH>
                <wp:positionV relativeFrom="paragraph">
                  <wp:posOffset>119380</wp:posOffset>
                </wp:positionV>
                <wp:extent cx="434340" cy="941070"/>
                <wp:effectExtent l="6350" t="3175" r="635" b="0"/>
                <wp:wrapNone/>
                <wp:docPr id="30" name=""/>
                <a:graphic xmlns:a="http://schemas.openxmlformats.org/drawingml/2006/main">
                  <a:graphicData uri="http://schemas.microsoft.com/office/word/2010/wordprocessingShape">
                    <wps:wsp>
                      <wps:cNvSpPr/>
                      <wps:spPr>
                        <a:xfrm>
                          <a:off x="0" y="0"/>
                          <a:ext cx="434520" cy="9410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54.15pt,9.4pt" to="88.3pt,83.4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7705</wp:posOffset>
                </wp:positionH>
                <wp:positionV relativeFrom="paragraph">
                  <wp:posOffset>83185</wp:posOffset>
                </wp:positionV>
                <wp:extent cx="434340" cy="687705"/>
                <wp:effectExtent l="5715" t="3810" r="0" b="0"/>
                <wp:wrapNone/>
                <wp:docPr id="31" name=""/>
                <a:graphic xmlns:a="http://schemas.openxmlformats.org/drawingml/2006/main">
                  <a:graphicData uri="http://schemas.microsoft.com/office/word/2010/wordprocessingShape">
                    <wps:wsp>
                      <wps:cNvSpPr/>
                      <wps:spPr>
                        <a:xfrm>
                          <a:off x="0" y="0"/>
                          <a:ext cx="434520" cy="687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54.15pt,6.55pt" to="88.3pt,60.65pt" stroked="t" o:allowincell="f" style="position:absolute">
                <v:stroke color="black" weight="12600" endarrow="open" endarrowwidth="narrow" endarrowlength="medium" joinstyle="miter" endcap="flat"/>
                <v:fill o:detectmouseclick="t" on="false"/>
                <w10:wrap type="none"/>
              </v:line>
            </w:pict>
          </mc:Fallback>
        </mc:AlternateContent>
      </w:r>
      <w:r>
        <w:rPr/>
        <w:t>Д</w:t>
      </w:r>
    </w:p>
    <w:p>
      <w:pPr>
        <w:pStyle w:val="Normal"/>
        <w:tabs>
          <w:tab w:val="clear" w:pos="708"/>
          <w:tab w:val="left" w:pos="1843" w:leader="none"/>
        </w:tabs>
        <w:ind w:firstLine="567"/>
        <w:jc w:val="both"/>
        <w:rPr/>
      </w:pPr>
      <w:r>
        <w:rPr/>
        <w:tab/>
        <w:t>С</w:t>
      </w:r>
    </w:p>
    <w:p>
      <w:pPr>
        <w:pStyle w:val="Normal"/>
        <w:tabs>
          <w:tab w:val="clear" w:pos="708"/>
          <w:tab w:val="left" w:pos="1843"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230630</wp:posOffset>
                </wp:positionH>
                <wp:positionV relativeFrom="paragraph">
                  <wp:posOffset>130810</wp:posOffset>
                </wp:positionV>
                <wp:extent cx="0" cy="152400"/>
                <wp:effectExtent l="44450" t="0" r="44450" b="0"/>
                <wp:wrapNone/>
                <wp:docPr id="3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6.9pt,10.3pt" to="96.9pt,22.25pt" stroked="t" o:allowincell="f" style="position:absolute">
                <v:stroke color="black" weight="12600" endarrow="open" endarrowwidth="narrow" endarrowlength="medium" joinstyle="miter" endcap="flat"/>
                <v:fill o:detectmouseclick="t" on="false"/>
                <w10:wrap type="none"/>
              </v:line>
            </w:pict>
          </mc:Fallback>
        </mc:AlternateContent>
      </w:r>
    </w:p>
    <w:p>
      <w:pPr>
        <w:pStyle w:val="Normal"/>
        <w:tabs>
          <w:tab w:val="clear" w:pos="708"/>
          <w:tab w:val="left" w:pos="1843" w:leader="none"/>
        </w:tabs>
        <w:ind w:firstLine="567"/>
        <w:jc w:val="both"/>
        <w:rPr/>
      </w:pPr>
      <w:r>
        <w:rPr/>
      </w:r>
    </w:p>
    <w:p>
      <w:pPr>
        <w:pStyle w:val="Normal"/>
        <w:tabs>
          <w:tab w:val="clear" w:pos="708"/>
          <w:tab w:val="left" w:pos="1843" w:leader="none"/>
        </w:tabs>
        <w:ind w:firstLine="567"/>
        <w:jc w:val="both"/>
        <w:rPr/>
      </w:pPr>
      <w:r>
        <mc:AlternateContent>
          <mc:Choice Requires="wps">
            <w:drawing>
              <wp:anchor behindDoc="0" distT="0" distB="0" distL="114935" distR="114935" simplePos="0" locked="0" layoutInCell="0" allowOverlap="1" relativeHeight="38">
                <wp:simplePos x="0" y="0"/>
                <wp:positionH relativeFrom="column">
                  <wp:posOffset>1230630</wp:posOffset>
                </wp:positionH>
                <wp:positionV relativeFrom="paragraph">
                  <wp:posOffset>167005</wp:posOffset>
                </wp:positionV>
                <wp:extent cx="0" cy="152400"/>
                <wp:effectExtent l="44450" t="0" r="44450" b="0"/>
                <wp:wrapNone/>
                <wp:docPr id="33"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6.9pt,13.15pt" to="96.9pt,25.1pt" stroked="t" o:allowincell="f" style="position:absolute">
                <v:stroke color="black" weight="12600" endarrow="open" endarrowwidth="narrow" endarrowlength="medium" joinstyle="miter" endcap="flat"/>
                <v:fill o:detectmouseclick="t" on="false"/>
                <w10:wrap type="none"/>
              </v:line>
            </w:pict>
          </mc:Fallback>
        </mc:AlternateContent>
      </w:r>
      <w:r>
        <w:rPr/>
        <w:tab/>
        <w:t>Б</w:t>
      </w:r>
    </w:p>
    <w:p>
      <w:pPr>
        <w:pStyle w:val="Normal"/>
        <w:tabs>
          <w:tab w:val="clear" w:pos="708"/>
          <w:tab w:val="left" w:pos="1843" w:leader="none"/>
        </w:tabs>
        <w:ind w:firstLine="567"/>
        <w:jc w:val="both"/>
        <w:rPr/>
      </w:pPr>
      <w:r>
        <w:rPr/>
      </w:r>
    </w:p>
    <w:p>
      <w:pPr>
        <w:pStyle w:val="Normal"/>
        <w:tabs>
          <w:tab w:val="clear" w:pos="708"/>
          <w:tab w:val="left" w:pos="1843" w:leader="none"/>
        </w:tabs>
        <w:ind w:firstLine="567"/>
        <w:jc w:val="both"/>
        <w:rPr/>
      </w:pPr>
      <w:r>
        <w:rPr/>
        <w:tab/>
        <w:t>Н</w:t>
      </w:r>
    </w:p>
    <w:p>
      <w:pPr>
        <w:pStyle w:val="Normal"/>
        <w:tabs>
          <w:tab w:val="clear" w:pos="708"/>
          <w:tab w:val="left" w:pos="993" w:leader="none"/>
        </w:tabs>
        <w:ind w:left="-993" w:hanging="0"/>
        <w:rPr/>
      </w:pPr>
      <w:r>
        <w:br w:type="column"/>
      </w:r>
      <w:r>
        <w:rPr/>
      </w:r>
    </w:p>
    <w:p>
      <w:pPr>
        <w:pStyle w:val="Normal"/>
        <w:tabs>
          <w:tab w:val="clear" w:pos="708"/>
          <w:tab w:val="left" w:pos="993" w:leader="none"/>
        </w:tabs>
        <w:ind w:firstLine="567"/>
        <w:jc w:val="both"/>
        <w:rPr/>
      </w:pPr>
      <w:r>
        <w:rPr/>
        <w:t>В</w:t>
        <w:tab/>
        <w:t>—  высшее</w:t>
      </w:r>
    </w:p>
    <w:p>
      <w:pPr>
        <w:pStyle w:val="Normal"/>
        <w:tabs>
          <w:tab w:val="clear" w:pos="708"/>
          <w:tab w:val="left" w:pos="993" w:leader="none"/>
        </w:tabs>
        <w:ind w:firstLine="567"/>
        <w:jc w:val="both"/>
        <w:rPr/>
      </w:pPr>
      <w:r>
        <w:rPr/>
        <w:t>Н</w:t>
        <w:tab/>
        <w:t>—  низшее</w:t>
      </w:r>
    </w:p>
    <w:p>
      <w:pPr>
        <w:pStyle w:val="Normal"/>
        <w:tabs>
          <w:tab w:val="clear" w:pos="708"/>
          <w:tab w:val="left" w:pos="993" w:leader="none"/>
        </w:tabs>
        <w:ind w:firstLine="567"/>
        <w:jc w:val="both"/>
        <w:rPr/>
      </w:pPr>
      <w:r>
        <w:rPr/>
        <w:t>Д</w:t>
        <w:tab/>
        <w:t>—  душа</w:t>
      </w:r>
    </w:p>
    <w:p>
      <w:pPr>
        <w:pStyle w:val="Normal"/>
        <w:ind w:firstLine="567"/>
        <w:jc w:val="both"/>
        <w:rPr/>
      </w:pPr>
      <w:r>
        <w:rPr/>
      </w:r>
    </w:p>
    <w:p>
      <w:pPr>
        <w:pStyle w:val="Normal"/>
        <w:ind w:firstLine="567"/>
        <w:jc w:val="both"/>
        <w:rPr/>
      </w:pPr>
      <w:r>
        <w:rPr/>
        <w:t>Душа — бессмертный модуль личности, в котором есть и сознание и подсознание, может стремиться к высшему, а может двигаться к низшему в результате своих действий. Душа ответственна за дела человека. Её стремление к материальным благам — к богатству, к греховной жизни — путь вниз. Власти в этой схеме не было — «Кесарю — кесарево, а богу — богово».</w:t>
      </w:r>
    </w:p>
    <w:p>
      <w:pPr>
        <w:pStyle w:val="Normal"/>
        <w:ind w:firstLine="567"/>
        <w:jc w:val="both"/>
        <w:rPr/>
      </w:pPr>
      <w:r>
        <w:rPr/>
      </w:r>
    </w:p>
    <w:p>
      <w:pPr>
        <w:sectPr>
          <w:type w:val="continuous"/>
          <w:pgSz w:w="12240" w:h="15840"/>
          <w:pgMar w:left="1701" w:right="851" w:gutter="0" w:header="720" w:top="776" w:footer="720" w:bottom="776"/>
          <w:cols w:num="2" w:equalWidth="false" w:sep="false">
            <w:col w:w="3402" w:space="566"/>
            <w:col w:w="5719"/>
          </w:cols>
          <w:formProt w:val="false"/>
          <w:titlePg/>
          <w:textDirection w:val="lrTb"/>
          <w:docGrid w:type="default" w:linePitch="360" w:charSpace="0"/>
        </w:sectPr>
      </w:pPr>
    </w:p>
    <w:p>
      <w:pPr>
        <w:pStyle w:val="Normal"/>
        <w:ind w:firstLine="567"/>
        <w:jc w:val="both"/>
        <w:rPr/>
      </w:pPr>
      <w:r>
        <w:rPr/>
        <w:t>Действие вертикальной арт-психологической схемы изменило моральную жизнь человечества. Этические законы — законы Справедливости — появились всюду — в Иудее, Риме, Индии. Китае. Коллар со своей идеей «благо для всех» выступил со своей высшей инициацией. Образ справедливости стал основным критерием человечности. Это привело не только к расцвету искусства, литературы, культуры, но стало действенным фактором, влияющим на поведение человека. Сознанию была предоставлена свобода выбора — путь к Высшему или к Низшему. Программа самосовершенствования человека привела к созданию новой структуры — Церкви. Был выработан единый «образ справедливости».</w:t>
      </w:r>
    </w:p>
    <w:p>
      <w:pPr>
        <w:pStyle w:val="Normal"/>
        <w:ind w:firstLine="567"/>
        <w:jc w:val="both"/>
        <w:rPr/>
      </w:pPr>
      <w:r>
        <w:rPr/>
        <w:t>Но монаризация набирала обороты. В следующей колларной программе был создан «образ социальной справедливости» — в европейских странах началась Реформация. Она выработала жёсткую и прагматичную протестантскую этику, которая ограничивала греховные помыслы человека, но не ограничивала его стремление к выгоде, к прибыли, к богатству.</w:t>
      </w:r>
    </w:p>
    <w:p>
      <w:pPr>
        <w:pStyle w:val="Normal"/>
        <w:ind w:firstLine="567"/>
        <w:jc w:val="both"/>
        <w:rPr/>
      </w:pPr>
      <w:r>
        <w:rPr/>
        <w:t>Гоббс, Адам Смит, Вольтер, Руссо отказались от платоно-аристотелевой концепции государства, как естественного организма, и заменили его концепцией государства как искусственного образования. На этом пути возникла договорная теория Гоббса: граждане делегируют часть своих прав властителю, а тот обеспечивает гражданину оставшуюся часть прав. Сами права, а следовательно, сама справедливость в пользовании этими правами объявлялись изначально присущими человеку. Джон Локк выразил это так: «Человек рождается с правом на полную свободу и неограниченное пользование всеми правами и привилегиями естественного закона в такой же мере, как и всякий другой человек». На этом основании Адам Смит вообще снял такое понятие, как справедливость, заменив его выгодой. Устами Адама Смита впервые прозвучало утверждение — монар со своим принципом «благо для себя» способен заменить коллар, добивающийся «блага для всех». Он писал: «Когда человек принимает во внимание свою собственную выгоду, это естественно или, точнее, неизбежно приводит его к предпочтению того занятия, которое выгодно обществу». Поэтому со всеми проблемами эволюции легко справится монарная наука — экономика — без помощи колларных институтов — справедливости, культуры, морали, искусства. Он писал: «Для того, чтобы поднять государство с самой низкой степени варварства до высшей степени благосостояния нужны лишь мир, лёгкие налоги и терпимость в управлении». Вертикальная арт-психологическая схема превратилась в укороченную горизонтальную. Она касалась только отношений власти и сознания гражданина:</w:t>
      </w:r>
    </w:p>
    <w:p>
      <w:pPr>
        <w:pStyle w:val="Normal"/>
        <w:tabs>
          <w:tab w:val="clear" w:pos="708"/>
          <w:tab w:val="left" w:pos="900" w:leader="none"/>
        </w:tabs>
        <w:ind w:firstLine="540"/>
        <w:jc w:val="both"/>
        <w:rPr/>
      </w:pPr>
      <w:r>
        <w:rPr/>
      </w:r>
    </w:p>
    <w:p>
      <w:pPr>
        <w:pStyle w:val="Normal"/>
        <w:tabs>
          <w:tab w:val="clear" w:pos="708"/>
          <w:tab w:val="left" w:pos="900" w:leader="none"/>
          <w:tab w:val="left" w:pos="3534" w:leader="none"/>
        </w:tabs>
        <w:ind w:firstLine="1938"/>
        <w:jc w:val="both"/>
        <w:rPr/>
      </w:pPr>
      <w:r>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16510</wp:posOffset>
                </wp:positionV>
                <wp:extent cx="651510" cy="0"/>
                <wp:effectExtent l="0" t="57150" r="0" b="57150"/>
                <wp:wrapNone/>
                <wp:docPr id="34" name=""/>
                <a:graphic xmlns:a="http://schemas.openxmlformats.org/drawingml/2006/main">
                  <a:graphicData uri="http://schemas.microsoft.com/office/word/2010/wordprocessingShape">
                    <wps:wsp>
                      <wps:cNvSpPr/>
                      <wps:spPr>
                        <a:xfrm>
                          <a:off x="0" y="0"/>
                          <a:ext cx="6516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4pt,1.3pt" to="165.25pt,1.3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47165</wp:posOffset>
                </wp:positionH>
                <wp:positionV relativeFrom="paragraph">
                  <wp:posOffset>161290</wp:posOffset>
                </wp:positionV>
                <wp:extent cx="615315" cy="0"/>
                <wp:effectExtent l="0" t="57150" r="0" b="57150"/>
                <wp:wrapNone/>
                <wp:docPr id="35" name=""/>
                <a:graphic xmlns:a="http://schemas.openxmlformats.org/drawingml/2006/main">
                  <a:graphicData uri="http://schemas.microsoft.com/office/word/2010/wordprocessingShape">
                    <wps:wsp>
                      <wps:cNvSpPr/>
                      <wps:spPr>
                        <a:xfrm flipH="1">
                          <a:off x="0" y="0"/>
                          <a:ext cx="61524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3.95pt,12.7pt" to="162.35pt,12.7pt" stroked="t" o:allowincell="f" style="position:absolute;flip:x">
                <v:stroke color="black" weight="12600" endarrow="open" endarrowwidth="medium" endarrowlength="medium" joinstyle="miter" endcap="flat"/>
                <v:fill o:detectmouseclick="t" on="false"/>
                <w10:wrap type="none"/>
              </v:line>
            </w:pict>
          </mc:Fallback>
        </mc:AlternateContent>
      </w:r>
      <w:r>
        <w:rPr/>
        <w:t>В</w:t>
        <w:tab/>
        <w:t>С</w:t>
      </w:r>
    </w:p>
    <w:p>
      <w:pPr>
        <w:pStyle w:val="Normal"/>
        <w:tabs>
          <w:tab w:val="clear" w:pos="708"/>
          <w:tab w:val="left" w:pos="900" w:leader="none"/>
        </w:tabs>
        <w:ind w:firstLine="540"/>
        <w:jc w:val="both"/>
        <w:rPr/>
      </w:pPr>
      <w:r>
        <w:rPr/>
      </w:r>
    </w:p>
    <w:p>
      <w:pPr>
        <w:pStyle w:val="Normal"/>
        <w:ind w:firstLine="567"/>
        <w:jc w:val="both"/>
        <w:rPr/>
      </w:pPr>
      <w:r>
        <w:rPr/>
        <w:t>Почему же эта схема работала? Потому что она вместе с экономическим учением Адама Смита применялась только на европейском пространстве (потом на пространстве, занятом европейскими эмигрантами в Северной Америке). На этом пространстве уже утвердился эталон справедливости — христианская, а потом ещё более жёсткая и прагматичная протестанская этика. И вскоре человечество убедилось в этом.</w:t>
      </w:r>
    </w:p>
    <w:p>
      <w:pPr>
        <w:pStyle w:val="Normal"/>
        <w:ind w:firstLine="567"/>
        <w:jc w:val="both"/>
        <w:rPr/>
      </w:pPr>
      <w:r>
        <w:rPr/>
        <w:t>На стадии Тоталитаризма тоталитарные режимы воспользовались научно-техническим прогрессом и применили чёрные шаманские схемы. Власть сама конструировала «образ справедливости» на базе соответствующих идеологий — ницшеанства или марксизма — и с помощью средств массовой информации внедряла его в коллективное подсознание масс. Чёрный шаман Гитлер сам программировал групповой коллар Германии с помощью микрофонов и динамиков. Внедрённый в подсознание зомбированной массы «образ тотальной справедливости» заставлял людей на демократических выборах выбирать похожих на него лидеров. Так к власти в Германии пришёл Адольф Гитлер, которого Юнг назвал «воплощением коллективного бессознательного Германии». А пришлось бы советскому народу выбирать — выбрали бы Сталина, причём вполне демократическим путём. Заработала чёрная горизонтальная схе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284" w:leader="none"/>
          <w:tab w:val="left" w:pos="2127" w:leader="none"/>
          <w:tab w:val="left" w:pos="3828" w:leader="none"/>
          <w:tab w:val="left" w:pos="5103" w:leader="none"/>
          <w:tab w:val="left" w:pos="5812" w:leader="none"/>
        </w:tabs>
        <w:rPr/>
      </w:pPr>
      <w:r>
        <mc:AlternateContent>
          <mc:Choice Requires="wps">
            <w:drawing>
              <wp:anchor behindDoc="0" distT="0" distB="0" distL="114935" distR="114935" simplePos="0" locked="0" layoutInCell="0" allowOverlap="1" relativeHeight="52">
                <wp:simplePos x="0" y="0"/>
                <wp:positionH relativeFrom="column">
                  <wp:posOffset>1733550</wp:posOffset>
                </wp:positionH>
                <wp:positionV relativeFrom="paragraph">
                  <wp:posOffset>80010</wp:posOffset>
                </wp:positionV>
                <wp:extent cx="615315" cy="635"/>
                <wp:effectExtent l="635" t="44450" r="635" b="44450"/>
                <wp:wrapNone/>
                <wp:docPr id="36" name=""/>
                <a:graphic xmlns:a="http://schemas.openxmlformats.org/drawingml/2006/main">
                  <a:graphicData uri="http://schemas.microsoft.com/office/word/2010/wordprocessingShape">
                    <wps:wsp>
                      <wps:cNvSpPr/>
                      <wps:spPr>
                        <a:xfrm flipH="1">
                          <a:off x="0" y="0"/>
                          <a:ext cx="6152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6.5pt,6.3pt" to="184.9pt,6.3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47700</wp:posOffset>
                </wp:positionH>
                <wp:positionV relativeFrom="paragraph">
                  <wp:posOffset>80010</wp:posOffset>
                </wp:positionV>
                <wp:extent cx="615315" cy="635"/>
                <wp:effectExtent l="635" t="44450" r="635" b="44450"/>
                <wp:wrapNone/>
                <wp:docPr id="37" name=""/>
                <a:graphic xmlns:a="http://schemas.openxmlformats.org/drawingml/2006/main">
                  <a:graphicData uri="http://schemas.microsoft.com/office/word/2010/wordprocessingShape">
                    <wps:wsp>
                      <wps:cNvSpPr/>
                      <wps:spPr>
                        <a:xfrm flipH="1">
                          <a:off x="0" y="0"/>
                          <a:ext cx="6152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51pt,6.3pt" to="99.4pt,6.3pt" stroked="t" o:allowincell="f" style="position:absolute;flip:x">
                <v:stroke color="black" weight="12600" endarrow="open" endarrowwidth="narrow" endarrowlength="medium" joinstyle="miter" endcap="flat"/>
                <v:fill o:detectmouseclick="t" on="false"/>
                <w10:wrap type="none"/>
              </v:line>
            </w:pict>
          </mc:Fallback>
        </mc:AlternateContent>
      </w:r>
      <w:r>
        <w:rPr/>
        <w:tab/>
        <w:t>(Ш) В</w:t>
        <w:tab/>
        <w:t>СМИ</w:t>
        <w:tab/>
        <w:t>С</w:t>
        <w:tab/>
        <w:t xml:space="preserve">Ш </w:t>
        <w:tab/>
        <w:t>—  шаман</w:t>
      </w:r>
    </w:p>
    <w:p>
      <w:pPr>
        <w:pStyle w:val="Normal"/>
        <w:tabs>
          <w:tab w:val="clear" w:pos="708"/>
          <w:tab w:val="left" w:pos="5103" w:leader="none"/>
          <w:tab w:val="left" w:pos="5812" w:leader="none"/>
        </w:tabs>
        <w:rPr/>
      </w:pPr>
      <w:r>
        <mc:AlternateContent>
          <mc:Choice Requires="wps">
            <w:drawing>
              <wp:anchor behindDoc="0" distT="0" distB="0" distL="114935" distR="114935" simplePos="0" locked="0" layoutInCell="0" allowOverlap="1" relativeHeight="51">
                <wp:simplePos x="0" y="0"/>
                <wp:positionH relativeFrom="column">
                  <wp:posOffset>2494280</wp:posOffset>
                </wp:positionH>
                <wp:positionV relativeFrom="paragraph">
                  <wp:posOffset>49530</wp:posOffset>
                </wp:positionV>
                <wp:extent cx="0" cy="253365"/>
                <wp:effectExtent l="44450" t="0" r="44450" b="0"/>
                <wp:wrapNone/>
                <wp:docPr id="38" name=""/>
                <a:graphic xmlns:a="http://schemas.openxmlformats.org/drawingml/2006/main">
                  <a:graphicData uri="http://schemas.microsoft.com/office/word/2010/wordprocessingShape">
                    <wps:wsp>
                      <wps:cNvSpPr/>
                      <wps:spPr>
                        <a:xfrm flipV="1">
                          <a:off x="0" y="0"/>
                          <a:ext cx="0" cy="2534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96.4pt,3.9pt" to="196.4pt,23.8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4970</wp:posOffset>
                </wp:positionH>
                <wp:positionV relativeFrom="paragraph">
                  <wp:posOffset>50165</wp:posOffset>
                </wp:positionV>
                <wp:extent cx="0" cy="252730"/>
                <wp:effectExtent l="44450" t="0" r="44450" b="0"/>
                <wp:wrapNone/>
                <wp:docPr id="39" name=""/>
                <a:graphic xmlns:a="http://schemas.openxmlformats.org/drawingml/2006/main">
                  <a:graphicData uri="http://schemas.microsoft.com/office/word/2010/wordprocessingShape">
                    <wps:wsp>
                      <wps:cNvSpPr/>
                      <wps:spPr>
                        <a:xfrm>
                          <a:off x="0" y="0"/>
                          <a:ext cx="0" cy="252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1.1pt,3.95pt" to="31.1pt,23.8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17015</wp:posOffset>
                </wp:positionH>
                <wp:positionV relativeFrom="paragraph">
                  <wp:posOffset>49530</wp:posOffset>
                </wp:positionV>
                <wp:extent cx="0" cy="289560"/>
                <wp:effectExtent l="44450" t="0" r="44450" b="0"/>
                <wp:wrapNone/>
                <wp:docPr id="40"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9.45pt,3.9pt" to="119.45pt,26.65pt" stroked="t" o:allowincell="f" style="position:absolute">
                <v:stroke color="black" weight="12600" endarrow="open" endarrowwidth="narrow" endarrowlength="medium" joinstyle="miter" endcap="flat"/>
                <v:fill o:detectmouseclick="t" on="false"/>
                <w10:wrap type="none"/>
              </v:line>
            </w:pict>
          </mc:Fallback>
        </mc:AlternateContent>
      </w:r>
      <w:r>
        <w:rPr/>
        <w:tab/>
        <w:t xml:space="preserve">В </w:t>
        <w:tab/>
        <w:t>—  власть</w:t>
      </w:r>
    </w:p>
    <w:p>
      <w:pPr>
        <w:pStyle w:val="Normal"/>
        <w:tabs>
          <w:tab w:val="clear" w:pos="708"/>
          <w:tab w:val="left" w:pos="5103" w:leader="none"/>
          <w:tab w:val="left" w:pos="5812" w:leader="none"/>
        </w:tabs>
        <w:rPr/>
      </w:pPr>
      <w:r>
        <w:rPr/>
        <w:tab/>
        <w:t>СМИ</w:t>
        <w:tab/>
        <w:t>—  средства массовой информации</w:t>
      </w:r>
    </w:p>
    <w:p>
      <w:pPr>
        <w:pStyle w:val="Normal"/>
        <w:tabs>
          <w:tab w:val="clear" w:pos="708"/>
          <w:tab w:val="left" w:pos="567" w:leader="none"/>
          <w:tab w:val="left" w:pos="2127" w:leader="none"/>
          <w:tab w:val="left" w:pos="3828" w:leader="none"/>
          <w:tab w:val="left" w:pos="6379" w:leader="none"/>
        </w:tabs>
        <w:rPr/>
      </w:pPr>
      <w:r>
        <mc:AlternateContent>
          <mc:Choice Requires="wps">
            <w:drawing>
              <wp:anchor behindDoc="0" distT="0" distB="0" distL="114935" distR="114935" simplePos="0" locked="0" layoutInCell="0" allowOverlap="1" relativeHeight="50">
                <wp:simplePos x="0" y="0"/>
                <wp:positionH relativeFrom="column">
                  <wp:posOffset>575945</wp:posOffset>
                </wp:positionH>
                <wp:positionV relativeFrom="paragraph">
                  <wp:posOffset>97155</wp:posOffset>
                </wp:positionV>
                <wp:extent cx="1773555" cy="1905"/>
                <wp:effectExtent l="635" t="43180" r="0" b="44450"/>
                <wp:wrapNone/>
                <wp:docPr id="41" name=""/>
                <a:graphic xmlns:a="http://schemas.openxmlformats.org/drawingml/2006/main">
                  <a:graphicData uri="http://schemas.microsoft.com/office/word/2010/wordprocessingShape">
                    <wps:wsp>
                      <wps:cNvSpPr/>
                      <wps:spPr>
                        <a:xfrm>
                          <a:off x="0" y="0"/>
                          <a:ext cx="1773720" cy="18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5.35pt,7.65pt" to="184.95pt,7.75pt" stroked="t" o:allowincell="f" style="position:absolute">
                <v:stroke color="black" weight="12600" endarrow="open" endarrowwidth="narrow" endarrowlength="medium" joinstyle="miter" endcap="flat"/>
                <v:fill o:detectmouseclick="t" on="false"/>
                <w10:wrap type="none"/>
              </v:line>
            </w:pict>
          </mc:Fallback>
        </mc:AlternateContent>
      </w:r>
      <w:r>
        <w:rPr/>
        <w:tab/>
        <w:t>К</w:t>
        <w:tab/>
        <w:tab/>
        <w:t>ПС</w:t>
      </w:r>
    </w:p>
    <w:p>
      <w:pPr>
        <w:pStyle w:val="Normal"/>
        <w:ind w:firstLine="567"/>
        <w:rPr/>
      </w:pPr>
      <w:r>
        <w:rPr/>
      </w:r>
    </w:p>
    <w:p>
      <w:pPr>
        <w:pStyle w:val="Normal"/>
        <w:ind w:firstLine="567"/>
        <w:jc w:val="both"/>
        <w:rPr/>
      </w:pPr>
      <w:r>
        <w:rPr/>
        <w:t xml:space="preserve">Слабость тоталитарных режимов точно выразил Норберт Винер: «Тоталитаризм — управляющая система, которая на сигнал обратной связи отвечает уничтожением их носителей». Но любая система без обратной связи обречена на распад. Фашизм был уничтожен, Советский Союз распался. Распад Советского Союза многие объясняли экономическими причинами, низкими ценами на нефть и тому подобным. Но дело не в том — Советский Союз был управляющей системой без обратной связи, да ещё и с девальвированным после сталинских репрессий образом справедливости, который не действовал ни на верхи, ни на низы. </w:t>
      </w:r>
    </w:p>
    <w:p>
      <w:pPr>
        <w:pStyle w:val="Normal"/>
        <w:ind w:firstLine="567"/>
        <w:jc w:val="both"/>
        <w:rPr/>
      </w:pPr>
      <w:r>
        <w:rPr/>
        <w:t>Человечество вступило в эпоху Мирового Сообщества. На арену вышел глобализм. Действие средств массовой информации и нового института общества потребления — масскультуры — легко преодолевало государственные границы. Теперь уже тотализированная экономика, сокрушая образ Справедливости, противопоставила ему доминирующий принцип выгоды. Применяя метод трансляции повторяющихся образов, СМИ и масскультура рекламой, средствами шоу-бизнеса, политтехнологий, имиджмейкерства зомбировали подсознание масс в глобальном масштабе, внедряя в него суррогатный образ — образ Комфорта. Сознание перешло начертанную природой демакрационную линию между миром сознания и миром подсознания. Оно наполнило мир подсознания шумами. Но подсознание не имеет дворников, поэтому информативная связь между индивидуальным подсознанием и колларом резко ослабла. Коллару всё труднее и труднее вырабатывать новые необходимые человечеству архетипы. Великие колларные импульсы блокируются — этим объясняется отсутствие архетипических произведений на рубеже ХХ и ХХ</w:t>
      </w:r>
      <w:r>
        <w:rPr>
          <w:lang w:val="en-US"/>
        </w:rPr>
        <w:t>I</w:t>
      </w:r>
      <w:r>
        <w:rPr/>
        <w:t xml:space="preserve"> веков. Арт-психологическая схема стала выглядеть так:</w:t>
      </w:r>
    </w:p>
    <w:p>
      <w:pPr>
        <w:pStyle w:val="Normal"/>
        <w:tabs>
          <w:tab w:val="clear" w:pos="708"/>
          <w:tab w:val="left" w:pos="900" w:leader="none"/>
        </w:tabs>
        <w:ind w:firstLine="540"/>
        <w:jc w:val="both"/>
        <w:rPr/>
      </w:pPr>
      <w:r>
        <w:rPr/>
      </w:r>
    </w:p>
    <w:p>
      <w:pPr>
        <w:pStyle w:val="Normal"/>
        <w:tabs>
          <w:tab w:val="clear" w:pos="708"/>
          <w:tab w:val="left" w:pos="1368" w:leader="none"/>
          <w:tab w:val="left" w:pos="2451" w:leader="none"/>
          <w:tab w:val="left" w:pos="3591" w:leader="none"/>
          <w:tab w:val="left" w:pos="5016" w:leader="none"/>
        </w:tabs>
        <w:ind w:firstLine="342"/>
        <w:jc w:val="both"/>
        <w:rPr/>
      </w:pPr>
      <w:r>
        <mc:AlternateContent>
          <mc:Choice Requires="wps">
            <w:drawing>
              <wp:anchor behindDoc="0" distT="0" distB="0" distL="114935" distR="114935" simplePos="0" locked="0" layoutInCell="0" allowOverlap="1" relativeHeight="57">
                <wp:simplePos x="0" y="0"/>
                <wp:positionH relativeFrom="column">
                  <wp:posOffset>1122045</wp:posOffset>
                </wp:positionH>
                <wp:positionV relativeFrom="paragraph">
                  <wp:posOffset>70485</wp:posOffset>
                </wp:positionV>
                <wp:extent cx="361950" cy="0"/>
                <wp:effectExtent l="0" t="57150" r="0" b="57150"/>
                <wp:wrapNone/>
                <wp:docPr id="42" name=""/>
                <a:graphic xmlns:a="http://schemas.openxmlformats.org/drawingml/2006/main">
                  <a:graphicData uri="http://schemas.microsoft.com/office/word/2010/wordprocessingShape">
                    <wps:wsp>
                      <wps:cNvSpPr/>
                      <wps:spPr>
                        <a:xfrm>
                          <a:off x="0" y="0"/>
                          <a:ext cx="3618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8.35pt,5.55pt" to="116.8pt,5.5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01165</wp:posOffset>
                </wp:positionH>
                <wp:positionV relativeFrom="paragraph">
                  <wp:posOffset>70485</wp:posOffset>
                </wp:positionV>
                <wp:extent cx="506730" cy="0"/>
                <wp:effectExtent l="635" t="57150" r="0" b="57150"/>
                <wp:wrapNone/>
                <wp:docPr id="43" name=""/>
                <a:graphic xmlns:a="http://schemas.openxmlformats.org/drawingml/2006/main">
                  <a:graphicData uri="http://schemas.microsoft.com/office/word/2010/wordprocessingShape">
                    <wps:wsp>
                      <wps:cNvSpPr/>
                      <wps:spPr>
                        <a:xfrm>
                          <a:off x="0" y="0"/>
                          <a:ext cx="50688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33.95pt,5.55pt" to="173.8pt,5.5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8145</wp:posOffset>
                </wp:positionH>
                <wp:positionV relativeFrom="paragraph">
                  <wp:posOffset>70485</wp:posOffset>
                </wp:positionV>
                <wp:extent cx="398145" cy="0"/>
                <wp:effectExtent l="0" t="57150" r="0" b="57150"/>
                <wp:wrapNone/>
                <wp:docPr id="44" name=""/>
                <a:graphic xmlns:a="http://schemas.openxmlformats.org/drawingml/2006/main">
                  <a:graphicData uri="http://schemas.microsoft.com/office/word/2010/wordprocessingShape">
                    <wps:wsp>
                      <wps:cNvSpPr/>
                      <wps:spPr>
                        <a:xfrm>
                          <a:off x="0" y="0"/>
                          <a:ext cx="39816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1.35pt,5.55pt" to="62.65pt,5.5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78430</wp:posOffset>
                </wp:positionH>
                <wp:positionV relativeFrom="paragraph">
                  <wp:posOffset>70485</wp:posOffset>
                </wp:positionV>
                <wp:extent cx="434340" cy="0"/>
                <wp:effectExtent l="635" t="57150" r="0" b="57150"/>
                <wp:wrapNone/>
                <wp:docPr id="45"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0.9pt,5.55pt" to="245.05pt,5.55pt" stroked="t" o:allowincell="f" style="position:absolute">
                <v:stroke color="black" weight="12600" endarrow="open" endarrowwidth="medium" endarrowlength="medium" joinstyle="miter" endcap="flat"/>
                <v:fill o:detectmouseclick="t" on="false"/>
                <w10:wrap type="none"/>
              </v:line>
            </w:pict>
          </mc:Fallback>
        </mc:AlternateContent>
      </w:r>
      <w:r>
        <w:rPr/>
        <w:t>Х</w:t>
        <w:tab/>
        <w:t>МК</w:t>
        <w:tab/>
        <w:t>В</w:t>
        <w:tab/>
        <w:t>СМИ</w:t>
        <w:tab/>
        <w:t>С</w:t>
        <w:tab/>
      </w:r>
    </w:p>
    <w:p>
      <w:pPr>
        <w:pStyle w:val="Normal"/>
        <w:tabs>
          <w:tab w:val="clear" w:pos="708"/>
          <w:tab w:val="left" w:pos="6498" w:leader="none"/>
        </w:tabs>
        <w:ind w:firstLine="342"/>
        <w:jc w:val="both"/>
        <w:rPr/>
      </w:pPr>
      <w:r>
        <mc:AlternateContent>
          <mc:Choice Requires="wps">
            <w:drawing>
              <wp:anchor behindDoc="0" distT="0" distB="0" distL="114935" distR="114935" simplePos="0" locked="0" layoutInCell="0" allowOverlap="1" relativeHeight="56">
                <wp:simplePos x="0" y="0"/>
                <wp:positionH relativeFrom="column">
                  <wp:posOffset>1592580</wp:posOffset>
                </wp:positionH>
                <wp:positionV relativeFrom="paragraph">
                  <wp:posOffset>3810</wp:posOffset>
                </wp:positionV>
                <wp:extent cx="0" cy="325755"/>
                <wp:effectExtent l="57150" t="0" r="57150" b="0"/>
                <wp:wrapNone/>
                <wp:docPr id="46" name=""/>
                <a:graphic xmlns:a="http://schemas.openxmlformats.org/drawingml/2006/main">
                  <a:graphicData uri="http://schemas.microsoft.com/office/word/2010/wordprocessingShape">
                    <wps:wsp>
                      <wps:cNvSpPr/>
                      <wps:spPr>
                        <a:xfrm>
                          <a:off x="0" y="0"/>
                          <a:ext cx="0" cy="325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5.4pt,0.3pt" to="125.4pt,25.9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3365</wp:posOffset>
                </wp:positionH>
                <wp:positionV relativeFrom="paragraph">
                  <wp:posOffset>54610</wp:posOffset>
                </wp:positionV>
                <wp:extent cx="0" cy="253365"/>
                <wp:effectExtent l="57150" t="0" r="57150" b="0"/>
                <wp:wrapNone/>
                <wp:docPr id="47" name=""/>
                <a:graphic xmlns:a="http://schemas.openxmlformats.org/drawingml/2006/main">
                  <a:graphicData uri="http://schemas.microsoft.com/office/word/2010/wordprocessingShape">
                    <wps:wsp>
                      <wps:cNvSpPr/>
                      <wps:spPr>
                        <a:xfrm flipV="1">
                          <a:off x="0" y="0"/>
                          <a:ext cx="0" cy="253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9.95pt,4.3pt" to="19.95pt,24.2pt" stroked="t" o:allowincell="f" style="position:absolute;flip:y">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77265</wp:posOffset>
                </wp:positionH>
                <wp:positionV relativeFrom="paragraph">
                  <wp:posOffset>24130</wp:posOffset>
                </wp:positionV>
                <wp:extent cx="0" cy="325755"/>
                <wp:effectExtent l="57150" t="0" r="57150" b="0"/>
                <wp:wrapNone/>
                <wp:docPr id="48" name=""/>
                <a:graphic xmlns:a="http://schemas.openxmlformats.org/drawingml/2006/main">
                  <a:graphicData uri="http://schemas.microsoft.com/office/word/2010/wordprocessingShape">
                    <wps:wsp>
                      <wps:cNvSpPr/>
                      <wps:spPr>
                        <a:xfrm>
                          <a:off x="0" y="0"/>
                          <a:ext cx="0" cy="3258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76.95pt,1.9pt" to="76.95pt,27.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93745</wp:posOffset>
                </wp:positionH>
                <wp:positionV relativeFrom="paragraph">
                  <wp:posOffset>3810</wp:posOffset>
                </wp:positionV>
                <wp:extent cx="0" cy="289560"/>
                <wp:effectExtent l="57150" t="0" r="57150" b="0"/>
                <wp:wrapNone/>
                <wp:docPr id="49"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59.35pt,0.3pt" to="259.35pt,23.0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88870</wp:posOffset>
                </wp:positionH>
                <wp:positionV relativeFrom="paragraph">
                  <wp:posOffset>3810</wp:posOffset>
                </wp:positionV>
                <wp:extent cx="0" cy="346075"/>
                <wp:effectExtent l="57150" t="0" r="57150" b="0"/>
                <wp:wrapNone/>
                <wp:docPr id="50" name=""/>
                <a:graphic xmlns:a="http://schemas.openxmlformats.org/drawingml/2006/main">
                  <a:graphicData uri="http://schemas.microsoft.com/office/word/2010/wordprocessingShape">
                    <wps:wsp>
                      <wps:cNvSpPr/>
                      <wps:spPr>
                        <a:xfrm>
                          <a:off x="0" y="0"/>
                          <a:ext cx="0" cy="3459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8.1pt,0.3pt" to="188.1pt,27.5pt" stroked="t" o:allowincell="f" style="position:absolute">
                <v:stroke color="black" weight="12600" endarrow="open" endarrowwidth="medium" endarrowlength="medium" joinstyle="miter" endcap="flat"/>
                <v:fill o:detectmouseclick="t" on="false"/>
                <w10:wrap type="none"/>
              </v:line>
            </w:pict>
          </mc:Fallback>
        </mc:AlternateContent>
      </w:r>
      <w:r>
        <w:rPr/>
        <w:tab/>
        <w:t xml:space="preserve">МК — масскультура </w:t>
      </w:r>
    </w:p>
    <w:p>
      <w:pPr>
        <w:pStyle w:val="Normal"/>
        <w:tabs>
          <w:tab w:val="clear" w:pos="708"/>
          <w:tab w:val="left" w:pos="1425" w:leader="none"/>
          <w:tab w:val="left" w:pos="2394" w:leader="none"/>
          <w:tab w:val="left" w:pos="3648" w:leader="none"/>
        </w:tabs>
        <w:ind w:firstLine="342"/>
        <w:jc w:val="both"/>
        <w:rPr/>
      </w:pPr>
      <w:r>
        <w:rPr/>
      </w:r>
    </w:p>
    <w:p>
      <w:pPr>
        <w:pStyle w:val="Normal"/>
        <w:tabs>
          <w:tab w:val="clear" w:pos="708"/>
          <w:tab w:val="left" w:pos="2394" w:leader="none"/>
          <w:tab w:val="left" w:pos="4902" w:leader="none"/>
        </w:tabs>
        <w:ind w:firstLine="567"/>
        <w:jc w:val="both"/>
        <w:rPr/>
      </w:pPr>
      <w:r>
        <mc:AlternateContent>
          <mc:Choice Requires="wps">
            <w:drawing>
              <wp:anchor behindDoc="0" distT="0" distB="0" distL="114935" distR="114935" simplePos="0" locked="0" layoutInCell="0" allowOverlap="1" relativeHeight="61">
                <wp:simplePos x="0" y="0"/>
                <wp:positionH relativeFrom="column">
                  <wp:posOffset>434340</wp:posOffset>
                </wp:positionH>
                <wp:positionV relativeFrom="paragraph">
                  <wp:posOffset>102870</wp:posOffset>
                </wp:positionV>
                <wp:extent cx="1013460" cy="0"/>
                <wp:effectExtent l="0" t="57150" r="0" b="57150"/>
                <wp:wrapNone/>
                <wp:docPr id="51" name=""/>
                <a:graphic xmlns:a="http://schemas.openxmlformats.org/drawingml/2006/main">
                  <a:graphicData uri="http://schemas.microsoft.com/office/word/2010/wordprocessingShape">
                    <wps:wsp>
                      <wps:cNvSpPr/>
                      <wps:spPr>
                        <a:xfrm flipH="1">
                          <a:off x="0" y="0"/>
                          <a:ext cx="101340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4.2pt,8.1pt" to="113.95pt,8.1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81505</wp:posOffset>
                </wp:positionH>
                <wp:positionV relativeFrom="paragraph">
                  <wp:posOffset>87630</wp:posOffset>
                </wp:positionV>
                <wp:extent cx="1122045" cy="0"/>
                <wp:effectExtent l="0" t="57150" r="0" b="57150"/>
                <wp:wrapNone/>
                <wp:docPr id="52" name=""/>
                <a:graphic xmlns:a="http://schemas.openxmlformats.org/drawingml/2006/main">
                  <a:graphicData uri="http://schemas.microsoft.com/office/word/2010/wordprocessingShape">
                    <wps:wsp>
                      <wps:cNvSpPr/>
                      <wps:spPr>
                        <a:xfrm flipH="1">
                          <a:off x="0" y="0"/>
                          <a:ext cx="1122120" cy="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48.15pt,6.9pt" to="236.45pt,6.9pt" stroked="t" o:allowincell="f" style="position:absolute;flip:x">
                <v:stroke color="black" weight="12600" endarrow="open" endarrowwidth="medium" endarrowlength="medium" joinstyle="miter" endcap="flat"/>
                <v:fill o:detectmouseclick="t" on="false"/>
                <w10:wrap type="none"/>
              </v:line>
            </w:pict>
          </mc:Fallback>
        </mc:AlternateContent>
      </w:r>
      <w:r>
        <w:rPr/>
        <w:t>К</w:t>
        <w:tab/>
        <w:t>ГК</w:t>
        <w:tab/>
        <w:t>ПС</w:t>
      </w:r>
      <w:r>
        <w:rPr/>
        <w:fldChar w:fldCharType="begin"/>
      </w:r>
      <w:r>
        <w:rPr/>
        <w:instrText xml:space="preserve"> REF SHAPE \h </w:instrText>
      </w:r>
      <w:r>
        <w:rPr/>
        <w:fldChar w:fldCharType="separate"/>
      </w:r>
      <w:r>
        <w:rPr/>
        <w:t>Error: Reference source not found</w:t>
      </w:r>
      <w:r>
        <w:rPr/>
        <w:fldChar w:fldCharType="end"/>
      </w:r>
      <w:r>
        <w:rPr/>
        <w:t>В этой схеме видно, как отдалились функции художника и сознания: голос выгоды заглушил голос Справедливости.</w:t>
      </w:r>
    </w:p>
    <w:p>
      <w:pPr>
        <w:pStyle w:val="Normal"/>
        <w:ind w:firstLine="567"/>
        <w:jc w:val="both"/>
        <w:rPr/>
      </w:pPr>
      <w:r>
        <w:rPr/>
        <w:t>Отсутствие новых архетипов заставляет ряд групповых колларов переключиться на архетипы прошлого, поскольку архетип — программа работы коллара. Воскресают образы прошлого, усиливается ностальгия, казалось бы ушедшие политические взгляды становятся реальностью. Это явление можно назвать парадоксом обратимости колларного времени. Монарное время продолжает идти вперёд — ускоряется научно-технический прогресс, усиливается тяготение к комфорту — тогда как колларное время идёт вспять, при этом также ускоряясь. Парадокс обратимости колларного времени приводит к поляризации колларных и монарных процессов. Доминирующая монаризация реализует кредо монара «благо для себя», создавая глобальный образ Комфорта. Демаркационная линия, разделяющая сознание и подсознание, монар и коллар, оказывается нарушенной. Поляризация монарных и колларных процессов приводит человечество к испытанию на разрыв. В мир приходит вертикальная расширяющаяся арт-психологическая схема:</w:t>
      </w:r>
    </w:p>
    <w:p>
      <w:pPr>
        <w:pStyle w:val="Normal"/>
        <w:ind w:firstLine="567"/>
        <w:jc w:val="both"/>
        <w:rPr/>
      </w:pPr>
      <w:r>
        <w:rPr/>
      </w:r>
    </w:p>
    <w:p>
      <w:pPr>
        <w:sectPr>
          <w:headerReference w:type="even" r:id="rId8"/>
          <w:headerReference w:type="default" r:id="rId9"/>
          <w:footerReference w:type="even" r:id="rId10"/>
          <w:footerReference w:type="default" r:id="rId11"/>
          <w:type w:val="nextPage"/>
          <w:pgSz w:w="12240" w:h="15840"/>
          <w:pgMar w:left="1701" w:right="851" w:gutter="0" w:header="720" w:top="1244" w:footer="720" w:bottom="794"/>
          <w:pgNumType w:fmt="decimal"/>
          <w:formProt w:val="false"/>
          <w:textDirection w:val="lrTb"/>
          <w:docGrid w:type="default" w:linePitch="360" w:charSpace="0"/>
        </w:sectPr>
      </w:pPr>
    </w:p>
    <w:p>
      <w:pPr>
        <w:pStyle w:val="Normal"/>
        <w:tabs>
          <w:tab w:val="clear" w:pos="708"/>
          <w:tab w:val="left" w:pos="1843" w:leader="none"/>
        </w:tabs>
        <w:ind w:firstLine="567"/>
        <w:jc w:val="both"/>
        <w:rPr/>
      </w:pPr>
      <w:r>
        <mc:AlternateContent>
          <mc:Choice Requires="wps">
            <w:drawing>
              <wp:anchor behindDoc="0" distT="0" distB="0" distL="114935" distR="114935" simplePos="0" locked="0" layoutInCell="0" allowOverlap="1" relativeHeight="72">
                <wp:simplePos x="0" y="0"/>
                <wp:positionH relativeFrom="column">
                  <wp:posOffset>431165</wp:posOffset>
                </wp:positionH>
                <wp:positionV relativeFrom="paragraph">
                  <wp:posOffset>130175</wp:posOffset>
                </wp:positionV>
                <wp:extent cx="579120" cy="1049655"/>
                <wp:effectExtent l="5715" t="635" r="635" b="3175"/>
                <wp:wrapNone/>
                <wp:docPr id="53" name=""/>
                <a:graphic xmlns:a="http://schemas.openxmlformats.org/drawingml/2006/main">
                  <a:graphicData uri="http://schemas.microsoft.com/office/word/2010/wordprocessingShape">
                    <wps:wsp>
                      <wps:cNvSpPr/>
                      <wps:spPr>
                        <a:xfrm flipV="1">
                          <a:off x="0" y="0"/>
                          <a:ext cx="579240" cy="10497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95pt,10.25pt" to="79.5pt,92.85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0820</wp:posOffset>
                </wp:positionH>
                <wp:positionV relativeFrom="paragraph">
                  <wp:posOffset>167005</wp:posOffset>
                </wp:positionV>
                <wp:extent cx="0" cy="977265"/>
                <wp:effectExtent l="44450" t="0" r="44450" b="0"/>
                <wp:wrapNone/>
                <wp:docPr id="54" name=""/>
                <a:graphic xmlns:a="http://schemas.openxmlformats.org/drawingml/2006/main">
                  <a:graphicData uri="http://schemas.microsoft.com/office/word/2010/wordprocessingShape">
                    <wps:wsp>
                      <wps:cNvSpPr/>
                      <wps:spPr>
                        <a:xfrm flipV="1">
                          <a:off x="0" y="0"/>
                          <a:ext cx="0" cy="9774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6.6pt,13.15pt" to="116.6pt,90.05pt" stroked="t" o:allowincell="f" style="position:absolute;flip:y">
                <v:stroke color="black" weight="12600" endarrow="open" endarrowwidth="narrow" endarrowlength="medium" joinstyle="miter" endcap="flat"/>
                <v:fill o:detectmouseclick="t" on="false"/>
                <w10:wrap type="none"/>
              </v:line>
            </w:pict>
          </mc:Fallback>
        </mc:AlternateContent>
      </w:r>
      <w:r>
        <w:rPr/>
        <w:tab/>
        <w:t>В</w:t>
      </w:r>
    </w:p>
    <w:p>
      <w:pPr>
        <w:pStyle w:val="Normal"/>
        <w:tabs>
          <w:tab w:val="clear" w:pos="708"/>
          <w:tab w:val="left" w:pos="1843"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227455</wp:posOffset>
                </wp:positionH>
                <wp:positionV relativeFrom="paragraph">
                  <wp:posOffset>27940</wp:posOffset>
                </wp:positionV>
                <wp:extent cx="0" cy="299085"/>
                <wp:effectExtent l="44450" t="0" r="44450" b="0"/>
                <wp:wrapNone/>
                <wp:docPr id="55" name=""/>
                <a:graphic xmlns:a="http://schemas.openxmlformats.org/drawingml/2006/main">
                  <a:graphicData uri="http://schemas.microsoft.com/office/word/2010/wordprocessingShape">
                    <wps:wsp>
                      <wps:cNvSpPr/>
                      <wps:spPr>
                        <a:xfrm flipV="1">
                          <a:off x="0" y="0"/>
                          <a:ext cx="0" cy="299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6.65pt,2.2pt" to="96.65pt,25.7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46480</wp:posOffset>
                </wp:positionH>
                <wp:positionV relativeFrom="paragraph">
                  <wp:posOffset>136525</wp:posOffset>
                </wp:positionV>
                <wp:extent cx="0" cy="868680"/>
                <wp:effectExtent l="44450" t="0" r="44450" b="0"/>
                <wp:wrapNone/>
                <wp:docPr id="56" name=""/>
                <a:graphic xmlns:a="http://schemas.openxmlformats.org/drawingml/2006/main">
                  <a:graphicData uri="http://schemas.microsoft.com/office/word/2010/wordprocessingShape">
                    <wps:wsp>
                      <wps:cNvSpPr/>
                      <wps:spPr>
                        <a:xfrm flipV="1">
                          <a:off x="0" y="0"/>
                          <a:ext cx="0" cy="8686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82.4pt,10.75pt" to="82.4pt,79.1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89890</wp:posOffset>
                </wp:positionV>
                <wp:extent cx="580390" cy="72390"/>
                <wp:effectExtent l="10160" t="5715" r="10160" b="3810"/>
                <wp:wrapNone/>
                <wp:docPr id="57" name=""/>
                <a:graphic xmlns:a="http://schemas.openxmlformats.org/drawingml/2006/main">
                  <a:graphicData uri="http://schemas.microsoft.com/office/word/2010/wordprocessingShape">
                    <wps:wsp>
                      <wps:cNvSpPr txBox="1"/>
                      <wps:spPr>
                        <a:xfrm rot="16111800">
                          <a:off x="0" y="0"/>
                          <a:ext cx="580320" cy="7236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жизнь</w:t>
                            </w:r>
                          </w:p>
                        </w:txbxContent>
                      </wps:txbx>
                      <wps:bodyPr wrap="none" lIns="158760" rIns="158760" tIns="-9360" bIns="-9360" anchor="t" anchorCtr="1">
                        <a:prstTxWarp prst="textCanDown">
                          <a:avLst>
                            <a:gd name="adj" fmla="val 0"/>
                          </a:avLst>
                        </a:prstTxWarp>
                        <a:noAutofit/>
                      </wps:bodyPr>
                    </wps:wsp>
                  </a:graphicData>
                </a:graphic>
              </wp:anchor>
            </w:drawing>
          </mc:Choice>
          <mc:Fallback>
            <w:pict>
              <v:rect id="shape_0" fillcolor="black" stroked="t" o:allowincell="f" style="position:absolute;margin-left:108pt;margin-top:30.7pt;width:45.65pt;height:5.65pt;mso-wrap-style:none;v-text-anchor:middle;rotation:268">
                <v:textbox>
                  <w:txbxContent>
                    <w:p>
                      <w:pPr>
                        <w:overflowPunct w:val="false"/>
                        <w:bidi w:val="0"/>
                        <w:rPr/>
                      </w:pPr>
                      <w:r>
                        <w:rPr>
                          <w:sz w:val="18"/>
                          <w:b w:val="false"/>
                          <w:i w:val="false"/>
                          <w:kern w:val="2"/>
                          <w:spacing w:val="1"/>
                          <w:rFonts w:ascii="Times New Roman" w:hAnsi="Times New Roman" w:eastAsia="Times New Roman" w:cs="Times New Roman"/>
                          <w:lang w:val="en-US" w:bidi="hi-IN"/>
                        </w:rPr>
                        <w:t>жизнь</w:t>
                      </w:r>
                    </w:p>
                  </w:txbxContent>
                </v:textbox>
                <v:path textpathok="t"/>
                <v:textpath on="t" fitshape="t" string="жизнь" style="font-family:&quot;Times New Roman&quot;;font-size:9pt"/>
                <v:fill o:detectmouseclick="t" type="solid" color2="white"/>
                <v:stroke color="black" weight="9360" joinstyle="miter" endcap="flat"/>
                <w10:wrap type="none"/>
              </v:rect>
            </w:pict>
          </mc:Fallback>
        </mc:AlternateContent>
      </w:r>
    </w:p>
    <w:p>
      <w:pPr>
        <w:pStyle w:val="Normal"/>
        <w:tabs>
          <w:tab w:val="clear" w:pos="708"/>
          <w:tab w:val="left" w:pos="1843" w:leader="none"/>
        </w:tabs>
        <w:ind w:firstLine="567"/>
        <w:jc w:val="both"/>
        <w:rPr/>
      </w:pPr>
      <w:r>
        <mc:AlternateContent>
          <mc:Choice Requires="wps">
            <w:drawing>
              <wp:anchor behindDoc="0" distT="0" distB="0" distL="114935" distR="114935" simplePos="0" locked="0" layoutInCell="0" allowOverlap="1" relativeHeight="80">
                <wp:simplePos x="0" y="0"/>
                <wp:positionH relativeFrom="column">
                  <wp:posOffset>485140</wp:posOffset>
                </wp:positionH>
                <wp:positionV relativeFrom="paragraph">
                  <wp:posOffset>413385</wp:posOffset>
                </wp:positionV>
                <wp:extent cx="869950" cy="108585"/>
                <wp:effectExtent l="13970" t="4445" r="12065" b="5715"/>
                <wp:wrapNone/>
                <wp:docPr id="58" name=""/>
                <a:graphic xmlns:a="http://schemas.openxmlformats.org/drawingml/2006/main">
                  <a:graphicData uri="http://schemas.microsoft.com/office/word/2010/wordprocessingShape">
                    <wps:wsp>
                      <wps:cNvSpPr txBox="1"/>
                      <wps:spPr>
                        <a:xfrm rot="16111800">
                          <a:off x="0" y="0"/>
                          <a:ext cx="870120" cy="10872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справедливость</w:t>
                            </w:r>
                          </w:p>
                        </w:txbxContent>
                      </wps:txbx>
                      <wps:bodyPr wrap="none" lIns="158760" rIns="158760" tIns="26640" bIns="26640" anchor="t" anchorCtr="1">
                        <a:prstTxWarp prst="textCanDown">
                          <a:avLst>
                            <a:gd name="adj" fmla="val 0"/>
                          </a:avLst>
                        </a:prstTxWarp>
                        <a:noAutofit/>
                      </wps:bodyPr>
                    </wps:wsp>
                  </a:graphicData>
                </a:graphic>
              </wp:anchor>
            </w:drawing>
          </mc:Choice>
          <mc:Fallback>
            <w:pict>
              <v:rect id="shape_0" fillcolor="black" stroked="t" o:allowincell="f" style="position:absolute;margin-left:38.25pt;margin-top:32.55pt;width:68.45pt;height:8.5pt;mso-wrap-style:none;v-text-anchor:middle;rotation:268">
                <v:textbox>
                  <w:txbxContent>
                    <w:p>
                      <w:pPr>
                        <w:overflowPunct w:val="false"/>
                        <w:bidi w:val="0"/>
                        <w:rPr/>
                      </w:pPr>
                      <w:r>
                        <w:rPr>
                          <w:sz w:val="18"/>
                          <w:b w:val="false"/>
                          <w:i w:val="false"/>
                          <w:kern w:val="2"/>
                          <w:spacing w:val="1"/>
                          <w:rFonts w:ascii="Times New Roman" w:hAnsi="Times New Roman" w:eastAsia="Times New Roman" w:cs="Times New Roman"/>
                          <w:lang w:val="en-US" w:bidi="hi-IN"/>
                        </w:rPr>
                        <w:t>справедливость</w:t>
                      </w:r>
                    </w:p>
                  </w:txbxContent>
                </v:textbox>
                <v:path textpathok="t"/>
                <v:textpath on="t" fitshape="t" string="справедливость" style="font-family:&quot;Times New Roman&quot;;font-size:9pt"/>
                <v:fill o:detectmouseclick="t" type="solid" color2="white"/>
                <v:stroke color="black" weight="9360" joinstyle="miter" endcap="flat"/>
                <w10:wrap type="none"/>
              </v:rect>
            </w:pict>
          </mc:Fallback>
        </mc:AlternateContent>
      </w:r>
      <w:r>
        <w:rPr/>
        <w:tab/>
      </w:r>
    </w:p>
    <w:p>
      <w:pPr>
        <w:pStyle w:val="Normal"/>
        <w:tabs>
          <w:tab w:val="clear" w:pos="708"/>
          <w:tab w:val="left" w:pos="1843" w:leader="none"/>
        </w:tabs>
        <w:ind w:firstLine="567"/>
        <w:jc w:val="both"/>
        <w:rPr/>
      </w:pPr>
      <w:r>
        <w:rPr/>
        <w:tab/>
        <w:t>К</w:t>
      </w:r>
    </w:p>
    <w:p>
      <w:pPr>
        <w:pStyle w:val="Normal"/>
        <w:tabs>
          <w:tab w:val="clear" w:pos="708"/>
          <w:tab w:val="left" w:pos="1843"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227455</wp:posOffset>
                </wp:positionH>
                <wp:positionV relativeFrom="paragraph">
                  <wp:posOffset>8890</wp:posOffset>
                </wp:positionV>
                <wp:extent cx="0" cy="299085"/>
                <wp:effectExtent l="44450" t="0" r="44450" b="0"/>
                <wp:wrapNone/>
                <wp:docPr id="59" name=""/>
                <a:graphic xmlns:a="http://schemas.openxmlformats.org/drawingml/2006/main">
                  <a:graphicData uri="http://schemas.microsoft.com/office/word/2010/wordprocessingShape">
                    <wps:wsp>
                      <wps:cNvSpPr/>
                      <wps:spPr>
                        <a:xfrm flipV="1">
                          <a:off x="0" y="0"/>
                          <a:ext cx="0" cy="29916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6.65pt,0.7pt" to="96.65pt,24.2pt" stroked="t" o:allowincell="f" style="position:absolute;flip:y">
                <v:stroke color="black" weight="12600" endarrow="open" endarrowwidth="narrow" endarrowlength="short" joinstyle="miter" endcap="flat"/>
                <v:fill o:detectmouseclick="t" on="false"/>
                <w10:wrap type="none"/>
              </v:line>
            </w:pict>
          </mc:Fallback>
        </mc:AlternateContent>
      </w:r>
    </w:p>
    <w:p>
      <w:pPr>
        <w:pStyle w:val="Normal"/>
        <w:tabs>
          <w:tab w:val="clear" w:pos="708"/>
          <w:tab w:val="left" w:pos="1843" w:leader="none"/>
        </w:tabs>
        <w:ind w:firstLine="567"/>
        <w:jc w:val="both"/>
        <w:rPr/>
      </w:pPr>
      <w:r>
        <w:rPr/>
        <w:tab/>
      </w:r>
    </w:p>
    <w:p>
      <w:pPr>
        <w:pStyle w:val="Normal"/>
        <w:tabs>
          <w:tab w:val="clear" w:pos="708"/>
          <w:tab w:val="left" w:pos="1843" w:leader="none"/>
        </w:tabs>
        <w:ind w:firstLine="567"/>
        <w:jc w:val="both"/>
        <w:rPr/>
      </w:pPr>
      <w:r>
        <w:rPr/>
        <w:tab/>
        <w:t>ПС</w:t>
      </w:r>
    </w:p>
    <w:p>
      <w:pPr>
        <w:pStyle w:val="Normal"/>
        <w:tabs>
          <w:tab w:val="clear" w:pos="708"/>
          <w:tab w:val="left" w:pos="1843" w:leader="none"/>
        </w:tabs>
        <w:ind w:firstLine="426"/>
        <w:jc w:val="both"/>
        <w:rPr/>
      </w:pPr>
      <w:r>
        <mc:AlternateContent>
          <mc:Choice Requires="wps">
            <w:drawing>
              <wp:anchor behindDoc="0" distT="0" distB="0" distL="114935" distR="114935" simplePos="0" locked="0" layoutInCell="0" allowOverlap="1" relativeHeight="71">
                <wp:simplePos x="0" y="0"/>
                <wp:positionH relativeFrom="column">
                  <wp:posOffset>431165</wp:posOffset>
                </wp:positionH>
                <wp:positionV relativeFrom="paragraph">
                  <wp:posOffset>170815</wp:posOffset>
                </wp:positionV>
                <wp:extent cx="579120" cy="1013460"/>
                <wp:effectExtent l="5715" t="3175" r="0" b="0"/>
                <wp:wrapNone/>
                <wp:docPr id="60" name=""/>
                <a:graphic xmlns:a="http://schemas.openxmlformats.org/drawingml/2006/main">
                  <a:graphicData uri="http://schemas.microsoft.com/office/word/2010/wordprocessingShape">
                    <wps:wsp>
                      <wps:cNvSpPr/>
                      <wps:spPr>
                        <a:xfrm>
                          <a:off x="0" y="0"/>
                          <a:ext cx="579240" cy="10134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95pt,13.45pt" to="79.5pt,93.2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67360</wp:posOffset>
                </wp:positionH>
                <wp:positionV relativeFrom="paragraph">
                  <wp:posOffset>98425</wp:posOffset>
                </wp:positionV>
                <wp:extent cx="615315" cy="0"/>
                <wp:effectExtent l="635" t="44450" r="0" b="44450"/>
                <wp:wrapNone/>
                <wp:docPr id="61" name=""/>
                <a:graphic xmlns:a="http://schemas.openxmlformats.org/drawingml/2006/main">
                  <a:graphicData uri="http://schemas.microsoft.com/office/word/2010/wordprocessingShape">
                    <wps:wsp>
                      <wps:cNvSpPr/>
                      <wps:spPr>
                        <a:xfrm>
                          <a:off x="0" y="0"/>
                          <a:ext cx="615240" cy="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6.8pt,7.75pt" to="85.2pt,7.7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91260</wp:posOffset>
                </wp:positionH>
                <wp:positionV relativeFrom="paragraph">
                  <wp:posOffset>20320</wp:posOffset>
                </wp:positionV>
                <wp:extent cx="0" cy="152400"/>
                <wp:effectExtent l="44450" t="0" r="44450" b="0"/>
                <wp:wrapNone/>
                <wp:docPr id="62" name=""/>
                <a:graphic xmlns:a="http://schemas.openxmlformats.org/drawingml/2006/main">
                  <a:graphicData uri="http://schemas.microsoft.com/office/word/2010/wordprocessingShape">
                    <wps:wsp>
                      <wps:cNvSpPr/>
                      <wps:spPr>
                        <a:xfrm>
                          <a:off x="0" y="0"/>
                          <a:ext cx="0" cy="1522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3.8pt,1.6pt" to="93.8pt,13.5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99845</wp:posOffset>
                </wp:positionH>
                <wp:positionV relativeFrom="paragraph">
                  <wp:posOffset>20320</wp:posOffset>
                </wp:positionV>
                <wp:extent cx="0" cy="180975"/>
                <wp:effectExtent l="44450" t="0" r="44450" b="0"/>
                <wp:wrapNone/>
                <wp:docPr id="63" name=""/>
                <a:graphic xmlns:a="http://schemas.openxmlformats.org/drawingml/2006/main">
                  <a:graphicData uri="http://schemas.microsoft.com/office/word/2010/wordprocessingShape">
                    <wps:wsp>
                      <wps:cNvSpPr/>
                      <wps:spPr>
                        <a:xfrm flipV="1">
                          <a:off x="0" y="0"/>
                          <a:ext cx="0" cy="18108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2.35pt,1.6pt" to="102.35pt,15.8pt" stroked="t" o:allowincell="f" style="position:absolute;flip:y">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80820</wp:posOffset>
                </wp:positionH>
                <wp:positionV relativeFrom="paragraph">
                  <wp:posOffset>26035</wp:posOffset>
                </wp:positionV>
                <wp:extent cx="0" cy="1049655"/>
                <wp:effectExtent l="44450" t="0" r="45085" b="0"/>
                <wp:wrapNone/>
                <wp:docPr id="64" name=""/>
                <a:graphic xmlns:a="http://schemas.openxmlformats.org/drawingml/2006/main">
                  <a:graphicData uri="http://schemas.microsoft.com/office/word/2010/wordprocessingShape">
                    <wps:wsp>
                      <wps:cNvSpPr/>
                      <wps:spPr>
                        <a:xfrm>
                          <a:off x="0" y="0"/>
                          <a:ext cx="0" cy="10497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6.6pt,2.05pt" to="116.6pt,84.65pt" stroked="t" o:allowincell="f" style="position:absolute">
                <v:stroke color="black" weight="12600" endarrow="open" endarrowwidth="narrow" endarrowlength="medium" joinstyle="miter" endcap="flat"/>
                <v:fill o:detectmouseclick="t" on="false"/>
                <w10:wrap type="none"/>
              </v:line>
            </w:pict>
          </mc:Fallback>
        </mc:AlternateContent>
      </w:r>
      <w:r>
        <w:rPr/>
        <w:t>Х</w:t>
      </w:r>
    </w:p>
    <w:p>
      <w:pPr>
        <w:pStyle w:val="Normal"/>
        <w:tabs>
          <w:tab w:val="clear" w:pos="708"/>
          <w:tab w:val="left" w:pos="1843" w:leader="none"/>
        </w:tabs>
        <w:ind w:firstLine="567"/>
        <w:jc w:val="both"/>
        <w:rPr/>
      </w:pPr>
      <w:r>
        <mc:AlternateContent>
          <mc:Choice Requires="wps">
            <w:drawing>
              <wp:anchor behindDoc="0" distT="0" distB="0" distL="114935" distR="114935" simplePos="0" locked="0" layoutInCell="0" allowOverlap="1" relativeHeight="79">
                <wp:simplePos x="0" y="0"/>
                <wp:positionH relativeFrom="column">
                  <wp:posOffset>1046480</wp:posOffset>
                </wp:positionH>
                <wp:positionV relativeFrom="paragraph">
                  <wp:posOffset>67945</wp:posOffset>
                </wp:positionV>
                <wp:extent cx="0" cy="760095"/>
                <wp:effectExtent l="44450" t="0" r="44450" b="0"/>
                <wp:wrapNone/>
                <wp:docPr id="65" name=""/>
                <a:graphic xmlns:a="http://schemas.openxmlformats.org/drawingml/2006/main">
                  <a:graphicData uri="http://schemas.microsoft.com/office/word/2010/wordprocessingShape">
                    <wps:wsp>
                      <wps:cNvSpPr/>
                      <wps:spPr>
                        <a:xfrm>
                          <a:off x="0" y="0"/>
                          <a:ext cx="0" cy="7599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82.4pt,5.35pt" to="82.4pt,65.1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5310</wp:posOffset>
                </wp:positionH>
                <wp:positionV relativeFrom="paragraph">
                  <wp:posOffset>321310</wp:posOffset>
                </wp:positionV>
                <wp:extent cx="688975" cy="108585"/>
                <wp:effectExtent l="6350" t="4445" r="4445" b="5715"/>
                <wp:wrapNone/>
                <wp:docPr id="66" name=""/>
                <a:graphic xmlns:a="http://schemas.openxmlformats.org/drawingml/2006/main">
                  <a:graphicData uri="http://schemas.microsoft.com/office/word/2010/wordprocessingShape">
                    <wps:wsp>
                      <wps:cNvSpPr txBox="1"/>
                      <wps:spPr>
                        <a:xfrm rot="16111800">
                          <a:off x="0" y="0"/>
                          <a:ext cx="689040" cy="10872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комфорт</w:t>
                            </w:r>
                          </w:p>
                        </w:txbxContent>
                      </wps:txbx>
                      <wps:bodyPr wrap="none" lIns="158760" rIns="158760" tIns="26640" bIns="26640" anchor="t" anchorCtr="1">
                        <a:prstTxWarp prst="textCanDown">
                          <a:avLst>
                            <a:gd name="adj" fmla="val 0"/>
                          </a:avLst>
                        </a:prstTxWarp>
                        <a:noAutofit/>
                      </wps:bodyPr>
                    </wps:wsp>
                  </a:graphicData>
                </a:graphic>
              </wp:anchor>
            </w:drawing>
          </mc:Choice>
          <mc:Fallback>
            <w:pict>
              <v:rect id="shape_0" fillcolor="black" stroked="t" o:allowincell="f" style="position:absolute;margin-left:45.3pt;margin-top:25.3pt;width:54.2pt;height:8.5pt;mso-wrap-style:none;v-text-anchor:middle;rotation:268">
                <v:textbox>
                  <w:txbxContent>
                    <w:p>
                      <w:pPr>
                        <w:overflowPunct w:val="false"/>
                        <w:bidi w:val="0"/>
                        <w:rPr/>
                      </w:pPr>
                      <w:r>
                        <w:rPr>
                          <w:sz w:val="18"/>
                          <w:b w:val="false"/>
                          <w:i w:val="false"/>
                          <w:kern w:val="2"/>
                          <w:spacing w:val="1"/>
                          <w:rFonts w:ascii="Times New Roman" w:hAnsi="Times New Roman" w:eastAsia="Times New Roman" w:cs="Times New Roman"/>
                          <w:lang w:val="en-US" w:bidi="hi-IN"/>
                        </w:rPr>
                        <w:t>комфорт</w:t>
                      </w:r>
                    </w:p>
                  </w:txbxContent>
                </v:textbox>
                <v:path textpathok="t"/>
                <v:textpath on="t" fitshape="t" string="комфорт" style="font-family:&quot;Times New Roman&quot;;font-size:9pt"/>
                <v:fill o:detectmouseclick="t" type="solid" color2="white"/>
                <v:stroke color="black" weight="9360" joinstyle="miter" endcap="flat"/>
                <w10:wrap type="none"/>
              </v:rect>
            </w:pict>
          </mc:Fallback>
        </mc:AlternateContent>
      </w:r>
      <w:r>
        <w:rPr/>
        <w:tab/>
        <w:t>С</w:t>
      </w:r>
    </w:p>
    <w:p>
      <w:pPr>
        <w:pStyle w:val="Normal"/>
        <w:tabs>
          <w:tab w:val="clear" w:pos="708"/>
          <w:tab w:val="left" w:pos="1843"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230630</wp:posOffset>
                </wp:positionH>
                <wp:positionV relativeFrom="paragraph">
                  <wp:posOffset>31750</wp:posOffset>
                </wp:positionV>
                <wp:extent cx="0" cy="251460"/>
                <wp:effectExtent l="44450" t="0" r="45085" b="0"/>
                <wp:wrapNone/>
                <wp:docPr id="67" name=""/>
                <a:graphic xmlns:a="http://schemas.openxmlformats.org/drawingml/2006/main">
                  <a:graphicData uri="http://schemas.microsoft.com/office/word/2010/wordprocessingShape">
                    <wps:wsp>
                      <wps:cNvSpPr/>
                      <wps:spPr>
                        <a:xfrm>
                          <a:off x="0" y="0"/>
                          <a:ext cx="0" cy="2516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6.9pt,2.5pt" to="96.9pt,22.2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0965</wp:posOffset>
                </wp:positionH>
                <wp:positionV relativeFrom="paragraph">
                  <wp:posOffset>255270</wp:posOffset>
                </wp:positionV>
                <wp:extent cx="616585" cy="107950"/>
                <wp:effectExtent l="10160" t="4445" r="3810" b="5715"/>
                <wp:wrapNone/>
                <wp:docPr id="68" name=""/>
                <a:graphic xmlns:a="http://schemas.openxmlformats.org/drawingml/2006/main">
                  <a:graphicData uri="http://schemas.microsoft.com/office/word/2010/wordprocessingShape">
                    <wps:wsp>
                      <wps:cNvSpPr txBox="1"/>
                      <wps:spPr>
                        <a:xfrm rot="16111800">
                          <a:off x="0" y="0"/>
                          <a:ext cx="616680" cy="108000"/>
                        </a:xfrm>
                        <a:prstGeom prst="rect">
                          <a:avLst/>
                        </a:prstGeom>
                      </wps:spPr>
                      <wps:txbx>
                        <w:txbxContent>
                          <w:p>
                            <w:pPr>
                              <w:overflowPunct w:val="false"/>
                              <w:bidi w:val="0"/>
                              <w:rPr/>
                            </w:pPr>
                            <w:r>
                              <w:rPr>
                                <w:sz w:val="18"/>
                                <w:b w:val="false"/>
                                <w:i w:val="false"/>
                                <w:kern w:val="2"/>
                                <w:spacing w:val="1"/>
                                <w:rFonts w:ascii="Times New Roman" w:hAnsi="Times New Roman" w:eastAsia="Times New Roman" w:cs="Times New Roman"/>
                                <w:lang w:val="en-US" w:bidi="hi-IN"/>
                              </w:rPr>
                              <w:t>смерть</w:t>
                            </w:r>
                          </w:p>
                        </w:txbxContent>
                      </wps:txbx>
                      <wps:bodyPr wrap="none" lIns="158760" rIns="158760" tIns="26280" bIns="26280" anchor="t" anchorCtr="1">
                        <a:prstTxWarp prst="textCanDown">
                          <a:avLst>
                            <a:gd name="adj" fmla="val 0"/>
                          </a:avLst>
                        </a:prstTxWarp>
                        <a:noAutofit/>
                      </wps:bodyPr>
                    </wps:wsp>
                  </a:graphicData>
                </a:graphic>
              </wp:anchor>
            </w:drawing>
          </mc:Choice>
          <mc:Fallback>
            <w:pict>
              <v:rect id="shape_0" fillcolor="black" stroked="t" o:allowincell="f" style="position:absolute;margin-left:107.95pt;margin-top:20.05pt;width:48.5pt;height:8.45pt;mso-wrap-style:none;v-text-anchor:middle;rotation:268">
                <v:textbox>
                  <w:txbxContent>
                    <w:p>
                      <w:pPr>
                        <w:overflowPunct w:val="false"/>
                        <w:bidi w:val="0"/>
                        <w:rPr/>
                      </w:pPr>
                      <w:r>
                        <w:rPr>
                          <w:sz w:val="18"/>
                          <w:b w:val="false"/>
                          <w:i w:val="false"/>
                          <w:kern w:val="2"/>
                          <w:spacing w:val="1"/>
                          <w:rFonts w:ascii="Times New Roman" w:hAnsi="Times New Roman" w:eastAsia="Times New Roman" w:cs="Times New Roman"/>
                          <w:lang w:val="en-US" w:bidi="hi-IN"/>
                        </w:rPr>
                        <w:t>смерть</w:t>
                      </w:r>
                    </w:p>
                  </w:txbxContent>
                </v:textbox>
                <v:path textpathok="t"/>
                <v:textpath on="t" fitshape="t" string="смерть" style="font-family:&quot;Times New Roman&quot;;font-size:9pt"/>
                <v:fill o:detectmouseclick="t" type="solid" color2="white"/>
                <v:stroke color="black" weight="9360" joinstyle="miter" endcap="flat"/>
                <w10:wrap type="none"/>
              </v:rect>
            </w:pict>
          </mc:Fallback>
        </mc:AlternateContent>
      </w:r>
    </w:p>
    <w:p>
      <w:pPr>
        <w:pStyle w:val="Normal"/>
        <w:tabs>
          <w:tab w:val="clear" w:pos="708"/>
          <w:tab w:val="left" w:pos="1843" w:leader="none"/>
        </w:tabs>
        <w:ind w:firstLine="567"/>
        <w:jc w:val="both"/>
        <w:rPr/>
      </w:pPr>
      <w:r>
        <w:rPr/>
      </w:r>
    </w:p>
    <w:p>
      <w:pPr>
        <w:pStyle w:val="Normal"/>
        <w:tabs>
          <w:tab w:val="clear" w:pos="708"/>
          <w:tab w:val="left" w:pos="1843" w:leader="none"/>
        </w:tabs>
        <w:ind w:firstLine="567"/>
        <w:jc w:val="both"/>
        <w:rPr/>
      </w:pPr>
      <w:r>
        <w:rPr/>
        <w:tab/>
        <w:t>Б</w:t>
      </w:r>
    </w:p>
    <w:p>
      <w:pPr>
        <w:pStyle w:val="Normal"/>
        <w:tabs>
          <w:tab w:val="clear" w:pos="708"/>
          <w:tab w:val="left" w:pos="1843"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227455</wp:posOffset>
                </wp:positionH>
                <wp:positionV relativeFrom="paragraph">
                  <wp:posOffset>18415</wp:posOffset>
                </wp:positionV>
                <wp:extent cx="3175" cy="289560"/>
                <wp:effectExtent l="42545" t="635" r="43815" b="0"/>
                <wp:wrapNone/>
                <wp:docPr id="69" name=""/>
                <a:graphic xmlns:a="http://schemas.openxmlformats.org/drawingml/2006/main">
                  <a:graphicData uri="http://schemas.microsoft.com/office/word/2010/wordprocessingShape">
                    <wps:wsp>
                      <wps:cNvSpPr/>
                      <wps:spPr>
                        <a:xfrm>
                          <a:off x="0" y="0"/>
                          <a:ext cx="3240" cy="28944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96.65pt,1.45pt" to="96.85pt,24.2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tabs>
          <w:tab w:val="clear" w:pos="708"/>
          <w:tab w:val="left" w:pos="1843" w:leader="none"/>
        </w:tabs>
        <w:ind w:firstLine="567"/>
        <w:jc w:val="both"/>
        <w:rPr/>
      </w:pPr>
      <w:r>
        <w:rPr/>
        <w:tab/>
      </w:r>
    </w:p>
    <w:p>
      <w:pPr>
        <w:pStyle w:val="Normal"/>
        <w:tabs>
          <w:tab w:val="clear" w:pos="708"/>
          <w:tab w:val="left" w:pos="1843" w:leader="none"/>
        </w:tabs>
        <w:ind w:firstLine="567"/>
        <w:jc w:val="both"/>
        <w:rPr/>
      </w:pPr>
      <w:r>
        <w:rPr/>
        <w:tab/>
        <w:t>Н</w:t>
      </w:r>
    </w:p>
    <w:p>
      <w:pPr>
        <w:pStyle w:val="Normal"/>
        <w:tabs>
          <w:tab w:val="clear" w:pos="708"/>
          <w:tab w:val="left" w:pos="993" w:leader="none"/>
        </w:tabs>
        <w:ind w:left="-993" w:hanging="0"/>
        <w:rPr/>
      </w:pPr>
      <w:r>
        <w:br w:type="column"/>
      </w:r>
      <w:r>
        <w:rPr/>
      </w:r>
    </w:p>
    <w:p>
      <w:pPr>
        <w:pStyle w:val="Normal"/>
        <w:tabs>
          <w:tab w:val="clear" w:pos="708"/>
          <w:tab w:val="left" w:pos="993" w:leader="none"/>
        </w:tabs>
        <w:ind w:firstLine="567"/>
        <w:jc w:val="both"/>
        <w:rPr/>
      </w:pPr>
      <w:r>
        <w:rPr/>
        <w:t>В</w:t>
        <w:tab/>
        <w:t>—  высшее</w:t>
      </w:r>
    </w:p>
    <w:p>
      <w:pPr>
        <w:pStyle w:val="Normal"/>
        <w:tabs>
          <w:tab w:val="clear" w:pos="708"/>
          <w:tab w:val="left" w:pos="993" w:leader="none"/>
        </w:tabs>
        <w:ind w:firstLine="567"/>
        <w:jc w:val="both"/>
        <w:rPr/>
      </w:pPr>
      <w:r>
        <w:rPr/>
        <w:t>Н</w:t>
        <w:tab/>
        <w:t>—  низше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Поляризованное сознание наступает на бытие, превращая живую материю в мёртвую во имя достижения комфорта. Сознание стремится к Низшему. При этом оно не испытывает стресса от реакции среды, которая становится комфортной, — оно испытывает чувство пустоты, тоски и скуки. Подсознание воспринимает эту пустоту как знак смерти и передаёт его в коллар. Коллар в ответ создаёт программу новой жизни и передаёт её Высшему.</w:t>
      </w:r>
    </w:p>
    <w:p>
      <w:pPr>
        <w:pStyle w:val="Normal"/>
        <w:ind w:firstLine="567"/>
        <w:jc w:val="both"/>
        <w:rPr/>
      </w:pPr>
      <w:r>
        <w:rPr/>
      </w:r>
    </w:p>
    <w:p>
      <w:pPr>
        <w:sectPr>
          <w:type w:val="continuous"/>
          <w:pgSz w:w="12240" w:h="15840"/>
          <w:pgMar w:left="1701" w:right="851" w:gutter="0" w:header="720" w:top="1244" w:footer="720" w:bottom="794"/>
          <w:cols w:num="2" w:equalWidth="false" w:sep="false">
            <w:col w:w="3402" w:space="566"/>
            <w:col w:w="5719"/>
          </w:cols>
          <w:formProt w:val="false"/>
          <w:textDirection w:val="lrTb"/>
          <w:docGrid w:type="default" w:linePitch="360" w:charSpace="0"/>
        </w:sectPr>
      </w:pPr>
    </w:p>
    <w:p>
      <w:pPr>
        <w:pStyle w:val="Normal"/>
        <w:ind w:firstLine="567"/>
        <w:jc w:val="both"/>
        <w:rPr/>
      </w:pPr>
      <w:r>
        <w:rPr/>
        <w:t>Монарные процессы, поляризуясь, ведут к комфорту и смерти. Колларные процессы активизируют тяготение к справедливости и к новой жизни. Но в природе чистой поляризации не бывает. Две силы — тяга к Справедливости и тяга к Смерти часто соединяются, и тогда возникает такое явление, как терроризм.</w:t>
      </w:r>
    </w:p>
    <w:p>
      <w:pPr>
        <w:pStyle w:val="Normal"/>
        <w:ind w:firstLine="567"/>
        <w:jc w:val="both"/>
        <w:rPr/>
      </w:pPr>
      <w:r>
        <w:rPr/>
        <w:t xml:space="preserve">Единственная сила, способная противостоять этой поляризации, — художник, живущий в двух мирах, — в мире сознания и в мире подсознания. В этих условиях его душа, находясь в силовом поле между Высшим и Низшим, подвергается сильнейшему испытанию на разрыв. </w:t>
      </w:r>
    </w:p>
    <w:p>
      <w:pPr>
        <w:pStyle w:val="Normal"/>
        <w:ind w:firstLine="567"/>
        <w:jc w:val="both"/>
        <w:rPr/>
      </w:pPr>
      <w:r>
        <w:rPr/>
        <w:t>Об этом писал Тютчев:</w:t>
      </w:r>
    </w:p>
    <w:p>
      <w:pPr>
        <w:pStyle w:val="Normal"/>
        <w:ind w:firstLine="567"/>
        <w:jc w:val="both"/>
        <w:rPr/>
      </w:pPr>
      <w:r>
        <w:rPr/>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t>О вещая душа моя!</w:t>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t>О, сердце, полное тревоги</w:t>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t>О, как ты бьёшься на пороге</w:t>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t>Как бы двойного бытия!..</w:t>
      </w:r>
    </w:p>
    <w:p>
      <w:pPr>
        <w:pStyle w:val="Normal"/>
        <w:ind w:firstLine="567"/>
        <w:jc w:val="both"/>
        <w:rPr/>
      </w:pPr>
      <w:r>
        <w:rPr/>
        <w:br/>
        <w:t>Не все художники выдерживают это испытание. Разрыв души вызвал крик Маяковского:</w:t>
      </w:r>
    </w:p>
    <w:p>
      <w:pPr>
        <w:pStyle w:val="Normal"/>
        <w:ind w:firstLine="567"/>
        <w:jc w:val="both"/>
        <w:rPr/>
      </w:pPr>
      <w:r>
        <w:rPr/>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t xml:space="preserve">Милостивые государи! Заштопайте мне душу! </w:t>
        <w:br/>
        <w:t>Пустота сочиться не могла бы,</w:t>
        <w:br/>
        <w:t>Я не знаю, плевок обида или нет.</w:t>
        <w:br/>
        <w:t>Я пустой, как каменная баба.</w:t>
        <w:br/>
        <w:t>Меня выдоили.</w:t>
      </w:r>
    </w:p>
    <w:p>
      <w:pPr>
        <w:pStyle w:val="Normal"/>
        <w:ind w:firstLine="567"/>
        <w:rPr>
          <w:rFonts w:ascii="Times New Roman CYR" w:hAnsi="Times New Roman CYR" w:cs="Times New Roman CYR"/>
          <w:i/>
          <w:i/>
          <w:iCs/>
        </w:rPr>
      </w:pPr>
      <w:r>
        <w:rPr>
          <w:rFonts w:cs="Times New Roman CYR" w:ascii="Times New Roman CYR" w:hAnsi="Times New Roman CYR"/>
          <w:i/>
          <w:iCs/>
        </w:rPr>
      </w:r>
    </w:p>
    <w:p>
      <w:pPr>
        <w:pStyle w:val="Normal"/>
        <w:ind w:firstLine="567"/>
        <w:jc w:val="both"/>
        <w:rPr/>
      </w:pPr>
      <w:r>
        <w:rPr/>
        <w:t>Это было предчувствие гибели художника.</w:t>
      </w:r>
    </w:p>
    <w:p>
      <w:pPr>
        <w:pStyle w:val="Normal"/>
        <w:ind w:firstLine="567"/>
        <w:jc w:val="both"/>
        <w:rPr/>
      </w:pPr>
      <w:r>
        <w:rPr/>
        <w:t>Эволюция арт-психологических схем — это ещё и эволюция образа Справедливости. Теперь мы можем поменять связь между справедливостью и совестью человека. Совесть — отнюдь не категорический императив, как её называл Кант, это постоянно обновляющееся понятие, связанное с эволюцией образа Справедливости. Говоря о подсознании животных, мы увидели одну его важную особенность — работу распознающей образной системы. Коллар животных транслирует в распознающую образную систему подсознания идеальный образ наиболее приспособленного члена вида. Ориентируясь на него, каждый представитель биологического вида отличает «своего» от «чужого», лидера от аутсайдера. Самки выбирают похожих на него самцов — так идеальный образ способствует выживанию.</w:t>
      </w:r>
    </w:p>
    <w:p>
      <w:pPr>
        <w:pStyle w:val="TextBodyIndent"/>
        <w:ind w:left="0" w:firstLine="567"/>
        <w:jc w:val="both"/>
        <w:rPr/>
      </w:pPr>
      <w:r>
        <w:rPr/>
        <w:t>У человека этот процесс гораздо сложнее. У него проблемы не только в среде обитания, но и в среде общения. Справедливость помогает установить такое общение, при котором реализуется принцип коллара «благо для всех». Выработанные в ходе эволюции архетипы постоянно обновляют и совершенствуют образ Справедливости. Поэтому арт-психология так определяет совесть: совесть — это распознающая образная система подсознания, в которой на основе архетипов формируется образ Справедливости, становящийся ориентиром поведения каждого человека. Но архетипы бывают национальные, религиозные, социальные, а бывают общечеловеческие. Одни — псевдоархетипы — исходят из принципа «благо для своих», и только общечеловеческие архетипы воплощают принцип «благо для всех». Поэтому, когда подсознание обработано псевдоархетипами, кантовский категорический императив срабатывает далеко не всегда. И тем не менее образ Справедливости, воплощённый в нашей совести, остается главным качеством, отличающим очеловеченного человека.</w:t>
      </w:r>
    </w:p>
    <w:p>
      <w:pPr>
        <w:pStyle w:val="Normal"/>
        <w:ind w:firstLine="567"/>
        <w:jc w:val="both"/>
        <w:rPr/>
      </w:pPr>
      <w:r>
        <w:rPr/>
      </w:r>
    </w:p>
    <w:p>
      <w:pPr>
        <w:pStyle w:val="Heading2"/>
        <w:rPr/>
      </w:pPr>
      <w:r>
        <w:rPr/>
        <w:t>3. Культура и цивилизация</w:t>
      </w:r>
    </w:p>
    <w:p>
      <w:pPr>
        <w:pStyle w:val="Normal"/>
        <w:ind w:firstLine="567"/>
        <w:jc w:val="both"/>
        <w:rPr/>
      </w:pPr>
      <w:r>
        <w:rPr/>
      </w:r>
    </w:p>
    <w:p>
      <w:pPr>
        <w:pStyle w:val="Normal"/>
        <w:ind w:firstLine="567"/>
        <w:jc w:val="both"/>
        <w:rPr/>
      </w:pPr>
      <w:r>
        <w:rPr/>
        <w:t>Сначала напомним читателю, что арт-психология понимает коллективный автономный разум человечества — коллар, как громадный биологический компьютер, ячейками которого являются индивидуальные подсознания каждого человека. Установка коллара — «благо для всех». Коллар вырабатывает программы выживания человеческого отряда путём поиска, передачи, накопления и переработки информации, поступающей по каналам подсознательной связи. Когда в результате природного катаклизма отряд предков человека утратил основное свойство биологического рода — соответствие среде обитания, коллар поставил задачу — вернуть это соответствие. Для этого коллар, как самообучающееся счётно-решающее устройство, выработал четыре программы эволюции:</w:t>
      </w:r>
    </w:p>
    <w:p>
      <w:pPr>
        <w:pStyle w:val="Normal"/>
        <w:ind w:firstLine="567"/>
        <w:jc w:val="both"/>
        <w:rPr/>
      </w:pPr>
      <w:r>
        <w:rPr/>
      </w:r>
    </w:p>
    <w:p>
      <w:pPr>
        <w:pStyle w:val="Normal"/>
        <w:tabs>
          <w:tab w:val="clear" w:pos="708"/>
          <w:tab w:val="left" w:pos="1843" w:leader="none"/>
        </w:tabs>
        <w:jc w:val="both"/>
        <w:rPr/>
      </w:pPr>
      <w:r>
        <w:rPr/>
        <w:t>Программа № 1</w:t>
        <w:tab/>
        <w:t>—  поиск информации о соответствующей человеку среде обитания —</w:t>
      </w:r>
    </w:p>
    <w:p>
      <w:pPr>
        <w:pStyle w:val="Normal"/>
        <w:tabs>
          <w:tab w:val="clear" w:pos="708"/>
          <w:tab w:val="left" w:pos="1843" w:leader="none"/>
        </w:tabs>
        <w:jc w:val="right"/>
        <w:rPr/>
      </w:pPr>
      <w:r>
        <w:rPr/>
        <w:t xml:space="preserve"> </w:t>
      </w:r>
      <w:r>
        <w:rPr/>
        <w:t xml:space="preserve">Кочевье.  </w:t>
      </w:r>
    </w:p>
    <w:p>
      <w:pPr>
        <w:pStyle w:val="Normal"/>
        <w:tabs>
          <w:tab w:val="clear" w:pos="708"/>
          <w:tab w:val="left" w:pos="1843" w:leader="none"/>
        </w:tabs>
        <w:jc w:val="both"/>
        <w:rPr/>
      </w:pPr>
      <w:r>
        <w:rPr/>
        <w:t xml:space="preserve">Программа № 2 </w:t>
        <w:tab/>
        <w:t xml:space="preserve">—  передача информации о среде обитания — Оседлость. </w:t>
      </w:r>
    </w:p>
    <w:p>
      <w:pPr>
        <w:pStyle w:val="Normal"/>
        <w:tabs>
          <w:tab w:val="clear" w:pos="708"/>
          <w:tab w:val="left" w:pos="1843" w:leader="none"/>
        </w:tabs>
        <w:jc w:val="both"/>
        <w:rPr/>
      </w:pPr>
      <w:r>
        <w:rPr/>
        <w:t xml:space="preserve">Программа № 3 </w:t>
        <w:tab/>
        <w:t>—  накопление информации — Культура.</w:t>
      </w:r>
    </w:p>
    <w:p>
      <w:pPr>
        <w:pStyle w:val="Normal"/>
        <w:tabs>
          <w:tab w:val="clear" w:pos="708"/>
          <w:tab w:val="left" w:pos="1843" w:leader="none"/>
        </w:tabs>
        <w:jc w:val="both"/>
        <w:rPr/>
      </w:pPr>
      <w:r>
        <w:rPr/>
        <w:t xml:space="preserve">Программа № 4 </w:t>
        <w:tab/>
        <w:t>—  переработка информации — Цивилизация.</w:t>
      </w:r>
    </w:p>
    <w:p>
      <w:pPr>
        <w:pStyle w:val="Normal"/>
        <w:ind w:firstLine="567"/>
        <w:jc w:val="both"/>
        <w:rPr/>
      </w:pPr>
      <w:r>
        <w:rPr/>
      </w:r>
    </w:p>
    <w:p>
      <w:pPr>
        <w:pStyle w:val="Normal"/>
        <w:ind w:firstLine="567"/>
        <w:jc w:val="both"/>
        <w:rPr/>
      </w:pPr>
      <w:r>
        <w:rPr/>
        <w:t xml:space="preserve">Арт-психология помогает понять суть противоречий культуры и цивилизации. Суть эта такова. Культура — программа накопления информации, призванная создать высший нравственный идеал Справедливости, воплощающий колларный тезис «благо для всех». На этом этапе эволюции создаются все великие религии. Но ни Ветхий Завет, ни Евангелие, ни Коран, вообще никакой великий религиозный эпос всех времён и народов не мог быть создан без художника. Именно через связь художника с Высшим возникали все эти пророческие творения в виде реалий, доступных для сознания. Все они воздействовали на сознание, пропитывали его, внедряли в него божественный образ, образ Высшей Справедливости. Это было необходимо для очеловечивания человека, для сдерживания разрушительного принципа сознания «благо для себя», для воспитания чувства любви к ближнему, чувства уважения и ответственности. Культура создавала единое для всех силовое поле Справедливости — в этом была и остаётся сейчас её миссия. Программа Культуры — третья колларная программа после Кочевья и Оседлости — абсолютно необходима не только для выживания человека, но и для очеловечивания человека. Все стадии Культуры — иудаизм, античность, средневековье и возрождение — связаны с мощной колларизацией человечества, с внедрением в его сознание образа Справедливости. </w:t>
      </w:r>
    </w:p>
    <w:p>
      <w:pPr>
        <w:pStyle w:val="Normal"/>
        <w:ind w:firstLine="567"/>
        <w:jc w:val="both"/>
        <w:rPr/>
      </w:pPr>
      <w:r>
        <w:rPr/>
        <w:t xml:space="preserve">На смену Культуры пришла четвёртая, заключительная программа эволюции — переработка информации, Цивилизация. </w:t>
      </w:r>
      <w:r>
        <w:rPr>
          <w:highlight w:val="cyan"/>
        </w:rPr>
        <w:t>На этом этапе эволюции человек должен достичь соответствия среде обитания.</w:t>
      </w:r>
      <w:r>
        <w:rPr/>
        <w:t xml:space="preserve"> {</w:t>
      </w:r>
      <w:r>
        <w:rPr>
          <w:i/>
          <w:iCs/>
        </w:rPr>
        <w:t>Лучше: На этом этапе эволюции среда обитания должна достичь соответствия человеку.</w:t>
      </w:r>
      <w:r>
        <w:rPr/>
        <w:t xml:space="preserve">} Если на этапе Культуры человек перестраивал и совершенствовал себя самого, то на этапе Цивилизации человек перестраивает и совершенствует среду обитания. Это совершенствование среды исходит не из колларного принципа «благо для всех», а из монарного принципа «благо для себя». Напомним, что монар — моноавтономный разум, адекватный понятию «сознание». Человек чувствует себя на земле, как Робинзон на необитаемом острове. Употребляя знания и моральные принципы, приобретённые им на этапе Культуры, он подгоняет среду обитания под себя, делает её удобней, он цивилизовывает дикарей, — это всё те привилегии, которые даёт человеку программа Цивилизации. Он превращает необитаемый остров в идеальный «мир для себя» — но это уже монарный идеал. Начинается доминация монарных процессов, монаризация человечества. Она, увы, неизбежно связана с растратой завоёванного на этапе Культуры морального багажа, с девальвацией колларных идеалов, исходящих из принципа «благо для всех». И первым при этом страдает и деформируется образ Справедливости. </w:t>
      </w:r>
    </w:p>
    <w:p>
      <w:pPr>
        <w:pStyle w:val="Normal"/>
        <w:ind w:firstLine="567"/>
        <w:jc w:val="both"/>
        <w:rPr/>
      </w:pPr>
      <w:r>
        <w:rPr/>
        <w:t>Конечно, нравственный запас человечества, заготовленный на этапе Культуры, огромен, и он постоянно пополняется великими художниками. Первая стадия Цивилизации — тезис — это образ социальной справедливости. Наступает Реформация. Монар выдвигает свою, протестантскую, этику. В ней образ высшей Справедливости чудесным образом уживается с неудержимым стремлением к личной выгоде, прибыли, богатству. Первая ласточка монаризации — это экономика Адама Смита. Как-то незаметно он отбрасывает в сторону принцип справедливости, заменяя его другим, монарным, принципом — принципом личной выгоды, связывая с ним напрямую экономический прогресс. Он пишет: «Когда человек принимает во внимание свою собственную выгоду, это естественно или, точнее, неизбежно приводит его к предпочтению того занятия, которое выгодно обществу. Обычно он и не имеет в виду содействовать общественной пользе и не сознаёт, насколько он содействует ей». Справедливость и мораль представляются Адаму Смиту совершенно несущественными для эволюции общества. Он полагает: «Для того чтобы поднять государство с самой низкой ступени варварства до высшей ступени благосостояния, нужны лишь мир, лёгкие налоги и терпимость в управлении: всё остальное сделает естественный ход вещей». Увы, этот постулат был и остаётся ведущим в политике многих стран мира, хотя, как мы докажем, он неверен.</w:t>
      </w:r>
    </w:p>
    <w:p>
      <w:pPr>
        <w:pStyle w:val="Normal"/>
        <w:ind w:firstLine="567"/>
        <w:jc w:val="both"/>
        <w:rPr/>
      </w:pPr>
      <w:r>
        <w:rPr/>
        <w:t>Но почему же он работал? Почему протестанты быстро богатели, повышали уровень жизни, способствовали научно-техническому прогрессу? Да только потому, что моральный запас, созданный на этапе Культуры и выраженный в протестантской этике с безусловным приоритетом Справедливости, был очень высок. Протестантская этика была тем фундаментом, на котором экономические расчёты выглядели правильными. Адам Смит не замечал этого, как человек не замечает воздух, которым дышит (пока этот воздух существует).</w:t>
      </w:r>
    </w:p>
    <w:p>
      <w:pPr>
        <w:pStyle w:val="Normal"/>
        <w:ind w:firstLine="567"/>
        <w:jc w:val="both"/>
        <w:rPr/>
      </w:pPr>
      <w:r>
        <w:rPr/>
        <w:t>Вторая ласточка монаризации — победа либерализма и демократии. Джон Локк (1632–1704) сформулировал основные принципы либерализма и демократии так: «Человек рождается с правом на полную свободу и неограниченное пользование всеми правами и привилегиями естественного закона в такой же мере, как всякий другой человек. Он по природе обладает властью не только охранять свою собственность, но также судить и наказывать за нарушение этого закона другими». Казалось бы здесь всё верно. Однако задолго до Локка Аристотель нашёл уязвимое место демократии, связанное с разным представлением о справедливости у людей, обладающих и не обладающих собственностью. В своём труде «Политика» он писал: «Сторонники демократии утверждают, что справедливо то, что будет решено большинством, а сторонники олигархии считают справедливым решение, которое будет вынесено теми, кто владеет большей собственностью. Но и в том, и в другом случае мы имеем дело с неравенством и несправедливостью; если признать решения меньшинства, то получится тирания; если же признавать решения численного большинства, то справедливость также будет нарушена при конфискации имущества богатых. Итак, чтобы достигнуть такого равенства, которое нашло бы признание с точки зрения тех и других, следует искать его в тех определениях, какие дают те и другие понятию справедливого». Демократия возможна только в той этической системе, в которой и бедные, и богатые одинаково воспринимают образ справедливости. Иначе демократия превращается либо во власть толпы — охлократию, либо в олигархию, стремящуюся к тирании. Платон в работе «Государство» выразил эту мысль ещё сильнее: «Несчастливое государство — это несправедливое государство».</w:t>
      </w:r>
    </w:p>
    <w:p>
      <w:pPr>
        <w:pStyle w:val="Normal"/>
        <w:ind w:firstLine="567"/>
        <w:jc w:val="both"/>
        <w:rPr/>
      </w:pPr>
      <w:r>
        <w:rPr/>
        <w:t xml:space="preserve">Третья ласточка монаризации — ницшеанство. Ницше призвал власть вообще отказаться от справедливости. В книге «Воля к власти» он писал: «То, что неизменно в нас в отношении к высшим ценностям, — это суждения наших мускулов». «Необходимо уничтожить мораль, чтобы освободить жизнь». «Дикий человек (или, выражаясь моральным языком, злой человек) это... восстановление человека, его излечение от "культуры"». «Ценность — это наивысшее количество власти, которое человек в состоянии себе усвоить. Человечество просто материал для опыта, колоссальный излишек неудавшегося — поле обломков». Это уже была война, объявленная коллару. </w:t>
      </w:r>
    </w:p>
    <w:p>
      <w:pPr>
        <w:pStyle w:val="Normal"/>
        <w:ind w:firstLine="567"/>
        <w:jc w:val="both"/>
        <w:rPr/>
      </w:pPr>
      <w:r>
        <w:rPr/>
        <w:t xml:space="preserve">Так это и произошло. Первой стадией Цивилизации стала Реформация, идеологию которой выразил Адам Смит. Второй стадией стал Либерализм, принципы которого отражены в словах Локка. Третьей стадией стал тоталитаризм, предугаданный Ницше, — и Германия действительно превратилась в поле обломков. Монаризация вытесняла колларный образ Справедливости. Коммунистическая мораль поляризовала образ Справедливости. Один — «правильный» — образ Справедливости был у бедных. Другой — «неправильный» — был у богатых. И, точно по Аристотелю, произошла пролетарская революция с экспроприацией собственности богатых. </w:t>
      </w:r>
    </w:p>
    <w:p>
      <w:pPr>
        <w:pStyle w:val="Normal"/>
        <w:ind w:firstLine="567"/>
        <w:jc w:val="both"/>
        <w:rPr/>
      </w:pPr>
      <w:r>
        <w:rPr/>
        <w:t xml:space="preserve">В конце ХХ века Цивилизация вступила в заключительную стадию — стадию создания Мирового Сообщества. На этой стадии монаризация достигла апогея, а запасы морали, накопленные программой Культуры, стали иссякать. Колларный образ Справедливости стал для огромного большинства человечества неактуальным и его вытеснил монарный образ Комфорта: тоталитаризм идеологический сменился тоталитаризмом экономическим. Супермонаризация привела к концентрации власти и собственности у абсолютного меньшинства. Демократия в условиях неработающего образа Справедливости превратилась в скрытую — где лучше, где хуже — форму олигархии, получившую красивое название — глобализация. В мир вошла комфортофилия. </w:t>
      </w:r>
    </w:p>
    <w:p>
      <w:pPr>
        <w:pStyle w:val="Normal"/>
        <w:ind w:firstLine="567"/>
        <w:jc w:val="both"/>
        <w:rPr/>
      </w:pPr>
      <w:r>
        <w:rPr/>
        <w:t>Казалось бы, что плохого в стремлении к комфорту? А между тем от комфортофилии погибли такие цивилизации, как Египетская и Римская. Когда комфортофилия поразила Византийскую Церковь, произошёл раскол и её отделение от Римско-Католической Церкви. Потом комфортофилией заразилась сама Римско-Католическая Церковь — и вновь произошёл раскол, в результате которого образовалась Протестантская Церковь. И каждый раз комфортофилия приводила к размыванию образа Справедливости. Так было в Египте, в Риме, в Византии.</w:t>
      </w:r>
    </w:p>
    <w:p>
      <w:pPr>
        <w:pStyle w:val="Normal"/>
        <w:ind w:firstLine="567"/>
        <w:jc w:val="both"/>
        <w:rPr/>
      </w:pPr>
      <w:r>
        <w:rPr/>
        <w:t xml:space="preserve">Зигмунд Фрейд установил, что один из рычагов психической деятельности — принцип удовольствия — «находится в подчинении у влечения к смерти». Неумеренная тяга к удовольствию вызывает падение психической энергии. Но именно она и вызывает комфортофилию. Ученик Фрейда Эрих Фромм установил, что комфортофилия — это путь к злокачественной агрессии — некрофилии. В главе «Обожествление техники и некрофилия» из книги «Анатомия человеческой деструктивности» он приводит пример нового типа некрофилии — </w:t>
      </w:r>
      <w:r>
        <w:rPr>
          <w:lang w:val="en-US"/>
        </w:rPr>
        <w:t>Marketing</w:t>
      </w:r>
      <w:r>
        <w:rPr/>
        <w:t>-</w:t>
      </w:r>
      <w:r>
        <w:rPr>
          <w:lang w:val="en-US"/>
        </w:rPr>
        <w:t>Character</w:t>
      </w:r>
      <w:r>
        <w:rPr/>
        <w:t>, рыночную личность. «Для рыночной личности весь мир превращён в предмет купли-продажи — не только вещи, но и сам человек, его физическая сила, ловкость, знания, умения, навыки, мнения, чувства и даже улыбка. С исторической точки зрения такой тип личности совершенно новое явление». Фромм отмечает: «Вещи господствуют над человеком: обладание — над бытием, мёртвое — над живым». «У человека отбирается последнее его достояние — способность быть не вещью, а человеком». Характерная патология некрофилии — т. н. «кибернетическая личность». «Ей свойственны разорванность, рассогласованность чувств, разума и воли. Мы приводили случай такой разорванности, например равнодушие пилота бомбардировщика, который точно знает, что нажатием кнопки он убивает сотни тысяч людей». Фромм считает, что кибернетическая или моноцеребральная личность начинает доминировать в современном обществе. «Подобная моноцеребральная установка — пишет он — встречается у большой части населения — у служащих, торговцев, инженеров и врачей, у менеджеров». Фромм пишет: «У некрофила одна цель: превратить всё живое в неживую материю». Отсюда любовь к машинам, к технике, появление новых некрофильских типов — аппаратоманов, техноманов.</w:t>
      </w:r>
    </w:p>
    <w:p>
      <w:pPr>
        <w:pStyle w:val="Normal"/>
        <w:ind w:firstLine="567"/>
        <w:jc w:val="both"/>
        <w:rPr/>
      </w:pPr>
      <w:r>
        <w:rPr/>
        <w:t xml:space="preserve">Характерное для таких скрытых некрофилов состояние — тоска и скука, желание убить время. Такой человек, считает Фромм, «может заглушить неприятное ощущение пустоты сиюминутным возбуждением, применив любой «щекочущий нервы» стимулятор (развлечение, шоу, алкоголь, секс, наркотики). Но на бессознательном уровне человек всё равно пребывает в тоске, ему скучно». Фромм приводит пример: «Шестнадцатилетний подросток (1972 г., Аризона), который отлично учился в школе и пел в церковном хоре, был доставлен в тюрьму после того, как он признался полиции, что застрелил своих родителей. Юноша сказал: «Я на них не сержусь и ничего против них не имею. Но мне очень хотелось узнать, как происходит убийство». </w:t>
      </w:r>
    </w:p>
    <w:p>
      <w:pPr>
        <w:pStyle w:val="Normal"/>
        <w:ind w:firstLine="567"/>
        <w:jc w:val="both"/>
        <w:rPr/>
      </w:pPr>
      <w:r>
        <w:rPr/>
        <w:t>Впервые дух некрофилии, по мнению Фромма, выразил итальянский поэт, будущий фашист Ф. Маринетти в «Манифесте футуризма» (1909 г.). Вот отрывки из него: «Да здравствует война — только она может очистить мир. Да здравствует вооружение, любовь к родине, высокие идеалы уничтожения всего и вся!». Вершиной некрофилии Фромм считает Адольфа Гитлера, основные черты характера которого: «некрофилия, деструктивность, нарциссизм, уход от реальности и абсолютное отсутствие способности любить». Но не будем забывать: другой ученик Фрейда Карл Юнг сказал: «Гитлер — воплощение коллективного бессознательного немецкого народа».</w:t>
      </w:r>
    </w:p>
    <w:p>
      <w:pPr>
        <w:pStyle w:val="Normal"/>
        <w:ind w:firstLine="567"/>
        <w:jc w:val="both"/>
        <w:rPr/>
      </w:pPr>
      <w:r>
        <w:rPr/>
        <w:t xml:space="preserve">Ныне некрофилия, по мнению Фромма, — типичное явление. Фромм приводит примеры некрофильского языка: «Прямым проявлением речевой некрофилии является преимущественное употребление слов, связанных с разрушением и экскрементами». (Может быть, поэтому в России так распространён мат?) Фромм делает ещё одно важное замечание: «В последние десятилетия (книга написана в 1973 году) дух некрофилии стал заметен во многих сферах литературы и искусства, где объектом изображения всё чаще становится механическое, безжизненное, деструктивное начало». На вопрос Фромма «Можно ли считать некрофилию характерной чертой второй половины ХХ века?» приходится отвечать утвердительно. </w:t>
      </w:r>
    </w:p>
    <w:p>
      <w:pPr>
        <w:pStyle w:val="Normal"/>
        <w:ind w:firstLine="567"/>
        <w:jc w:val="both"/>
        <w:rPr/>
      </w:pPr>
      <w:r>
        <w:rPr/>
        <w:t>Есть ещё один опаснейший аспект монаризации — нарушение экологического равновесия на планете. Мы всегда должны помнить о том, что программа Цивилизации ставит своей задачей приспособление среды к нуждам человека. Арт-психология выдвинула основной философский тезис: «Сознание приспосабливает бытие, подсознание приспосабливается к бытию». Когда колларные тормоза, т. е. культура, перестают работать, неумеренная монаризация грозит человечеству трагическими последствиями. В феврале 2004 года британская газета «Обсервер» опубликовала засекреченный доклад Пентагона, который не решилась предать гласности администрация США. Доклад готовили крупнейшие мировые эксперты по заказу руководителя «мозгового центра по вопросам национальной безопасности США» Эндрю Маршалла. Краткое содержание доклада таково. Человечество находится на пороге климатической революции. Климатические изменения, которые произойдут в ближайшие годы, уничтожат миллионы людей. Земля не может прокормить столько людей и резко сократит их численность. В ближайшие годы наводнения пройдут по всей планете и станут бедствием для миллионов. К 2007 году шторм может снести плотины в Голландии и сделать её необитаемой. Гаага опустеет. К 2010 году утроится количество температурных пиков в Европе и США, жара превысит 35 градусов. Фермеры разорятся. К 2020 году климат в Британии будет холодным, как в Сибири. Бангладеш станет необитаемым. Внутренние водоисточники будут засолены морской водой. Миллионы людей покинут свои территории, ушедшие под воду или сожжённые засухой. Борьба за запасы продовольствия, воды и энергии приведёт к многочисленным военным конфликтам для большого числа стран. Нил, Дунай и Амазонка станут зонами максимального риска. Страны будут использовать ядерное оружие для защиты своих запасов. Германия, Япония, Северная и Южная Корея, Индия, Южная Африка, Индонезия, Иран, Египет, Пакистан разработают ядерное оружие. В 2020 году оно, скорее всего, будет применено. Даже если этот прогноз окажется менее катастрофичным, всё равно риск неумеренной монаризации слишком велик.</w:t>
      </w:r>
    </w:p>
    <w:p>
      <w:pPr>
        <w:pStyle w:val="Normal"/>
        <w:ind w:firstLine="567"/>
        <w:jc w:val="both"/>
        <w:rPr/>
      </w:pPr>
      <w:r>
        <w:rPr/>
        <w:t xml:space="preserve">Процесс монаризации сопровождается процессом деколларизации, подавления человеческого подсознания, подавления работы коллара. Сознание и подсознание — два автономно действующих разума, биологически разделённых на осознаваемые нами монарно- логические операции и на бессознательные психические колларные операции. Автономию сознания и подсознания, монара и коллара, логического и психического пространства разрешено разрушать только художнику, который призван переносить из мира подсознания в мир сознания выработанные колларом новые программы выживания, которые сознание воспринимает как архетипы. Архетипы создают постоянно обновляемый образ Справедливости, на который ориентирована человеческая совесть, сдерживающая присущий сознанию эгоцентризм. Этот процесс является биологической особенностью человека. Без него, как сказал Юнг, человек не является человеком. </w:t>
      </w:r>
    </w:p>
    <w:p>
      <w:pPr>
        <w:pStyle w:val="Normal"/>
        <w:ind w:firstLine="567"/>
        <w:jc w:val="both"/>
        <w:rPr/>
      </w:pPr>
      <w:r>
        <w:rPr/>
        <w:t xml:space="preserve">Но этот процесс возможен при условии чистоты каналов подсознательной связи. Ведь коллар — это гигантский видовой биокомпьютер, ячейками которого являются индивидуальные подсознания. Идущая по каналам подсознательной связи информация перерабатывается колларом в новые программы выживания. Однако ещё со времён эпохи шаманизма шаманы научились воздействовать на подсознание аудитории с помощью интонационного резонанса. </w:t>
      </w:r>
      <w:r>
        <w:rPr>
          <w:lang w:val="en-US"/>
        </w:rPr>
        <w:t>C</w:t>
      </w:r>
      <w:r>
        <w:rPr/>
        <w:t xml:space="preserve">игнал шёл не из подсознания в сознание, как это происходит при передаче художником архетипа, а в обратном направлении — от шамана в подсознание. При помощи повторяющейся в определённом ритме интонации шаманы вводили дикарей в транс и зомбировали их. Так действовала чёрная шаманская арт-психологическая схема. </w:t>
      </w:r>
    </w:p>
    <w:p>
      <w:pPr>
        <w:pStyle w:val="Normal"/>
        <w:ind w:firstLine="567"/>
        <w:jc w:val="both"/>
        <w:rPr/>
      </w:pPr>
      <w:r>
        <w:rPr/>
        <w:t>Но в начале ХХ века научно-технический прогресс привёл к появлению радио, усиливающих микрофонов, кинематографа, а потом и телевидения. Теперь повторяющийся сигнал многократно усиливался и воздействовал на подсознание гигантской аудитории. Первым такой схемой воспользовался чёрный шаман и некрофил Адольф Гитлер — и пришёл к власти вполне демократическим путём. Подсознание цивилизованного человека оказалось таким же незащищенным от зомбирования, как и подсознание дикаря. Шаманское воздействие власти на подсознание стало моделью тоталитаризма. Суть вопроса заключалась в том, что тоталитарная власть сознательно внедрялась в каналы подсознательной связи и блокировала работу коллара. В результате находящийся в подсознании, выработанный веками образ Справедливости деформировался, искажался, превращался в суррогатный образ. Человек, утрачивая совесть, расчеловечивался, превращался в пушечное мясо. Так впервые сознание глобально вторглось в мир подсознания, нарушив автономию.</w:t>
      </w:r>
    </w:p>
    <w:p>
      <w:pPr>
        <w:pStyle w:val="Normal"/>
        <w:ind w:firstLine="567"/>
        <w:jc w:val="both"/>
        <w:rPr/>
      </w:pPr>
      <w:r>
        <w:rPr/>
        <w:t>Одним из первых гипотезу о возможности перепрограммирования национального коллара выдвинул математик В. Лефевр. В работе «Сравнительный анализ западной и советской этических систем» (1982 г.) он писал: «Иногда переход из одной этической системы к другой происходит молниеносно. Совсем свежий пример — Кампучия. Ещё недавно это была страна преимущественно буддийской и частично христианской культуры. Сейчас, после кровавого опыта "красных кхмеров" это уже совсем другая культура. Недавно даже национальным праздником был объявлен "День ненависти". По-видимому, такое внезапное изменение этической системы связано с перепрограммированием «внутренней ЭВМ». Но как это происходит, пока неизвестно». Результат такого перепрограммирования — уничтожение Пол Потом трёх миллионов кампучийцев из восьми.</w:t>
      </w:r>
    </w:p>
    <w:p>
      <w:pPr>
        <w:pStyle w:val="Normal"/>
        <w:ind w:firstLine="567"/>
        <w:jc w:val="both"/>
        <w:rPr/>
      </w:pPr>
      <w:r>
        <w:rPr/>
        <w:t>Но и после краха тоталитаризма практика тотального воздействия сознания на подсознание продолжалась и даже усилилась. В мир вошло новое явление — глобализация власти, претендующей на глобальную монополию в создании и эксплуатации образа Справедливости. Отныне справедливыми стали считаться решения нескольких ведущих государств. Глобализация власти сопровождалась явлением «экспорта Справедливости» — ведущие страны считали самоочевидным, что их справедливость самая справедливая. Особенно в этом преуспели США. Но действие рождает противодействие. Внедрение западной этической системы в страны, для которых она была чуждой, было болезненным и вызвало реакцию — терроризм. Терроризм это реакция на «экспорт Справедливости».</w:t>
      </w:r>
    </w:p>
    <w:p>
      <w:pPr>
        <w:pStyle w:val="Normal"/>
        <w:ind w:firstLine="567"/>
        <w:jc w:val="both"/>
        <w:rPr/>
      </w:pPr>
      <w:r>
        <w:rPr/>
        <w:t>Глобализированная власть опиралась на крупный бизнес и действовала в его интересах. Бизнес не интересовался справедливостью, ему необходимо было интенсифицировать потребление. Образу Справедливости был противопоставлен образ Комфорта.</w:t>
      </w:r>
    </w:p>
    <w:p>
      <w:pPr>
        <w:pStyle w:val="Normal"/>
        <w:ind w:firstLine="567"/>
        <w:jc w:val="both"/>
        <w:rPr/>
      </w:pPr>
      <w:r>
        <w:rPr/>
        <w:t>При помощи двух рычагов — средств массовой информации и масскультуры — власть и бизнес стали внедрять в подсознание масс образ Комфорта. Чёрные шаманские схемы пополнились методом трансляции повторяющихся образов (ТПО) (обычно его называют пиаром). На методе ТПО построены все виды политтехнологий, по ним работают имиджмейкеры, ими пользуются шоу-бизнес и изготовители реклам. Власть и бизнес либо сами изготовляют пригодный для них суррогатный «образ Справедливости», либо вообще делают его неактуальным, вытесняя его образом Комфорта. Каналы подсознательной связи оказываются забитыми суррогатными шумами. Но подсознание не имеет дворников, поэтому деятельность коллара крайне затрудняется. Новые программы выживания, защищающие человечество, перестают вырабатываться. Образ Справедливости не обновляется, размывается и деформируется. Результаты демократических выборов в этих условиях зависят только от финансовых вложений — тот, кто больше потратит средств, применяя метод ТПО, тот и победит.</w:t>
      </w:r>
    </w:p>
    <w:p>
      <w:pPr>
        <w:pStyle w:val="Normal"/>
        <w:ind w:firstLine="567"/>
        <w:jc w:val="both"/>
        <w:rPr/>
      </w:pPr>
      <w:r>
        <w:rPr/>
        <w:t xml:space="preserve">Одним из трагических последствий монаризции и деколларизации является практически полное отсутствие современных архетипических произведений. Действительно, можно ли сравнить имена великих писателей, поэтов, композиторов, художников, действующих на рубеже </w:t>
      </w:r>
      <w:r>
        <w:rPr>
          <w:lang w:val="en-US"/>
        </w:rPr>
        <w:t>XIX</w:t>
      </w:r>
      <w:r>
        <w:rPr/>
        <w:t>–ХХ веков с именами тех, чьи сочинения появляются на рубеже ХХ–ХХ</w:t>
      </w:r>
      <w:r>
        <w:rPr>
          <w:lang w:val="en-US"/>
        </w:rPr>
        <w:t>I</w:t>
      </w:r>
      <w:r>
        <w:rPr/>
        <w:t xml:space="preserve"> веков? Но архетипы — это доминанты коллара, это программы, по которым он работает. Поэтому коллар при отсутствии новых архетипов разворачивается в прошлое, в сторону старых архетипов, и начинает по ним работать. Возникает особое явление — парадокс обратимости колларного времени, при том что монарное время необратимо — научно-технический прогресс продолжается. </w:t>
      </w:r>
    </w:p>
    <w:p>
      <w:pPr>
        <w:pStyle w:val="Normal"/>
        <w:ind w:firstLine="567"/>
        <w:jc w:val="both"/>
        <w:rPr/>
      </w:pPr>
      <w:r>
        <w:rPr/>
        <w:t xml:space="preserve">Обратимость колларного времени приводит к возвращению ретроархетипов. Такое явление особенно остро происходит в России. Как никогда сильна ностальгия по советским временам. Весьма популярна телевизионная передача «Старые песни о главном», посвящённая старым советским песням. Главным гимном вновь стал сталинский гимн. Сталин стал самой популярной политической фигурой, роль которой положительно оценивают 70% населения. Популярна ретроидеология, которую можно назвать «Россия против остального мира». Создана искусственная однопартийная система «Единая Россия». Вполне очевидно ослабление демократических институтов — свободы слова, прав человека, парламентаризма. Также реально возрождение чувства страха и несвободы. Идёт мощная милитаризация. Увеличивается число чиновников, коррупция. Конституция медленно превращается в декларацию. Но обратимость колларного времени заметна и в Европе. Набирает силу неонацизм — даже внук британской королевы красуется в фашистском мундире. Резко усиливается антисемитизм. При этом Европа утрачивает своё социо-культурное значение. Ранее она была кузницей архетипов, ныне от них не осталось и следа. Во всём мире набирает силу национализм. На смену идеологической поляризации пришла религиозная поляризация. </w:t>
      </w:r>
    </w:p>
    <w:p>
      <w:pPr>
        <w:pStyle w:val="Normal"/>
        <w:ind w:firstLine="567"/>
        <w:jc w:val="both"/>
        <w:rPr/>
      </w:pPr>
      <w:r>
        <w:rPr/>
        <w:t>Один из неизбежных и интереснейших с точки зрения чистой арт-психологии феноменов — депопуляция в странах, подвергающихся парадоксу обратимости колларного времени. Каждый новый архетип рождается в результате интенсивного роста подсознательной информации в колларе. Основная формула арт-психологии, выражающая зависимость между количеством информации в колларе и численностью населения, такова:</w:t>
      </w:r>
    </w:p>
    <w:p>
      <w:pPr>
        <w:pStyle w:val="Normal"/>
        <w:ind w:firstLine="567"/>
        <w:jc w:val="both"/>
        <w:rPr/>
      </w:pPr>
      <w:r>
        <w:rPr/>
      </w:r>
    </w:p>
    <w:p>
      <w:pPr>
        <w:pStyle w:val="Normal"/>
        <w:ind w:firstLine="1701"/>
        <w:jc w:val="both"/>
        <w:rPr/>
      </w:pPr>
      <w:r>
        <w:rPr/>
        <w:t xml:space="preserve"> </w:t>
      </w:r>
      <w:r>
        <w:rPr/>
        <w:t xml:space="preserve">И = </w:t>
      </w:r>
      <w:r>
        <w:rPr>
          <w:lang w:val="en-US"/>
        </w:rPr>
        <w:t>log</w:t>
      </w:r>
      <w:r>
        <w:rPr>
          <w:vertAlign w:val="subscript"/>
        </w:rPr>
        <w:t xml:space="preserve">2 </w:t>
      </w:r>
      <w:r>
        <w:rPr>
          <w:i/>
          <w:iCs/>
          <w:lang w:val="en-US"/>
        </w:rPr>
        <w:t>n</w:t>
      </w:r>
    </w:p>
    <w:p>
      <w:pPr>
        <w:pStyle w:val="Normal"/>
        <w:ind w:firstLine="1701"/>
        <w:jc w:val="both"/>
        <w:rPr/>
      </w:pPr>
      <w:r>
        <w:rPr/>
      </w:r>
    </w:p>
    <w:p>
      <w:pPr>
        <w:pStyle w:val="Normal"/>
        <w:ind w:firstLine="567"/>
        <w:jc w:val="both"/>
        <w:rPr/>
      </w:pPr>
      <w:r>
        <w:rPr/>
        <w:t>В соответствии с этой формулой рост количества информации в колларе приводит к приросту численности населения. Естественно, когда наступает парадокс обратимости колларного времени, обращается и вся цепочка зависимости между архетипом, количеством информации в колларе и численностью населения. Колларный регресс — переход к ретроархетипу — означает потерю подсознательной информации в системе коллара, который неизбежно ведёт к потере численности населения — депопуляции. Так Россия каждый год теряет 800 тысяч человек — примерное количество жителей в Норвегии. За последние семь лет численность в России сократилась на 5 миллионов человек, а количество детей сократилось почти на 10 миллионов. В Европе процесс депопуляции происходит менее стремительно, но тем не менее численность населения европейских стран, несмотря на приток эмигрантов, неуклонно сокращается. Важно понять, что депопуляция не столько результат цивилизации, сколько результат негативного сопровождающего её побочного явления — обратимости колларного времени и расчеловечивания, утраты культуры и справедливости.</w:t>
      </w:r>
    </w:p>
    <w:p>
      <w:pPr>
        <w:pStyle w:val="Normal"/>
        <w:ind w:firstLine="567"/>
        <w:jc w:val="both"/>
        <w:rPr/>
      </w:pPr>
      <w:r>
        <w:rPr/>
        <w:t>В 60-х годах ХХ века среди европейской молодежи произошёл мощный взрыв протеста против нарастающей комфортофилии, утраты образа Справедливости и расчеловечивания. Это была революция хиппи, рок-музыки и рок-культуры. Сильнее всего она проявилась в песнях «Битлз». Однако этот процесс сам был коммерционализирован и включен в индустрию шоу-бизнеса, где он полностью потерял этическую направленность. Этот процесс получил более яркое этическое развитие в России, где «шестидесятничество» стало основой для роста мировой культуры. В области музыки, театра, кинематографа, поэзии, литературы Россия стала мировым лидером. Однако новая власть России не только не воспользовалась этим моральным багажом, но сделала всё, чтобы внушить обществу мысль о неактуальности образа Справедливости, о необходимости отказа от него во имя образа Комфорта, который был в духе экономики Адама Смита подан, как разрешитель всех социальных проблем. С этого началась неудержимая анимализация России.</w:t>
      </w:r>
    </w:p>
    <w:p>
      <w:pPr>
        <w:pStyle w:val="Normal"/>
        <w:ind w:firstLine="567"/>
        <w:jc w:val="both"/>
        <w:rPr/>
      </w:pPr>
      <w:r>
        <w:rPr/>
        <w:t>Формирующийся цивилизацией тип анимализированного человека мало интересуется культурой и справедливостью. Он — комфортофил, вся культура для него сводится к масскультуре и шоу-бизнесу, которые не требуют от него душевных затрат, свойственных высокому искусству, и обеспечивают его душевный комфорт. Интерес к справедливости у него тоже вполне комфортен и ограничивается спортивными событиями, которые подчас становятся главными в его жизни. Образ спортивного кумира или масскультурного идола, проникая в его подсознание, формирует его образную распознающую систему, вытесняя из неё образ Справедливости и совесть. При этом он социально апатичен и вполне управляем, что очень устраивает власть. Пока ещё в наиболее продвинутой части общества живы демократические идеалы, но неумолимое движение ретровремени достаточно скоро покончит с ними. Что же тогда останется? Останется идеальный стадный человек, не имеющий совести и культуры, воспетый Ницше словами: «Человек есть самый лучший хищный зверь», «Высшей доблестью да будет повиновение!», «Мы по ту сторону добра и зла — но мы требуем безусловного признания стадной морали». Это понятно — власти нужен безропотно подчиняющийся «материал для опыта, поле обломков».</w:t>
      </w:r>
    </w:p>
    <w:p>
      <w:pPr>
        <w:pStyle w:val="Normal"/>
        <w:ind w:firstLine="567"/>
        <w:jc w:val="both"/>
        <w:rPr/>
      </w:pPr>
      <w:r>
        <w:rPr/>
        <w:t>Набирающая силу комфортофилия негативно сказывается на отношениях мужчины и женщины. Мужчина от природы более монарен, у него сильнее развито сознание. Женщина более колларна, у неё сильнее развито подсознание. Поэтому монарный образ Комфорта сильнее воздействует на мужчину. Он быстро превращается в пассивного комфортофила, которого трудно оторвать от дивана и от телевизора. Он теряет силу воли, социальную активность, вопросы справедливости перестают его волновать, даже если они затрагивают его собственные интересы. Колларный образ справедливости сегодня более присущ женщине — достаточно посмотреть на половой состав аудиторий на концертах, спектаклях, культурных мероприятиях. В результате растущей дисгармонии сознания и подсознания, монара и коллара, мужчины и женщины всё меньше понимают друг друга.</w:t>
      </w:r>
    </w:p>
    <w:p>
      <w:pPr>
        <w:pStyle w:val="Normal"/>
        <w:ind w:firstLine="567"/>
        <w:jc w:val="both"/>
        <w:rPr/>
      </w:pPr>
      <w:r>
        <w:rPr/>
        <w:t>Но оказалось, что процесс монаризации и деколларизации делает человека опасным для самого себя. Этот вывод вытекает из исследования классика социологии Эмиля Дюркгейма (1858–1917 гг.) «Самоубийство». Он объясняет самоубийство не личным качеством самоубийцы, а «болезнью коллективной души». В предисловии он пишет: «Мы твёрдо надеемся, что читая нашу книгу, каждый согласится с нами в том, что над индивидом стоит высшая духовная реальность, а именно коллектив». Процент самоубийства в обществе определяется не только состоянием сознания индивида, но также состоянием коллара народа и государства. Статистика самоубийств наиболее стабильна, и она точно отражает патологические процессы, происходящие в обществе. Например, в Париже в 1848 году было 481 самоубийство, а в 1851 году — 483.</w:t>
      </w:r>
    </w:p>
    <w:p>
      <w:pPr>
        <w:pStyle w:val="Normal"/>
        <w:ind w:firstLine="567"/>
        <w:jc w:val="both"/>
        <w:rPr/>
      </w:pPr>
      <w:r>
        <w:rPr/>
        <w:t>Протестанты положили начало монаризации — это самая монаризованная религия. Недаром протестант Адам Смит первым отказался считать колларные качества — мораль и справедливость — факторами, влияющими на прогресс государства, противопоставив им монарное качество — стремление к выгоде. Дюркгейм приводит такие статистические данные самоубийств в государствах с разными религиями (1890 г.):</w:t>
      </w:r>
    </w:p>
    <w:p>
      <w:pPr>
        <w:pStyle w:val="Normal"/>
        <w:ind w:firstLine="567"/>
        <w:jc w:val="both"/>
        <w:rPr/>
      </w:pPr>
      <w:r>
        <w:rPr/>
      </w:r>
    </w:p>
    <w:p>
      <w:pPr>
        <w:pStyle w:val="Normal"/>
        <w:tabs>
          <w:tab w:val="clear" w:pos="708"/>
          <w:tab w:val="left" w:pos="3969" w:leader="none"/>
        </w:tabs>
        <w:ind w:firstLine="567"/>
        <w:jc w:val="both"/>
        <w:rPr/>
      </w:pPr>
      <w:r>
        <w:rPr/>
        <w:t xml:space="preserve">Протестантские страны </w:t>
        <w:tab/>
        <w:t>190 на 100 тысяч чел.</w:t>
      </w:r>
    </w:p>
    <w:p>
      <w:pPr>
        <w:pStyle w:val="Normal"/>
        <w:tabs>
          <w:tab w:val="clear" w:pos="708"/>
          <w:tab w:val="left" w:pos="3969" w:leader="none"/>
          <w:tab w:val="left" w:pos="4820" w:leader="none"/>
        </w:tabs>
        <w:ind w:firstLine="567"/>
        <w:jc w:val="both"/>
        <w:rPr/>
      </w:pPr>
      <w:r>
        <w:rPr/>
        <w:t>Протестантско-католические</w:t>
        <w:tab/>
        <w:t xml:space="preserve"> 96</w:t>
        <w:tab/>
        <w:t>—  "  —</w:t>
      </w:r>
    </w:p>
    <w:p>
      <w:pPr>
        <w:pStyle w:val="Normal"/>
        <w:tabs>
          <w:tab w:val="clear" w:pos="708"/>
          <w:tab w:val="left" w:pos="3969" w:leader="none"/>
          <w:tab w:val="left" w:pos="4820" w:leader="none"/>
        </w:tabs>
        <w:ind w:firstLine="567"/>
        <w:jc w:val="both"/>
        <w:rPr/>
      </w:pPr>
      <w:r>
        <w:rPr/>
        <w:t>Римско-католические</w:t>
        <w:tab/>
        <w:t xml:space="preserve"> 58</w:t>
        <w:tab/>
        <w:t>—  "  —</w:t>
      </w:r>
    </w:p>
    <w:p>
      <w:pPr>
        <w:pStyle w:val="Normal"/>
        <w:tabs>
          <w:tab w:val="clear" w:pos="708"/>
          <w:tab w:val="left" w:pos="3969" w:leader="none"/>
          <w:tab w:val="left" w:pos="4820" w:leader="none"/>
        </w:tabs>
        <w:ind w:firstLine="567"/>
        <w:jc w:val="both"/>
        <w:rPr/>
      </w:pPr>
      <w:r>
        <w:rPr/>
        <w:t>Греко-католические</w:t>
        <w:tab/>
        <w:t xml:space="preserve"> 40</w:t>
        <w:tab/>
        <w:t>—  "  —</w:t>
      </w:r>
    </w:p>
    <w:p>
      <w:pPr>
        <w:pStyle w:val="Normal"/>
        <w:tabs>
          <w:tab w:val="clear" w:pos="708"/>
          <w:tab w:val="left" w:pos="3969" w:leader="none"/>
          <w:tab w:val="left" w:pos="4820" w:leader="none"/>
        </w:tabs>
        <w:ind w:firstLine="567"/>
        <w:jc w:val="both"/>
        <w:rPr/>
      </w:pPr>
      <w:r>
        <w:rPr/>
        <w:t>Иудейские</w:t>
        <w:tab/>
        <w:t xml:space="preserve"> 21</w:t>
        <w:tab/>
        <w:t>—  "  —</w:t>
      </w:r>
    </w:p>
    <w:p>
      <w:pPr>
        <w:pStyle w:val="Normal"/>
        <w:ind w:firstLine="567"/>
        <w:jc w:val="both"/>
        <w:rPr/>
      </w:pPr>
      <w:r>
        <w:rPr/>
      </w:r>
    </w:p>
    <w:p>
      <w:pPr>
        <w:pStyle w:val="Normal"/>
        <w:ind w:firstLine="567"/>
        <w:jc w:val="both"/>
        <w:rPr/>
      </w:pPr>
      <w:r>
        <w:rPr/>
        <w:t>Исследуя самоубийство по отношению к религии, Дюркгейм пишет: «Религия — это образ мышления, присущий только коллективному существу». «Наклонность протестантов к самоубийству должна находиться в зависимости от того духа свободомыслия, которым проникнута эта религия». Нарастающий процесс монаризации приводит к росту самоубийств. Дюркгейм приводит такие данные: «во Франции в 1826–1860 гг. во главе самоубийств стояли представители свободных профессий (550 случаев на 1 миллион против 290-ти в среднем)». Дюркгейм пишет: «Можно было бы даже подумать, что существует связь между прогрессом просвещения и ростом самоубийств». Он приводит процент увеличения самоубийств в европейских странах:</w:t>
      </w:r>
    </w:p>
    <w:p>
      <w:pPr>
        <w:pStyle w:val="Normal"/>
        <w:tabs>
          <w:tab w:val="clear" w:pos="708"/>
          <w:tab w:val="left" w:pos="4111" w:leader="none"/>
        </w:tabs>
        <w:ind w:firstLine="1701"/>
        <w:jc w:val="both"/>
        <w:rPr/>
      </w:pPr>
      <w:r>
        <w:rPr/>
        <w:t>Пруссия (1826–1890)</w:t>
        <w:tab/>
        <w:t>— 411%</w:t>
      </w:r>
    </w:p>
    <w:p>
      <w:pPr>
        <w:pStyle w:val="Normal"/>
        <w:tabs>
          <w:tab w:val="clear" w:pos="708"/>
          <w:tab w:val="left" w:pos="4111" w:leader="none"/>
        </w:tabs>
        <w:ind w:firstLine="1701"/>
        <w:jc w:val="both"/>
        <w:rPr/>
      </w:pPr>
      <w:r>
        <w:rPr/>
        <w:t>Франция (1826–1888)</w:t>
        <w:tab/>
        <w:t>— 385%</w:t>
      </w:r>
    </w:p>
    <w:p>
      <w:pPr>
        <w:pStyle w:val="Normal"/>
        <w:ind w:firstLine="567"/>
        <w:jc w:val="both"/>
        <w:rPr/>
      </w:pPr>
      <w:r>
        <w:rPr/>
        <w:t>Колларное поле подсознания, безусловно, является защитной средой, предохраняющей человека от самого себя. Процессы монаризации и деколларизации, нарушающие это защитное поле, приводят к росту самоубийств среди всех социальных слоёв. Дюркгейм пишет: «Каждый раз, когда социальное тело терпит крупные изменения, люди начинают убивать себя с большей лёгкостью». Особенно наглядно эта картина зависимости процента самоубийств от негативных колларных процессов видна на примере России:</w:t>
      </w:r>
    </w:p>
    <w:p>
      <w:pPr>
        <w:pStyle w:val="Normal"/>
        <w:ind w:firstLine="567"/>
        <w:jc w:val="both"/>
        <w:rPr/>
      </w:pPr>
      <w:r>
        <w:rPr/>
      </w:r>
    </w:p>
    <w:p>
      <w:pPr>
        <w:pStyle w:val="Normal"/>
        <w:tabs>
          <w:tab w:val="clear" w:pos="708"/>
          <w:tab w:val="left" w:pos="1701" w:leader="none"/>
          <w:tab w:val="left" w:pos="3261" w:leader="none"/>
        </w:tabs>
        <w:ind w:firstLine="567"/>
        <w:jc w:val="both"/>
        <w:rPr/>
      </w:pPr>
      <w:r>
        <w:rPr/>
        <w:t>1870 г.</w:t>
        <w:tab/>
        <w:tab/>
        <w:t>1,7   на 100 тысяч</w:t>
      </w:r>
    </w:p>
    <w:p>
      <w:pPr>
        <w:pStyle w:val="Normal"/>
        <w:tabs>
          <w:tab w:val="clear" w:pos="708"/>
          <w:tab w:val="left" w:pos="1701" w:leader="none"/>
          <w:tab w:val="left" w:pos="3261" w:leader="none"/>
        </w:tabs>
        <w:ind w:firstLine="567"/>
        <w:jc w:val="both"/>
        <w:rPr/>
      </w:pPr>
      <w:r>
        <w:rPr/>
        <w:t>1914</w:t>
        <w:tab/>
        <w:tab/>
        <w:t>3,0    —  "  —</w:t>
      </w:r>
    </w:p>
    <w:p>
      <w:pPr>
        <w:pStyle w:val="Normal"/>
        <w:tabs>
          <w:tab w:val="clear" w:pos="708"/>
          <w:tab w:val="left" w:pos="1701" w:leader="none"/>
          <w:tab w:val="left" w:pos="3261" w:leader="none"/>
        </w:tabs>
        <w:ind w:firstLine="567"/>
        <w:jc w:val="both"/>
        <w:rPr/>
      </w:pPr>
      <w:r>
        <w:rPr/>
        <w:t xml:space="preserve">1965 </w:t>
        <w:tab/>
        <w:t>СССР</w:t>
        <w:tab/>
        <w:t>17,1  —  "  —</w:t>
      </w:r>
    </w:p>
    <w:p>
      <w:pPr>
        <w:pStyle w:val="Normal"/>
        <w:tabs>
          <w:tab w:val="clear" w:pos="708"/>
          <w:tab w:val="left" w:pos="1701" w:leader="none"/>
          <w:tab w:val="left" w:pos="3261" w:leader="none"/>
        </w:tabs>
        <w:ind w:firstLine="567"/>
        <w:jc w:val="both"/>
        <w:rPr/>
      </w:pPr>
      <w:r>
        <w:rPr/>
        <w:t>1990</w:t>
        <w:tab/>
        <w:t>СССР</w:t>
        <w:tab/>
        <w:t>21,1  —  "  —</w:t>
      </w:r>
    </w:p>
    <w:p>
      <w:pPr>
        <w:pStyle w:val="Normal"/>
        <w:tabs>
          <w:tab w:val="clear" w:pos="708"/>
          <w:tab w:val="left" w:pos="1701" w:leader="none"/>
          <w:tab w:val="left" w:pos="3261" w:leader="none"/>
        </w:tabs>
        <w:ind w:firstLine="567"/>
        <w:jc w:val="both"/>
        <w:rPr/>
      </w:pPr>
      <w:r>
        <w:rPr/>
        <w:t>1991</w:t>
        <w:tab/>
        <w:t>Россия</w:t>
        <w:tab/>
        <w:t>27,0  —  "  —</w:t>
      </w:r>
    </w:p>
    <w:p>
      <w:pPr>
        <w:pStyle w:val="Normal"/>
        <w:tabs>
          <w:tab w:val="clear" w:pos="708"/>
          <w:tab w:val="left" w:pos="1701" w:leader="none"/>
          <w:tab w:val="left" w:pos="3261" w:leader="none"/>
        </w:tabs>
        <w:ind w:firstLine="567"/>
        <w:jc w:val="both"/>
        <w:rPr/>
      </w:pPr>
      <w:r>
        <w:rPr/>
        <w:t>2004</w:t>
        <w:tab/>
        <w:tab/>
        <w:t>42,0  —  "  —</w:t>
      </w:r>
    </w:p>
    <w:p>
      <w:pPr>
        <w:pStyle w:val="Normal"/>
        <w:ind w:firstLine="567"/>
        <w:jc w:val="both"/>
        <w:rPr/>
      </w:pPr>
      <w:r>
        <w:rPr/>
      </w:r>
    </w:p>
    <w:p>
      <w:pPr>
        <w:pStyle w:val="Normal"/>
        <w:ind w:firstLine="567"/>
        <w:jc w:val="both"/>
        <w:rPr/>
      </w:pPr>
      <w:r>
        <w:rPr/>
        <w:t>В 2004 году количество самоубийств в России превысило 60 тысяч человек, превзойдя более чем в три раза критический процент. Россия обогнала Литву и стала мировым лидером в этом трагическом соревновании. За 130 лет процент самоубийств в России вырос в 25 раз! При этом необходимо учесть, что в России в отличие от Европы смерть от передозировки наркотиков относят к смерти «по неосторожности», а не к самоубийствам. В докладе Госкомстата РФ за 1996 год говорится: «Эта причина смерти является скрытой формой самоубийства. Если учесть явные показатели смерти от этих причин, то уровень убийств и самоубийств в России будет просто устрашающим».</w:t>
      </w:r>
    </w:p>
    <w:p>
      <w:pPr>
        <w:pStyle w:val="Normal"/>
        <w:ind w:firstLine="567"/>
        <w:jc w:val="both"/>
        <w:rPr/>
      </w:pPr>
      <w:r>
        <w:rPr/>
        <w:t>Все эти годы в России шли социальные изменения, связанные с катастрофическими разрушениями её коллара. Из-за всех этих причин в современной России наблюдается особое явление — сверхсмертность среди мужчин и женщин репродуктивного возраста, в результате которой население России сокращается примерно на 700 тысяч в год.</w:t>
      </w:r>
    </w:p>
    <w:p>
      <w:pPr>
        <w:pStyle w:val="Normal"/>
        <w:ind w:firstLine="567"/>
        <w:jc w:val="both"/>
        <w:rPr/>
      </w:pPr>
      <w:r>
        <w:rPr/>
        <w:t>Дюркгейм пишет: «Самоубийство среди детей моложе 16 лет чрезвычайно редкое событие». Но вот факт. 8 февраля 1999 года в Балашихе три девочки 11, 12 и 14 лет из хороших семей выбросились из окна восьмого этажа. В последнем письме они попросили похоронить их вместе в чёрно-красном гробу. И таких фактов детских самоубийств в России немало.</w:t>
      </w:r>
    </w:p>
    <w:p>
      <w:pPr>
        <w:pStyle w:val="Normal"/>
        <w:ind w:firstLine="567"/>
        <w:jc w:val="both"/>
        <w:rPr/>
      </w:pPr>
      <w:r>
        <w:rPr/>
        <w:t>В чём же дело? Вспомним слова Платона: «Несправедливое государство — несчастливое государство». Но человек, оказывается, не может жить без справедливости. Культура — это состояние души человеческого общества. В основе этого состояния лежит постоянно обновляемый образ справедливости. Культура накапливает архетипы, рождающие образ справедливости, а цивилизация растрачивает это культурное наследие, сокрушает эти архетипы, приучает людей жить без справедливости, с атрофированной совестью. А дети не хотят жить без совести, не хотят расчеловечиваться, превращаться в животных. И прыгают из окон.</w:t>
      </w:r>
    </w:p>
    <w:p>
      <w:pPr>
        <w:pStyle w:val="Normal"/>
        <w:ind w:firstLine="567"/>
        <w:jc w:val="both"/>
        <w:rPr/>
      </w:pPr>
      <w:r>
        <w:rPr/>
        <w:t>Разрешимы ли противоречия культуры и цивилизации? Вспомним основной философский постулат арт-психологии: сознание приспосабливает бытие, подсознание приспосабливается к бытию. Гегель и Маркс разделили этот постулат. Гегель утверждал, что сознание определяет бытие. Маркс перевернул эту формулу, утверждая: бытие определяет сознание. Казалось бы это всё философские абстракции. Однако обратимся к очень примечательной и умной работе заместителя директора Управления планирования политики госдепартамента США Френсиса Фукуямы «Конец истории?» (1988). Фукуяма пишет: «Век, начавшийся с торжества уверенной в себе западной либеральной демократии, завершил круг и вернулся к исходной точке: не к "концу идеологии" и не к конвергенции капитализма и социализма, как предсказывали некоторые, а к победе экономического и политического либерализма». «Речь идёт о неудержимом распространении западной культуры потребления». Для Фукуямы это победа идеологии Гегеля над идеологией Маркса. У Гегеля приоритетно сознание: «поведение людей в материальном мире, а значит и вся история человечества определяется состоянием сознания», — пишет Фукуяма. Для Маркса, по мнению Фукуямы, «вся сфера сознания — религия, искусство, наука, наконец философия, — надстройка, детерминируемая господствующим способом производства». Но это не так, продолжает Фукуяма: «Сознание — не результат, а причина; история идей — вот подлинный подтекст исторического "текста", хаоса текущих событий».</w:t>
      </w:r>
    </w:p>
    <w:p>
      <w:pPr>
        <w:pStyle w:val="Normal"/>
        <w:ind w:firstLine="567"/>
        <w:jc w:val="both"/>
        <w:rPr/>
      </w:pPr>
      <w:r>
        <w:rPr/>
        <w:t>«Одна идея одолела другую», — считает Фукуяма. «Грандиозное изобилие в странах с передовой либеральной экономикой, изощрённость культуры потребления, достижимой лишь при этой экономике, одновременно благоприятствует развитию идейного и политического либерализма. Сознание, предваряющее экономический либерализм и изобилие товаров, по всей видимости, стабилизируется таким образом, что заставляет говорить о прекращении истории».</w:t>
      </w:r>
    </w:p>
    <w:p>
      <w:pPr>
        <w:pStyle w:val="Normal"/>
        <w:ind w:firstLine="567"/>
        <w:jc w:val="both"/>
        <w:rPr/>
      </w:pPr>
      <w:r>
        <w:rPr/>
        <w:t>Итак, история человечества заканчивается победой цивилизации. Но каким будет этот финал и что произойдёт с культурой? Фукуяма даёт такой ответ: «Финал истории будет печальным периодом. Готовность жертвовать жизнью ради достижения абстрактных идей, всемирная идеологическая борьба, требующая дерзости, отваги, воображения и идеализма, — всё это сменится экономическими расчётами, решением утилитарных технических проблем, заботами о сохранении окружающей среды и удовлетворением требований утончённого потребителя. В постисторический период не будет ни искусства, ни философии, а только постоянная забота об экспонатах музея человеческой истории».</w:t>
      </w:r>
    </w:p>
    <w:p>
      <w:pPr>
        <w:pStyle w:val="Normal"/>
        <w:ind w:firstLine="567"/>
        <w:jc w:val="both"/>
        <w:rPr/>
      </w:pPr>
      <w:r>
        <w:rPr/>
        <w:t>Надо отдать должное Фукуяме — он не строит иллюзий о расцвете культуры, морали, справедливости. Он просто считает всё это ненужным. Но это слова одной из центральных фигур, определяющих стратегию развития не только западных стран, но и всего мира. И это стратегия строится на системной основе западной философии — во всяком случае, в понимании современных либералов. Даже если допустить, что Фукуяма прав, его описание конца истории иначе чем тупиком эволюции не назовёшь. Этот тупик — результат крайней дисгармонии сознания и подсознания, Цивилизации и Культуры, проявившейся особенно остро в странах Запада.</w:t>
      </w:r>
    </w:p>
    <w:p>
      <w:pPr>
        <w:pStyle w:val="Normal"/>
        <w:ind w:firstLine="567"/>
        <w:jc w:val="both"/>
        <w:rPr/>
      </w:pPr>
      <w:r>
        <w:rPr/>
        <w:t xml:space="preserve">Так, может быть, Маркс всё же был прав, утверждая, что «бытие определяет сознание»? Нет. Бытие определяет не сознание, а подсознание, которое приспосабливается к нему. Это утверждение заменяет функцию подсознания функцией сознания. В результате такой подмены марксизм победил в тех странах, где не было единого для бедных и богатых образа справедливости, о чём писал Аристотель. В этих странах победа марксизма означала экспроприацию собственности богатых, а это отвечало подсознательным ожиданиям бедных. Но в результате той же подмены марксизм в тех странах, где он победил, пришёл к практике применения чёрных шаманских схем, в которых не подсознание, а сознание через власть и насилие само вырабатывало «образ справедливости», соответствующий марксистскому учению и внедряло этот образ в подсознание масс. Власть перепрограммировала коллары этих стран (типичный пример, который мы приводили, — Кампучия). Поляризованный образ справедливости приводил к массовым репрессиям против «классовых врагов». Тоталитарный коллар в таких случаях способен создавать только псевдоархетипы, соответствующие марксистскому клише этого «образа справедливости». Тогда и возникает новая роль тоталитарной культуры и тоталитарного художника, провозглашающего принцип «если враг не сдаётся, его уничтожают». Эти слова сказал крупный писатель Максим Горький, и они сопровождались массовыми репрессиями. Художники, который в таких условиях настраивались на общечеловеческий коллар и создавали подлинные архетипические произведения, подвергались гонениям. Это соответствовало нормам пролетарской морали, потому что это отвечало </w:t>
      </w:r>
      <w:r>
        <w:rPr>
          <w:highlight w:val="cyan"/>
        </w:rPr>
        <w:t>их</w:t>
      </w:r>
      <w:r>
        <w:rPr/>
        <w:t xml:space="preserve"> подсознательным ожиданиям. Тем не менее нельзя не сказать, что после смерти Сталина усилиями шестидесятников марксистский «образ справедливости» практически был сломан. Ему на смену пришёл истинный общечеловеческий образ Справедливости, что вызвало настоящий взрыв культуры в Советском Союзе, с которым власть уже не могла справиться. Но к моменту её краха либеральный «образ справедливости» переживал не лучшие времена и в значительной степени был девальвирован. Как это произошло?</w:t>
      </w:r>
    </w:p>
    <w:p>
      <w:pPr>
        <w:pStyle w:val="Normal"/>
        <w:ind w:firstLine="567"/>
        <w:jc w:val="both"/>
        <w:rPr/>
      </w:pPr>
      <w:r>
        <w:rPr/>
        <w:t xml:space="preserve"> </w:t>
      </w:r>
      <w:r>
        <w:rPr>
          <w:vanish/>
        </w:rPr>
        <w:t xml:space="preserve"> </w:t>
      </w:r>
      <w:r>
        <w:rPr>
          <w:vanish/>
        </w:rPr>
        <w:t>во главе самоубийств стояли представитель свободных профессий (550 случаев на 1 миллион против 290 в среднем). Дюркгейм пишет: «Можно было бы даже подумать, что существует связь между прогрессом просвещения и ростом самоубийств». Он приводит процент увеличения самоубийств в Европейских странах:</w:t>
      </w:r>
    </w:p>
    <w:p>
      <w:pPr>
        <w:pStyle w:val="Normal"/>
        <w:ind w:firstLine="567"/>
        <w:jc w:val="both"/>
        <w:rPr>
          <w:vanish/>
        </w:rPr>
      </w:pPr>
      <w:r>
        <w:rPr>
          <w:vanish/>
        </w:rPr>
        <w:t xml:space="preserve">Пруссия (1826 -1890) </w:t>
        <w:tab/>
        <w:t>— 411%</w:t>
      </w:r>
    </w:p>
    <w:p>
      <w:pPr>
        <w:pStyle w:val="Normal"/>
        <w:ind w:firstLine="567"/>
        <w:jc w:val="both"/>
        <w:rPr>
          <w:vanish/>
        </w:rPr>
      </w:pPr>
      <w:r>
        <w:rPr>
          <w:vanish/>
        </w:rPr>
        <w:t>Франция (1826 – 1888)</w:t>
        <w:tab/>
        <w:t>— 385%.</w:t>
      </w:r>
    </w:p>
    <w:p>
      <w:pPr>
        <w:pStyle w:val="Normal"/>
        <w:ind w:firstLine="567"/>
        <w:jc w:val="both"/>
        <w:rPr>
          <w:vanish/>
          <w:lang w:val="en-US"/>
        </w:rPr>
      </w:pPr>
      <w:r>
        <w:rPr>
          <w:vanish/>
        </w:rPr>
        <w:t>Колларное поле подсознания, безусловно. Является защитной средой, предохраняющей человека от самого себя. Процесс монаризации и деколларизации, нарушающий защитное поле, приводит к росту самоубийств среди всех социальных слоев. Дюркгейм пишет: «Каждый раз, когда социальное тело терпит крупные изменения. Люди начинают убивать себя с большей легкостью». Особенно наглядно эта картина зависимости процента самоубийств от негативных колларных процессов видна на примере России.</w:t>
      </w:r>
    </w:p>
    <w:p>
      <w:pPr>
        <w:pStyle w:val="Normal"/>
        <w:ind w:firstLine="567"/>
        <w:jc w:val="both"/>
        <w:rPr>
          <w:vanish/>
        </w:rPr>
      </w:pPr>
      <w:r>
        <w:rPr>
          <w:vanish/>
        </w:rPr>
        <w:t xml:space="preserve">1870 </w:t>
        <w:tab/>
        <w:tab/>
        <w:tab/>
        <w:t xml:space="preserve"> 1,7 </w:t>
        <w:tab/>
        <w:t>на 100 тысяч</w:t>
      </w:r>
    </w:p>
    <w:p>
      <w:pPr>
        <w:pStyle w:val="Normal"/>
        <w:ind w:firstLine="567"/>
        <w:jc w:val="both"/>
        <w:rPr>
          <w:vanish/>
        </w:rPr>
      </w:pPr>
      <w:r>
        <w:rPr>
          <w:vanish/>
        </w:rPr>
        <w:t>1914</w:t>
        <w:tab/>
        <w:tab/>
        <w:tab/>
        <w:t xml:space="preserve"> 3,0</w:t>
        <w:tab/>
        <w:t>на 100 тысяч</w:t>
      </w:r>
    </w:p>
    <w:p>
      <w:pPr>
        <w:pStyle w:val="Normal"/>
        <w:ind w:firstLine="567"/>
        <w:jc w:val="both"/>
        <w:rPr>
          <w:vanish/>
        </w:rPr>
      </w:pPr>
      <w:r>
        <w:rPr>
          <w:vanish/>
        </w:rPr>
        <w:t>1965</w:t>
        <w:tab/>
        <w:t>СССР</w:t>
        <w:tab/>
        <w:tab/>
        <w:t>17,1</w:t>
        <w:tab/>
        <w:t>на 100 тысяч</w:t>
      </w:r>
    </w:p>
    <w:p>
      <w:pPr>
        <w:pStyle w:val="Normal"/>
        <w:ind w:firstLine="567"/>
        <w:jc w:val="both"/>
        <w:rPr>
          <w:vanish/>
        </w:rPr>
      </w:pPr>
      <w:r>
        <w:rPr>
          <w:vanish/>
        </w:rPr>
        <w:t>1990</w:t>
        <w:tab/>
        <w:t>СССР</w:t>
        <w:tab/>
        <w:tab/>
        <w:t>21,1</w:t>
        <w:tab/>
        <w:t>на 100 тысяч</w:t>
      </w:r>
    </w:p>
    <w:p>
      <w:pPr>
        <w:pStyle w:val="Normal"/>
        <w:ind w:firstLine="567"/>
        <w:jc w:val="both"/>
        <w:rPr>
          <w:vanish/>
        </w:rPr>
      </w:pPr>
      <w:r>
        <w:rPr>
          <w:vanish/>
        </w:rPr>
        <w:t>1991</w:t>
        <w:tab/>
        <w:t>Россия</w:t>
        <w:tab/>
        <w:tab/>
        <w:t>27,0</w:t>
        <w:tab/>
        <w:t>на 100 тысяч</w:t>
      </w:r>
    </w:p>
    <w:p>
      <w:pPr>
        <w:pStyle w:val="Normal"/>
        <w:ind w:firstLine="567"/>
        <w:jc w:val="both"/>
        <w:rPr>
          <w:vanish/>
        </w:rPr>
      </w:pPr>
      <w:r>
        <w:rPr>
          <w:vanish/>
        </w:rPr>
        <w:t>2004</w:t>
        <w:tab/>
        <w:tab/>
        <w:tab/>
        <w:t>42</w:t>
        <w:tab/>
        <w:t>на 100 тысяч</w:t>
      </w:r>
    </w:p>
    <w:p>
      <w:pPr>
        <w:pStyle w:val="Normal"/>
        <w:ind w:firstLine="567"/>
        <w:jc w:val="both"/>
        <w:rPr>
          <w:vanish/>
        </w:rPr>
      </w:pPr>
      <w:r>
        <w:rPr>
          <w:vanish/>
        </w:rPr>
        <w:t>В 2004 году количество самоубийств в России превысило 60 тысяч человек, превысив более чем в 3 раза критический процент — Россия обогнала Литву и стала мировым лидером в этом трагическом соревновании. За 130 лет процент самоубийств в России вырос в 25 раз! При этом необходимо учесть, что в России в отличие от Европы смерть от передозировки наркотиками относят к «смерти по неосторожности», а не к самоубийствам. В докладе Госкомитета РФ за 1996 год говорится «Эта причина смерти является скрытой формой самоубийства. Если учесть явные показатели смерти от этих причин, тот уровень убийств и самоубийств в России будет просто устрашающим». Все эти годы в России шли социальные изменения, связанные с катастрофическими разрушениями её коллара. Из-за всех этих причин в современной России наблюдается особое явление — сверхсмертность среди мужчин и женщин репродуктивного возраста, в результате которых население России сокращается примерно на 700 тысяч в год.</w:t>
      </w:r>
    </w:p>
    <w:p>
      <w:pPr>
        <w:pStyle w:val="Normal"/>
        <w:ind w:firstLine="567"/>
        <w:jc w:val="both"/>
        <w:rPr>
          <w:vanish/>
        </w:rPr>
      </w:pPr>
      <w:r>
        <w:rPr>
          <w:vanish/>
        </w:rPr>
        <w:t xml:space="preserve">Дюркгейм пишет: «Самоубийство среди детей моложе 16 лет чрезвычайное событие» Но вот факт: 8 февраля 1999 года в Балашихе три девочки 11, 12 и 14 лет из хороших семей выбросились из окна восьмого этажа. В последнем письме они попросили похоронить их вместе в черно-красном гробу. И таких фактов детских самоубийств в России немало. </w:t>
      </w:r>
    </w:p>
    <w:p>
      <w:pPr>
        <w:pStyle w:val="Normal"/>
        <w:ind w:firstLine="567"/>
        <w:jc w:val="both"/>
        <w:rPr>
          <w:vanish/>
        </w:rPr>
      </w:pPr>
      <w:r>
        <w:rPr>
          <w:vanish/>
        </w:rPr>
        <w:t>В чем же дело? Вспомним слова Платона: «Несправедливое государство — несчастливое государство». Но человек. Оказывается. Не может жить без справедливости. Культура — это состояние души человеческого сообщества. В основе этого состояния лежит постоянно обновляемый образ справедливости. Культура накапливает архетипы, рождающие образ справедливости, а цивилизация растрачивает это культурное наследие, сокрушает эти архетипы, приучает людей жить без справедливости, с атрофированной совестью. А дети не хотят жить без совести, не хотят расчеловечиваться, превращаться в животных и прыгают из окон.</w:t>
      </w:r>
    </w:p>
    <w:p>
      <w:pPr>
        <w:pStyle w:val="Normal"/>
        <w:ind w:firstLine="567"/>
        <w:jc w:val="both"/>
        <w:rPr>
          <w:vanish/>
        </w:rPr>
      </w:pPr>
      <w:r>
        <w:rPr>
          <w:vanish/>
        </w:rPr>
        <w:t>Разрешили ли противоречия культуры и цивилизации? Вспомним основной философский постулат артпсихологии: сознание приспосабливает бытие, подсознание приспосабливается к бытию. Гегель и Маркс разделили постулат. Гегель утверждал: сознание определяет бытие. Маркс перевернул эту формулу, утверждая: бытие определяет сознание. Казалось бы это всё ИЛОСОФСКИЕ АБСТРАКЦИИ. Однако, обратимся к очень примечательной и умной работе заместителя директора Управления планирования политики госдепартамента США Френсиса Фукуямы «Конец истории?» (1988 г.). Фукуяма пишет: «Век, начавшийся с торжества уверенной в себе западной либеральной демократии завершил круг и вернулся к исходной точке: не к «концу идеологии» и не конвергенции капитализма и социализма, как предсказывали некоторые, а к победе экономического и политического либерализма». Речь идет о неудержимом распространении западной культуры потребления». Для Фукуямы эта победа идеологии Гегеля над идеологией Маркса. У Гегеля приоритетно сознание: 2поведение людей в материальном мире. А значит и вся история человечества определяется состоянием сознания», — пишет Фукияма. Для Маркса, по мнению Фукиямы, «вся сфера сознания — религия, искусство, наука, наконец, философия — надстройка. Детерминируемая господствующим способом производства». Но это не так, продолжает Фукияма: «Сознание — не результат, а причина; история идей — вот подлинный подтекст исторического «текста». Хаоса, текущих событий».</w:t>
      </w:r>
    </w:p>
    <w:p>
      <w:pPr>
        <w:pStyle w:val="Normal"/>
        <w:ind w:firstLine="567"/>
        <w:jc w:val="both"/>
        <w:rPr>
          <w:vanish/>
        </w:rPr>
      </w:pPr>
      <w:r>
        <w:rPr>
          <w:vanish/>
        </w:rPr>
        <w:t>«Одна идея одолела другую, — считает Фукияма. «Грандиозное изобилие в странах с передовой либеральной экономикой, изощренность культуры потребления, достижимой лишь при этой экономике, одновременно благоприятствует развитию идейного и политического либерализма. Сознание, определяющее экономический либерализм и изобилие товаров, по всей видимости, стабилизируется таким образом, что заставляет говорить о прекращении истории».</w:t>
      </w:r>
    </w:p>
    <w:p>
      <w:pPr>
        <w:pStyle w:val="Normal"/>
        <w:ind w:firstLine="567"/>
        <w:jc w:val="both"/>
        <w:rPr>
          <w:vanish/>
        </w:rPr>
      </w:pPr>
      <w:r>
        <w:rPr>
          <w:vanish/>
        </w:rPr>
        <w:t>Итак, история человечества заканчивается победой цивилизации. Но каким будет этот финал, и что произойдет с культурой? Фукияма дает такой ответ: «Финал истории будет печальным периодом. Готовность жертвовать жизнью ради достижения абстрактных идей, всемирная идеологическая борьба. Требующая дерзости, отваги, воображения и идеализма — все это сменится экономическими расчетами, решением утилитарных технических проблем, заботами о сохранении окружающей среды и удовлетворением требований утонченного потребителя. В пост-исторический период не будет ни искусства, ни философии, а только постоянная забота об экспонатах музея человеческой истории».</w:t>
      </w:r>
    </w:p>
    <w:p>
      <w:pPr>
        <w:pStyle w:val="Normal"/>
        <w:ind w:firstLine="567"/>
        <w:jc w:val="both"/>
        <w:rPr>
          <w:vanish/>
        </w:rPr>
      </w:pPr>
      <w:r>
        <w:rPr>
          <w:vanish/>
        </w:rPr>
        <w:t>Надо отдать должное Фукияме — он не строит иллюзий о расцвете культуры, морали, справедливости. Он просто считает всё это ненужным. Но это слова одной из центральных фигур, определяющих стратегию развития не только западных стран, но и всего мира. И эта стратегия строится на системной основе западной философии — во всяком случае, в понимании современных либералов. Даже если допустить, что Фукияма прав, его описание конца истории иначе чем тупиком эволюции не назовешь. Этот тупик — результат проявившийся особенно остро в странах Запада.</w:t>
      </w:r>
    </w:p>
    <w:p>
      <w:pPr>
        <w:pStyle w:val="Normal"/>
        <w:ind w:firstLine="567"/>
        <w:jc w:val="both"/>
        <w:rPr/>
      </w:pPr>
      <w:r>
        <w:rPr>
          <w:vanish/>
        </w:rPr>
        <w:t xml:space="preserve">Т ак, может быть, Маркс все же был прав, утверждая, что «бытие определяет сознание»? Нет. Бытие определяет не сознание, а подсознание, которое приспосабливается к нему. Это утверждение заменяет функцию подсознания функцией сознания. В результате такой подмены марксизм победил в тех странах, где не было единого для бедных и богатых образа справедливости, о чем писал Аристотель. В этих странах победа марксизма означала экспроприацию собственности богатых, а это отвечало подсознательным ожиданиям бедных. Но в результате той же подмены марксизм в тех странах. Где он победил, пришел к практике применения черных шаманских схем, в которых не подсознание, а сознание через власть и насилие само вырабатывало «образ справедливости», соответствующий марксистскому учению, и внедряло этот образ в сознание масс. Власть перепрограммировала коллары этих стран (типичный пример, который мы приводим — Кампучия). Поляризованный «образ справедливости» приводил к массовым репрессиям против «классовых врагов». Тоталитарный коллар в таких случаях способен создавать только псевдоархетипы, соответствующие марксистскому клише этого «образа справедливости». Тогда и возникает новая роль тоталитарной культуры и тоталитарного художника, провозглашающего принцип «если враг не сдается, его уничтожают». Эти слова сказал крупный писатель Максим Горький, и они сопровождались массовыми репрессиями. </w:t>
      </w:r>
      <w:hyperlink r:id="rId12">
        <w:r>
          <w:rPr>
            <w:rStyle w:val="InternetLink"/>
            <w:vanish/>
          </w:rPr>
          <w:t>Художники</w:t>
        </w:r>
      </w:hyperlink>
      <w:r>
        <w:rPr>
          <w:vanish/>
        </w:rPr>
        <w:t>, которые в таких условиях настраивались на общечеловеческий коллар и создавали подлинные архетипические произведения, подвергались гонениям. Это соответствовало нормам пролетарской морали, нового «образа справедливости», и массы его принимали, потому что это отвечало их подсознательным ожиданиям. Тем не менее, нельзя не сказать, что после смерти Сталина усилиями «шестидесятников» марксистский «образ справедливости» практически был сломан. Ему на смену пришел истинный общечеловеческий «образ справедливости», что вызвало настоящий взрыв культуры в Советском Союзе, с которым власть уже не могла справиться. Но к моменту её краха либеральный «образ справедливости» переживал не лучшие времена и в значительной степени был девальвирован. Как это произошло?</w:t>
      </w:r>
    </w:p>
    <w:p>
      <w:pPr>
        <w:pStyle w:val="Normal"/>
        <w:ind w:firstLine="567"/>
        <w:jc w:val="both"/>
        <w:rPr/>
      </w:pPr>
      <w:r>
        <w:rPr/>
        <w:t xml:space="preserve">Нельзя сказать, что западные философы недооценили значение этики, морали, нравственности. Скорее наоборот — один из наиболее авторитетных философов Эммануил Кант выдвинул идею категорического императива нравственного закона: «Нет ничего более вечного, чем звёздное небо над нами и нравственный закон внутри нас». Нравственный постулат Канта не нуждается в доказательстве. Постулат практического разума по Канту «данный </w:t>
      </w:r>
      <w:r>
        <w:rPr>
          <w:lang w:val="en-US"/>
        </w:rPr>
        <w:t>apriori</w:t>
      </w:r>
      <w:r>
        <w:rPr/>
        <w:t xml:space="preserve"> нравственный императив, не способный дать никакого объяснения, а также доказательства своей возможности». Именно на основе незыблемости нравственного закона работает формула Гегеля «сознание определяет бытие». Иначе говоря, системная западная философия исходила из того, что образ справедливости и совесть являются изначально присущими человеку и не меняются в ходе истории.</w:t>
      </w:r>
    </w:p>
    <w:p>
      <w:pPr>
        <w:pStyle w:val="Normal"/>
        <w:ind w:firstLine="567"/>
        <w:jc w:val="both"/>
        <w:rPr/>
      </w:pPr>
      <w:r>
        <w:rPr/>
        <w:t>Но это не так.</w:t>
      </w:r>
    </w:p>
    <w:p>
      <w:pPr>
        <w:pStyle w:val="Normal"/>
        <w:ind w:firstLine="567"/>
        <w:jc w:val="both"/>
        <w:rPr/>
      </w:pPr>
      <w:r>
        <w:rPr/>
        <w:t>Арт-психология исходит из того, что образ справедливости постоянно эволюционирует. С его эволюцией трансформируется и совесть. Всё это понятия, связанные с работой подсознания, с работой коллара. Уже в подсознании животных находится распознающая образная система. Коллар вида животных транслирует в неё образ идеально приспособленного к среде обитания члена вида. Ориентируясь на этот идеальный образ, каждый представитель вида отличает «своего» от «чужого», лидера от аутсайдера. Самцы и самки выбирают похожих на него половых партнеров. Так вырабатываемый колларом вида животных идеальный образ способствует выживанию коллектива.</w:t>
      </w:r>
    </w:p>
    <w:p>
      <w:pPr>
        <w:pStyle w:val="Normal"/>
        <w:ind w:firstLine="567"/>
        <w:jc w:val="both"/>
        <w:rPr/>
      </w:pPr>
      <w:r>
        <w:rPr/>
        <w:t>Нечто подобное происходит и у человека, но в подсознании человека этот процесс сложнее — у него проблемы не только в среде обитания, но и в среде общения. Для того чтобы принцип коллара «благо для всех» был реализован, необходимо создать справедливое общение. Поэтому выработанные в ходе эволюции архетипы постоянно обновляют и совершенствуют образ Справедливости. Арт-психология так определяет совесть: совесть — это распознающая образная система подсознания, в которой на основе архетипов формируется образ Справедливости, становящийся нравственным ориентиром поведения каждого человека.</w:t>
      </w:r>
    </w:p>
    <w:p>
      <w:pPr>
        <w:pStyle w:val="Normal"/>
        <w:ind w:firstLine="567"/>
        <w:jc w:val="both"/>
        <w:rPr/>
      </w:pPr>
      <w:r>
        <w:rPr/>
        <w:t>Но только общечеловеческие архетипы, то есть архетипы, выработанные общечеловеческим колларом, воплощают принцип «благо для всех». Но есть ещё квазиархетипы — национальные, социальные, религиозные. Они выработаны соответствующими колларами и исходят из принципа «благо для своих». Поэтому, когда подсознание обработано квазиархетипами, кантовский категорический императив не срабатывает. Такое произошло, например, в фашистской Германии. Подобное происходит при всех формах геноцида, апартеида, национализма, социального и религиозного экстремизма. Но есть и ещё один вариант, когда нравственный закон Канта не работает. Это случается тогда, когда обновление архетипов происходит недостаточно интенсивно или прекращается вообще. Тогда наступает парадокс обратимости колларного времени, при котором образ Справедливости размывается, деформируется. Тогда человек расчеловечивается, утрачивает совесть.</w:t>
      </w:r>
    </w:p>
    <w:p>
      <w:pPr>
        <w:pStyle w:val="Normal"/>
        <w:ind w:firstLine="567"/>
        <w:jc w:val="both"/>
        <w:rPr/>
      </w:pPr>
      <w:r>
        <w:rPr/>
        <w:t xml:space="preserve">То же происходит, когда цивилизация вступает в противоречие с культурой. Культура — это состояние души человеческого сообщества, и в основе этого состояния лежит постоянно обновляющийся образ Справедливости. Ещё Аристотель понял, что без него невозможна демократия. Господин Фукуяма и все ориентирующиеся на системную западную философию политики ошибаются, определяя конец истории как идиллию «удовлетворения требований утонченного потребителя», идиллию, наподобие той, которая описана Маяковским: </w:t>
      </w:r>
    </w:p>
    <w:p>
      <w:pPr>
        <w:pStyle w:val="Normal"/>
        <w:ind w:firstLine="567"/>
        <w:jc w:val="both"/>
        <w:rPr/>
      </w:pPr>
      <w:r>
        <w:rPr/>
      </w:r>
    </w:p>
    <w:p>
      <w:pPr>
        <w:pStyle w:val="Normal"/>
        <w:ind w:left="1701" w:hanging="0"/>
        <w:rPr>
          <w:i/>
          <w:i/>
          <w:iCs/>
        </w:rPr>
      </w:pPr>
      <w:r>
        <w:rPr>
          <w:i/>
          <w:iCs/>
        </w:rPr>
        <w:t>Травка выросла у моста,</w:t>
        <w:br/>
        <w:t>По мосту идут овечки.</w:t>
        <w:br/>
        <w:t>Мы хотели, очень просто,</w:t>
        <w:br/>
        <w:t>Отдохнуть у этой речки.</w:t>
      </w:r>
    </w:p>
    <w:p>
      <w:pPr>
        <w:pStyle w:val="Normal"/>
        <w:ind w:firstLine="567"/>
        <w:jc w:val="both"/>
        <w:rPr>
          <w:i/>
          <w:i/>
          <w:iCs/>
        </w:rPr>
      </w:pPr>
      <w:r>
        <w:rPr>
          <w:i/>
          <w:iCs/>
        </w:rPr>
      </w:r>
    </w:p>
    <w:p>
      <w:pPr>
        <w:pStyle w:val="Normal"/>
        <w:ind w:firstLine="567"/>
        <w:jc w:val="both"/>
        <w:rPr/>
      </w:pPr>
      <w:r>
        <w:rPr/>
        <w:t>Увы, идиллии не получится. В одном Ницше прав, говоря, «человек — это мост, а не цель». Как только человек доходит до тупика эволюции, он не останавливается, а поворачивается вспять, расчеловечивается, превращается в зверя.</w:t>
      </w:r>
    </w:p>
    <w:p>
      <w:pPr>
        <w:pStyle w:val="Normal"/>
        <w:ind w:firstLine="567"/>
        <w:jc w:val="both"/>
        <w:rPr/>
      </w:pPr>
      <w:r>
        <w:rPr/>
        <w:t>Пора подводить итоги. Цивилизация сопровождалась двумя процессами — процессом монаризации и процессом деколларизации. Монаризация активизировала тезис монара «благо для себя», деколларизация подавляла тезис коллара «благо для всех». Путь монаризации — экономический тоталитаризм, суперлиберализм, воля к власти (фашизм), концентрация собственности (капитализм), комфортофилия — некрофилия — ломка среды обитания (деэкология). Путь деколларизации — масскультура, применение средствами массовой информации метода ТПО (трансляции повторяющихся образов), идеологический тоталитаризм (коммунизм), рост суицидных состояний, депопуляция, декультуризация (прекращение репродукции архетипов). Оба этих процесса привели к эволюционному тупику, колларное время пошло вспять, человек начал расчеловечиваться.</w:t>
      </w:r>
    </w:p>
    <w:p>
      <w:pPr>
        <w:pStyle w:val="Normal"/>
        <w:ind w:firstLine="567"/>
        <w:jc w:val="both"/>
        <w:rPr/>
      </w:pPr>
      <w:r>
        <w:rPr/>
        <w:t>И всё же в основе расчеловечивания лежит всего одно явление — утрата образа Справедливости. Итог нашего анализа таков: культура создает этическую систему в человеческом сообществе, Цивилизация её разрушает. Человек утрачивает способность быть справедливым. Происходит процесс расчеловечивания человека. Такой анимализированный человек, обладающий властью над техникой, оружием, средствами массового уничтожения становится опасен для себя и для других, опасен для жизни на планете. Он лишается морального запаса и нравственного ориентира, который даёт ему культура, он превращается в цивилизованное животное. Юнг так это охарактеризовал: «В обыкновенном мире — современный европеец, в мире духов — дитя палеолита». Фрейд в статье «Недовольство культурой» описал опасность, исходящую от анимализированного человека: «При благоприятных обстоятельствах, когда устранены психические силы, её сдерживающие, агрессивность проявляется спонтанно: спадает покров, сдерживающий в человеке дикого зверя, которому чужда пощада к представителям своего рода. Вследствие этой изначальной агрессивности любому культурному сообществу постоянно угрожает распад». Это пророческие слова.</w:t>
      </w:r>
    </w:p>
    <w:p>
      <w:pPr>
        <w:pStyle w:val="Normal"/>
        <w:ind w:firstLine="567"/>
        <w:jc w:val="both"/>
        <w:rPr/>
      </w:pPr>
      <w:r>
        <w:rPr/>
        <w:t>Программа Культуры — инициация коллара, призванная внедрить в сознание этическую систему, необходимую для сдерживания эгоцентрического монарного тезиса «благо для себя», доминирующего в процессе Цивилизации. В основе этой этической системы находятся архетипы эволюции.</w:t>
      </w:r>
    </w:p>
    <w:p>
      <w:pPr>
        <w:pStyle w:val="Normal"/>
        <w:ind w:firstLine="567"/>
        <w:jc w:val="both"/>
        <w:rPr/>
      </w:pPr>
      <w:r>
        <w:rPr/>
        <w:t>Ещё раз проследим, как происходит создание образа Справедливости в ходе эволюции. Напомним, что каждая из четырёх программ эволюции — Кочевье, Оседлость, Культура и Цивилизация — проходят через четыре стадии — колларный тезис, монарный антитезис, кризис и синтез. Так вырабатываются 16 архетипов эволюции.</w:t>
      </w:r>
    </w:p>
    <w:p>
      <w:pPr>
        <w:pStyle w:val="Normal"/>
        <w:ind w:firstLine="567"/>
        <w:jc w:val="both"/>
        <w:rPr/>
      </w:pPr>
      <w:r>
        <w:rPr/>
      </w:r>
    </w:p>
    <w:tbl>
      <w:tblPr>
        <w:tblW w:w="9747" w:type="dxa"/>
        <w:jc w:val="left"/>
        <w:tblInd w:w="-113" w:type="dxa"/>
        <w:tblLayout w:type="fixed"/>
        <w:tblCellMar>
          <w:top w:w="0" w:type="dxa"/>
          <w:left w:w="108" w:type="dxa"/>
          <w:bottom w:w="0" w:type="dxa"/>
          <w:right w:w="108" w:type="dxa"/>
        </w:tblCellMar>
      </w:tblPr>
      <w:tblGrid>
        <w:gridCol w:w="1809"/>
        <w:gridCol w:w="2410"/>
        <w:gridCol w:w="2268"/>
        <w:gridCol w:w="1701"/>
        <w:gridCol w:w="1559"/>
      </w:tblGrid>
      <w:tr>
        <w:trPr>
          <w:trHeight w:val="7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168275</wp:posOffset>
                      </wp:positionV>
                      <wp:extent cx="868680" cy="180975"/>
                      <wp:effectExtent l="1270" t="5080" r="1270" b="5080"/>
                      <wp:wrapNone/>
                      <wp:docPr id="70" name=""/>
                      <a:graphic xmlns:a="http://schemas.openxmlformats.org/drawingml/2006/main">
                        <a:graphicData uri="http://schemas.microsoft.com/office/word/2010/wordprocessingShape">
                          <wps:wsp>
                            <wps:cNvSpPr/>
                            <wps:spPr>
                              <a:xfrm>
                                <a:off x="0" y="0"/>
                                <a:ext cx="868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68.35pt,27.45pt" stroked="t" o:allowincell="t" style="position:absolute">
                      <v:stroke color="black" weight="9360" joinstyle="miter" endcap="flat"/>
                      <v:fill o:detectmouseclick="t" on="false"/>
                      <w10:wrap type="none"/>
                    </v:line>
                  </w:pict>
                </mc:Fallback>
              </mc:AlternateContent>
            </w:r>
            <w:r>
              <w:rPr>
                <w:b/>
                <w:bCs/>
              </w:rPr>
              <w:t>Стадия</w:t>
            </w:r>
          </w:p>
          <w:p>
            <w:pPr>
              <w:pStyle w:val="Normal"/>
              <w:jc w:val="both"/>
              <w:rPr>
                <w:b/>
                <w:b/>
                <w:bCs/>
              </w:rPr>
            </w:pPr>
            <w:r>
              <w:rPr>
                <w:b/>
                <w:bCs/>
              </w:rPr>
            </w:r>
          </w:p>
          <w:p>
            <w:pPr>
              <w:pStyle w:val="Normal"/>
              <w:jc w:val="both"/>
              <w:rPr>
                <w:b/>
                <w:b/>
                <w:bCs/>
              </w:rPr>
            </w:pPr>
            <w:r>
              <w:rPr>
                <w:b/>
                <w:bCs/>
              </w:rPr>
              <w:t>Програм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ез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нтитез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зи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интез</w:t>
            </w:r>
          </w:p>
        </w:tc>
      </w:tr>
      <w:tr>
        <w:trPr>
          <w:trHeight w:val="7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чевь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ущая ст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отник-одиноч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ман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мя</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едл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ь-хранительница очага, матриарх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ец-собственник, патриарх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я</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льту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обож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горавный герой (эллин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нат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аль</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иви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ум (социальная справедлив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берал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талитар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тво, сообщество</w:t>
            </w:r>
          </w:p>
        </w:tc>
      </w:tr>
    </w:tbl>
    <w:p>
      <w:pPr>
        <w:pStyle w:val="Normal"/>
        <w:ind w:firstLine="567"/>
        <w:jc w:val="both"/>
        <w:rPr/>
      </w:pPr>
      <w:r>
        <w:rPr/>
      </w:r>
    </w:p>
    <w:p>
      <w:pPr>
        <w:pStyle w:val="Normal"/>
        <w:ind w:firstLine="567"/>
        <w:jc w:val="both"/>
        <w:rPr/>
      </w:pPr>
      <w:r>
        <w:rPr/>
        <w:t>Эволюция — путь от разъединённых, бегущих в разные стороны стай (первый архетип), к объединённому сообществу, братству (последний, 16-й архетип). В каждом из 16-ти архетипов живет свой образ Справедливости, который постоянно обновляется и совершенствуется. Все эти архетипы живут в нашем подсознании, и на их основе формируется распознающая образная система подсознания — совесть. Это и есть работа культуры — она накапливает все эти архетипы, хранит их и стремится к их обновлению. Каждый архетип — это новая программа выживания человечества. Но за каждым архетипом скрыта работа общечеловеческого коллара — это он вырабатывает эти программы и через художника внедряет их в наше сознание. Без этих программ выживания существование и общение разрозненного, разобщенного социальными, национальными, религиозными противоречиями человечества было бы невозможно. Поэтому говорить о победе либерализма над социализмом, как это делает господин Фукуяма, с точки зрения арт-психологии, неграмотно. Это, как если бы музыкант сказал, что Моцарт победил Баха. Социализм и либерализм — два архетипа, каждый из которых по-своему несёт образ Справедливости.</w:t>
      </w:r>
    </w:p>
    <w:p>
      <w:pPr>
        <w:pStyle w:val="Normal"/>
        <w:ind w:firstLine="567"/>
        <w:jc w:val="both"/>
        <w:rPr/>
      </w:pPr>
      <w:r>
        <w:rPr/>
        <w:t>Вот теперь мы можем сказать об истинной трагедии, которую, само того не замечая, переживает человечество, трагедии, которая может оказаться для человечества гибельной. Каждая стадия эволюция рождала свой культурный архетип. Весь этот культурный процесс в поэзии, музыке, литературе, живописи приводил к кризисам, в результате которых рождались новые жанры, одни стили и направления вытеснили другие. Процесс смены архетипов был достаточно красивым, каждый раз это была культурная революция — и почти всегда она совпадала с социальными кризисами. Но на этот раз — после сокрушения мощной системы социализма, падения берлинской стены, краха тоталитаризма во всём мире — в культуре наступила полная тишина. Разумеется, эта тишина сопровождалась несусветным шумом, количество фестивалей растёт, как лавина, каждый день критики находят всё новых и новых гениев, это рождаются действительно подлинные мастера пиара, берущие если не качеством, то количеством своих появлений на телевизионных экранах и в прессе. Масскультура тоже предлагает свой товар, публика его расхватывает, — всё это превращается в целую индустрию, в которую вкладываются большие деньги, а зарабатываются ещё бóльшие.</w:t>
      </w:r>
    </w:p>
    <w:p>
      <w:pPr>
        <w:pStyle w:val="Normal"/>
        <w:ind w:firstLine="567"/>
        <w:jc w:val="both"/>
        <w:rPr/>
      </w:pPr>
      <w:r>
        <w:rPr/>
        <w:t>Но, положа руку на сердце, не видно и не слышно ни одного произведения, которое можно было бы назвать архетипическим, которое несло бы новый образ Справедливости — как это было у Достоевского, Чехова, Шостаковича, Пикассо, Хемингуэя, Окуджавы, Чаплина, Феллини. Причины и ход событий, в результате которых Цивилизация задавила Культуру, мы здесь проанализировали. Но что в этом трагичного? — спросит читатель.</w:t>
      </w:r>
    </w:p>
    <w:p>
      <w:pPr>
        <w:pStyle w:val="Normal"/>
        <w:ind w:firstLine="567"/>
        <w:jc w:val="both"/>
        <w:rPr/>
      </w:pPr>
      <w:r>
        <w:rPr/>
        <w:t>Каждый образ Справедливости работает и создаёт в обществе новые отношения. В трагедии «Орестейя» Эсхил утверждает победу отцовского права над материнским, патриархата над матриархатом. В «Дон Кихоте» Сервантес предупреждает, что наступающая цивилизация сокрушает образ Справедливости. Моцартовский «Дон Жуан» — это вызов человека Творцу, попытка доказать монарное право «благо для себя», жизнь без справедливости, закончившаяся гибелью героя. «Фауст» Гёте — это длинный путь от несправедливости к справедливости — Фауст останавливает время в момент счастья, когда он обретает справедливость в служении людям. Нет и не может быть архетипического произведения, которое не подвигает человечество на пути к справедливости.</w:t>
      </w:r>
    </w:p>
    <w:p>
      <w:pPr>
        <w:pStyle w:val="Normal"/>
        <w:ind w:firstLine="567"/>
        <w:jc w:val="both"/>
        <w:rPr/>
      </w:pPr>
      <w:r>
        <w:rPr/>
        <w:t>И вот настал момент, когда это движение прекратилось. Стремление к справедливости оказалось вытеснено стремлением к комфорту. И тут же общечеловеческая справедливость раздробилась на маленькие «справедливости» — справедливость либералов, справедливость коммунистов, справедливость национальную, религиозную, этническую, социальную, гомосексуальную, лесбийскую и даже уголовную. Не надо забывать, что везде есть свои национальные, религиозные, социальные архетипы, и люди за них жизнь отдают. Ведь террористы-самоубийцы искренне верят в то, что они правы, — так подсказывает им совесть, взращенная на их вековых архетипах. И когда мы, цивилизованные люди, признавшие справедливость неактуальной, возражаем против терроризма, нами движет не чувство справедливости, а дискомфорт, вызванный страхом. И когда мы применяем силу, мы это делаем, чтобы восстановить утраченный комфорт.</w:t>
      </w:r>
    </w:p>
    <w:p>
      <w:pPr>
        <w:pStyle w:val="Normal"/>
        <w:ind w:firstLine="567"/>
        <w:jc w:val="both"/>
        <w:rPr/>
      </w:pPr>
      <w:r>
        <w:rPr/>
        <w:t>Человечеству нужен такой архетип, который воздействовал бы на белых и чёрных, евреев и арабов, богатых и бедных, террористов и жертв терроризма. Это должен быть образ необыкновенно мощный, который проникал бы в их души, пробуждал бы их совесть. Это и есть подлинная работа Культуры. Более того, создание такого архетипа должно стать главной задачей современной культуры, не менее важной для человека, чем решение экономических проблем. Экономика, не опирающаяся на культурный фундамент, только разъединяет людей.</w:t>
      </w:r>
    </w:p>
    <w:p>
      <w:pPr>
        <w:pStyle w:val="Normal"/>
        <w:ind w:firstLine="567"/>
        <w:jc w:val="both"/>
        <w:rPr/>
      </w:pPr>
      <w:r>
        <w:rPr/>
        <w:t>Давайте вновь обратимся к установке программы Цивилизации и к смыслу составляющих её стадий. Установка программы Цивилизации — переработка информации, накопленной колларом человечества в ходе Эволюции — то есть переработка информации, накопленной в ходе программы Культуры, ведь её установка — накопление информации. Стадии Цивилизации таковы. Колларный тезис — социальная справедливость. Монарный антитезис — либерализм, права человека. Кризис — столкновение этих идей, приведшее к тоталитаризму. Синтез — это объединение этих идей с учётом ошибок, возникших на стадии кризиса. Вывод: на стадии Синтеза, в которую мы вошли, побеждает не социализм и не либерализм, а их объединение. Идея конвергенции социализма и либерализма была предложена академиком Сахаровым, и она вытекает из всей логики эволюционного процесса. Тупик, в который попала Цивилизация, возник из-за того, что монарные процессы стали подавлять колларные, и в сознании человечества монарный тезис «благо для себя», воплощённый в образе комфорта, вытеснил колларный образ «благо для всех», воплощенный в образе Справедливости. Цивилизация не смогла переработать информацию, накопленную Культурой. Она не привела к синтезу идей коллара и монара и затормозила возникновение шестнадцатого архетипа.</w:t>
      </w:r>
    </w:p>
    <w:p>
      <w:pPr>
        <w:pStyle w:val="Normal"/>
        <w:ind w:firstLine="567"/>
        <w:jc w:val="both"/>
        <w:rPr/>
      </w:pPr>
      <w:r>
        <w:rPr/>
        <w:t>Шестнадцатый архетип, который остановлен Цивилизацией, — это архетип братства, образ Всеобщей Справедливости. Этот образ призван объединить человечество, превратить его в подлинное Мировое Сообщество. Культура была на подступах к его созданию. Шекспир в трагедии «Отелло» исследовал противоречие коллара белокожих и чернокожих — и однако это не помешало Отелло и Дездемоне полюбить друг друга. В трагедии «Ромео и Джульетта» он тоже разделил «театральное человечество» на два коллара — Монтекки и Купулетти. И однако Ромео и Джульетта тоже полюбили друг друга. Эти противоречия привели к гибели влюблённых, но в этом была надежда — люди поймут, какие страшные пружины спрятаны в их подсознании. Но самым совершенным воплощением архетипа братства, образа Справедливости, объединяющего всё человечество, стала 9 симфония Бетховена, отражающая весь ход эволюции и завершающаяся «Одой к радости» на слова Шиллера с рефреном «Обнимитесь, миллионы». Платон сказал: «Несчастливое государство — несправедливое государство». Но эти слова означают: «Счастливое человечество — это справедливое человечеств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Heading2"/>
        <w:rPr/>
      </w:pPr>
      <w:r>
        <w:rPr/>
        <w:t>4. Как мыслит коллар?</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рт-психология отказалась от термина К. Юнга «коллективное бессознательное», заменив его термином коллар. Коллар — коллективный автономный разум. Он мыслит. Но это мышление недоступно для сознания человека, поэтому для каждого из нас глубинные психические процессы протекают бессознательно. Коллар управляет человечеством незаметно, и его мыслительные способности неизмеримо выше способностей сознания. Первым это глубоко почувствовал именно Юнг. В работе «О психологии восточных религий и философий» он пишет: «Встреча узкоограниченного индивидуального сознания с чудовищной протяжённостью коллективного бессознательного представляет собой опасность, ибо коллективное бессознательное обладает откровенно растворяющим действием на сознание». Это мудрое замечание. Понять работу коллара непросто, но то, что эта работа существует, несомнен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критические моменты человеческой эволюции явственно проявляются мощные колларные импульсы. Например, когда коллар выработал третью программу эволюции — Культура — связанную с самосовершенствованием человека и созданием образа Справедливости, практически одновременно появились такие основоположники этического мировоззрения, как Будда (560 г. до н. э.), Конфуций (552 г. до н. э.), Пифагор (570 г. до н. э.). Немногим раньше родился Лао Цзы (604 г. до н. э.), немногим позже — Сократ (469 г. до н. э.), Платон (427 г. до н. э.), Аристотель (384 г. до н. э.). Буддизм, даосизм, конфуцианство, европейская этическая традиция возникли в разных углах земли в один момент человеческой истории. Едва ли это можно назвать случайност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олларный эволюционный импульс способен воздействовать на целые народы. В ходе эволюции коллар создаёт четыре программы:</w:t>
      </w:r>
    </w:p>
    <w:p>
      <w:pPr>
        <w:pStyle w:val="Normal"/>
        <w:widowControl w:val="false"/>
        <w:autoSpaceDE w:val="false"/>
        <w:ind w:firstLine="1134"/>
        <w:jc w:val="both"/>
        <w:rPr>
          <w:rFonts w:ascii="Times New Roman CYR" w:hAnsi="Times New Roman CYR" w:cs="Times New Roman CYR"/>
        </w:rPr>
      </w:pPr>
      <w:r>
        <w:rPr>
          <w:rFonts w:cs="Times New Roman CYR" w:ascii="Times New Roman CYR" w:hAnsi="Times New Roman CYR"/>
        </w:rPr>
        <w:t>Программа № 1 — поиск информации, Кочевье</w:t>
      </w:r>
    </w:p>
    <w:p>
      <w:pPr>
        <w:pStyle w:val="Normal"/>
        <w:widowControl w:val="false"/>
        <w:autoSpaceDE w:val="false"/>
        <w:ind w:firstLine="1134"/>
        <w:jc w:val="both"/>
        <w:rPr>
          <w:rFonts w:ascii="Times New Roman CYR" w:hAnsi="Times New Roman CYR" w:cs="Times New Roman CYR"/>
        </w:rPr>
      </w:pPr>
      <w:r>
        <w:rPr>
          <w:rFonts w:cs="Times New Roman CYR" w:ascii="Times New Roman CYR" w:hAnsi="Times New Roman CYR"/>
        </w:rPr>
        <w:t>Программа № 2 — передача информации, Оседлость</w:t>
      </w:r>
    </w:p>
    <w:p>
      <w:pPr>
        <w:pStyle w:val="Normal"/>
        <w:widowControl w:val="false"/>
        <w:autoSpaceDE w:val="false"/>
        <w:ind w:firstLine="1134"/>
        <w:jc w:val="both"/>
        <w:rPr>
          <w:rFonts w:ascii="Times New Roman CYR" w:hAnsi="Times New Roman CYR" w:cs="Times New Roman CYR"/>
        </w:rPr>
      </w:pPr>
      <w:r>
        <w:rPr>
          <w:rFonts w:cs="Times New Roman CYR" w:ascii="Times New Roman CYR" w:hAnsi="Times New Roman CYR"/>
        </w:rPr>
        <w:t>Программа № 3 — накопление информации, Культура</w:t>
      </w:r>
    </w:p>
    <w:p>
      <w:pPr>
        <w:pStyle w:val="Normal"/>
        <w:widowControl w:val="false"/>
        <w:autoSpaceDE w:val="false"/>
        <w:ind w:firstLine="1134"/>
        <w:jc w:val="both"/>
        <w:rPr>
          <w:rFonts w:ascii="Times New Roman CYR" w:hAnsi="Times New Roman CYR" w:cs="Times New Roman CYR"/>
        </w:rPr>
      </w:pPr>
      <w:r>
        <w:rPr>
          <w:rFonts w:cs="Times New Roman CYR" w:ascii="Times New Roman CYR" w:hAnsi="Times New Roman CYR"/>
        </w:rPr>
        <w:t>Программа № 4 — переработка информации, Цивилизац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ждая такая программа должна иметь своего лидера. Таким лидером может стать особый народ, народ-мутант, в котором колларный импульс должен действовать на протяжении своей эволюции. И такие народы е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этом секрет вечно кочующего племени цыган. Цыгане — это первые мутанты эволюции, сохранившие импульс первой программы эволюции — Кочевья. Песни цыган — музыка начала начал, вечно живой источник вдохновения великих поэ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утанты второй программы эволюции — Оседлости — афроамериканцы, негры. Колыбельные песни негров — спиричуэлс — музыка матери-хранительницы очага, полная любви, красоты и нежности. Спиричуэлс и блюзы — источник джазовой культуры, оказавшей огромное влияние на музыку XX века, внёсшей в неё первобытную энергию и мощ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утанты третьей программы эволюции — Культуры — иудеи. Они создали образ Высшей справедливости, образ Единого Бога. Иудаизм провозгласил 10 заповедей, ставших основой общечеловеческой морали. Вклад евреев в музыкальную культуру невозможно переоцен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утанты четвёртой программы эволюции — Цивилизации — североамериканцы. Америка была открыта в самом начале Цивилизации — в 1492 году. Североамериканскую цивилизацию создали эмигранты множества стран, приехавших из Англии, Ирландии, Шотландии, Италии, Франции и др. В основном это были протестанты, сформировавшие образ социальной справедливости — основу протестантской этики. Смешение народов превратило молодой коллар Соединённых Штатов в мощный мутационный котёл, из которого выплавился динамичный народ, готовый фанатично отстаивать идею справедливости. Конечно, как выходцы из продвинутых европейских стран, американцы придерживаются идей либерализма, поэтому фундаментом их колларной психологии является справедливость и права человека. Идея справедливости и прогресса проходит красной нитью через всю их историю. Вдумайтесь: какой народ пошёл бы на раскол, гражданскую войну северян и южан, в которой погибли миллионы, из-за идеи справедливости, во имя борьбы за права негр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бщечеловеческий коллар лишил цыган, негров, евреев своей территории, растворил их среди остального мира. И в этом была необходимость — эти народы активируют основные идеи эволюции. В значительной степени этот процесс активации выражен подсознательным языком — языком музыки. Поэтому эти народы так музыкальны. Трагичность этих народов адекватна их избранности — это народы-мутанты, а мутантов в биологическом мире не любят и притесняют. Так чёрные вороны заклёвывают белую, потому что для распознающей образной системы подсознания, которая настроена на образ «своего», они всегда будут «чужи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конце программы Цивилизации коллар человечества столкнулся с реальной опасностью. Эта опасность — активная монаризация и деколларизация, приведшая к парадоксу обратимости колларного времени. Человечество упёрлось в эволюционный тупик. В некоторых странах наблюдается колларный регресс, сопровождающийся девальвацией культуры и справедливости, расчеловечиванием человек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рт-психология анализирует последствия противоречий колларного тезиса «благо для всех» и монарного тезиса «благо для себя». Особенно ярко эти противоречия проявились в столкновении программы Культуры — самосовершенствования человека и доминации образа Справедливости, и программы Цивилизации — совершенствования среды, доминации образа Комфорта. Мы пришли к выводу, что цивилизация, инициируя стремление к Комфорту, девальвирует Справедливость. Культура создаёт этическую систему человеческого общежития, цивилизация разрушает её. Эти противоречия обостряются проявляющимся в ходе монаризации и деколларизации парадоксом обратимости колларного времени, сопровождающимся активным расчеловечиванием человека. Возрождаются ретроархетипы, и прежде всего пробуждаются мрачные архетипы тоталитарных времён. Для того чтобы определить степень опасности расчеловечивания, нам придётся выяснить уровень сохранности колларов разных народов и государств. Прежде всего это касается уровня сохранности их этических систем. Классификация, проведённая с этой точки зрения, даёт такие результат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
        </w:numPr>
        <w:autoSpaceDE w:val="false"/>
        <w:ind w:left="0" w:firstLine="900"/>
        <w:jc w:val="both"/>
        <w:rPr>
          <w:rFonts w:ascii="Times New Roman CYR" w:hAnsi="Times New Roman CYR" w:cs="Times New Roman CYR"/>
        </w:rPr>
      </w:pPr>
      <w:r>
        <w:rPr>
          <w:rFonts w:cs="Times New Roman CYR" w:ascii="Times New Roman CYR" w:hAnsi="Times New Roman CYR"/>
        </w:rPr>
        <w:t xml:space="preserve">Индия и Китай — страны с наиболее древними этическими системами и чрезвычайно мощным колларом. Процесс монаризации не выходит за рамки традиционной гармонии колларных и монарных процессов. Эти страны в меньшей степени затронуты комфортофилией. Именно за счёт этих стран происходит рост колларной информации в ходе эволюции, что сопровождается ростом рождаемости. Можно ожидать, что эти страны в будущем будут претендовать на ведущее место в создании общечеловеческих архетипов. </w:t>
      </w:r>
    </w:p>
    <w:p>
      <w:pPr>
        <w:pStyle w:val="Normal"/>
        <w:widowControl w:val="false"/>
        <w:tabs>
          <w:tab w:val="clear" w:pos="708"/>
          <w:tab w:val="left" w:pos="0" w:leader="none"/>
        </w:tabs>
        <w:autoSpaceDE w:val="false"/>
        <w:ind w:firstLine="567"/>
        <w:jc w:val="both"/>
        <w:rPr>
          <w:rFonts w:ascii="Times New Roman CYR" w:hAnsi="Times New Roman CYR" w:cs="Times New Roman CYR"/>
        </w:rPr>
      </w:pPr>
      <w:r>
        <w:rPr>
          <w:rFonts w:cs="Times New Roman CYR" w:ascii="Times New Roman CYR" w:hAnsi="Times New Roman CYR"/>
        </w:rPr>
        <w:t>К этим странам примыкает Япония. Но смешение в ней восточных и западных этических систем размывает образ Справедливости и способствует доминации образа Комфорта.</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II. США — мировой лидер Цивилизации, достигший наивысшего комфорта. Этическая система США заимствована из Европы, но находится в достаточной сохранности. США являются последователями протестантской этики и фанатиками социальной справедливости. Коллар США объединён миссионерской идеей вести по этому пути весь мир. «Американская мечта» является гармоничным состоянием колларных и монарных идей. Однако нарастающая комфортофилия значительно снижает уровень колларного эволюционного импульса.</w:t>
      </w:r>
    </w:p>
    <w:p>
      <w:pPr>
        <w:pStyle w:val="Normal"/>
        <w:widowControl w:val="false"/>
        <w:numPr>
          <w:ilvl w:val="0"/>
          <w:numId w:val="3"/>
        </w:numPr>
        <w:tabs>
          <w:tab w:val="clear" w:pos="708"/>
          <w:tab w:val="left" w:pos="900" w:leader="none"/>
          <w:tab w:val="left" w:pos="1260" w:leader="none"/>
        </w:tabs>
        <w:autoSpaceDE w:val="false"/>
        <w:ind w:left="0" w:firstLine="567"/>
        <w:jc w:val="both"/>
        <w:rPr>
          <w:rFonts w:ascii="Times New Roman CYR" w:hAnsi="Times New Roman CYR" w:cs="Times New Roman CYR"/>
        </w:rPr>
      </w:pPr>
      <w:r>
        <w:rPr>
          <w:rFonts w:cs="Times New Roman CYR" w:ascii="Times New Roman CYR" w:hAnsi="Times New Roman CYR"/>
        </w:rPr>
        <w:t xml:space="preserve">Исламский мир. Этическая система сформирована на основе Корана, она молодая по возрасту, пассионарная по проявлению и достаточно комфортофобна. Коллар исламского мира ослаблен противоречиями суннитов и шиитов, тем не менее колларные процессы проявляются значительно сильнее, чем монарные. Слабость образа справедливости в том, что он поляризует мир на приверженцев Ислама и неверных. Поэтому некоторые его последователи практикуют политическую некрофилию — совместимость суциида и терроризма. </w:t>
      </w:r>
    </w:p>
    <w:p>
      <w:pPr>
        <w:pStyle w:val="Normal"/>
        <w:widowControl w:val="false"/>
        <w:numPr>
          <w:ilvl w:val="0"/>
          <w:numId w:val="7"/>
        </w:numPr>
        <w:tabs>
          <w:tab w:val="clear" w:pos="708"/>
          <w:tab w:val="left" w:pos="900" w:leader="none"/>
          <w:tab w:val="left" w:pos="1260" w:leader="none"/>
        </w:tabs>
        <w:autoSpaceDE w:val="false"/>
        <w:ind w:left="0" w:firstLine="567"/>
        <w:jc w:val="both"/>
        <w:rPr>
          <w:rFonts w:ascii="Times New Roman CYR" w:hAnsi="Times New Roman CYR" w:cs="Times New Roman CYR"/>
        </w:rPr>
      </w:pPr>
      <w:r>
        <w:rPr>
          <w:rFonts w:cs="Times New Roman CYR" w:ascii="Times New Roman CYR" w:hAnsi="Times New Roman CYR"/>
        </w:rPr>
        <w:t>Европа. Создала наиболее древнюю и совершенную этическую систему. В течение многих веков была кузницей общечеловеческих архетипов. Однако Цивилизация, сопровождаемая мощной монаризацией в значительной степени разрушила этическую систему и заменила образ Справедливости образом Комфорта. Потеря способности репродуцировать архетипы и нарастающая комфотофилия, переходящая в некрофилию вызвала парадокс обратимости колларного времени, сопровождаемый возрождением тоталитарных ретроархетипов — неонацизма, антисемитизма и депопуляции. Возрастающее количество мусульман грозит привести Европу к тому, что более сильная исламская этическая система вытеснит западную.</w:t>
      </w:r>
    </w:p>
    <w:p>
      <w:pPr>
        <w:pStyle w:val="Normal"/>
        <w:widowControl w:val="false"/>
        <w:numPr>
          <w:ilvl w:val="0"/>
          <w:numId w:val="8"/>
        </w:numPr>
        <w:tabs>
          <w:tab w:val="clear" w:pos="708"/>
          <w:tab w:val="left" w:pos="900" w:leader="none"/>
          <w:tab w:val="left" w:pos="1260" w:leader="none"/>
        </w:tabs>
        <w:autoSpaceDE w:val="false"/>
        <w:ind w:left="0" w:firstLine="567"/>
        <w:jc w:val="both"/>
        <w:rPr>
          <w:rFonts w:ascii="Times New Roman CYR" w:hAnsi="Times New Roman CYR" w:cs="Times New Roman CYR"/>
        </w:rPr>
      </w:pPr>
      <w:r>
        <w:rPr>
          <w:rFonts w:cs="Times New Roman CYR" w:ascii="Times New Roman CYR" w:hAnsi="Times New Roman CYR"/>
        </w:rPr>
        <w:t>Россия. Находясь на перекрестье Востока и Запада, не смогла в ходе своей истории создать стойкую этическую систему, несмотря на великую культуру, которая, впрочем, ярко проявилась только в XIX и XX веке. Особенности русской культуры в том, что она в большей степени была инициирована общечеловеческим, а не национальным колларом. Сходна с Америкой в том, что её коллар представляет собой мутационный котёл, в котором переплавлены коллары множества народностей. В силу этого имеет неиссякаемую тягу к захвату среды обитания. Однако отсутствие этической системы препятствует обустройству этой среды. Наиболее последовательная этическая система была создана при советской власти, что привело к тотализации советского коллара. Она сопровождалась монаризацией, которая, впрочем, имела односторонне направленный милитаристский характер. Впрочем, это помогло советской России максимально выразить её национальную идею, направленную на захват среды обитания, и первой в мире осуществить выход за пределы этой среды — в Космос. Вследствие отсутствия стойкой этической системы неоднократно подвергалась распаду. Тоталитарная этическая система также оказалась недолговечной, что привело к распаду СССР.</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Новая власть попыталась скоропалительно привить России западную этическую систему. Но отсутствие в ней мощного образа Справедливости привело к тому, что слабому коллару новой России был привит только образ Комфорта. Полное отсутствие этической системы и нарастающая комфортофилия вызвали в России явление парадокса обратимости колларного времени. В настоящее время Россия является полигоном этого явления. Обратимость колларного времени, начавшаяся, очевидно, с расстрела Белого дома, привела к девальвации либеральных ценностей и превращению демократии в олигархию, движущуюся в сторону тирании. Возрождение сталинских ретроархетипов стало фактом, соответствующим подсознательным ожиданиям масс, которые, впрочем, вполне управляемы и служат для власти демократической декорацией. Если в России не появятся силы, которые поставят своей целью формирование этической системы, направленной на создание образа Справедливости, распад России представляется делом времени.</w:t>
      </w:r>
    </w:p>
    <w:p>
      <w:pPr>
        <w:pStyle w:val="Normal"/>
        <w:widowControl w:val="false"/>
        <w:tabs>
          <w:tab w:val="clear" w:pos="708"/>
          <w:tab w:val="left" w:pos="900" w:leader="none"/>
        </w:tabs>
        <w:autoSpaceDE w:val="false"/>
        <w:ind w:firstLine="567"/>
        <w:jc w:val="both"/>
        <w:rPr/>
      </w:pPr>
      <w:r>
        <w:rPr>
          <w:rFonts w:cs="Times New Roman CYR" w:ascii="Times New Roman CYR" w:hAnsi="Times New Roman CYR"/>
        </w:rPr>
        <w:t>Парадокс обратимости колларного времени в России является моделью расчеловечивания человека. В Европе этот процесс проходит гораздо медленнее, т. к. его тормозит множество социальных сдержек и противовесов, оставшихся от старой этической системы.</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Остальные страны в той или иной степени повторяют приведённую выше классификацию.</w:t>
      </w:r>
    </w:p>
    <w:p>
      <w:pPr>
        <w:pStyle w:val="Normal"/>
        <w:widowControl w:val="false"/>
        <w:tabs>
          <w:tab w:val="clear" w:pos="708"/>
          <w:tab w:val="left" w:pos="900" w:leader="none"/>
        </w:tabs>
        <w:autoSpaceDE w:val="false"/>
        <w:ind w:firstLine="567"/>
        <w:jc w:val="both"/>
        <w:rPr/>
      </w:pPr>
      <w:r>
        <w:rPr>
          <w:rFonts w:cs="Times New Roman CYR" w:ascii="Times New Roman CYR" w:hAnsi="Times New Roman CYR"/>
        </w:rPr>
        <w:t xml:space="preserve">Поставим вопрос: может ли коллар довести программу эволюции до конца? Расчёты показывают, что конец эволюции произойдёт в 2016 году, когда численность человечества достигнет 8,6 миллиардов человек. Чисто математически это для коллара вполне достижимо. Но вот вопрос: </w:t>
      </w:r>
      <w:r>
        <w:rPr>
          <w:rFonts w:cs="Times New Roman CYR" w:ascii="Times New Roman CYR" w:hAnsi="Times New Roman CYR"/>
          <w:u w:val="single"/>
        </w:rPr>
        <w:t>какой</w:t>
      </w:r>
      <w:r>
        <w:rPr>
          <w:rFonts w:cs="Times New Roman CYR" w:ascii="Times New Roman CYR" w:hAnsi="Times New Roman CYR"/>
        </w:rPr>
        <w:t xml:space="preserve"> человек возникнет в результате эволюции? Если это будет «утончённый потребитель», о котором пишет Фукуяма в статье «Конец истории?», для которого культура и справедливость звук пустой, то стоило ли живой природе трудиться, создавая его? Живая природа так устроена, что она всегда стремится завоевать мёртвую, создавая из неё живую среду обитания. И вдруг на конце этой эволюционной цепочки появляется некое существо, которое, напротив, превращает живую среду обитания в мёртвую материю. Это существо, ранее стремившееся стать человеком, создавшее на эволюционном пути необыкновенной красоты идеальные образы-архетипы вдруг остановилось и стало их уничтожать, откатываясь назад и расчеловечиваясь. Возникающее новое человекообразное животное наделено всеми средствами научно-технического прогресса и массового уничтожения, но утрачивает способность быть справедливым. В 1820 г. автор теории эволюции органической природы Ламарк написал работу «О человеке». Она начинается словами: «Человек, это подлинное произведение природы, это абсолютный предел всего наиболее совершенного, что она могла создать на нашей планете». Заканчивается же она так: «Можно, пожалуй, сказать, что назначение человека как бы заключается в том, чтобы уничтожить свой род, предварительно сделав земной шар непригодным для обитания». Эти слова написаны в 1820 году.</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Попробуем предположить, что арт-психология, работа, написанная художником и в какой-то степени приоткрывающая запретные для человеческого сознания тайны подсознания, есть попытка коллара обратиться к нашему монарному разуму с просьбой о помощи. Это означает, что в истории человечества наступил момент, когда губительные для него противоречия монара и коллара должны быть осознаны и преодолены. Почему эта мысль доверена художнику, а не учёному и не философу? Потому что художник свой в мире подсознания, и его работа — достижение гармонии сознания и подсознания, монара и коллара. Душа художника — «жилица двух миров». Об этом писал Тютчев:</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t>О вещая душа моя!</w:t>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t>О, сердце, полное тревоги</w:t>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t>О, как ты бьёшься на пороге</w:t>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t>Как бы двойного бытия!..</w:t>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t>Так, ты — жилица двух миров,</w:t>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t>Твой день — болезненный и страстный,</w:t>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t>Твой сон — пророчески-неясный,</w:t>
        <w:br/>
        <w:t>Как откровение духов...</w:t>
      </w:r>
    </w:p>
    <w:p>
      <w:pPr>
        <w:pStyle w:val="Normal"/>
        <w:widowControl w:val="false"/>
        <w:tabs>
          <w:tab w:val="clear" w:pos="708"/>
          <w:tab w:val="left" w:pos="900" w:leader="none"/>
        </w:tabs>
        <w:autoSpaceDE w:val="false"/>
        <w:ind w:left="1701" w:hanging="0"/>
        <w:rPr>
          <w:rFonts w:ascii="Times New Roman CYR" w:hAnsi="Times New Roman CYR" w:cs="Times New Roman CYR"/>
          <w:i/>
          <w:i/>
          <w:iCs/>
        </w:rPr>
      </w:pPr>
      <w:r>
        <w:rPr>
          <w:rFonts w:cs="Times New Roman CYR" w:ascii="Times New Roman CYR" w:hAnsi="Times New Roman CYR"/>
          <w:i/>
          <w:iCs/>
        </w:rPr>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Так значит, всё-таки душа? В эволюционных расчётах, которые мы производили с помощью методов арт-психологии, есть одна константа эволюции — число 8,6 миллиардов. Такова численность человечества на каждой из 16 стадий эволюции. Это подводит нас к мысли о том, что, возможно, человек не является истинным субъектом эволюции. В разделе «Введение в арт-психологию» был выдвинут постулат: «Мир в психическом, колларном пространстве не прекращается со смертью. Субъект испытывает смерть, переходя границу сознания и подсознания». Это означает, что душа как субъект колларной системы способна переходить границу сознания и подсознания, границу логического и психического, монарного и колларного пространства. Но колларное пространство эволюционирует, создавая структуру из шестнадцати архетипов, образуемых на каждой стадии эволюции. Это означает, что душа-субъект способна шестнадцать раз в ходе эволюции переходить границы монарного и колларного пространства, каждый раз воплощаясь в один из архетических образов. При этом душа-субъект проходит школу эволюции, проявляя на каждой стадии либо добрую, либо злую волю, либо разрешая конфликты, либо усугубляя их.</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Из всего этого следует, что душа-субъект воплощается один раз на каждой стадии эволюции. Поскольку численность на каждой стадии одинакова, таково количество воплощающихся душ-субъектов. Оно равно константе эволюции — 8,6 миллиардов. Каждое воплощение соотнесено со временем, т. е. с периодом стадии эволюции. Расчёты говорят, что </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первой стадии эволюции душа-субъект воплощается 1 раз за  ≈ 1 млн. лет</w:t>
      </w:r>
    </w:p>
    <w:p>
      <w:pPr>
        <w:pStyle w:val="Normal"/>
        <w:widowControl w:val="false"/>
        <w:tabs>
          <w:tab w:val="clear" w:pos="708"/>
          <w:tab w:val="left" w:pos="900"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второй стадии</w:t>
        <w:tab/>
        <w:t>за  ≈ 500 тыс. лет</w:t>
      </w:r>
    </w:p>
    <w:p>
      <w:pPr>
        <w:pStyle w:val="Normal"/>
        <w:widowControl w:val="false"/>
        <w:tabs>
          <w:tab w:val="clear" w:pos="708"/>
          <w:tab w:val="left" w:pos="900"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третьей стадии</w:t>
        <w:tab/>
        <w:t>за  ≈ 262 тыс. лет</w:t>
      </w:r>
    </w:p>
    <w:p>
      <w:pPr>
        <w:pStyle w:val="Normal"/>
        <w:widowControl w:val="false"/>
        <w:tabs>
          <w:tab w:val="clear" w:pos="708"/>
          <w:tab w:val="left" w:pos="900"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четвёртой стадии</w:t>
        <w:tab/>
        <w:t>за  ≈ 131 тыс. лет</w:t>
      </w:r>
    </w:p>
    <w:p>
      <w:pPr>
        <w:pStyle w:val="Normal"/>
        <w:widowControl w:val="false"/>
        <w:tabs>
          <w:tab w:val="clear" w:pos="708"/>
          <w:tab w:val="left" w:pos="900"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пятой стадии</w:t>
        <w:tab/>
        <w:t>за  ≈ 65 тыс. лет</w:t>
      </w:r>
    </w:p>
    <w:p>
      <w:pPr>
        <w:pStyle w:val="Normal"/>
        <w:widowControl w:val="false"/>
        <w:tabs>
          <w:tab w:val="clear" w:pos="708"/>
          <w:tab w:val="left" w:pos="900"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шестой стадии</w:t>
        <w:tab/>
        <w:t>за  ≈ 32 тыс. лет</w:t>
      </w:r>
    </w:p>
    <w:p>
      <w:pPr>
        <w:pStyle w:val="Normal"/>
        <w:widowControl w:val="false"/>
        <w:tabs>
          <w:tab w:val="clear" w:pos="708"/>
          <w:tab w:val="left" w:pos="900"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седьмой стадии</w:t>
        <w:tab/>
        <w:t>за  ≈ 16 тыс. лет</w:t>
      </w:r>
    </w:p>
    <w:p>
      <w:pPr>
        <w:pStyle w:val="Normal"/>
        <w:widowControl w:val="false"/>
        <w:tabs>
          <w:tab w:val="clear" w:pos="708"/>
          <w:tab w:val="left" w:pos="900"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восьмой стадии</w:t>
        <w:tab/>
        <w:t>за  ≈ 8 тыс. лет</w:t>
      </w:r>
    </w:p>
    <w:p>
      <w:pPr>
        <w:pStyle w:val="Normal"/>
        <w:widowControl w:val="false"/>
        <w:tabs>
          <w:tab w:val="clear" w:pos="708"/>
          <w:tab w:val="left" w:pos="900"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девятой стадии</w:t>
        <w:tab/>
        <w:t>за  ≈ 4 тыс. лет</w:t>
      </w:r>
    </w:p>
    <w:p>
      <w:pPr>
        <w:pStyle w:val="Normal"/>
        <w:widowControl w:val="false"/>
        <w:tabs>
          <w:tab w:val="clear" w:pos="708"/>
          <w:tab w:val="left" w:pos="900"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десятой стадии</w:t>
        <w:tab/>
        <w:t>за  ≈ 2 тыс. лет</w:t>
      </w:r>
    </w:p>
    <w:p>
      <w:pPr>
        <w:pStyle w:val="Normal"/>
        <w:widowControl w:val="false"/>
        <w:tabs>
          <w:tab w:val="clear" w:pos="708"/>
          <w:tab w:val="left" w:pos="900" w:leader="none"/>
          <w:tab w:val="left" w:pos="1985"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11-й</w:t>
        <w:tab/>
        <w:t>«</w:t>
        <w:tab/>
        <w:t>за  1024 года</w:t>
      </w:r>
    </w:p>
    <w:p>
      <w:pPr>
        <w:pStyle w:val="Normal"/>
        <w:widowControl w:val="false"/>
        <w:tabs>
          <w:tab w:val="clear" w:pos="708"/>
          <w:tab w:val="left" w:pos="900" w:leader="none"/>
          <w:tab w:val="left" w:pos="1985"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12-й</w:t>
        <w:tab/>
        <w:t>«</w:t>
        <w:tab/>
        <w:t>за  512 лет</w:t>
      </w:r>
    </w:p>
    <w:p>
      <w:pPr>
        <w:pStyle w:val="Normal"/>
        <w:widowControl w:val="false"/>
        <w:tabs>
          <w:tab w:val="clear" w:pos="708"/>
          <w:tab w:val="left" w:pos="900" w:leader="none"/>
          <w:tab w:val="left" w:pos="1985"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13-й</w:t>
        <w:tab/>
        <w:t>«</w:t>
        <w:tab/>
        <w:t>за  256 лет</w:t>
      </w:r>
    </w:p>
    <w:p>
      <w:pPr>
        <w:pStyle w:val="Normal"/>
        <w:widowControl w:val="false"/>
        <w:tabs>
          <w:tab w:val="clear" w:pos="708"/>
          <w:tab w:val="left" w:pos="900" w:leader="none"/>
          <w:tab w:val="left" w:pos="1985"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14-й</w:t>
        <w:tab/>
        <w:t>«</w:t>
        <w:tab/>
        <w:t>за  128 лет</w:t>
      </w:r>
    </w:p>
    <w:p>
      <w:pPr>
        <w:pStyle w:val="Normal"/>
        <w:widowControl w:val="false"/>
        <w:tabs>
          <w:tab w:val="clear" w:pos="708"/>
          <w:tab w:val="left" w:pos="900" w:leader="none"/>
          <w:tab w:val="left" w:pos="1985"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15-й</w:t>
        <w:tab/>
        <w:t>«</w:t>
        <w:tab/>
        <w:t>за  64 года</w:t>
      </w:r>
    </w:p>
    <w:p>
      <w:pPr>
        <w:pStyle w:val="Normal"/>
        <w:widowControl w:val="false"/>
        <w:tabs>
          <w:tab w:val="clear" w:pos="708"/>
          <w:tab w:val="left" w:pos="900" w:leader="none"/>
          <w:tab w:val="left" w:pos="1985"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t>на 16-й</w:t>
        <w:tab/>
        <w:t>«</w:t>
        <w:tab/>
        <w:t>за  32 года</w:t>
      </w:r>
    </w:p>
    <w:p>
      <w:pPr>
        <w:pStyle w:val="Normal"/>
        <w:widowControl w:val="false"/>
        <w:tabs>
          <w:tab w:val="clear" w:pos="708"/>
          <w:tab w:val="left" w:pos="900" w:leader="none"/>
          <w:tab w:val="left" w:pos="1985" w:leader="none"/>
          <w:tab w:val="left" w:pos="6804"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567"/>
        <w:jc w:val="both"/>
        <w:rPr/>
      </w:pPr>
      <w:r>
        <w:rPr>
          <w:rFonts w:cs="Times New Roman CYR" w:ascii="Times New Roman CYR" w:hAnsi="Times New Roman CYR"/>
        </w:rPr>
        <w:t>Ритм воплощений постоянно возрастает. Но каждое воплощение души-субъекта соотносится и с материальным телом. На первой стадии численность материальных тел 2</w:t>
      </w:r>
      <w:r>
        <w:rPr>
          <w:rFonts w:cs="Times New Roman CYR" w:ascii="Times New Roman CYR" w:hAnsi="Times New Roman CYR"/>
          <w:vertAlign w:val="superscript"/>
        </w:rPr>
        <w:t>17</w:t>
      </w:r>
      <w:r>
        <w:rPr>
          <w:rFonts w:cs="Times New Roman CYR" w:ascii="Times New Roman CYR" w:hAnsi="Times New Roman CYR"/>
        </w:rPr>
        <w:t>, на второй 2</w:t>
      </w:r>
      <w:r>
        <w:rPr>
          <w:rFonts w:cs="Times New Roman CYR" w:ascii="Times New Roman CYR" w:hAnsi="Times New Roman CYR"/>
          <w:vertAlign w:val="superscript"/>
        </w:rPr>
        <w:t>18</w:t>
      </w:r>
      <w:r>
        <w:rPr>
          <w:rFonts w:cs="Times New Roman CYR" w:ascii="Times New Roman CYR" w:hAnsi="Times New Roman CYR"/>
        </w:rPr>
        <w:t xml:space="preserve"> и т. п. На последней численность к концу стадии достигает константы 8,6 миллиардов, т. е. каждая душа-субъект будет воплощена в своё материальное тело. Это и есть математически выраженный конец эволюции. Но душа — нематериальный носитель информации о человеке. Количество душ-субъектов постоянно и равно </w:t>
        <w:br/>
        <w:t>m = 2</w:t>
      </w:r>
      <w:r>
        <w:rPr>
          <w:rFonts w:cs="Times New Roman CYR" w:ascii="Times New Roman CYR" w:hAnsi="Times New Roman CYR"/>
          <w:vertAlign w:val="superscript"/>
        </w:rPr>
        <w:t>33</w:t>
      </w:r>
      <w:r>
        <w:rPr>
          <w:rFonts w:cs="Times New Roman CYR" w:ascii="Times New Roman CYR" w:hAnsi="Times New Roman CYR"/>
        </w:rPr>
        <w:t> = 8,6 миллиарда. Таково количество информации Духа, который в христианской терминологии назван Святым Духом. Так коллар проявляет себя как Высшее духовное существо. Поэтому очевидно, что отказаться от своих духовных завоеваний-архетипов он не может. А парадокс обратимости колларного времени — это прежде всего утрата архетипов.</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Впрочем, читатель может возразить: всё это математически доказательно, но в современной науке понятие души отсутствует и реальность воплощений весьма проблематична. Однако тут речь идёт не столько о термине «душа», сколько о форме и сути передачи информации. Древние китайцы проповедовали даосизм — философию о вездесущем дао, объяснить природу которого невозможно, но от которого всё зависит. Человек зависит от земли, земля зависит от космоса, космос зависит от дао, дао зависит от себя самого. То же самое можно сказать об информации. Святой Дух в христианской религии — это Информация. Об этом пишет известный биолог Ричард Даунинг в книге «Река, текущая из Эдема», названная цитатой из Библии «Из Эдема текла река, орошающая рай». Эта река — информация. Даунинг считает, что информация бессмертна, носители её — смертны. «Душа или ген — неважно что — ментальный эквивалент, который обладает способностью к воспроизводству».</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Эту точку зрения развил лауреат Нобелевской премии физиолог Джон Экклз. Он ввёл понятие нематериальных ментальных частиц-психонов. Кора головного мозга состоит из пирамидальных клеток и продолжающих их дендритов. Одна клетка имеет около 10 тысяч синапсов — связей с соседними клетками. Каждый синапс имеет мешочки-везикулы, наполненные особыми молекулами — нейротрансмиттерами. При нервном возбуждении везикулы выпускают нейротрансмиттеры. Их освобождение имеет вероятность, на которую влияет нематериальные частицы-психоны. Психоны вбирают в себя информацию нейротрансмиттеров и образуют духовный менталитет личности. Душа — ансамбль психонов. Таким образом информация переходит с материальных дендритов на нематериальные психоны, которые бессмертны.</w:t>
      </w:r>
    </w:p>
    <w:p>
      <w:pPr>
        <w:pStyle w:val="Normal"/>
        <w:widowControl w:val="false"/>
        <w:tabs>
          <w:tab w:val="clear" w:pos="708"/>
          <w:tab w:val="left" w:pos="900" w:leader="none"/>
        </w:tabs>
        <w:autoSpaceDE w:val="false"/>
        <w:ind w:firstLine="567"/>
        <w:jc w:val="both"/>
        <w:rPr/>
      </w:pPr>
      <w:r>
        <w:rPr>
          <w:rFonts w:cs="Times New Roman CYR" w:ascii="Times New Roman CYR" w:hAnsi="Times New Roman CYR"/>
        </w:rPr>
        <w:t xml:space="preserve">Так современная наука приближается к пониманию нематериальной передачи информации. При этом уже существуют факты, подтверждающие такую передачу в цепочке воплощений. Доктор Станислав Гроф провёл более трёх тысяч сеансов в новой области медицины — психоделике. В качестве психоделика он применил ЛСД, который является мощным усилителем ментальных процессов. Результаты опытов он описал в книгах «Области человеческого бессознательного» и «За пределами мозга». Применение ЛСД не приводит к привыканию, но открывает глубинные тайны психики. Работая с добровольцами, Гроф заметил, что особенно интересны религиозные и мистические переживания пациентов. «Переживания смерти и рождения, единение со Вселенной или с Богом, переживания </w:t>
      </w:r>
      <w:r>
        <w:rPr/>
        <w:t>"</w:t>
      </w:r>
      <w:r>
        <w:rPr>
          <w:rFonts w:cs="Times New Roman CYR" w:ascii="Times New Roman CYR" w:hAnsi="Times New Roman CYR"/>
        </w:rPr>
        <w:t>прошлых воплощений</w:t>
      </w:r>
      <w:r>
        <w:rPr/>
        <w:t>"</w:t>
      </w:r>
      <w:r>
        <w:rPr>
          <w:rFonts w:cs="Times New Roman CYR" w:ascii="Times New Roman CYR" w:hAnsi="Times New Roman CYR"/>
        </w:rPr>
        <w:t>, наблюдаемые в ЛДС-сеансах, оказываются феноменологически неотличимыми от подобных переживаний, описанных в священных писаниях великих религий мира и тайных мистических текстах древних цивилизаций». Он приводит конкретные примеры. Пациентка С. Грофа Рената «пережила ряд эпизодов, происходивших в Праге в XVII веке... Многие её переживания были связаны с различными периодами жизни молодого аристократа, одного из приговорённых Габсбургами к казни. Рената детально пережила его казнь, включая предсмертные муки и агонию. Рената переживала полное отождествление с этим лицом». Гроф отмечает: «физическая смерть прекращает биологическую линию наследственности: мёртвый не может генетически передать память о своей смерти будущим поколениям».</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Гроф приводит такие примеры перевоплощений во время ЛДС-сеансов: «англосакс может пережить полное отождествление с различными периодами истории североамериканских индейцев», «лицо еврейского происхождения может вспомнить сцены из раннего Китая», «индивид славянского происхождения может отождествляться с африканскими бушменами». «Иногда испытуемые, не обладая никакими познаниями, описывали детали египетских похоронных церемоний, включая цвет похоронных конусов, технологию бальзамирования и мумификации. Один из них в ЛДС-сеансе переживал себя древнеегипетским бальзамировщиком и смог описать размер и качество бинтов для мумии, материал для покрывала, форму четырёх канонических кувшинов, в которые складывались внутренности умершего… В одном случае испытуемый мог описать особые технологические детали зороастрийских дакмасов (башен молчания), в которых мёртвых отдавали на пожирание стервятникам… Иногда такие переживания сопровождались символическими жестами и проработанными последовательностями движений». Гроф отмечает: «Информация, получаемая благодаря таким переживаниям, обычно совершенно достоверна, что можно проверить в консультациях с археологами и антропологами». Иногда при таких сеансах испытуемые ощущают потребность в танцах. Гроф пишет: «Примеры такого поведения охватывают диапазон от бушменского трансового танца кунг и других ритуальных танцев Африки до индонезийских форм, практикуемых на Яве и Бали, и символических танцев индийских школ Катакали или Манипури».</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Вывод С. Грофа таков: «Клинические наблюдения из ЛДС-терапии наводят на мысль, что человеческое бессознательное содержит хранилища или матрицы, активизация которых ведёт к повторному проживанию биологического рождения и серьёзной конфронтации со смертью. Этот процесс смерти и нового рождения связан, как правило, с открытием внутренних духовных областей в человеческом сознании, независимых от расового, культурного и образовательного фона». Гроф категорически отвергает возможность генетической передачи этой информации. Он пишет: «Если твёрдо придерживаться старой медицинской модели, по которой для памяти необходим материальный субстрат, то ядро отдельной клетки (сперматозоида или яйцеклетки) должно содержать не только информацию об анатомии, психологии, биохимии тела, наследственных предрасположенностях к болезням и родительским характеристикам (т. е. обо всём, что перечислено в медицинских учебниках), но так же комплексные воспоминания из жизни наших предков вместе с детальными данными обо всех культурах мира… В этом пункте мистические альтернативы механистическому мировоззрению выглядят гораздо более приемлемыми и разумными».</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Есть и другие доказательства несовместимости информационных данных, содержащихся в психике человека, с их генетическим обоснованием — например, существование людей-феноменов, с рождения знающих множество древних языков.</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В этой главе мы не хотим углубляться в тайны работы коллара. Мы просто пытаемся понять, как он мыслит. Это очень важно — необходимо сосредоточиться на альтернативе, которую ему предстоит решить: сохранить ли своё творение, утратившее этический закон Справедливости, воплощающий принцип коллара «благо для всех», или уничтожить его? Для этого нам нужно поставить вопрос: знал ли коллар о возможном в ходе эволюции парадоксе обратимости колларного времени и расчеловечивании человека, превращении его в зверя, обладающего гигантской разрушительной силой, или не знал?</w:t>
      </w:r>
    </w:p>
    <w:p>
      <w:pPr>
        <w:pStyle w:val="Normal"/>
        <w:widowControl w:val="false"/>
        <w:tabs>
          <w:tab w:val="clear" w:pos="708"/>
          <w:tab w:val="left" w:pos="900" w:leader="none"/>
        </w:tabs>
        <w:autoSpaceDE w:val="false"/>
        <w:ind w:firstLine="567"/>
        <w:jc w:val="both"/>
        <w:rPr/>
      </w:pPr>
      <w:r>
        <w:rPr>
          <w:rFonts w:cs="Times New Roman CYR" w:ascii="Times New Roman CYR" w:hAnsi="Times New Roman CYR"/>
        </w:rPr>
        <w:t xml:space="preserve">В «Откровении Иоанна Богослова» — Апокалипсисе — сказано: зверь из земли </w:t>
      </w:r>
      <w:r>
        <w:rPr>
          <w:rFonts w:cs="Times New Roman CYR" w:ascii="Times New Roman CYR" w:hAnsi="Times New Roman CYR"/>
          <w:highlight w:val="yellow"/>
        </w:rPr>
        <w:t>«</w:t>
      </w:r>
      <w:r>
        <w:rPr>
          <w:rFonts w:cs="Times New Roman CYR" w:ascii="Times New Roman CYR" w:hAnsi="Times New Roman CYR"/>
        </w:rPr>
        <w:t>обольщает живущих на земле... чтобы они сделали образ зверя... И дано ему было вложить дух в образ зверя, чтобы образ зверя и говорил и действовал так, чтобы убиваем был всякий, кто не будет поклоняться образу зверя... Кто имеет ум, тот сочти число зверя; ибо это число человеческое». Выходит, коллар знал, что наступит такое время, когда человек, расчеловечиваясь, уподобится животному. И тем не менее, Откровение Иоанна Богослова заканчивается главой «Новое небо и новая земля». «И сказал Сидящий на престоле: се, творю всё новое. И показал мне чистую реку воды жизни».</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567"/>
        <w:jc w:val="both"/>
        <w:rPr>
          <w:rFonts w:ascii="Times New Roman CYR" w:hAnsi="Times New Roman CYR" w:cs="Times New Roman CYR"/>
          <w:color w:val="0000FF"/>
        </w:rPr>
      </w:pPr>
      <w:r>
        <w:rPr>
          <w:rFonts w:cs="Times New Roman CYR" w:ascii="Times New Roman CYR" w:hAnsi="Times New Roman CYR"/>
          <w:color w:val="0000FF"/>
        </w:rPr>
      </w:r>
    </w:p>
    <w:p>
      <w:pPr>
        <w:pStyle w:val="Heading2"/>
        <w:rPr/>
      </w:pPr>
      <w:r>
        <w:rPr/>
        <w:t>5. Россия — модель эволюционного кризис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результате противоречий сознания и подсознания, особенно остро проявившихся в ходе двух программ эволюции — Культуры и Цивилизации — человечество вошло в глубокий системный кризис. Решит ли оно эти проблемы, будет зависеть от того, насколько глубоко человечество окажется способным их осозн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этой ситуации мысль Чаадаева о том, что Россия рождена для того, чтобы своей историей дать миру ужасный урок, может оказаться плодотворной. Кризисные явления, ставшие следствием катастрофических противоречий сознания и подсознания особенно характерны для России и делают её моделью охватившего мир эволюционного кризиса, мы с помощью методов арт-психологии постараемся это доказать.</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Арт-психология исходит из постулата: философский водораздел, определяющий эволюцию человека, находится не между сознанием и бытием, а между сознанием и подсознанием. Сознание приспосабливает бытие (в качестве среды обитания), подсознание приспосабливается к бытию. Индивидуальные подсознания объединяются в единую информативную систему — коллективный автономный разум — коллар. Установка коллара — «благо для всех». Сознание — моно-автономный разум, монар. Установка монара — «благо для себя». В силу этого между сознанием и подсознанием, между монаром и колларом возникают этические противоречия.</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Сознание обычного человека неспособно проникнуть в пространство подсознания. Для этого природой создан особый мутант — художник. Коллар создаёт программы выживания человека в среде обитания и в среде общения. Эти программы Юнг назвал архетипами. Художник способен проникнуть в пространство подсознания, воспринять эти архетипы и перенести их в пространство сознания, превратить их в реалии, доступные для сознания — книги, картины, поэзию, музыку. В этих архетипах заложен образ Справедливости, создающий общую для коллара и монара этическую систему. Без неё общение людей превращается в цепь кровавых конфликтов. Очень важно, чтобы образ Справедливости, во-первых, не разъединял, а объединял людей, а во-вторых — чтобы он постоянно обновлялся. Таким образом, возникает основная арт-психологическая схема:</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REF SHAPE \h </w:instrText>
      </w:r>
      <w:r>
        <w:rPr>
          <w:rFonts w:cs="Times New Roman CYR" w:ascii="Times New Roman CYR" w:hAnsi="Times New Roman CYR"/>
        </w:rPr>
        <w:fldChar w:fldCharType="separate"/>
      </w:r>
      <w:r>
        <w:rPr>
          <w:rFonts w:cs="Times New Roman CYR" w:ascii="Times New Roman CYR" w:hAnsi="Times New Roman CYR"/>
        </w:rPr>
        <w:t>Error: Reference source not found</w:t>
      </w:r>
      <w:r>
        <w:rPr>
          <w:rFonts w:cs="Times New Roman CYR" w:ascii="Times New Roman CYR" w:hAnsi="Times New Roman CYR"/>
        </w:rPr>
        <w:fldChar w:fldCharType="end"/>
      </w:r>
      <w:r>
        <w:rPr>
          <w:rFonts w:cs="Times New Roman CYR" w:ascii="Times New Roman CYR" w:hAnsi="Times New Roman CYR"/>
        </w:rPr>
        <w:t>Сознание вступает в конфликт со средой обитания, испытывая при этом реакцию раздражения. Избыток раздражения — стресс — вытесняется в подсознание. Подсознание адаптирует стресс, но при этом посылает в старшую систему — коллар — сигнал, информирующий его о проблемах в среде обитания. Коллар перерабатывает эту информацию и создаёт либо корректирует программу выживания. Художник воспринимает её и превращает в архетип, содержащий образ Справедливости. Художник передаёт его в сознание. Сознание преобразует архетипы в этическую систему, гармонизирующую отношения коллара и монара, сознания и подсознания. Этическая система совершенствует поведение человека, улучшает его среду общ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ова идеальная арт-психологическая схема. Но в реальности в эту схему вмешивается власть. Власть старается оттеснить художника и уменьшить воздействие общечеловеческого коллара. Она разделяет человечество и создаёт групповые коллары — племена, народы, государства, религии. Установка группового коллара не «благо для всех», а «благо для своих». Власть претендует на право самой контролировать «образ Справедливости» и сознание и формировать подсознание граждан. Реальная арт-психологическая схема выглядит та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567" w:leader="none"/>
          <w:tab w:val="left" w:pos="2127" w:leader="none"/>
          <w:tab w:val="left" w:pos="3828" w:leader="none"/>
          <w:tab w:val="left" w:pos="5670" w:leader="none"/>
        </w:tabs>
        <w:rPr/>
      </w:pPr>
      <w:r>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113665</wp:posOffset>
                </wp:positionV>
                <wp:extent cx="688340" cy="635"/>
                <wp:effectExtent l="635" t="44450" r="635" b="44450"/>
                <wp:wrapNone/>
                <wp:docPr id="71" name=""/>
                <a:graphic xmlns:a="http://schemas.openxmlformats.org/drawingml/2006/main">
                  <a:graphicData uri="http://schemas.microsoft.com/office/word/2010/wordprocessingShape">
                    <wps:wsp>
                      <wps:cNvSpPr/>
                      <wps:spPr>
                        <a:xfrm>
                          <a:off x="0" y="0"/>
                          <a:ext cx="6883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6.05pt,8.95pt" to="100.2pt,8.9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25905</wp:posOffset>
                </wp:positionH>
                <wp:positionV relativeFrom="paragraph">
                  <wp:posOffset>113665</wp:posOffset>
                </wp:positionV>
                <wp:extent cx="833120" cy="635"/>
                <wp:effectExtent l="635" t="44450" r="0" b="44450"/>
                <wp:wrapNone/>
                <wp:docPr id="72" name=""/>
                <a:graphic xmlns:a="http://schemas.openxmlformats.org/drawingml/2006/main">
                  <a:graphicData uri="http://schemas.microsoft.com/office/word/2010/wordprocessingShape">
                    <wps:wsp>
                      <wps:cNvSpPr/>
                      <wps:spPr>
                        <a:xfrm>
                          <a:off x="0" y="0"/>
                          <a:ext cx="8330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0.15pt,8.95pt" to="185.7pt,8.95pt" stroked="t" o:allowincell="f" style="position:absolute">
                <v:stroke color="black" weight="12600" endarrow="open" endarrowwidth="narrow" endarrowlength="medium" joinstyle="miter" endcap="flat"/>
                <v:fill o:detectmouseclick="t" on="false"/>
                <w10:wrap type="none"/>
              </v:line>
            </w:pict>
          </mc:Fallback>
        </mc:AlternateContent>
      </w:r>
      <w:r>
        <w:rPr/>
        <w:tab/>
        <w:t>Х</w:t>
        <w:tab/>
        <w:t>В</w:t>
        <w:tab/>
        <w:t>С</w:t>
        <w:tab/>
        <w:t>В — власть</w:t>
      </w:r>
    </w:p>
    <w:p>
      <w:pPr>
        <w:pStyle w:val="Normal"/>
        <w:tabs>
          <w:tab w:val="clear" w:pos="708"/>
          <w:tab w:val="left" w:pos="5670" w:leader="none"/>
        </w:tabs>
        <w:rPr/>
      </w:pP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42545</wp:posOffset>
                </wp:positionV>
                <wp:extent cx="635" cy="237490"/>
                <wp:effectExtent l="44450" t="635" r="44450" b="0"/>
                <wp:wrapNone/>
                <wp:docPr id="73" name=""/>
                <a:graphic xmlns:a="http://schemas.openxmlformats.org/drawingml/2006/main">
                  <a:graphicData uri="http://schemas.microsoft.com/office/word/2010/wordprocessingShape">
                    <wps:wsp>
                      <wps:cNvSpPr/>
                      <wps:spPr>
                        <a:xfrm>
                          <a:off x="0" y="0"/>
                          <a:ext cx="720" cy="23760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94.25pt,3.35pt" to="194.25pt,22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42545</wp:posOffset>
                </wp:positionV>
                <wp:extent cx="635" cy="254000"/>
                <wp:effectExtent l="44450" t="0" r="44450" b="635"/>
                <wp:wrapNone/>
                <wp:docPr id="74" name=""/>
                <a:graphic xmlns:a="http://schemas.openxmlformats.org/drawingml/2006/main">
                  <a:graphicData uri="http://schemas.microsoft.com/office/word/2010/wordprocessingShape">
                    <wps:wsp>
                      <wps:cNvSpPr/>
                      <wps:spPr>
                        <a:xfrm flipV="1">
                          <a:off x="0" y="0"/>
                          <a:ext cx="720" cy="25416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8.95pt,3.35pt" to="28.95pt,23.3pt" stroked="t" o:allowincell="f" style="position:absolute;flip:y">
                <v:stroke color="black" weight="12600" endarrow="open" endarrowwidth="narrow" endarrowlength="medium" joinstyle="miter" endcap="flat"/>
                <v:fill o:detectmouseclick="t" on="false"/>
                <w10:wrap type="none"/>
              </v:line>
            </w:pict>
          </mc:Fallback>
        </mc:AlternateContent>
      </w:r>
      <w:r>
        <w:rPr/>
        <w:tab/>
        <w:t>ГК — групповой коллар</w:t>
      </w:r>
    </w:p>
    <w:p>
      <w:pPr>
        <w:pStyle w:val="Normal"/>
        <w:rPr/>
      </w:pPr>
      <w:r>
        <w:rPr/>
      </w:r>
    </w:p>
    <w:p>
      <w:pPr>
        <w:pStyle w:val="Normal"/>
        <w:tabs>
          <w:tab w:val="clear" w:pos="708"/>
          <w:tab w:val="left" w:pos="567" w:leader="none"/>
          <w:tab w:val="left" w:pos="2127" w:leader="none"/>
          <w:tab w:val="left" w:pos="3828" w:leader="none"/>
        </w:tabs>
        <w:rPr/>
      </w:pP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80645</wp:posOffset>
                </wp:positionV>
                <wp:extent cx="760730" cy="635"/>
                <wp:effectExtent l="0" t="44450" r="635" b="44450"/>
                <wp:wrapNone/>
                <wp:docPr id="75" name=""/>
                <a:graphic xmlns:a="http://schemas.openxmlformats.org/drawingml/2006/main">
                  <a:graphicData uri="http://schemas.microsoft.com/office/word/2010/wordprocessingShape">
                    <wps:wsp>
                      <wps:cNvSpPr/>
                      <wps:spPr>
                        <a:xfrm flipH="1">
                          <a:off x="0" y="0"/>
                          <a:ext cx="7606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5.85pt,6.35pt" to="185.7pt,6.3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80645</wp:posOffset>
                </wp:positionV>
                <wp:extent cx="688340" cy="635"/>
                <wp:effectExtent l="0" t="44450" r="635" b="44450"/>
                <wp:wrapNone/>
                <wp:docPr id="76" name=""/>
                <a:graphic xmlns:a="http://schemas.openxmlformats.org/drawingml/2006/main">
                  <a:graphicData uri="http://schemas.microsoft.com/office/word/2010/wordprocessingShape">
                    <wps:wsp>
                      <wps:cNvSpPr/>
                      <wps:spPr>
                        <a:xfrm flipH="1">
                          <a:off x="0" y="0"/>
                          <a:ext cx="68832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43.2pt,6.35pt" to="97.35pt,6.35pt" stroked="t" o:allowincell="f" style="position:absolute;flip:x">
                <v:stroke color="black" weight="12600" endarrow="open" endarrowwidth="narrow" endarrowlength="medium" joinstyle="miter" endcap="flat"/>
                <v:fill o:detectmouseclick="t" on="false"/>
                <w10:wrap type="none"/>
              </v:line>
            </w:pict>
          </mc:Fallback>
        </mc:AlternateContent>
      </w:r>
      <w:r>
        <w:rPr/>
        <w:tab/>
        <w:t>К</w:t>
        <w:tab/>
        <w:t>ГК</w:t>
        <w:tab/>
        <w:t>ПС</w:t>
      </w:r>
    </w:p>
    <w:p>
      <w:pPr>
        <w:pStyle w:val="Normal"/>
        <w:ind w:firstLine="567"/>
        <w:rPr/>
      </w:pPr>
      <w: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Чем больше художник воздействует на сознание, тем интенсивнее развивается этическая система, ограничивающая власть. Процесс развития сил личности, защиты её прав — это процесс монарный, в ходе которого сила власти ограничивается. Так в Европе в XVIII веке сложилась договорная теория государства — гражданин передаёт власти часть своих прав, а власть гарантирует защиту оставшихся прав гражданина. Власть пытается навязать гражданину свои правила игры, пытаясь усиливать групповые колларные процессы, подчиняющие личность коллективу. Процесс монаризации привёл к появлению в Афинах демократии. Но Аристотель сразу же отметил проблему демократии: если у бедных и богатых нет единого образа справедливости, то демократия превращается либо во власть меньшинства — тиранию, либо во власть большинства — охлократию, стремящуюся к экспроприации собственности богаты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нимая механизм противоречия коллара и монара, власти и художника, мы можем приступить к анализу особенности России. Первая её особенность — коллар, в котором много мутаций. Мы знаем, что жизнеспособные мутанты, изгнанные из среды обитания вида, как «белые вороны», стремятся завоевать новую среду обитания. Россия — это гигантский «мутационный котёл». Он образовался при смешении сотен народностей, сплавленных в одну взрывную смесь — русский народ. Выбросы этого «мутационного котла» вызывают у него постоянно действующую подсознательную тягу к расширению среды обитания. Эта среда обитания в ходе русской истории постоянно увеличивалась и достигла одной шестой площади суши нашей планеты. Забегая вперёд скажем, что именно эта планетарная тяга привела к тому, что первый человек, вырвавшийся за пределы нашей среды обитания в Космическое пространство, был русский — Гагарин. Из этого же «мутационного котла» рождалось громадное множество мутантов — талантливых людей, художников, поэтов, скоморохов, музыкантов. Но из-за этого стремления к захвату новых территорий Россия никогда не умела их обустраив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торая особенность России — глобализация власти. Она в какой-то степени вытекает из первой. Чтобы управлять и подчинять себе народ, в котором было столько вольнолюбивых мутантов, да ещё распространить это подчинение на огромное и постоянно растущее пространство, власть монополизировало создание «образа справедливости» и оттеснила от него художников. Киевский князь Владимир понял необходимость перейти от отжившего язычества к единобожию. Но католицизм, иудаизм и ислам были религии, представлявшие реальную силу. За ними стояли мощные этические системы. Их принятие неизбежно ограничило бы власть киевского князя. Поэтому его выбор пал на слабую и комфортофильную Византийскую Православную Церковь. Её иерархи погрязли в пьянстве и разврате и реальной политической силы не представляли. В то же время само по себе Православие относилось к совершенной христианской этической системе, несущей в себе высшие идеалы Справедлив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две коренные особенности России:</w:t>
      </w:r>
    </w:p>
    <w:p>
      <w:pPr>
        <w:pStyle w:val="Normal"/>
        <w:widowControl w:val="false"/>
        <w:numPr>
          <w:ilvl w:val="0"/>
          <w:numId w:val="5"/>
        </w:numPr>
        <w:tabs>
          <w:tab w:val="clear" w:pos="708"/>
          <w:tab w:val="left" w:pos="1770" w:leader="none"/>
        </w:tabs>
        <w:autoSpaceDE w:val="false"/>
        <w:ind w:left="0" w:firstLine="567"/>
        <w:jc w:val="both"/>
        <w:rPr>
          <w:rFonts w:ascii="Times New Roman CYR" w:hAnsi="Times New Roman CYR" w:cs="Times New Roman CYR"/>
        </w:rPr>
      </w:pPr>
      <w:r>
        <w:rPr>
          <w:rFonts w:cs="Times New Roman CYR" w:ascii="Times New Roman CYR" w:hAnsi="Times New Roman CYR"/>
        </w:rPr>
        <w:t>Мутационный котёл</w:t>
      </w:r>
    </w:p>
    <w:p>
      <w:pPr>
        <w:pStyle w:val="Normal"/>
        <w:widowControl w:val="false"/>
        <w:numPr>
          <w:ilvl w:val="0"/>
          <w:numId w:val="9"/>
        </w:numPr>
        <w:tabs>
          <w:tab w:val="clear" w:pos="708"/>
          <w:tab w:val="left" w:pos="1770" w:leader="none"/>
        </w:tabs>
        <w:autoSpaceDE w:val="false"/>
        <w:ind w:left="0" w:firstLine="567"/>
        <w:jc w:val="both"/>
        <w:rPr>
          <w:rFonts w:ascii="Times New Roman CYR" w:hAnsi="Times New Roman CYR" w:cs="Times New Roman CYR"/>
        </w:rPr>
      </w:pPr>
      <w:r>
        <w:rPr>
          <w:rFonts w:cs="Times New Roman CYR" w:ascii="Times New Roman CYR" w:hAnsi="Times New Roman CYR"/>
        </w:rPr>
        <w:t>Глобализация вла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Коллар России представляет мутационный котёл. Его выбросы приводят к захвату всё новых и новых земель — захвату, а не обустройству. Его животворящая работа рождает много талантливых художников, которые создают великие архетипические творения, которые могли бы стать основой этической системы. На Западе этическую систему создавали Платон, Аристотель, Моисей, Христос, Мартин Лютер. На Востоке этическую систему создавали Будда, Конфуций, Лао Цзы. В России монополию на создание этической системы заявила власть — это и есть второе особое качество России — глобализация власти, объявившей своей принадлежностью образ Справедливости и приучившей русского человека к тому, что эта противоестественная мысль верна. Власть всегда монарна — она исходит из тезиса «благо для себя». Русский человек привык считать, что она исходит из колларного тезиса «благо для себя», т. е. что она изначально справедлива. В этом истоки русского рабства, в этом несовместимость русского сознания и русского подсознания. «Ум с сердцем не в ладу», — как потом напишет Грибоедов.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когда власть сама объявляет себя единственным источником справедливости, то прежде всего она освобождает от необходимости быть справедливой себя саму. Тезис «благо для себя» доминирует и превращается в неудержимую тягу к комфорту, роскоши, собственности. Эта комфортофилия роднит русскую власть и Православие. Карамзин на вопрос Александра I о сути русской истории со вздохом сказал: «воруют». А отчего же не воровать? Высокие христианские идеалы Справедливости в руках власти превращаются в ничего не значащую абстракцию, обесцененную её стремлением к комфорту и собствен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равославие не было оппонентом власти, оно обслуживало власть. И в религиозном наставничестве оно не было достаточно усердным и последовательным.</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Конечно, Православная Церковь внедряла в русскую культуру совершенную христианскую этическую систему. Но Православие было неважным наставником справедливости для русского человека. Будучи язычником, он вошёл в реку — и был объявлен верующим. Потом он так же легко из верующего стал атеистом. В 1918 году он разрушил около 80% церковных памятников — а ведь большевиков в это время было немного, это была самодеятельность масс. Представим себе, что большевики захотели бы в оккупированной Польше разрушить католические костёлы — едва ли поляки допустили бы это. Потом русский человек с такой же лёгкостью сжигал партбилеты и вновь объявлял себя верующим.</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Тем не менее, Православие обладало терпимостью к прочим этическим религиозным системам, которых традиционно придерживалось население завоёванных Россией территорий. Это прежде всего относится к буддизму и исламу. Возможно, такова была политика российской власти.</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 xml:space="preserve">Но так или иначе, Православие из мощной этической системы, ограничивающей власть, превратилось в государственную идеологию, обслуживающую власть. Православие никогда не входило в оппозицию к власти, а с возникновением империи русский император объявил себя первым церковным иерархом, совмещающим светскую и религиозную власть. Такова двойственность этических систем, воспитывающих русского человека. Первая этическая система — язычество — не была вытеснена из коллара России, она совместилась со 2-й этической системой — Православием. Особенно сильно эта совмещённая этическая традиция сказалась на самом мощном социальном слое — крестьянстве. </w:t>
      </w:r>
    </w:p>
    <w:p>
      <w:pPr>
        <w:pStyle w:val="Normal"/>
        <w:widowControl w:val="false"/>
        <w:tabs>
          <w:tab w:val="clear" w:pos="708"/>
          <w:tab w:val="left" w:pos="900" w:leader="none"/>
        </w:tabs>
        <w:autoSpaceDE w:val="false"/>
        <w:ind w:firstLine="567"/>
        <w:jc w:val="both"/>
        <w:rPr/>
      </w:pPr>
      <w:r>
        <w:rPr>
          <w:rFonts w:cs="Times New Roman CYR" w:ascii="Times New Roman CYR" w:hAnsi="Times New Roman CYR"/>
        </w:rPr>
        <w:t>Власть и Православие повели активнейшую борьбу с русскими художниками, которые формировали естественную этическую систему России. Первыми из них были скоморохи, игравшие на гуслях, гудках, домрах, создавшие первый кукольный театр, в котором появился первый русский актёр Петрушка. Скоморохи упоминаются у летописца Нестера ещё в 1068 году. Они были настолько популярны, что даже Иван Грозный их уважал и не трогал. Но уже первый Романов — Михаил — ввёл запрет на «бесовские кощуны, медведчиков и скоморохов на улицах и торжищах». Настоящему избиению скоморохи подвергались при получившем название Тишайшего царе Алексее Михайловиче в 1649 году. По его указу, активно поддержанному православной церковью, «богомерзких скоморохов с домрами и гуслями» было велено «бить батогами, а где объявятся домры и сурны</w:t>
      </w:r>
      <w:r>
        <w:rPr>
          <w:rFonts w:cs="Times New Roman CYR" w:ascii="Times New Roman CYR" w:hAnsi="Times New Roman CYR"/>
          <w:color w:val="FF0000"/>
        </w:rPr>
        <w:t xml:space="preserve"> </w:t>
      </w:r>
      <w:r>
        <w:rPr>
          <w:rFonts w:cs="Times New Roman CYR" w:ascii="Times New Roman CYR" w:hAnsi="Times New Roman CYR"/>
        </w:rPr>
        <w:t>и всякие гудебные сосуды, изломав те бесовские игры, велеть сжечь». В течение 1649–50 годов скоморошество на Руси было уничтожено.</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Власть насаждала в народе вражду к художнику-мутанту. Эта вражда, проникшая в русский коллар, нашла своё отражение в безобидной с виду «сказке про курочку-рябу». Вспомним её: «Снесла курочка яичко, не простое, а золотое. Дед бил — не разбил. Баба била — не разбила. Мышка бежала, хвостиком махнула, яичко упало и разбилось. Плачет дед, плачет баба, а курочка им и говорит: «Не плачьте, я снесу вам яичко не золотое, а простое». Для западного сознания логика этой сказки непостижима. Но в этом парадоксе отразилась вся трагическая история художника в России. Власть не терпела конкурентов в создании образа Справедливости, и Православие помогало ей их устранять.</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Третья этическая система, вызвавшая раскол православной церкви, была старообрядческая церковь. Она несла в себе ростки русской реформации, русского протестантизма. Дело было не только в том, креститься ли двуперстием или трёхперстием. Протопоп Аввакум — великий проповедник, русский Мартин Лютер — встал в оппозицию к власти — и был казнён. Так Россия лишилась школы социальных реформ — русской реформации. В ней властью и государственной религией были жестоко подавлены ростки социальной справедливости. С тех пор все реформы в России проводились сверху — самой властью. Философ Алексис де Токвиль заметил: «Самое опасное время для государственного управления — когда оно начинает реформировать само себя». Политолог Александр Янов насчитал около 18-ти неудачных реформ в России — эта традиция тянется до сих пор.</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Четвёртую этическую систему в истории России железной рукой ввёл Пётр I. Это была западноевропейская этическая система, которую можно назвать «протестантизм по-русски». Бояре, православные епископы были сдвинуты на обочину. Громадное количество иностранцев-профессионалов хлынуло в Россию. Пётр I привлёк много русских талантливых людей — художников, мастеров, администраторов, для которых старомодный православный образ Справедливости был неактуальным. Потом эта этическая система была смягчена Екатериной II — возник симбиоз православия и либерализма, положивший начало этике двойных стандартов — лицемерию, ставшему в государстве практически официальной нормой нравственности. Екатерина II была практичной немкой и быстро поняла, что Православие в качестве государственной религии очень удобно для власти. Более того, русская власть заразилась свойственной Византии закрытостью информации. Политические игры Кремля Черчилль остроумно назвал «схваткой бульдогов под ковром». Официальная этическая система России — лицемерие — приобрела законченный характер.</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Ко времени декабристов и Пушкина Россия была страной с практически неработающей этической системой и размытым образом Справедливости, в котором совместились язычество, Православие, старообрядчество и проникающие элементы западных этических систем — протестантизма и либерализма. Война 1812 года резко усилила влияние этих элементов и, что очень важно, открыла закрытую ранее информацию — образованные люди России увидели страны Запада своими глазами. Стало очевидно, что Россия чудовищно отстала, что он переэксплуатировала в своей истории рабство. Но главное — в России не было системной культуры, построенной на общечеловеческих глубинных образах-архетипах. Такую системную культуру, а с ней и естественную гармоническую этическую систему создал в России Пушкин. Постараемся это доказать методами арт-психологии.</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t>Эволюция человечества складывается из четырёх колларных программ — поиска информации (Кочевье), передачи информации (Оседлость), накопления информации (Культура) и переработки информации (Цивилизация). Развитие каждой программы происходит в результате противоречия коллара с его тезисом «благо для всех» и монара с тезисом «благо для себя». Поэтому в каждой программе возникают четыре фазы — колларный тезис, монарный антитезис, кризис и синтез. Так возникают 16 развилок эволюции, 16 стадий. На каждой стадии создаётся свой архетип.</w:t>
      </w:r>
    </w:p>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567"/>
        <w:jc w:val="center"/>
        <w:rPr>
          <w:rFonts w:ascii="Times New Roman CYR" w:hAnsi="Times New Roman CYR" w:cs="Times New Roman CYR"/>
          <w:u w:val="single"/>
        </w:rPr>
      </w:pPr>
      <w:r>
        <w:rPr>
          <w:rFonts w:cs="Times New Roman CYR" w:ascii="Times New Roman CYR" w:hAnsi="Times New Roman CYR"/>
          <w:u w:val="single"/>
        </w:rPr>
        <w:t>Таблица архетипов эволюции</w:t>
      </w:r>
    </w:p>
    <w:p>
      <w:pPr>
        <w:pStyle w:val="Normal"/>
        <w:widowControl w:val="false"/>
        <w:tabs>
          <w:tab w:val="clear" w:pos="708"/>
          <w:tab w:val="left" w:pos="900" w:leader="none"/>
        </w:tabs>
        <w:autoSpaceDE w:val="false"/>
        <w:ind w:firstLine="567"/>
        <w:jc w:val="both"/>
        <w:rPr>
          <w:rFonts w:ascii="Times New Roman CYR" w:hAnsi="Times New Roman CYR" w:cs="Times New Roman CYR"/>
          <w:u w:val="single"/>
        </w:rPr>
      </w:pPr>
      <w:r>
        <w:rPr>
          <w:rFonts w:cs="Times New Roman CYR" w:ascii="Times New Roman CYR" w:hAnsi="Times New Roman CYR"/>
          <w:u w:val="single"/>
        </w:rPr>
      </w:r>
    </w:p>
    <w:tbl>
      <w:tblPr>
        <w:tblW w:w="9747" w:type="dxa"/>
        <w:jc w:val="left"/>
        <w:tblInd w:w="-115" w:type="dxa"/>
        <w:tblLayout w:type="fixed"/>
        <w:tblCellMar>
          <w:top w:w="0" w:type="dxa"/>
          <w:left w:w="108" w:type="dxa"/>
          <w:bottom w:w="0" w:type="dxa"/>
          <w:right w:w="108" w:type="dxa"/>
        </w:tblCellMar>
      </w:tblPr>
      <w:tblGrid>
        <w:gridCol w:w="1809"/>
        <w:gridCol w:w="2127"/>
        <w:gridCol w:w="1984"/>
        <w:gridCol w:w="1985"/>
        <w:gridCol w:w="1842"/>
      </w:tblGrid>
      <w:tr>
        <w:trPr>
          <w:trHeight w:val="709"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right"/>
              <w:rPr>
                <w:rFonts w:ascii="Times New Roman CYR" w:hAnsi="Times New Roman CYR" w:cs="Times New Roman CYR"/>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13030</wp:posOffset>
                      </wp:positionV>
                      <wp:extent cx="990600" cy="304800"/>
                      <wp:effectExtent l="1905" t="5080" r="1905" b="5080"/>
                      <wp:wrapNone/>
                      <wp:docPr id="77" name=""/>
                      <a:graphic xmlns:a="http://schemas.openxmlformats.org/drawingml/2006/main">
                        <a:graphicData uri="http://schemas.microsoft.com/office/word/2010/wordprocessingShape">
                          <wps:wsp>
                            <wps:cNvSpPr/>
                            <wps:spPr>
                              <a:xfrm>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77.95pt,32.85pt" stroked="t" o:allowincell="t" style="position:absolute">
                      <v:stroke color="black" weight="9360" joinstyle="miter" endcap="flat"/>
                      <v:fill o:detectmouseclick="t" on="false"/>
                      <w10:wrap type="none"/>
                    </v:line>
                  </w:pict>
                </mc:Fallback>
              </mc:AlternateContent>
            </w:r>
            <w:r>
              <w:rPr>
                <w:rFonts w:cs="Times New Roman CYR" w:ascii="Times New Roman CYR" w:hAnsi="Times New Roman CYR"/>
              </w:rPr>
              <w:t>Стадии</w:t>
            </w:r>
          </w:p>
          <w:p>
            <w:pPr>
              <w:pStyle w:val="Normal"/>
              <w:widowControl w:val="false"/>
              <w:tabs>
                <w:tab w:val="clear" w:pos="708"/>
                <w:tab w:val="left" w:pos="900" w:leader="none"/>
              </w:tabs>
              <w:autoSpaceDE w:val="false"/>
              <w:ind w:firstLine="14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142"/>
              <w:jc w:val="both"/>
              <w:rPr>
                <w:rFonts w:ascii="Times New Roman CYR" w:hAnsi="Times New Roman CYR" w:cs="Times New Roman CYR"/>
              </w:rPr>
            </w:pPr>
            <w:r>
              <w:rPr>
                <w:rFonts w:cs="Times New Roman CYR" w:ascii="Times New Roman CYR" w:hAnsi="Times New Roman CYR"/>
              </w:rPr>
              <w:t>Программ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Тези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Антитези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Кризи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Синтез</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Кочевье</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бегущая ста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охотник-один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шаман</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власть</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Оседлость</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мать, хранитель-ница очага</w:t>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матриархат</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отец-собственник</w:t>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патриархат</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snapToGrid w:val="false"/>
              <w:ind w:firstLine="142"/>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раб</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snapToGrid w:val="false"/>
              <w:ind w:firstLine="142"/>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семья</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Культура</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Творец</w:t>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иудаизм</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богоравный герой</w:t>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эллиниз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фанатик</w:t>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средневековье</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мораль</w:t>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возрождение</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Цивилизаци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социум</w:t>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реформац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права человека</w:t>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либерализ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маленький человек</w:t>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тоталитаризм</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братство</w:t>
            </w:r>
          </w:p>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Мировое сообщество</w:t>
            </w:r>
          </w:p>
        </w:tc>
      </w:tr>
    </w:tbl>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ушкин своим творчеством впервые в русской культуре создал стройную систему архетип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center"/>
        <w:rPr>
          <w:rFonts w:ascii="Times New Roman CYR" w:hAnsi="Times New Roman CYR" w:cs="Times New Roman CYR"/>
          <w:u w:val="single"/>
        </w:rPr>
      </w:pPr>
      <w:r>
        <w:rPr>
          <w:rFonts w:cs="Times New Roman CYR" w:ascii="Times New Roman CYR" w:hAnsi="Times New Roman CYR"/>
          <w:u w:val="single"/>
        </w:rPr>
        <w:t>Архетипы Пушкина</w:t>
      </w:r>
    </w:p>
    <w:p>
      <w:pPr>
        <w:pStyle w:val="Normal"/>
        <w:widowControl w:val="false"/>
        <w:autoSpaceDE w:val="false"/>
        <w:ind w:firstLine="567"/>
        <w:jc w:val="both"/>
        <w:rPr>
          <w:rFonts w:ascii="Times New Roman CYR" w:hAnsi="Times New Roman CYR" w:cs="Times New Roman CYR"/>
          <w:u w:val="single"/>
        </w:rPr>
      </w:pPr>
      <w:r>
        <w:rPr>
          <w:rFonts w:cs="Times New Roman CYR" w:ascii="Times New Roman CYR" w:hAnsi="Times New Roman CYR"/>
          <w:u w:val="single"/>
        </w:rPr>
      </w:r>
    </w:p>
    <w:tbl>
      <w:tblPr>
        <w:tblW w:w="9747" w:type="dxa"/>
        <w:jc w:val="left"/>
        <w:tblInd w:w="-115" w:type="dxa"/>
        <w:tblLayout w:type="fixed"/>
        <w:tblCellMar>
          <w:top w:w="0" w:type="dxa"/>
          <w:left w:w="108" w:type="dxa"/>
          <w:bottom w:w="0" w:type="dxa"/>
          <w:right w:w="108" w:type="dxa"/>
        </w:tblCellMar>
      </w:tblPr>
      <w:tblGrid>
        <w:gridCol w:w="1668"/>
        <w:gridCol w:w="2268"/>
        <w:gridCol w:w="1984"/>
        <w:gridCol w:w="1843"/>
        <w:gridCol w:w="1984"/>
      </w:tblGrid>
      <w:tr>
        <w:trPr>
          <w:trHeight w:val="709"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142"/>
              <w:jc w:val="right"/>
              <w:rPr>
                <w:rFonts w:ascii="Times New Roman CYR" w:hAnsi="Times New Roman CYR" w:cs="Times New Roman CYR"/>
              </w:rPr>
            </w:pP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88900</wp:posOffset>
                      </wp:positionV>
                      <wp:extent cx="914400" cy="304800"/>
                      <wp:effectExtent l="1905" t="5080" r="1905" b="5080"/>
                      <wp:wrapNone/>
                      <wp:docPr id="78" name=""/>
                      <a:graphic xmlns:a="http://schemas.openxmlformats.org/drawingml/2006/main">
                        <a:graphicData uri="http://schemas.microsoft.com/office/word/2010/wordprocessingShape">
                          <wps:wsp>
                            <wps:cNvSpPr/>
                            <wps:spPr>
                              <a:xfrm>
                                <a:off x="0" y="0"/>
                                <a:ext cx="9144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pt" to="72.45pt,30.95pt" stroked="t" o:allowincell="t" style="position:absolute">
                      <v:stroke color="black" weight="9360" joinstyle="miter" endcap="flat"/>
                      <v:fill o:detectmouseclick="t" on="false"/>
                      <w10:wrap type="none"/>
                    </v:line>
                  </w:pict>
                </mc:Fallback>
              </mc:AlternateContent>
            </w:r>
            <w:r>
              <w:rPr>
                <w:rFonts w:cs="Times New Roman CYR" w:ascii="Times New Roman CYR" w:hAnsi="Times New Roman CYR"/>
              </w:rPr>
              <w:t>Стадии</w:t>
            </w:r>
          </w:p>
          <w:p>
            <w:pPr>
              <w:pStyle w:val="Normal"/>
              <w:widowControl w:val="false"/>
              <w:tabs>
                <w:tab w:val="clear" w:pos="708"/>
                <w:tab w:val="left" w:pos="900" w:leader="none"/>
              </w:tabs>
              <w:autoSpaceDE w:val="false"/>
              <w:ind w:firstLine="142"/>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142"/>
              <w:jc w:val="both"/>
              <w:rPr>
                <w:rFonts w:ascii="Times New Roman CYR" w:hAnsi="Times New Roman CYR" w:cs="Times New Roman CYR"/>
              </w:rPr>
            </w:pPr>
            <w:r>
              <w:rPr>
                <w:rFonts w:cs="Times New Roman CYR" w:ascii="Times New Roman CYR" w:hAnsi="Times New Roman CYR"/>
              </w:rPr>
              <w:t>Программ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Тези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Антитези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Кризи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Синтез</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Кочевь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snapToGrid w:val="false"/>
              <w:ind w:firstLine="33"/>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Цыган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snapToGrid w:val="false"/>
              <w:ind w:firstLine="33"/>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Алек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юродивый из «Бориса Годун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Цари Борис,</w:t>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Пётр</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Оседл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snapToGrid w:val="false"/>
              <w:ind w:firstLine="33"/>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Арина Родионовн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Скупой рыцарь»</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Савельич («Капитанская доч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Мельник</w:t>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Русалка»,</w:t>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Кочубей</w:t>
            </w:r>
          </w:p>
        </w:tc>
      </w:tr>
      <w:tr>
        <w:trPr>
          <w:trHeight w:val="746"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ind w:firstLine="142"/>
              <w:jc w:val="center"/>
              <w:rPr>
                <w:rFonts w:ascii="Times New Roman CYR" w:hAnsi="Times New Roman CYR" w:cs="Times New Roman CYR"/>
              </w:rPr>
            </w:pPr>
            <w:r>
              <w:rPr>
                <w:rFonts w:cs="Times New Roman CYR" w:ascii="Times New Roman CYR" w:hAnsi="Times New Roman CYR"/>
              </w:rPr>
              <w:t>Культур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snapToGrid w:val="false"/>
              <w:ind w:firstLine="33"/>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Пророк», Поэт</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Евгений Онеги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snapToGrid w:val="false"/>
              <w:ind w:firstLine="33"/>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Пугачё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snapToGrid w:val="false"/>
              <w:ind w:firstLine="33"/>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Татьяна Ларина</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0" w:leader="none"/>
              </w:tabs>
              <w:autoSpaceDE w:val="false"/>
              <w:jc w:val="center"/>
              <w:rPr>
                <w:rFonts w:ascii="Times New Roman CYR" w:hAnsi="Times New Roman CYR" w:cs="Times New Roman CYR"/>
              </w:rPr>
            </w:pPr>
            <w:r>
              <w:rPr>
                <w:rFonts w:cs="Times New Roman CYR" w:ascii="Times New Roman CYR" w:hAnsi="Times New Roman CYR"/>
              </w:rPr>
              <w:t>Цивилизац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 xml:space="preserve">народ из </w:t>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Бориса Годун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Дон Жуан,</w:t>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Германн</w:t>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Пиковая дам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Евгений</w:t>
            </w:r>
          </w:p>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Медный всадни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0" w:leader="none"/>
              </w:tabs>
              <w:autoSpaceDE w:val="false"/>
              <w:ind w:firstLine="33"/>
              <w:jc w:val="center"/>
              <w:rPr>
                <w:rFonts w:ascii="Times New Roman CYR" w:hAnsi="Times New Roman CYR" w:cs="Times New Roman CYR"/>
              </w:rPr>
            </w:pPr>
            <w:r>
              <w:rPr>
                <w:rFonts w:cs="Times New Roman CYR" w:ascii="Times New Roman CYR" w:hAnsi="Times New Roman CYR"/>
              </w:rPr>
              <w:t>Царскосельский лицей «19 октября»</w:t>
            </w:r>
          </w:p>
        </w:tc>
      </w:tr>
    </w:tbl>
    <w:p>
      <w:pPr>
        <w:pStyle w:val="Normal"/>
        <w:widowControl w:val="false"/>
        <w:tabs>
          <w:tab w:val="clear" w:pos="708"/>
          <w:tab w:val="left" w:pos="900" w:leader="none"/>
        </w:tabs>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зис и антитезис Кочевья — это кочующие цыгане и одинокий романтический герой — Алеко. Их конфликт — прежде всего конфликт этической системы цыган и совести Алеко, убившего из ревности молодого цыгана. Шаманская тема у Пушкина — это «Бесы», «Каменный гость». Но наиболее обострённо на поставлена в образе Юродивого и в его конфликте с Борисом Годуновым — царём-детоубийцей. Это тоже вопрос больной совести.</w:t>
      </w:r>
    </w:p>
    <w:p>
      <w:pPr>
        <w:pStyle w:val="Normal"/>
        <w:widowControl w:val="false"/>
        <w:autoSpaceDE w:val="false"/>
        <w:ind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Архетипы Оседлости. Материнский образ — няня поэта Арина Родионовна. Отец-собственник — Скупой рыцарь, отказывающий в деньгах своему сыну. Раб — слуга Савельич из «Капитанской дочки», спасающий барина от Пугачёва. Семьянин Кочубей — мельник из «Русалк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Архетипы Культуры. Творец и связь поэта с Высшим ярче всего решена Пушкиным в стихотворении «Пророк». Герой — Евгений Онегин. Фанатик — Пугачёв. Мораль воплощена в прекрасном образе Татьяны Лариной.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рхетипы Цивилизации. Социум — народ из «Бориса Годунова». Много говорили о больной совести царя Бориса. Но мало кто отметил небезупречную совесть народа. Начинается трагедия с того, что народ лицемерно пытается изобразить плач с помощью лука. А кончается гибелью детей Годунова. И перед тем, как безмолвствовать, народ покрикивает: «Есть о ком жалеть? Проклятое племя!» Вызов Творцу выразил монарный герой свободолюбивый Дон Жуан — и погиб от тяжёлого пожатия колларного Каменного Гостя. Ещё один монарный герой — Герман — сошёл с ума («Пиковая дама»). Маленький человек — Евгений из «Медного всадника» — также сошёл с ума, спасаясь от тоталитарного колларного образа — Медного всадника. Ни у кого, пожалуй, кроме как у Пушкина, не уделяется столько искренней любви архетипу будущего — образу дружбы. Это и друзья-декабристы, и воспоминание о Царскосельском лицее. Лицейскому дню 19 октября Пушкин посвятил два стихотвор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Шестнадцатый архетип — архетип дружбы — по расчётам арт-психологии, должен был стать ведущим художественным образом в конце XX века, когда создание мирового сообщества стало центральной темой, завершающей эволюцию. К сожалению, этого не произошло — на рубеже XX и XXI веков архетипических произведений практически не появилось. Чтобы в этом убедиться, достаточно сравнить изобилие великих творений поэзии, музыки, литературы, живописи на рубеже XIX и XX веков с иссякающим ручейком, который мы наблюдаем сегодня. Человечество не вышло на заключительный шестнадцатый архетип эволюции, архетип дружбы. Тем важнее для него опыт пушкинской трагедии, в которой архетип дружбы — центральная тема не только творчества, но и жизни поэта. В истории культуры архетип дружбы был наиболее ярко воплощён в «Гамлете» — в образе Гарацио. Шекспир из всех фигур, окружающих Гамлета, только его оставил в живых — он необходим будущему. В литературе образ дружбы передан, пожалуй, Александром Дюма в «Трёх мушкетёрах». В музыке единство человечества гениально выразил Бетховен в 9-й симфонии — её финал написан на слове Ф. Шиллера «Оды к радости», и в ней рефреном проходит призыв: «Обнимитесь, миллио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у Пушкина тема дружбы наиболее личностна. Его герой — Евгений Онегин ужасен тем, что он «убил на поединке друга» (потом так же Мартынов убьёт Лермонтова). Его слова о дружбе — это не возвышенная абстракция, в них звучит подлинная горячая любов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1701"/>
        <w:jc w:val="both"/>
        <w:rPr>
          <w:rFonts w:ascii="Times New Roman CYR" w:hAnsi="Times New Roman CYR" w:cs="Times New Roman CYR"/>
          <w:i/>
          <w:i/>
          <w:iCs/>
        </w:rPr>
      </w:pPr>
      <w:r>
        <w:rPr>
          <w:rFonts w:cs="Times New Roman CYR" w:ascii="Times New Roman CYR" w:hAnsi="Times New Roman CYR"/>
          <w:i/>
          <w:iCs/>
        </w:rPr>
        <w:t>Бог помочь вам, друзья мои,</w:t>
      </w:r>
    </w:p>
    <w:p>
      <w:pPr>
        <w:pStyle w:val="Normal"/>
        <w:widowControl w:val="false"/>
        <w:autoSpaceDE w:val="false"/>
        <w:ind w:firstLine="1701"/>
        <w:jc w:val="both"/>
        <w:rPr>
          <w:rFonts w:ascii="Times New Roman CYR" w:hAnsi="Times New Roman CYR" w:cs="Times New Roman CYR"/>
          <w:i/>
          <w:i/>
          <w:iCs/>
        </w:rPr>
      </w:pPr>
      <w:r>
        <w:rPr>
          <w:rFonts w:cs="Times New Roman CYR" w:ascii="Times New Roman CYR" w:hAnsi="Times New Roman CYR"/>
          <w:i/>
          <w:iCs/>
        </w:rPr>
        <w:t>И в бурях, и в житейском горе,</w:t>
      </w:r>
    </w:p>
    <w:p>
      <w:pPr>
        <w:pStyle w:val="Normal"/>
        <w:widowControl w:val="false"/>
        <w:autoSpaceDE w:val="false"/>
        <w:ind w:firstLine="1701"/>
        <w:jc w:val="both"/>
        <w:rPr>
          <w:rFonts w:ascii="Times New Roman CYR" w:hAnsi="Times New Roman CYR" w:cs="Times New Roman CYR"/>
          <w:i/>
          <w:i/>
          <w:iCs/>
        </w:rPr>
      </w:pPr>
      <w:r>
        <w:rPr>
          <w:rFonts w:cs="Times New Roman CYR" w:ascii="Times New Roman CYR" w:hAnsi="Times New Roman CYR"/>
          <w:i/>
          <w:iCs/>
        </w:rPr>
        <w:t>В краю чужом, в пустынном море</w:t>
      </w:r>
    </w:p>
    <w:p>
      <w:pPr>
        <w:pStyle w:val="Normal"/>
        <w:widowControl w:val="false"/>
        <w:autoSpaceDE w:val="false"/>
        <w:ind w:firstLine="1701"/>
        <w:jc w:val="both"/>
        <w:rPr>
          <w:rFonts w:ascii="Times New Roman CYR" w:hAnsi="Times New Roman CYR" w:cs="Times New Roman CYR"/>
          <w:i/>
          <w:i/>
          <w:iCs/>
        </w:rPr>
      </w:pPr>
      <w:r>
        <w:rPr>
          <w:rFonts w:cs="Times New Roman CYR" w:ascii="Times New Roman CYR" w:hAnsi="Times New Roman CYR"/>
          <w:i/>
          <w:iCs/>
        </w:rPr>
        <w:t>И в мрачных пропастях земли</w:t>
      </w:r>
    </w:p>
    <w:p>
      <w:pPr>
        <w:pStyle w:val="Normal"/>
        <w:widowControl w:val="false"/>
        <w:autoSpaceDE w:val="false"/>
        <w:ind w:firstLine="1701"/>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ушкинский герой может быть счастлив только с друзьями. Его девиз — «Друзья мои, прекрасен наш союз!» Его чувство единства с другими мировыми культурами опирается, что немаловажно, на генетическую основу. Именно Пушкин поднял русскую культуру на мировой уровень. Произошло это потому, что своим творчеством Пушкин привёл русскую культуру в естественную для России систему архетипов. И центральное место в этой системе занимал вопрос совести и справедливости. Можно смело сказать, что Пушкин первый создал открытую этическую систему, общую для всех сословий. Это была пятая этическая система в России, но на самом деле она является единственной, потому что она основана на естественной для России связи коллара и художника. Именно этим объясняются слова Достоевского «Пушкин — наше всё».</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арт-психология исходит из постулата «музыка — модель эволюции». Поэтому самым доказательным аргументом в пользу пушкинской этической системы является то, что она стала фундаментом для всей великой русской музыки. Назовём оперы «Руслан и Людмила» Глинки, «Русалка» и «Каменный гость» Даргомыжского, «Евгений Онегин», «Пиковая дама», «Мазепа» Чайковского, «Борис Годунов» Мусоргского «Алеко» Рахманинова, «Золотой петушок» Римского-Корсакова, «Мавра» Стравинского. Вспомним множество романсов от «Чёрной шали» до «Порока». Но главное — это пушкинская интонация, которая легла в основу всей русской музыки от Глинки до Свиридо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Нельзя не отметить идейную схватку Пушкина с Православием. Не будем трогать «Гаврилиаду» молодого поэта, но убийственная ирония в пушкинских словах «жил был поп-толоконный лоб» в «Сказке про попа и его работника Балду» не говорит о высоком уважении Пушкина к иерархам Православия. Но у Пушкина нет случайных антипатий в его творчестве — Пушкин не признал за Православием права на создание образа справедливости. Приведём ещё один важный для арт-психологии аргумент, считающий музыку языком подсознания. В Европейской музыке есть величайшие образы церковного творчества. Это музыка Палестрины, Орландо Лассо, Скарлатти, Вивальди, Генделя, Моцарта. Но вершиной музыкальной культуры является церковная музыка Баха. В русской музыке образцов выдающегося церковно-православного творчества практически нет. Это можно объяснить только двойственным отношением русских композиторов к этической системе Православия. Не слышали они её.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чему мы считаем пушкинскую этическую систему выше и совершенней всех остальных этических систем, действовавших в России? Потому что все эти остальные этические системы обслуживали «своих»: Православие — православных и славянофилов, старообрядчество — раскольников, либерализм — западников, иудаизм и ислам — евреев, мусульман. И только пушкинская этическая система была открыта не только всей России, но и всему миру — потому что пушкинская система архетипов на примере России моделировала эволюцию всего человечества. Это, безусловно, была инициация не национально-группового, а общечеловеческого коллара. Именно поэтому России не присущ изоляциониз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оссийская власть, казалось бы, лояльно относилась у пушкинской этической системе — слишком она была популярна. Но истоки её — призывы к свободе, к милосердию, к вольнодумству — были власти чужды. Предшественники Пушкина Радищев и Чаадаев подверглись репрессиям. Друзья Пушкина декабристы были повешены или сосланы в Сибирь. Самому Пушкину не разрешили выехать в Европу — выражаясь современным языком, он был невыездной. На сообщении о смерти Лермонтова, подхватившего знамя пушкинской поэзии, Николай I написал: «Собаке собачья смерть». Величайший последователь пушкинской этической системы Достоевский был приговорён в смер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Следующей мощной этической системой, созданной русским художником, было «непротивление злу насилием» Льва Толстого. Православная церковь не просто встретила её в штыки, она отлучила Льва Толстого от церкви (и не отменила этого отлучения до сих пор). Между тем, толстовская этическая система сыграла историческую роль. Она оказала большое влияние на Чехова — многие его герои, особенно герои его пьес — непротивленцы. Пронзительно она выражена в финальном монологе Сони из пьесы «Дядя Ван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этим не ограничивается её рол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ическая система Толстого, в отличие от западной пушкинской, имела характер восточной ментальности. Она широко распространилась в мире и оказала огромное влияние на лидера индусов Махатму Ганди. Именно опираясь на неё, он ввёл в политическую практику «сидячие забастовки» и добился того, что англичане отказались от колонизации Индии и ушли из неё без единого выстрела — таков был моральный авторитет Толстог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ическая система Пушкина по ментальности более западная. Этическая система Толстого близка к восточному менталитету. Поэтому этические системы Пушкина и Толстого вполне совместимы — скорее всего, это две ипостаси единого, естественного для России образа справедливости. Роль художника — гармонизовать сознание и подсознание, монарные и колларные силы человечества. Гармонизуют художники эти силы и внутри своей страны. Можно не сомневаться, что при слабенькой государственной этической системе России без гармонизующих усилий художников, создававших в России мощное этическое поле, — без Пушкина, Гоголя, Толстого, Достоевского, Чехова, Чайковского, Репина — Россия распалась бы гораздо раньше. И пророческими оказались слова Чехова: «Когда Толстой умрёт, Россия развали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десь нам необходимо уделить место теме «Пушкин и совесть». По определению арт-психологии, «совесть это распознающая образная система индивидуального подсознания, которая на основании вложенных в неё архетипов создаёт образ Справедливости и ориентирует на него поведение». Естественно, этическая система является основой работы совести, потому что в ней содержится образ Справедливости. В России сложились следующие этические систем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6"/>
        </w:numPr>
        <w:tabs>
          <w:tab w:val="clear" w:pos="708"/>
          <w:tab w:val="left" w:pos="1068" w:leader="none"/>
        </w:tabs>
        <w:autoSpaceDE w:val="false"/>
        <w:ind w:left="0" w:firstLine="567"/>
        <w:jc w:val="both"/>
        <w:rPr>
          <w:rFonts w:ascii="Times New Roman CYR" w:hAnsi="Times New Roman CYR" w:cs="Times New Roman CYR"/>
        </w:rPr>
      </w:pPr>
      <w:r>
        <w:rPr>
          <w:rFonts w:cs="Times New Roman CYR" w:ascii="Times New Roman CYR" w:hAnsi="Times New Roman CYR"/>
        </w:rPr>
        <w:t>Язычество</w:t>
      </w:r>
    </w:p>
    <w:p>
      <w:pPr>
        <w:pStyle w:val="Normal"/>
        <w:widowControl w:val="false"/>
        <w:numPr>
          <w:ilvl w:val="0"/>
          <w:numId w:val="10"/>
        </w:numPr>
        <w:tabs>
          <w:tab w:val="clear" w:pos="708"/>
          <w:tab w:val="left" w:pos="1068" w:leader="none"/>
        </w:tabs>
        <w:autoSpaceDE w:val="false"/>
        <w:ind w:left="0" w:firstLine="567"/>
        <w:jc w:val="both"/>
        <w:rPr>
          <w:rFonts w:ascii="Times New Roman CYR" w:hAnsi="Times New Roman CYR" w:cs="Times New Roman CYR"/>
        </w:rPr>
      </w:pPr>
      <w:r>
        <w:rPr>
          <w:rFonts w:cs="Times New Roman CYR" w:ascii="Times New Roman CYR" w:hAnsi="Times New Roman CYR"/>
        </w:rPr>
        <w:t>Православие</w:t>
      </w:r>
    </w:p>
    <w:p>
      <w:pPr>
        <w:pStyle w:val="Normal"/>
        <w:widowControl w:val="false"/>
        <w:numPr>
          <w:ilvl w:val="0"/>
          <w:numId w:val="11"/>
        </w:numPr>
        <w:tabs>
          <w:tab w:val="clear" w:pos="708"/>
          <w:tab w:val="left" w:pos="1068" w:leader="none"/>
        </w:tabs>
        <w:autoSpaceDE w:val="false"/>
        <w:ind w:left="0" w:firstLine="567"/>
        <w:jc w:val="both"/>
        <w:rPr>
          <w:rFonts w:ascii="Times New Roman CYR" w:hAnsi="Times New Roman CYR" w:cs="Times New Roman CYR"/>
        </w:rPr>
      </w:pPr>
      <w:r>
        <w:rPr>
          <w:rFonts w:cs="Times New Roman CYR" w:ascii="Times New Roman CYR" w:hAnsi="Times New Roman CYR"/>
        </w:rPr>
        <w:t>Старообрядчество</w:t>
      </w:r>
    </w:p>
    <w:p>
      <w:pPr>
        <w:pStyle w:val="Normal"/>
        <w:widowControl w:val="false"/>
        <w:numPr>
          <w:ilvl w:val="0"/>
          <w:numId w:val="12"/>
        </w:numPr>
        <w:tabs>
          <w:tab w:val="clear" w:pos="708"/>
          <w:tab w:val="left" w:pos="1068" w:leader="none"/>
        </w:tabs>
        <w:autoSpaceDE w:val="false"/>
        <w:ind w:left="0" w:firstLine="567"/>
        <w:jc w:val="both"/>
        <w:rPr>
          <w:rFonts w:ascii="Times New Roman CYR" w:hAnsi="Times New Roman CYR" w:cs="Times New Roman CYR"/>
        </w:rPr>
      </w:pPr>
      <w:r>
        <w:rPr>
          <w:rFonts w:cs="Times New Roman CYR" w:ascii="Times New Roman CYR" w:hAnsi="Times New Roman CYR"/>
        </w:rPr>
        <w:t>Петровский квазипротестантизм</w:t>
      </w:r>
    </w:p>
    <w:p>
      <w:pPr>
        <w:pStyle w:val="Normal"/>
        <w:widowControl w:val="false"/>
        <w:numPr>
          <w:ilvl w:val="0"/>
          <w:numId w:val="13"/>
        </w:numPr>
        <w:tabs>
          <w:tab w:val="clear" w:pos="708"/>
          <w:tab w:val="left" w:pos="1068" w:leader="none"/>
        </w:tabs>
        <w:autoSpaceDE w:val="false"/>
        <w:ind w:left="0" w:firstLine="567"/>
        <w:jc w:val="both"/>
        <w:rPr>
          <w:rFonts w:ascii="Times New Roman CYR" w:hAnsi="Times New Roman CYR" w:cs="Times New Roman CYR"/>
        </w:rPr>
      </w:pPr>
      <w:r>
        <w:rPr>
          <w:rFonts w:cs="Times New Roman CYR" w:ascii="Times New Roman CYR" w:hAnsi="Times New Roman CYR"/>
        </w:rPr>
        <w:t>Екатерининский квазилиберализм</w:t>
      </w:r>
    </w:p>
    <w:p>
      <w:pPr>
        <w:pStyle w:val="Normal"/>
        <w:widowControl w:val="false"/>
        <w:numPr>
          <w:ilvl w:val="0"/>
          <w:numId w:val="14"/>
        </w:numPr>
        <w:tabs>
          <w:tab w:val="clear" w:pos="708"/>
          <w:tab w:val="left" w:pos="1068" w:leader="none"/>
        </w:tabs>
        <w:autoSpaceDE w:val="false"/>
        <w:ind w:left="0" w:firstLine="567"/>
        <w:jc w:val="both"/>
        <w:rPr>
          <w:rFonts w:ascii="Times New Roman CYR" w:hAnsi="Times New Roman CYR" w:cs="Times New Roman CYR"/>
        </w:rPr>
      </w:pPr>
      <w:r>
        <w:rPr>
          <w:rFonts w:cs="Times New Roman CYR" w:ascii="Times New Roman CYR" w:hAnsi="Times New Roman CYR"/>
        </w:rPr>
        <w:t>Пушкинская этическая система</w:t>
      </w:r>
    </w:p>
    <w:p>
      <w:pPr>
        <w:pStyle w:val="Normal"/>
        <w:widowControl w:val="false"/>
        <w:numPr>
          <w:ilvl w:val="0"/>
          <w:numId w:val="15"/>
        </w:numPr>
        <w:tabs>
          <w:tab w:val="clear" w:pos="708"/>
          <w:tab w:val="left" w:pos="1068" w:leader="none"/>
        </w:tabs>
        <w:autoSpaceDE w:val="false"/>
        <w:ind w:left="0" w:firstLine="567"/>
        <w:jc w:val="both"/>
        <w:rPr>
          <w:rFonts w:ascii="Times New Roman CYR" w:hAnsi="Times New Roman CYR" w:cs="Times New Roman CYR"/>
        </w:rPr>
      </w:pPr>
      <w:r>
        <w:rPr>
          <w:rFonts w:cs="Times New Roman CYR" w:ascii="Times New Roman CYR" w:hAnsi="Times New Roman CYR"/>
        </w:rPr>
        <w:t>Толстовская этическая систе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 ним ещё необходимо добавить три этические системы живущих на территории России диаспор — иудаизм, буддизм, мусульманство. Такое множество разрозненных этических систем создавало в реальности этический вакуум. Он чрезвычайно затрудняет работу совести. Отсюда такое болезненное отношение к вопросам совести в России, отсюда непредсказуемость поведения русского человека. Его душевные метания — это поиск справедливых решений в условиях этического вакуума. У европейского человека суженое поле поиска справедливости, у русского человека оно очень широкое. Этим объясняются слова Достоевского: «Широк русский человек, слишком широк. Надо бы сузи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уществовавшая до Пушкина эклектичная система архетипов не создавала действенный образ Справедливости. Это гениально отразил Н. В. Гоголь в комедии «Ревизор» и поэме «Мёртвые души». Гоголь собрал все русские архетипы — Собакевичей, Коробочек, Ноздрёвых, Маниловых, Городничих, Плюшкиных. Мёртвые души — это люди, души которых умерли из-за неработающей совести. А совесть их не работала, потому что не было нравственного ориентира — образа Справедлив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почему так велика роль Пушкина. Он единственный преодолел этот этический вакуум, выработал естественную для России систему архетипов и тем пробудил работу совести. Но время ему было отпущено недолгое, и после Пушкина появилось множество этических подсистем. Сначала общество раскололось на западников и славянофилов, усугубив противоречия монара и коллара. Потом появились народники, нигилисты, анархисты и т. п.</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К этому времени в России сложился социальный слой, обострённо относящийся к вопросам совести и несправедливости — интеллигенция. Чем русская интеллигенция отличалась от западных интеллектуалов? Почему она так озабочена вопросом справедливости? Прежде всего потому, что тоталитарная власть поступила с ней несправедливо. Российская власть своими законами лишила русскую интеллигенцию причитающуюся изобретателям, конструкторам, писателям, музыкантам, литераторам процента со своего авторского труда — интеллектуальной собственности. Понятие «интеллектуальная собственность» появилось после создания в 1770 году во Франции по инициативе Бомарше первого авторского общества — SAKT’а. Вскоре оно было введено в правовое поле и в законодательство западных стран. В середине XIX века в 1852 году по инициативе 124 стран мира была создана Бернская конвенция по защите авторских прав и интеллектуальной собственности. Россия не подписала её. Бернская конвенция была подписана Советским Союзом в 1976 (!) году. В результате в России в отличие от западных стран не сформировалось ключевое понятие цивилизации — интеллектуальная собственность. (Фактически оно в общественном мнении не существует и сегодня, поэтому громадное большинство считает справедливым покупать пиратскую контрафактную продукцию, обкрадывая авторов.) Но для русской интеллигенции отсутствие права на интеллектуальную собственность означало превращение их в интеллектуальных крепостных. Не правы те, кто считает, что интеллигенция была далека от народа. Их сближало рабство. Крепостное право отменили в 1862 году, а интеллектуальную собственность ввели в России более чем через 100 лет, да и то она фактически не работает. А в тех редких даже сегодня случаях, когда учёные или изобретатели пытаются добиться своих прав, они делаются жертвами спецслужб, которые все изобретения объявляют «государственной тайной». Поэтому интеллигенция в России вынуждена остро реагировать на несправедливость, и вопросы совести для неё — главные.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чему российская, а потом советская власть лишили интеллигенцию интеллектуальной собственности? В этом сказалась одна из двух особенностей России — глобализация власти, претендующей на монополию в создании «образа Справедливости». Ведь интеллектуальная собственность — частица этой справедливости в области искусства, культуры, науки, философии. Власть никогда не поощряла этой деятельности, а тем более не позволяла пользоваться её результатами отдельной личности. Этим объясняется постоянный отток интеллигенции из страны, пренебрежительно названный властью «утечкой мозгов». Этим объясняется то, что интеллигенция стала вечным оппонентом власти в вопросе о справедлив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России всегда был дефицит справедливости. Это результат глобализации власти. Но что такое для обычного человека отсутствие эталонного, общего для всех образа Справедливости? Это значит, что его совести не на что ориентироваться. Подсознание отдельного человека создаёт из обрывков архетипов самодельный образ справедливости, свой для каждого. Поэтому общение у нас так часто превращается в цепь бесконечных конфликтов. Поэтому даже близкие люди так часто обижают друг друга. При этом каждому человеку кажется, что прав именно он, что обидели именно его. Платон прав: едва ли в таком обществе можно чувствовать себя счастливым. Может быть, теперь кто-то поймёт, как важна в России роль интеллиг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нтеллигенция стала оселком, на котором оттачивается подлинный эталон справедливости, в отличие от сфабрикованного властью официального «образа справедливости». Естественно, споры о том, кто прав — западники, славянофилы, народники, нигилисты, анархисты, почвенники и т. п. и т. п. — велись бесконечные. Но все, кто их вёл, были интеллигентами, потом что сами эти споры и определяют принадлежность к интеллигенции. Отслеживать постоянно обновляющийся образ Справедливости — в этом биологический смысл работы интеллигенции, работы, необходимой для выживания государства, для его стабильного существования. Вспомним слова Платона: «несчастливое государство — это несправедливое государство». Поэтому обвинения в «предательстве интеллигенции», в развале страны и т. п. абсолютно бессмысленны. В интеллигенции есть и обязан быть весь спектр мнений, касающийся этической ситуации в стране. Какие же мнения побеждают и становятся доминирующими, решает множество социальных факторов. Одно очевидно — интеллигенция способствовала тому, что в России из бесчеловечной деспотии возникла «империя с человеческим лицом», из бесчеловечного марксизма возник «социализм с человеческим лицом». Теперь она пытается из бесчеловечной русской олигархии создать «капитализм с человеческим лиц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1861 г. в России было отменено крепостное право. Крестьянство, составляющее в России 90% населения, выработало стойкий самобытный симбиоз двух этических систем: первой системы — язычества и второй системы — Православия. Л. В. Дашкевич, предводитель дворянства в Тамбовском уезде, в работе «Государственные избирательные законы» (1902 г.) писал: «По выражению К. Аксакова, "Крепостное право было для крестьян как бы стеклянным колпаком, под которым сохранялась самобытность их обычаев и порядков от всякого воздействия внешнего мира. Когда этот колпак был разбит, крестьяне попали в общий оборот гражданской жизни"». Ещё в положении 19 февраля 1862 года его авторы опасались, что «непригодный для крестьян закон разложит самые основы крестьянского быта». Наступление капитализма размывало последние остатки этических основ русской жизни. Выдержали его, пожалуй, только представители третьей, протестантской этической системы — старообрядцы. Так же, как и протестанты на Западе, они быстро богатели — достаточно назвать их представителей: Савва Морозов, Рябушинский, Мамонт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ложение в России резко усугубилось после столыпинских реформ. Л. Дашкевич пишет: «Столыпинское правительство и третья Дума взяли на себя разрешение самых важных и сложных вопросов крестьянского быта, — а так как крестьянство и Россия синонимы, то и важнейших вопросов всей русской жизни: установление новой формы крестьянского землевладения, новой формы народного суда и новой формы управления деревни. Все эти три вопроса разрешены неудовлетворительно. Легкомысленный по замыслу, насильственный по цели, скудный по подробностям закон привёл в хаотическое состояние и без того запутанное крестьянское право». Л. Толстой писал Дашкевичу: «С прекрасно выраженной мыслью о возмутительном вмешательстве правительства в основные устои жизни народа вполне согласен». Л. Дашкевич отметил, что столыпинские законы дискриминировали не только крестьянство, но и интеллигенцию. Он писал: «Всеобщее избирательное право с одним своеобразным исключением — для оседло проживающих в области образованных людей! Исключением интеллигенции выбрасывается из волости те, которым Россия обязана и делом народного обучения и делом народного здравия — нерв и душа земских учреждени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Так власть сама пилила сук, на котором сидела — разрушала этический фундамент России — крестьянскую общину и воевала с естественной пушкино-толстовской этической системой Росси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обализация власти — монополия на справедливость при полной неспособности самой власти создавать и поддерживать официальную этическую систему — привела к этическому хаосу в России. Этическая дискредитация государственной власти приняла в российском обществе всеобщий характер. В среде интеллигенции в этих условиях не могла не родиться идея террора. Достоевский в романе «Преступление и наказание» исследует эту ситуацию. Раскольников до того, как убить старушку-процентщицу, пишет статью: «Необыкновенные люди могут и должны переступить законы ради идеи, спасительной для человечества». Так возник терроризм, давший России Каляева, Халтурина, Веру Засулич и прочих, чьи имена были увековечены преемницей терроризма — советской властью — в названиях улиц и площадей. Самое печальное, что терроризм в России, направленный против государственных чиновников и императора, соответствовал подсознательным ожиданиям общества — в этом сказался этический вакуум. Но что же скрывалось в подсознании террористов? На этот вопрос Достоевский ответил в романе «Бесы». За «идеей, спасительной для человечества» скрывалось стремление к власти и собственности. Пётр Верховенский, готовя себя в будущие вожди, говорит: «Чуть-чуть семейство или любовь, вот уже желание собственности. Мы уморим желание собственности: мы пустим пьянство, сплетни, донос; мы пустим неслыханный разврат; мы всякого гения потушим в младенчестве». Ставрогин добавляет: «Одна десятая получает свободу личности и безграничное право над остальными девятью десятыми». Лямшин тоже высказывается: «А я взял бы этих девять десятых человечества, и взорвал бы их на воздух». Щиголёв резюмирует: «И может быть, это было бы самым лучшим решением задачи». Потом эту задачу решит Пол Пот в Кампучии с помощью новой, самой последовательной «идеи, спасительной для человечества», обосновывающей необходимость террора. Этой новой этической системой был марксизм. Так российский глобализм породил отвратительную протестную реакцию — терроризм. А за терроризмом в Россию пришёл марксизм, органично вписавший террор в свою этическую систему.</w:t>
      </w:r>
    </w:p>
    <w:p>
      <w:pPr>
        <w:pStyle w:val="Normal"/>
        <w:widowControl w:val="false"/>
        <w:autoSpaceDE w:val="false"/>
        <w:ind w:firstLine="567"/>
        <w:jc w:val="both"/>
        <w:rPr/>
      </w:pPr>
      <w:r>
        <w:rPr>
          <w:rFonts w:cs="Times New Roman CYR" w:ascii="Times New Roman CYR" w:hAnsi="Times New Roman CYR"/>
        </w:rPr>
        <w:t>Действенность этой, шестой по счёту этической системы была в том, что это тоже была система</w:t>
      </w:r>
      <w:r>
        <w:rPr>
          <w:rFonts w:cs="Times New Roman CYR" w:ascii="Times New Roman CYR" w:hAnsi="Times New Roman CYR"/>
          <w:color w:val="FF0000"/>
        </w:rPr>
        <w:t xml:space="preserve"> </w:t>
      </w:r>
      <w:r>
        <w:rPr>
          <w:rFonts w:cs="Times New Roman CYR" w:ascii="Times New Roman CYR" w:hAnsi="Times New Roman CYR"/>
          <w:color w:val="000000"/>
        </w:rPr>
        <w:t xml:space="preserve">для «своих». Марксизм поляризовал образ Справедливости, разделив его на справедливость богатых и справедливость бедных. Одна объявлялась неверной, другая верной. Опасность этой поляризации отметил ещё Аристотель. В работе «Политика» он писал: «сторонники демократии утверждают, что справедливо то, что будет решено большинством, а сторонники олигархии считают справедливым решение, которое будет вынесено теми, кто владеет большей собственностью. Но и в том, и в другом случае мы имеем дело с неравенством и несправедливостью: если признавать решение меньшинства, то получится тирания; если же признавать решение численного большинства, то справедливость также будет нарушена при конфискации имущества богатых. Итак, чтобы достигнуть такого равенства, которое нашло бы признание с точки зрения тех и других, следует искать его в тех определениях, какие дают те и другие понятию справедливости». В этих глубоких словах показана необходимость единого эталона справедливости для государства и для человечества. В этом суть работы интеллигенци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чему марксизм так быстро проник в российский коллар, в подсознание русского человека? Прежде всего потому, что он отвечал двум особенностям России — «мутационному котлу» и глобализации власти. Мощный «мутационный котёл» России стремился к завоеванию новой среды обитания и готов был поглотить весь мир. Глобализованная власть в России монополизировала образ Справедливости и готова была навязать его всему миру. Лучше всего это подсознательное стремление народа и власти выразил Лев Троцкий в словах «Мы железной рукой загоним человечество в счастье». Советская Россия одной из главных идеологических задач сделала «Экспорт Справедливости». Несогласных с марксистским «образом Справедливости» советская власть уничтожала — в точном соответствии с определением тоталитаризма, который сделал Норберт Винер: «Тоталитаризм это управляющая система, которая на сигналы обратной связи отвечает уничтожением их носителей».</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Марксистская поляризация образа Справедливости нашла благодатнейшую почву в России — стране с крайне размытой этической системой, социально поляризованной на бедных и богатых. Этот образ Справедливости соответствовал подсознательным ожиданиям бедных.</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Лозунг «грабь», близкий бедному человеку, получил нравственное оправдание в его продолжении: «грабь награбленное». Именно поэтому бандитов и уголовников советская власть считала «социально близкими». Тут мы подходим к пониманию сути коммунистической партии России. Арт-психология каждое событие рассматривает в контексте противоречий сознания и подсознания. С точки зрения арт-психологии коммунистическая партия России была «идеобандой». Её сознание — марксистская идеология, но в её подсознании живёт жажда собственности. На верхнем этаже — идеологи (чистые), на нижнем этаже — террористы и уголовники (нечисты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вая власть перепрограммировала русский коллар и создала советский, тоталитарный. Этапы развития советского коллара тесно связаны с переделом собственности. Первый этап — экспроприация, проведённая Лениным. Вера в марксистскую идею была очень сильна, идеологический слой был весьма мощным, и он подавлял подсознательное желание собственности. Экспроприацию проводили «нечистые» — террористы и уголовники. Они не строили иллюз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1701"/>
        <w:jc w:val="both"/>
        <w:rPr>
          <w:rFonts w:ascii="Times New Roman CYR" w:hAnsi="Times New Roman CYR" w:cs="Times New Roman CYR"/>
          <w:i/>
          <w:i/>
          <w:iCs/>
        </w:rPr>
      </w:pPr>
      <w:r>
        <w:rPr>
          <w:rFonts w:cs="Times New Roman CYR" w:ascii="Times New Roman CYR" w:hAnsi="Times New Roman CYR"/>
          <w:i/>
          <w:iCs/>
        </w:rPr>
        <w:t>Запирайте этажи</w:t>
      </w:r>
    </w:p>
    <w:p>
      <w:pPr>
        <w:pStyle w:val="Normal"/>
        <w:widowControl w:val="false"/>
        <w:autoSpaceDE w:val="false"/>
        <w:ind w:firstLine="1701"/>
        <w:jc w:val="both"/>
        <w:rPr>
          <w:rFonts w:ascii="Times New Roman CYR" w:hAnsi="Times New Roman CYR" w:cs="Times New Roman CYR"/>
          <w:i/>
          <w:i/>
          <w:iCs/>
        </w:rPr>
      </w:pPr>
      <w:r>
        <w:rPr>
          <w:rFonts w:cs="Times New Roman CYR" w:ascii="Times New Roman CYR" w:hAnsi="Times New Roman CYR"/>
          <w:i/>
          <w:iCs/>
        </w:rPr>
        <w:t>Нынче будут грабежи!</w:t>
      </w:r>
    </w:p>
    <w:p>
      <w:pPr>
        <w:pStyle w:val="Normal"/>
        <w:widowControl w:val="false"/>
        <w:autoSpaceDE w:val="false"/>
        <w:ind w:firstLine="567"/>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 такими словами шли отбирать собственность буржуев блоковские «двенадцать». Но их контролировали и направляли идеологи-марксисты. В ходе советской истории идеологический слой истончался, а скрытая в подсознании подлинная страсть — страсть к захвату собственности — возрастала. Побеждал тезис «кто был ничем, тот станет всем». Сталин, сам террорист в прошлом, тонко почувствовал эту перемену. Возник второй этап власти и собственности в СССР — номенклатура. Представители номенклатуры были фактически временные собственники. Сталин создал ротационный механизм смены номенклатуры — репрессии. Теперь у каждого новичка появился шанс дорваться до власти и собственности. На этом этапе власть утратила былую комфортофобию. Аскетизм старых большевиков выходил из моды. Марксистский «образ справедливости», а с ним и вся марксистская идеология превращались в демагогию. Однако идеологическая машина активно работала и внедряла этот образ в подсознание масс. Советские архетипы, создаваемые под личным контролем Сталина, убеждали массы в истинности этого образа. Эти советские архетипы пользовались огромным успехом, потому что они отвечали подсознательным ожиданиям масс.</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Глобализм и монополия в сознании образа Справедливости при Советской власти приняли тотальный характер. Первым делом Ленин выслал из Советской России триста выдающихся представителей интеллигенции — философов, поэтов, учёных. Известно изречение Ленина: «Интеллигенция — это говно общества». Самый сильный удар пришёлся по продолжателям пушкинской этической традиции. Гумилёв был расстрелян, Мандельштам уничтожен в ссылке, Цветаева доведена до самоубийства, Ахматова и Зощенко подвергались гонениям, Булгаков пытался выехать из страны. Куприн, Набоков, Бунин, Рахманинов, Стравинский уехали и не вернулис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Сказка о том, как разбить золотое яичко, продолжалась на всех этапах Советской власти. Шельмовались великие композиторы — Прокофьев, Шостакович, Хачатурян, был уничтожен Мейерхольд. После смерти Сталина на короткое время наступила оттепель, вызвавшая громадный творческий взрыв — явление шестидесятников, продолживших пушкинскую этическую традицию. Но Советская власть быстро опомнилась — начались процессы над инакомыслящими (и первый из них был над особо близкими к пушкинской традиции Синявским и Даниэлем). Были высланы из страны Бродский и Солженицын. Советская власть бульдозерами уничтожила выставку художников. Но марксистский идеологический слой неумолимо истончался, а под ним явственно проступало стремление партийной номенклатуры к собственности. Об этом свидётельствовали процессы над Рашидовым и зятем Брежнева Щёлоковым. Его дочь Галина не скрывала роскоши и разврата, в которых жила. Идеолог партии Суслов после смерти оставил миллионы, которые никак не могли поделить его наследники. Расцвели понятия «блат», «дефицит», появились валютные магазины — «Берёзки», где этот дефицит можно было приобрести. Советская этическая система трещала по швам. Противовесом ей считалась западная либеральная этическая система, но и там всё было не так просто.</w:t>
      </w:r>
    </w:p>
    <w:p>
      <w:pPr>
        <w:pStyle w:val="Normal"/>
        <w:widowControl w:val="false"/>
        <w:autoSpaceDE w:val="false"/>
        <w:ind w:firstLine="567"/>
        <w:jc w:val="both"/>
        <w:rPr/>
      </w:pPr>
      <w:r>
        <w:rPr>
          <w:rFonts w:cs="Times New Roman CYR" w:ascii="Times New Roman CYR" w:hAnsi="Times New Roman CYR"/>
        </w:rPr>
        <w:t xml:space="preserve">В начале </w:t>
      </w:r>
      <w:r>
        <w:rPr>
          <w:lang w:val="en-US"/>
        </w:rPr>
        <w:t>XX</w:t>
      </w:r>
      <w:r>
        <w:rPr/>
        <w:t xml:space="preserve"> </w:t>
      </w:r>
      <w:r>
        <w:rPr>
          <w:rFonts w:cs="Times New Roman CYR" w:ascii="Times New Roman CYR" w:hAnsi="Times New Roman CYR"/>
        </w:rPr>
        <w:t>века в центре Европы, в Германии произошёл трагический срыв европейской этической системы. Этот срыв был в значительной степени подготовлен Ницше, поставившим целью разрушить христианскую этическую систему, освободить власть от сдерживающего её образа Справедливости. Свою книгу «Антихристианин» он открывает главой «Проклятие христианству». Главной в мире он объявляет волю к власти, свободную от справедливости. «Ценность — это наивысшее количество власти. Человечество просто материал для опыта, колоссальный излишек неудавшегося, поле обломков». Ницшеанская этическая система становится нравственной основой фашизма. В 1928 году Луначарский написал вступительную статью к книге М. Лейтензена «Ницше и финансовый капитал». В этой статье он отметил общность коммунизма и фашизма: «Мы одинаково за диктатуру, мы одинаково за беспомощность в борьбе, мы одинаково за силу,</w:t>
      </w:r>
      <w:r>
        <w:rPr/>
        <w:t xml:space="preserve"> </w:t>
      </w:r>
      <w:r>
        <w:rPr>
          <w:rFonts w:cs="Times New Roman CYR" w:ascii="Times New Roman CYR" w:hAnsi="Times New Roman CYR"/>
        </w:rPr>
        <w:t>потому что и мы и они действительные силы». Он не добавил того, что было скрыто: в поле подсознания этих «действительных сил» — коммунизма и фашизма — жила воля к концентрации власти и собственности. В сущности, всё произошло по Ницше — Германия после войны превратилась в «поле обломков».</w:t>
      </w:r>
    </w:p>
    <w:p>
      <w:pPr>
        <w:pStyle w:val="Normal"/>
        <w:widowControl w:val="false"/>
        <w:autoSpaceDE w:val="false"/>
        <w:ind w:firstLine="567"/>
        <w:jc w:val="both"/>
        <w:rPr/>
      </w:pPr>
      <w:r>
        <w:rPr>
          <w:rFonts w:cs="Times New Roman CYR" w:ascii="Times New Roman CYR" w:hAnsi="Times New Roman CYR"/>
        </w:rPr>
        <w:t>Победа во Второй</w:t>
      </w:r>
      <w:r>
        <w:rPr/>
        <w:t xml:space="preserve"> </w:t>
      </w:r>
      <w:r>
        <w:rPr>
          <w:rFonts w:cs="Times New Roman CYR" w:ascii="Times New Roman CYR" w:hAnsi="Times New Roman CYR"/>
        </w:rPr>
        <w:t>мировой войне была сильнейшим ударом по философии Ницше и по фашизму. Проведённый странами-победительницами Нюрнбергский процесс над преступниками-нацистами надолго заблокировал фашистские архетипы в сознании граждан Европы — но они продолжали жить в их подсознании. Разоблачение в СССР культа личности Сталина в какой-то степени тоже заблокировало в сознании граждан СССР сталинские архетипы — но они продолжали жить в их подсознании. Для того чтобы фашистские и сталинские архетипы не проснулись, человечество должно было постоянно обновлять образ Справедливости, создавать новые архетипы. Но нарастающий процесс монаризации привёл к тому, что колларный образ Справедливости стал неактуальным, его стал вытеснять монарный образ Комфорта. Комфортофилия, как это неоднократно было в России, заразила советскую власть и прежде всего её верхушку — номенклатуру. Её подсознательное стремление к захвату собственности активизировалось.</w:t>
      </w:r>
    </w:p>
    <w:p>
      <w:pPr>
        <w:pStyle w:val="Normal"/>
        <w:widowControl w:val="false"/>
        <w:autoSpaceDE w:val="false"/>
        <w:ind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В послевоенной Европе и в США кофмортофилия также доминировала. Эрих Фромм в книге «Анатомия человеческой деструктивности» в главе «Злокачественная агрессия —некрофилия» обнаружил новую форму психопатологии — «рыночный характер» и «кибернетическую личность». Он выявил доминирующую тенденцию превращения комфортофила в некрофила. В 60-е годы по миру прокатилась волна протеста против комфортофилии. Появилось молодёжное движение хиппи, новая протестная рок-музыка, давшая миру ряд прекрасных проявлений, из которых выделялся ансамбль «Битлз». В России мощное явление шестидесятничества совпало со смертью Сталина и с разоблачением сталинских репрессий. Советская этическая система стала разваливаться. Этическая система новой волны — шестидесятничества — развивала пушкинскую этическую систему. Надо сказать, что советская власть сделала попытку вписать Пушкина в свою идеологию. Но пушкинская этическая традиция, призывающая «славить свободу и милость к падшим призывать», оказалась несовместимой с советской этической традицией и привела к появлению среди советской интеллигенции «инакомыслящих» — диссидентов. Волна шестидесятников в Советском Союзе руководствовалась пушкинской этической традицией и ставила более высокие этические задачи, чем европейские шестидесятники. В Европе и США возникшая протестная волна против комфортофилии была ей же задушена. С помощью пиар-технологий индустрия шоу-бизнеса быстро устранила протестные мотивы из рок-культуры и вписала её в спектр масс-культуры развлечения и комфорта. В Советском Союзе шестидесятники, идя по пути Пушкина, ставили целью создать новый, высший архетип эволюции — архетип дружбы, братства и единства. Никогда ещё в России не было таких этический противоречий, как в годы, предваряющие распад СССР. Остро проявлялась работа «мутационного котла», вызвавшая стремление к завоеванию новой среды обитания. Высшим результатом этой работы стал прорыв человечества в Космос, и первым человеком, который вышел в Космос, стал Гагарин. Но в эти же годы советские войска оккупировали Чехословакию, а потом вошли в Афганистан. Это были конвульсии колларного организма, подсознания России, абсолютно лишённые политического смысла. И первыми против этого выступили лучшие представители интеллигенции — диссиденты</w:t>
      </w:r>
      <w:r>
        <w:rPr>
          <w:rFonts w:cs="Times New Roman CYR" w:ascii="Times New Roman CYR" w:hAnsi="Times New Roman CYR"/>
          <w:color w:val="000000"/>
        </w:rPr>
        <w:t>.</w:t>
      </w:r>
    </w:p>
    <w:p>
      <w:pPr>
        <w:pStyle w:val="Normal"/>
        <w:widowControl w:val="false"/>
        <w:tabs>
          <w:tab w:val="clear" w:pos="708"/>
          <w:tab w:val="left" w:pos="6532"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Сейчас, спустя годы, уже ясно, что шестидесятничество в СССР привело к победе пушкинской этической системы, и что «социализм с человеческим лицом» стал реальностью. Но здесь столкнулись две взаимоисключающие тенденции. Первая тенденция — взрыв советской культуры. Советские поэты — Слуцкий, Самойлов, Бродский, Евтушенко, Вознесенский, Ахмадулина; советский театр — Эфрос, Товстоногов, «Современник», «Театр на Таганке»; советская литература и драматургия — Володин, Шукшин, Вампилов, Астафьев, Распутин; советское кино — Тарковский, Герман, Абдрашитов, Тодоровский; совестские художники — Неизвестный, Зверев; советские композиторы — Шостакович, Шнитке, Свиридов, Таривердиев, Гаврилин, Борис Чайковский, — весь этот спектр (причём имена многих не названы) говорил о том, что советская культура стала мировым лидером, приближающимся к созданию высшего архетипа эволюции — архетипа братства, дружбы, единства. Особенно ярко проявилось это приближение в новом жанре — авторской песне. Нигде, пожалуй, образ дружбы не стал таким доминирующим, как в этом жанре, создавшем в обществе новое братство, гимном которого стала песня Окуджавы «Возьмёмся за руки, друзья». Мало кто в то время думал о продолжении: «чтоб не пропасть поодиночке». А оно стало пророчеством.</w:t>
      </w:r>
    </w:p>
    <w:p>
      <w:pPr>
        <w:pStyle w:val="Normal"/>
        <w:widowControl w:val="false"/>
        <w:tabs>
          <w:tab w:val="clear" w:pos="708"/>
          <w:tab w:val="left" w:pos="6532"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xml:space="preserve">Второй тенденцией советского общества была нарастающая комфортофилия номенклатуры. Идеологический слой руководства коммунистической партии истончился до предела, а страсть к захвату собственности выросла в геометрической прогрессии. Идеобанда окончательно превращалась в банду. Началась перестройка, которую Войнович остроумно назвал «борьбой народа с партией под руководством партии». Лицемерил ли Горбачёв, начав перестройку? Безусловно, нет. Но автономия сознания и подсознания это реальность. И подсознательное стремление к захвату собственности в конце концов тоже стало реальностью. Но для этого понадобился другой партийный лидер — Ельцин. </w:t>
      </w:r>
    </w:p>
    <w:p>
      <w:pPr>
        <w:pStyle w:val="Normal"/>
        <w:widowControl w:val="false"/>
        <w:tabs>
          <w:tab w:val="clear" w:pos="708"/>
          <w:tab w:val="left" w:pos="6532" w:leader="none"/>
        </w:tabs>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Отсутствие доминирующей этической системы в России привело к одному последствию — подсознание граждан России очень легко перепрограммируется. Комфортофоб, попадая во власть, тут же превращается в комфортофила, а колларий — в монария. Получается своего рода ванька-встанька. В масшатабах страны это приводит к эффекту маятника между доминацией сознания и доминацией подсознания, между тотальной колларизацией и тотальной монаризацией. (Между прочим, этот маятник объясняет, почему вслед за лысым партийным лидером в России обязательно идёт волосатый: у лысого более сильное сознание, у волосатого более сильное подсознание. Поэтому на смену лысому Ленину приходит гений подсознания Сталин, на смену лысому Хрущёву — волосатый Брежнев. В конце цепочки на смену лысому Гобачёву пришёл волосатый Ельцин. Как говорится, в каждой шутке есть доля шутки.)</w:t>
      </w:r>
    </w:p>
    <w:p>
      <w:pPr>
        <w:pStyle w:val="Normal"/>
        <w:widowControl w:val="false"/>
        <w:autoSpaceDE w:val="false"/>
        <w:ind w:firstLine="567"/>
        <w:jc w:val="both"/>
        <w:rPr/>
      </w:pPr>
      <w:r>
        <w:rPr>
          <w:rFonts w:cs="Times New Roman CYR" w:ascii="Times New Roman CYR" w:hAnsi="Times New Roman CYR"/>
          <w:color w:val="000000"/>
        </w:rPr>
        <w:t xml:space="preserve">Так или иначе, но Горбачёва сменил Ельцин — человек с не очень сильным сознанием, но чрезвычайно мощным подсознанием. Он точно почувствовал, чего от него ждёт партийная номенклатура, частью которой он был. Номенклатурным начальникам надоело быть временными собственниками, которых лишали дач, машин, обслуги, когда они выходили на пенсию. Они хотели стать абсолютными собственниками. В результате советская власть и Ельцин провели </w:t>
      </w:r>
      <w:r>
        <w:rPr>
          <w:color w:val="000000"/>
          <w:lang w:val="en-US"/>
        </w:rPr>
        <w:t>III</w:t>
      </w:r>
      <w:r>
        <w:rPr>
          <w:color w:val="000000"/>
        </w:rPr>
        <w:t xml:space="preserve"> </w:t>
      </w:r>
      <w:r>
        <w:rPr>
          <w:rFonts w:cs="Times New Roman CYR" w:ascii="Times New Roman CYR" w:hAnsi="Times New Roman CYR"/>
          <w:color w:val="000000"/>
        </w:rPr>
        <w:t>этап передела собственности — приватизацию. Итак, три этапа советской власти:</w:t>
      </w:r>
    </w:p>
    <w:p>
      <w:pPr>
        <w:pStyle w:val="Normal"/>
        <w:widowControl w:val="false"/>
        <w:tabs>
          <w:tab w:val="clear" w:pos="708"/>
          <w:tab w:val="left" w:pos="2127" w:leader="none"/>
        </w:tabs>
        <w:autoSpaceDE w:val="false"/>
        <w:ind w:firstLine="1134"/>
        <w:jc w:val="both"/>
        <w:rPr/>
      </w:pPr>
      <w:r>
        <w:rPr>
          <w:color w:val="000000"/>
          <w:lang w:val="en-US"/>
        </w:rPr>
        <w:t>I</w:t>
      </w:r>
      <w:r>
        <w:rPr>
          <w:color w:val="000000"/>
        </w:rPr>
        <w:t xml:space="preserve"> </w:t>
      </w:r>
      <w:r>
        <w:rPr>
          <w:rFonts w:cs="Times New Roman CYR" w:ascii="Times New Roman CYR" w:hAnsi="Times New Roman CYR"/>
          <w:color w:val="000000"/>
        </w:rPr>
        <w:t xml:space="preserve">этап </w:t>
        <w:tab/>
        <w:t>—  экспроприация (Ленин)</w:t>
      </w:r>
    </w:p>
    <w:p>
      <w:pPr>
        <w:pStyle w:val="Normal"/>
        <w:widowControl w:val="false"/>
        <w:tabs>
          <w:tab w:val="clear" w:pos="708"/>
          <w:tab w:val="left" w:pos="2127" w:leader="none"/>
        </w:tabs>
        <w:autoSpaceDE w:val="false"/>
        <w:ind w:firstLine="1134"/>
        <w:jc w:val="both"/>
        <w:rPr/>
      </w:pPr>
      <w:r>
        <w:rPr>
          <w:color w:val="000000"/>
          <w:lang w:val="en-US"/>
        </w:rPr>
        <w:t>II</w:t>
      </w:r>
      <w:r>
        <w:rPr>
          <w:color w:val="000000"/>
        </w:rPr>
        <w:t xml:space="preserve"> </w:t>
      </w:r>
      <w:r>
        <w:rPr>
          <w:rFonts w:cs="Times New Roman CYR" w:ascii="Times New Roman CYR" w:hAnsi="Times New Roman CYR"/>
          <w:color w:val="000000"/>
        </w:rPr>
        <w:t xml:space="preserve">этап </w:t>
        <w:tab/>
        <w:t>—  номенклатуризация (Сталин)</w:t>
      </w:r>
    </w:p>
    <w:p>
      <w:pPr>
        <w:pStyle w:val="Normal"/>
        <w:widowControl w:val="false"/>
        <w:tabs>
          <w:tab w:val="clear" w:pos="708"/>
          <w:tab w:val="left" w:pos="2127" w:leader="none"/>
        </w:tabs>
        <w:autoSpaceDE w:val="false"/>
        <w:ind w:firstLine="1134"/>
        <w:jc w:val="both"/>
        <w:rPr/>
      </w:pPr>
      <w:r>
        <w:rPr>
          <w:color w:val="000000"/>
          <w:lang w:val="en-US"/>
        </w:rPr>
        <w:t>III</w:t>
      </w:r>
      <w:r>
        <w:rPr>
          <w:color w:val="000000"/>
        </w:rPr>
        <w:t xml:space="preserve"> </w:t>
      </w:r>
      <w:r>
        <w:rPr>
          <w:rFonts w:cs="Times New Roman CYR" w:ascii="Times New Roman CYR" w:hAnsi="Times New Roman CYR"/>
          <w:color w:val="000000"/>
        </w:rPr>
        <w:t xml:space="preserve">этап </w:t>
        <w:tab/>
        <w:t>—  приватизация (Ельцин)</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Марксистская идеология в годы перестройки ничуть не мешала этому процессу, который осуществлялся партией-идеобандой. Её руководителями владела одна цель — вышедшее из подсознания стремление к собственности. Именно поэтому Ельцин затормозил процесс над коммунистической партией наподобие Нюрнбергскому. Многие упрекают Гайдара в том, что он не объяснил народу суть либеральных экономических реформ, которые он проводил. Сейчас Гайдар написал книгу «Долгое время» (Россия в мире — очерки экономической истории). И в ней он тоже ничего не объяснил, подменив этические проблемы экономическими. В сущности, он повторил тезис Адама Смита: «Для того чтобы поднять государство с самой низкой ступени варварства до высшей ступени благосостояния нужны лишь мир, лёгкие налоги и терпимость в управлении: всё остальное сделает естественный ход вещей». Теория Адама Смита казалась справедливой, потому что ей предшествовала мощная работа протестантской этики по созданию образа Справедливости. Гайдар проигнорировал справедливость и дал возможность ельцинской номенклатуре провести приватизацию, как она этого хотела — поэтому приватизация была в народе прозвана «прихватизацией». Этическая система, которая объявляла собственность священной и неприкосновенной, номенклатуру вполне устраивала. Но власть сделала всё, чтобы изъять из этой этической системы образ Справедливости, который был ей опасен. Образ Справедливости был с успехом заменён образом Комфорта. Действительно, в магазинах появился дефицит — но денег у населения на этот дефицит не было, потому что власть, руководствуясь «высшими экономическими соображениями», их отняла. Обманутая интеллигенция не вступилась за справедливость и смолчала, а потом была задвинута властью на обочину. Так возник псевдолиберализм, в котором мы живём.</w:t>
      </w:r>
    </w:p>
    <w:p>
      <w:pPr>
        <w:pStyle w:val="Normal"/>
        <w:widowControl w:val="false"/>
        <w:autoSpaceDE w:val="false"/>
        <w:ind w:firstLine="567"/>
        <w:jc w:val="both"/>
        <w:rPr/>
      </w:pPr>
      <w:r>
        <w:rPr>
          <w:rFonts w:cs="Times New Roman CYR" w:ascii="Times New Roman CYR" w:hAnsi="Times New Roman CYR"/>
        </w:rPr>
        <w:t xml:space="preserve">Никакой идеологической борьбы в этом не было. Водораздел человеческой эволюции — это не смена идеологических этикеток, а борьба сознания и подсознания, монара и коллара. Кто в этом сомневается, советую проверить банковские счета руководителей бывших республик СССР, ставших в ходе приватизации их президентами, и спросить — куда подевалась их бывшая коммунистическая идеология? На </w:t>
      </w:r>
      <w:r>
        <w:rPr>
          <w:lang w:val="en-US"/>
        </w:rPr>
        <w:t>III</w:t>
      </w:r>
      <w:r>
        <w:rPr/>
        <w:t xml:space="preserve"> </w:t>
      </w:r>
      <w:r>
        <w:rPr>
          <w:rFonts w:cs="Times New Roman CYR" w:ascii="Times New Roman CYR" w:hAnsi="Times New Roman CYR"/>
        </w:rPr>
        <w:t>этапе советской истории она была заменена на псевдолиберализм. Конечно, это был обман не только народа, но и честных партийцев. Впрочем, кто о них думал? Применяя испытанные приёмы манипуляции массовым подсознанием, власть объявила о новой идеологии, и партийцы послушно жгли партбилеты и шли в церков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так, с точки зрения арт-психологии никакого коренного демократического переворота в России 90-х годов не было, потому что не было системного перепрограммирования её коллара на новую этическую программу. Идеологическая борьба — абстракция, если люди не отдают свои жизни за новую справедливость. И тем не менее в России произошёл трагический поворот. Новая комфортофильная власть с помощью олигархов и большого бизнеса заразила страну комфортофилией. Монополизировав средства массовой информации, подключив шоу-бизнес и масскультуру, применив все формы политтехнологий, белого и чёрного пиара, имиджмейкерства, коммерческой и политической рекламы — всё то, что арт-психология называет чёрными шаманскими схемами и методом трансляции повторяющихся образов — новая власть вытеснила из подсознания масс остатки образа Справедливости и внедрила в него образ Комфорта.</w:t>
      </w:r>
    </w:p>
    <w:p>
      <w:pPr>
        <w:pStyle w:val="Normal"/>
        <w:widowControl w:val="false"/>
        <w:autoSpaceDE w:val="false"/>
        <w:ind w:firstLine="567"/>
        <w:jc w:val="both"/>
        <w:rPr/>
      </w:pPr>
      <w:r>
        <w:rPr>
          <w:rFonts w:cs="Times New Roman CYR" w:ascii="Times New Roman CYR" w:hAnsi="Times New Roman CYR"/>
        </w:rPr>
        <w:t>Каналы подсознательной связи коллара оказались забиты шумами, колларная информация перестала доходить до адресата. Русский коллар потерял ту способность, которая выделала его из других колларов — интенсивно вырабатывать программы выживания — архетипы. Колларный импульс ослаб, и русские художники воспринимали его с трудом. Количество архетипических произведений резко сократилось, их способность обновлять образ Справедливости уменьшилась. Россия погрузилась в царство попсы и масскультуры, отличие которых от подлинной культуры в том, что она не несёт образ Справедливости и является всего лишь видом Комфорта. Комфортофилия подкосила русскую культуру в тот момент, когда она вышла в мировые лидеры и находилась на подступах к созданию высшего архетипа</w:t>
      </w:r>
      <w:r>
        <w:rPr/>
        <w:t xml:space="preserve"> </w:t>
      </w:r>
      <w:r>
        <w:rPr>
          <w:rFonts w:cs="Times New Roman CYR" w:ascii="Times New Roman CYR" w:hAnsi="Times New Roman CYR"/>
        </w:rPr>
        <w:t>Эволюции — архетипа братства. Это была огромная культурная катастрофа Человеч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 тут в действие вступил парадокс обратимости колларного времени. Недаром К. Юнг называл архетипы «доминантами коллективного бессознательного», т. е. коллара. Архетипы это программы выживания, по которым коллар, который является гигантским биологическим компьютером, работает.</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Поэтому когда в настоящем нет новых мощных архетипов, создающих этическую систему, коллар ищет их в прошлом, где они находятся в спящем состоянии. Тогда эти архетипы пробуждаются и колларное время поворачивается вспять. Монарное время необратимо — научно-технический процесс продолжается, люди создают новые виды вооружений, запускают ракеты в Космос. А колларное время обратимо, и человек начинает ретродвижение в сторону архетипов прошлого. Это процесс одичания, расчеловечивания. И Россия стала его лидером именно потому, что она дошла до верхней точки эволюции, приблизилась к вершине — шестнадцатому архетипу.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ем быстрее произошло падение. Комфортофилия привела к ретродвижению и европейские страны. Но там мощная страхующая система политических сдержек и противовесов. И прежде всего, её пока что спасают последствия Нюрнбергского процесса, заблокировавшего фашистские архетипы. Однако сейчас они начинают пробуждаться, что сказывается в движении скинхедов, увеличении неофашистского движения, явственном росте антисемитиз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России это ретродвижение проходит чрезвычайно интенсивно. Процесса типа Нюрнбергского в ней не было, и советские архетипы чрезвычайно живучи. В настоящее время Россия является моделью парадокса обратимости колларного движения и она подвержена максимальным эволюционным рискам. Прежде всего это риск расчеловечивания, движения в сторону варварства, рабства, шаманства, риск развала страны, не сдерживаемой этической системой. Этапов передела собственности в советской России было три — экспроприация, номенклатуризация, приватизация. Собственность сначала была изъята у старых владельцев, потом перешла во временное пользование номенклатуры, затем в их лице приобрела постоянных собственников. Теперь эти этапы должны пойти в ретроспекции. Ельцин прошёл путь от горбачёвского либерализма до брежневского застоя, возродив силу номенклатуры, которая теперь называется бюрократией. Путину, очевидно, предстоит путь от хрущёвского волюнтаризма до сталинской деспот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от арт-психологический прогноз не имеет политической подоплёки и никак не является критикой в адрес Путина. Но работа Коллективного бессознательного, или коллара, это серьёзная работа, и она подавляет сознание любого человека. Вспомним Юнга. В работе «Растворение сознания» он пишет «Встреча узко ограниченного индивидуального сознания с чудовищной протяжённостью Коллективного бессознательного представляет собой опасность, ибо Коллективное бессознательное обладает откровенно растворяющим действием на сознание». Все политики опираются на рейтинги, а рейтинг это не что иное, как число, выражающее подсознательные ожидания масс. В этом, кстати, одно из слабых мест демократии — Гитлер соответствовал подсознательным ожиданиям масс и потому пришёл к власти вполне демократическим путём. Юнг так и написал: «Гитлер — воплощение Коллективного бессознательного немецкого народа». Так что ретродвижение и обратимость колларного времени — это работа подсознания, и справиться с ним политику очень трудно — если только он не осознает гигантский масштаб проблем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етродвижение в России приводит к фактическому возрождению номенклатуры — верхушки бюрократического аппарата и потому сопровождается постоянным переделом собственности в пользу бюрократии, в которой выделяются силовики и специалисты. Сращение бюрократии и криминала совершенно естественно — никакая этическая система коррупцию не сдерживает. Это ретродвижение грозит завершиться новой экспроприацией и гражданской войной богатых и бедных, как это записано в памяти российского коллара. Двойственность и противоречия Ельцина и Путина, их метания между либерализмом и деспотизмом определены именно ретроимпульсами ретродвижения. Этим объясняется и уникальное в своём роде явление «управляемой демократии». Кстати, Гайдар в книге «Долгое время» сам признал поражение либерализма. Он пишет: «По определению Пшеварского, демократия — это система, в которой правящие партии проигрывают выборы». «Есть все видимые элементы демократии, за одним исключением — исход выборов предопределён, от избирателей ничего не зависит».</w:t>
      </w:r>
    </w:p>
    <w:p>
      <w:pPr>
        <w:pStyle w:val="Normal"/>
        <w:widowControl w:val="false"/>
        <w:autoSpaceDE w:val="false"/>
        <w:ind w:firstLine="567"/>
        <w:jc w:val="both"/>
        <w:rPr/>
      </w:pPr>
      <w:r>
        <w:rPr>
          <w:rFonts w:cs="Times New Roman CYR" w:ascii="Times New Roman CYR" w:hAnsi="Times New Roman CYR"/>
        </w:rPr>
        <w:t>Очень показательна статья М.</w:t>
      </w:r>
      <w:r>
        <w:rPr>
          <w:rFonts w:cs="Times New Roman CYR" w:ascii="Times New Roman CYR" w:hAnsi="Times New Roman CYR"/>
          <w:lang w:val="en-US"/>
        </w:rPr>
        <w:t> </w:t>
      </w:r>
      <w:r>
        <w:rPr>
          <w:rFonts w:cs="Times New Roman CYR" w:ascii="Times New Roman CYR" w:hAnsi="Times New Roman CYR"/>
        </w:rPr>
        <w:t xml:space="preserve">Ходорковского «Кризис либерализма в России». Он пишет: «Время лукавства прошло, и из каземата СИЗО № 4, где сейчас нахожусь, это видно, быть может, чуть лучше, чем из других, более комфортабельных помещений». Ходорковский видит причину кризиса в том, что либералы, внезапно получившие власть, подошли (к ней) излишне поверхностно, если не сказать легкомысленно«. Но он противоречит сам себе: «Либеральные лидеры называли себя смертниками и жертвами, а свои правительства </w:t>
      </w:r>
      <w:r>
        <w:rPr/>
        <w:t>"</w:t>
      </w:r>
      <w:r>
        <w:rPr>
          <w:rFonts w:cs="Times New Roman CYR" w:ascii="Times New Roman CYR" w:hAnsi="Times New Roman CYR"/>
        </w:rPr>
        <w:t>кабинетами камикадзе</w:t>
      </w:r>
      <w:r>
        <w:rPr/>
        <w:t>"»</w:t>
      </w:r>
      <w:r>
        <w:rPr>
          <w:rFonts w:cs="Times New Roman CYR" w:ascii="Times New Roman CYR" w:hAnsi="Times New Roman CYR"/>
        </w:rPr>
        <w:t xml:space="preserve">. Далее он продолжает: «Но к середине 90-х годов они слишком сильно обросли </w:t>
      </w:r>
      <w:r>
        <w:rPr/>
        <w:t>"</w:t>
      </w:r>
      <w:r>
        <w:rPr>
          <w:rFonts w:cs="Times New Roman CYR" w:ascii="Times New Roman CYR" w:hAnsi="Times New Roman CYR"/>
        </w:rPr>
        <w:t>Мерседесами</w:t>
      </w:r>
      <w:r>
        <w:rPr/>
        <w:t>"</w:t>
      </w:r>
      <w:r>
        <w:rPr>
          <w:rFonts w:cs="Times New Roman CYR" w:ascii="Times New Roman CYR" w:hAnsi="Times New Roman CYR"/>
        </w:rPr>
        <w:t>, дачами, виллами, ночными клубами, золотыми кредитными карточками. Этот богемный образ, приправленный демонстративным цинизмом, премного способствовал дискредитации либерализма в России». Находя приватизацию в России несправедливой, он видит выход всё же в легитимизации приватизации. Он пишет: «Легитимизация приватизации нужна... нам и нашим детям, которые будут жить в России — и ходить по улицам российских городов без глубоко эшелонированной охран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Ходорковский здесь не прав. Вспомним Аристотеля, который первым понял, что экспроприация и тирания станут невозможными только тогда, когда и у бедных и у богатых будет единый образ справедливости, то есть единая этическая система. И кризис либерализма в России — это крах псевдолиберализма. Настал неизбежный для России момент, когда либеральная декорация обвалилась и под ней обнаружился подлинный хозяин — советский бюрократический аппарат, который раньше называли номенклатурой. В чём с Ходорковским нельзя не согласиться, это в его понимании механизма власти. «Мы (крупный бизнес) всегда были зависимы от могучего бюрократа в ультралиберальном тысячедолларовом пиджаке». «Мы помогали им ошибаться и лга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Итак, российский коллар двинулся вспять, возрождая советские архетипы. Общество охватила ностальгия. Целые радиостанции транслируют блатные песни времён нэпа, называя их почему-то «шансон». Эфир заполнили «Старые песни о главном». Вернулся сталинский ретрогимн. Сам Сталин стал самой популярной фигурой, его роль в истории положительно оценивают 70% граждан. Парламентская оппозиция исчезла — вместо неё появилась искусственно созданная Кремлём ретропартия «Единая Россия». Появились такие парадоксальные политические явления, как ретромилитаризм, ретро-холодная война, ретроантиамериканизм. Вернулись чувство страха и несвободы. Парламентаризм, права человека, свобода слова вновь приобретают привычный советский характер. Конструкция постепенно превращается в декларацию. Вновь нарастает глобализация власти, называемая сейчас «вертикаль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от схема прямого и обратного движения колларного времен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sectPr>
          <w:type w:val="continuous"/>
          <w:pgSz w:w="12240" w:h="15840"/>
          <w:pgMar w:left="1701" w:right="851" w:gutter="0" w:header="720" w:top="1244" w:footer="720" w:bottom="794"/>
          <w:formProt w:val="false"/>
          <w:textDirection w:val="lrTb"/>
          <w:docGrid w:type="default" w:linePitch="360" w:charSpace="0"/>
        </w:sectPr>
      </w:pPr>
    </w:p>
    <w:p>
      <w:pPr>
        <w:pStyle w:val="Normal"/>
        <w:ind w:firstLine="567"/>
        <w:rPr>
          <w:u w:val="single"/>
        </w:rPr>
      </w:pPr>
      <w:r>
        <mc:AlternateContent>
          <mc:Choice Requires="wps">
            <w:drawing>
              <wp:anchor behindDoc="0" distT="0" distB="0" distL="114935" distR="114935" simplePos="0" locked="0" layoutInCell="0" allowOverlap="1" relativeHeight="6">
                <wp:simplePos x="0" y="0"/>
                <wp:positionH relativeFrom="column">
                  <wp:posOffset>3130550</wp:posOffset>
                </wp:positionH>
                <wp:positionV relativeFrom="paragraph">
                  <wp:posOffset>109855</wp:posOffset>
                </wp:positionV>
                <wp:extent cx="0" cy="2590800"/>
                <wp:effectExtent l="63500" t="0" r="63500" b="0"/>
                <wp:wrapNone/>
                <wp:docPr id="79" name=""/>
                <a:graphic xmlns:a="http://schemas.openxmlformats.org/drawingml/2006/main">
                  <a:graphicData uri="http://schemas.microsoft.com/office/word/2010/wordprocessingShape">
                    <wps:wsp>
                      <wps:cNvSpPr/>
                      <wps:spPr>
                        <a:xfrm>
                          <a:off x="0" y="0"/>
                          <a:ext cx="0" cy="25909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46.5pt,8.65pt" to="246.5pt,212.6pt" stroked="t" o:allowincell="f" style="position:absolute">
                <v:stroke color="black" weight="12600" endarrow="classic" endarrowwidth="wide" endarrowlength="long" joinstyle="miter" endcap="flat"/>
                <v:fill o:detectmouseclick="t" on="false"/>
                <w10:wrap type="none"/>
              </v:line>
            </w:pict>
          </mc:Fallback>
        </mc:AlternateContent>
      </w:r>
      <w:r>
        <w:rPr>
          <w:u w:val="single"/>
        </w:rPr>
        <w:t>Прямое движение</w:t>
      </w:r>
    </w:p>
    <w:p>
      <w:pPr>
        <w:pStyle w:val="Normal"/>
        <w:rPr>
          <w:u w:val="single"/>
        </w:rPr>
      </w:pPr>
      <w:r>
        <w:rPr>
          <w:u w:val="single"/>
        </w:rPr>
      </w:r>
    </w:p>
    <w:p>
      <w:pPr>
        <w:pStyle w:val="Normal"/>
        <w:ind w:left="426" w:hanging="425"/>
        <w:rPr/>
      </w:pPr>
      <w:r>
        <w:rPr>
          <w:lang w:val="en-US"/>
        </w:rPr>
        <w:t>I</w:t>
      </w:r>
      <w:r>
        <w:rPr/>
        <w:t>. Экспроприация — Ленин</w:t>
      </w:r>
    </w:p>
    <w:p>
      <w:pPr>
        <w:pStyle w:val="Normal"/>
        <w:ind w:left="426" w:hanging="0"/>
        <w:rPr/>
      </w:pPr>
      <w:r>
        <w:rPr/>
        <w:t>революция и распад России</w:t>
      </w:r>
    </w:p>
    <w:p>
      <w:pPr>
        <w:pStyle w:val="Normal"/>
        <w:ind w:left="426" w:hanging="0"/>
        <w:rPr>
          <w:color w:val="FFFFFF"/>
        </w:rPr>
      </w:pPr>
      <w:r>
        <w:rPr/>
        <w:t>Гражданская война</w:t>
      </w:r>
    </w:p>
    <w:p>
      <w:pPr>
        <w:pStyle w:val="Normal"/>
        <w:ind w:left="426" w:hanging="425"/>
        <w:rPr/>
      </w:pPr>
      <w:r>
        <w:rPr>
          <w:lang w:val="en-US"/>
        </w:rPr>
        <w:t>II</w:t>
      </w:r>
      <w:r>
        <w:rPr/>
        <w:t>. Номенклатуризация — Сталин</w:t>
      </w:r>
    </w:p>
    <w:p>
      <w:pPr>
        <w:pStyle w:val="Normal"/>
        <w:ind w:left="426" w:hanging="0"/>
        <w:rPr/>
      </w:pPr>
      <w:r>
        <w:rPr/>
      </w:r>
    </w:p>
    <w:p>
      <w:pPr>
        <w:pStyle w:val="Normal"/>
        <w:ind w:left="426" w:hanging="0"/>
        <w:rPr/>
      </w:pPr>
      <w:r>
        <w:rPr/>
        <w:t xml:space="preserve">репрессии спецслужб </w:t>
      </w:r>
    </w:p>
    <w:p>
      <w:pPr>
        <w:pStyle w:val="Normal"/>
        <w:ind w:left="426" w:hanging="0"/>
        <w:rPr/>
      </w:pPr>
      <w:r>
        <w:rPr/>
        <w:t>Отечественная война</w:t>
      </w:r>
    </w:p>
    <w:p>
      <w:pPr>
        <w:pStyle w:val="Normal"/>
        <w:ind w:left="426" w:hanging="0"/>
        <w:rPr/>
      </w:pPr>
      <w:r>
        <w:rPr/>
        <w:t>Холодная война</w:t>
      </w:r>
    </w:p>
    <w:p>
      <w:pPr>
        <w:pStyle w:val="Normal"/>
        <w:ind w:left="426" w:hanging="0"/>
        <w:rPr/>
      </w:pPr>
      <w:r>
        <w:rPr/>
        <w:t xml:space="preserve">Разоблачение культа личности — Хрущёв </w:t>
      </w:r>
    </w:p>
    <w:p>
      <w:pPr>
        <w:pStyle w:val="Normal"/>
        <w:ind w:left="426" w:hanging="0"/>
        <w:rPr/>
      </w:pPr>
      <w:r>
        <w:rPr/>
        <w:t>застой — Брежнев</w:t>
      </w:r>
    </w:p>
    <w:p>
      <w:pPr>
        <w:pStyle w:val="Normal"/>
        <w:ind w:left="426" w:hanging="0"/>
        <w:rPr/>
      </w:pPr>
      <w:r>
        <w:rPr/>
        <w:t>Афганистан</w:t>
      </w:r>
    </w:p>
    <w:p>
      <w:pPr>
        <w:pStyle w:val="Normal"/>
        <w:ind w:left="426" w:hanging="0"/>
        <w:rPr/>
      </w:pPr>
      <w:r>
        <w:rPr/>
        <w:t>Перестройка и развал СССР</w:t>
      </w:r>
    </w:p>
    <w:p>
      <w:pPr>
        <w:pStyle w:val="Normal"/>
        <w:ind w:left="426" w:hanging="425"/>
        <w:rPr/>
      </w:pPr>
      <w:r>
        <w:rPr>
          <w:lang w:val="en-US"/>
        </w:rPr>
        <w:t>III</w:t>
      </w:r>
      <w:r>
        <w:rPr/>
        <w:t>. Приватизация — Ельцин</w:t>
      </w:r>
    </w:p>
    <w:p>
      <w:pPr>
        <w:pStyle w:val="Normal"/>
        <w:widowControl w:val="false"/>
        <w:autoSpaceDE w:val="false"/>
        <w:ind w:left="426" w:hanging="0"/>
        <w:jc w:val="both"/>
        <w:rPr/>
      </w:pPr>
      <w:r>
        <w:rPr/>
        <w:t>Олигархия</w:t>
      </w:r>
    </w:p>
    <w:p>
      <w:pPr>
        <w:pStyle w:val="Normal"/>
        <w:widowControl w:val="false"/>
        <w:autoSpaceDE w:val="false"/>
        <w:ind w:left="709" w:firstLine="567"/>
        <w:rPr>
          <w:u w:val="single"/>
        </w:rPr>
      </w:pPr>
      <w:r>
        <w:br w:type="column"/>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2694305</wp:posOffset>
                </wp:positionV>
                <wp:extent cx="0" cy="2590800"/>
                <wp:effectExtent l="63500" t="0" r="63500" b="0"/>
                <wp:wrapNone/>
                <wp:docPr id="80" name=""/>
                <a:graphic xmlns:a="http://schemas.openxmlformats.org/drawingml/2006/main">
                  <a:graphicData uri="http://schemas.microsoft.com/office/word/2010/wordprocessingShape">
                    <wps:wsp>
                      <wps:cNvSpPr/>
                      <wps:spPr>
                        <a:xfrm flipV="1">
                          <a:off x="0" y="0"/>
                          <a:ext cx="0" cy="259092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264.5pt,-212.15pt" to="264.5pt,-8.2pt" stroked="t" o:allowincell="f" style="position:absolute;flip:y">
                <v:stroke color="black" weight="12600" endarrow="classic" endarrowwidth="wide" endarrowlength="long" joinstyle="miter" endcap="flat"/>
                <v:fill o:detectmouseclick="t" on="false"/>
                <w10:wrap type="none"/>
              </v:line>
            </w:pict>
          </mc:Fallback>
        </mc:AlternateContent>
      </w:r>
      <w:r>
        <w:rPr>
          <w:u w:val="single"/>
        </w:rPr>
        <w:t>Обратное движение</w:t>
      </w:r>
    </w:p>
    <w:p>
      <w:pPr>
        <w:pStyle w:val="Normal"/>
        <w:widowControl w:val="false"/>
        <w:autoSpaceDE w:val="false"/>
        <w:ind w:firstLine="567"/>
        <w:jc w:val="both"/>
        <w:rPr>
          <w:u w:val="single"/>
        </w:rPr>
      </w:pPr>
      <w:r>
        <w:rPr>
          <w:u w:val="single"/>
        </w:rPr>
      </w:r>
    </w:p>
    <w:p>
      <w:pPr>
        <w:pStyle w:val="Normal"/>
        <w:rPr/>
      </w:pPr>
      <w:r>
        <w:rPr>
          <w:lang w:val="en-US"/>
        </w:rPr>
        <w:t>III</w:t>
      </w:r>
      <w:r>
        <w:rPr/>
        <w:t xml:space="preserve">. Экспроприация </w:t>
      </w:r>
    </w:p>
    <w:p>
      <w:pPr>
        <w:pStyle w:val="Normal"/>
        <w:ind w:firstLine="567"/>
        <w:rPr/>
      </w:pPr>
      <w:r>
        <w:rPr/>
        <w:t>распад России</w:t>
      </w:r>
    </w:p>
    <w:p>
      <w:pPr>
        <w:pStyle w:val="Normal"/>
        <w:ind w:firstLine="567"/>
        <w:rPr/>
      </w:pPr>
      <w:r>
        <w:rPr/>
        <w:t>Гражданская война</w:t>
      </w:r>
    </w:p>
    <w:p>
      <w:pPr>
        <w:pStyle w:val="Normal"/>
        <w:rPr/>
      </w:pPr>
      <w:r>
        <w:rPr>
          <w:lang w:val="en-US"/>
        </w:rPr>
        <w:t>II</w:t>
      </w:r>
      <w:r>
        <w:rPr/>
        <w:t xml:space="preserve">. Бюрократизация и изъятие </w:t>
      </w:r>
    </w:p>
    <w:p>
      <w:pPr>
        <w:pStyle w:val="Normal"/>
        <w:ind w:firstLine="1276"/>
        <w:rPr/>
      </w:pPr>
      <w:r>
        <w:rPr/>
        <w:t>собственности у олигархов</w:t>
      </w:r>
    </w:p>
    <w:p>
      <w:pPr>
        <w:pStyle w:val="Normal"/>
        <w:ind w:firstLine="567"/>
        <w:rPr/>
      </w:pPr>
      <w:r>
        <w:rPr/>
        <w:t>репрессии спецслужб</w:t>
      </w:r>
    </w:p>
    <w:p>
      <w:pPr>
        <w:pStyle w:val="Normal"/>
        <w:ind w:right="-235" w:firstLine="567"/>
        <w:rPr/>
      </w:pPr>
      <w:r>
        <w:rPr/>
        <w:t xml:space="preserve">Вторая чеченская война, терроризм </w:t>
      </w:r>
    </w:p>
    <w:p>
      <w:pPr>
        <w:pStyle w:val="Normal"/>
        <w:ind w:firstLine="567"/>
        <w:rPr/>
      </w:pPr>
      <w:r>
        <w:rPr/>
        <w:t>Холодная война</w:t>
      </w:r>
    </w:p>
    <w:p>
      <w:pPr>
        <w:pStyle w:val="Normal"/>
        <w:ind w:firstLine="567"/>
        <w:rPr/>
      </w:pPr>
      <w:r>
        <w:rPr/>
        <w:t>Путин</w:t>
      </w:r>
    </w:p>
    <w:p>
      <w:pPr>
        <w:pStyle w:val="Normal"/>
        <w:ind w:firstLine="567"/>
        <w:rPr/>
      </w:pPr>
      <w:r>
        <w:rPr/>
        <w:t>застой и уход Ельцина</w:t>
      </w:r>
    </w:p>
    <w:p>
      <w:pPr>
        <w:pStyle w:val="Normal"/>
        <w:ind w:firstLine="567"/>
        <w:rPr/>
      </w:pPr>
      <w:r>
        <w:rPr/>
        <w:t>Чечня</w:t>
      </w:r>
    </w:p>
    <w:p>
      <w:pPr>
        <w:pStyle w:val="Normal"/>
        <w:ind w:firstLine="567"/>
        <w:rPr/>
      </w:pPr>
      <w:r>
        <w:rPr/>
        <w:t>Принятие конституции</w:t>
      </w:r>
    </w:p>
    <w:p>
      <w:pPr>
        <w:pStyle w:val="Normal"/>
        <w:rPr/>
      </w:pPr>
      <w:r>
        <w:rPr>
          <w:lang w:val="en-US"/>
        </w:rPr>
        <w:t>I</w:t>
      </w:r>
      <w:r>
        <w:rPr/>
        <w:t>. Приватизация — Ельцин</w:t>
      </w:r>
    </w:p>
    <w:p>
      <w:pPr>
        <w:pStyle w:val="Normal"/>
        <w:widowControl w:val="false"/>
        <w:autoSpaceDE w:val="false"/>
        <w:ind w:firstLine="567"/>
        <w:jc w:val="both"/>
        <w:rPr>
          <w:rFonts w:ascii="Times New Roman CYR" w:hAnsi="Times New Roman CYR" w:cs="Times New Roman CYR"/>
        </w:rPr>
      </w:pPr>
      <w:r>
        <w:rPr/>
        <w:t>Олигарх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sectPr>
          <w:type w:val="continuous"/>
          <w:pgSz w:w="12240" w:h="15840"/>
          <w:pgMar w:left="1701" w:right="851" w:gutter="0" w:header="720" w:top="1244" w:footer="720" w:bottom="794"/>
          <w:cols w:num="2" w:equalWidth="false" w:sep="false">
            <w:col w:w="4819" w:space="708"/>
            <w:col w:w="4160"/>
          </w:cols>
          <w:formProt w:val="false"/>
          <w:textDirection w:val="lrTb"/>
          <w:docGrid w:type="default" w:linePitch="360" w:charSpace="0"/>
        </w:sectPr>
      </w:pPr>
    </w:p>
    <w:p>
      <w:pPr>
        <w:pStyle w:val="Normal"/>
        <w:widowControl w:val="false"/>
        <w:autoSpaceDE w:val="false"/>
        <w:ind w:firstLine="3828"/>
        <w:jc w:val="both"/>
        <w:rPr>
          <w:rFonts w:ascii="Times New Roman CYR" w:hAnsi="Times New Roman CYR" w:cs="Times New Roman CYR"/>
        </w:rPr>
      </w:pPr>
      <w:r>
        <w:rPr>
          <w:rFonts w:cs="Times New Roman CYR" w:ascii="Times New Roman CYR" w:hAnsi="Times New Roman CYR"/>
        </w:rPr>
        <w:t>Расстрел Белого Дома</w:t>
      </w:r>
    </w:p>
    <w:p>
      <w:pPr>
        <w:pStyle w:val="Normal"/>
        <w:widowControl w:val="false"/>
        <w:tabs>
          <w:tab w:val="clear" w:pos="708"/>
          <w:tab w:val="left" w:pos="567" w:leader="none"/>
        </w:tabs>
        <w:autoSpaceDE w:val="false"/>
        <w:ind w:firstLine="567"/>
        <w:jc w:val="both"/>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REF SHAPE \h </w:instrText>
      </w:r>
      <w:r>
        <w:rPr>
          <w:rFonts w:cs="Times New Roman CYR" w:ascii="Times New Roman CYR" w:hAnsi="Times New Roman CYR"/>
        </w:rPr>
        <w:fldChar w:fldCharType="separate"/>
      </w:r>
      <w:r>
        <w:rPr>
          <w:rFonts w:cs="Times New Roman CYR" w:ascii="Times New Roman CYR" w:hAnsi="Times New Roman CYR"/>
        </w:rPr>
        <w:t>Error: Reference source not found</w:t>
      </w:r>
      <w:r>
        <w:rPr>
          <w:rFonts w:cs="Times New Roman CYR" w:ascii="Times New Roman CYR" w:hAnsi="Times New Roman CYR"/>
        </w:rPr>
        <w:fldChar w:fldCharType="end"/>
      </w:r>
      <w:r>
        <w:rPr>
          <w:rFonts w:cs="Times New Roman CYR" w:ascii="Times New Roman CYR" w:hAnsi="Times New Roman CYR"/>
        </w:rPr>
        <w:tab/>
        <w:t xml:space="preserve">Бороться проблемами подсознания можно, только осознав их. Арт-психология не занимается политикой, она даёт арт-психологический анализ. Парадокс обратимости колларного движения ставит перед Россией ряд проблем. </w:t>
      </w:r>
    </w:p>
    <w:p>
      <w:pPr>
        <w:pStyle w:val="Normal"/>
        <w:widowControl w:val="false"/>
        <w:autoSpaceDE w:val="false"/>
        <w:ind w:firstLine="567"/>
        <w:jc w:val="both"/>
        <w:rPr/>
      </w:pPr>
      <w:r>
        <w:rPr>
          <w:rFonts w:cs="Times New Roman CYR" w:ascii="Times New Roman CYR" w:hAnsi="Times New Roman CYR"/>
        </w:rPr>
        <w:t>Одна из этих проблем — потеря колларной информации, которая в соответствии с основной формулой арт-психологии И </w:t>
      </w:r>
      <w:r>
        <w:rPr/>
        <w:t>= </w:t>
      </w:r>
      <w:r>
        <w:rPr>
          <w:lang w:val="en-US"/>
        </w:rPr>
        <w:t>log</w:t>
      </w:r>
      <w:r>
        <w:rPr>
          <w:vertAlign w:val="subscript"/>
        </w:rPr>
        <w:t>2</w:t>
      </w:r>
      <w:r>
        <w:rPr/>
        <w:t> </w:t>
      </w:r>
      <w:r>
        <w:rPr>
          <w:i/>
          <w:iCs/>
          <w:lang w:val="en-US"/>
        </w:rPr>
        <w:t>n</w:t>
      </w:r>
      <w:r>
        <w:rPr/>
        <w:t xml:space="preserve"> </w:t>
      </w:r>
      <w:r>
        <w:rPr>
          <w:rFonts w:cs="Times New Roman CYR" w:ascii="Times New Roman CYR" w:hAnsi="Times New Roman CYR"/>
        </w:rPr>
        <w:t>приводит к сокращению населения — депопуляции. Россия за год теряет около 750 тысяч человек. За 10 лет население уменьшилось почти на 7 миллионов человек. Появилось явление т. н. сверхсмертности. По расчётам демографов численность населения со 146 миллионов уменьшится до 100 миллионов, а к 2075 году достигнет 50 миллион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Ослабление русского коллара отражается на росте самоубийств. Коллар создаёт защитную среду, защищающую человека не только от друг друга, но и от себя самого. Основатель социологии Э. Дюркгейм в книге «Самоубийство» пишет: «Мы твёрдо надеемся, что, читая нашу книгу, каждый согласится с нами в том, что над индивидом стоит высшая духовная реальность, а именно коллектив». Дюркгейм называл самоубийство «болезнью коллективной души». В России в 1870 году было 1,7 самоубийств на 100 тысяч. В СССР это число достигло 21. В современной России это число увеличилось почти вдвое и к 2004 году достигло 42,1. Россия вышла в мировые лидеры по числу самоубийств. Количество самоубийств в России превысило 60 тысяч человек. За 130 лет процент самоубийств в России вырос в 25 раз! Особо надо сказать о распространившихся в последние годы самоубийствах среди детей, что Дюркгейм считает «чрезвычайно редким явлением».</w:t>
      </w:r>
    </w:p>
    <w:p>
      <w:pPr>
        <w:pStyle w:val="Normal"/>
        <w:widowControl w:val="false"/>
        <w:autoSpaceDE w:val="false"/>
        <w:ind w:firstLine="567"/>
        <w:jc w:val="both"/>
        <w:rPr/>
      </w:pPr>
      <w:r>
        <w:rPr>
          <w:rFonts w:cs="Times New Roman CYR" w:ascii="Times New Roman CYR" w:hAnsi="Times New Roman CYR"/>
        </w:rPr>
        <w:t>Ретродвижение сказывается и на других данных. Индекс развития России с 34 места в 90-х годах (из 175 стран) скатился на 63 место в 2001 г. Россия заняла 1-ое место (на 1 мая 2001 г.) по числу заключённых (810 на 100 тысяч). В США — 670, страны Запада — 400–100. Количество заключённых в Главном управлении исполнения наказаний России — 1 миллион 58 тысяч. Случаев психических заболеваний около 7,5 миллионов в год. Забытым во всём мире туберкулёзом в России болеют 96 тысяч человек. В 1990 году средняя продолжительность жизни в России составила 74,4 года. К 2004 году она сократилась на 13 лет! В стране около 5 миллионов детей-беспризорных. Всё это результат не экономических реформ, а отсутствия в России этической системы и образа Справедливости. В 2000 г. британская фирма «</w:t>
      </w:r>
      <w:r>
        <w:rPr>
          <w:rFonts w:cs="Times New Roman CYR" w:ascii="Times New Roman CYR" w:hAnsi="Times New Roman CYR"/>
          <w:lang w:val="en-US"/>
        </w:rPr>
        <w:t>Internati</w:t>
      </w:r>
      <w:r>
        <w:rPr>
          <w:rFonts w:cs="Times New Roman CYR" w:ascii="Times New Roman CYR" w:hAnsi="Times New Roman CYR"/>
        </w:rPr>
        <w:t>о</w:t>
      </w:r>
      <w:r>
        <w:rPr>
          <w:rFonts w:cs="Times New Roman CYR" w:ascii="Times New Roman CYR" w:hAnsi="Times New Roman CYR"/>
          <w:lang w:val="en-US"/>
        </w:rPr>
        <w:t>nal</w:t>
      </w:r>
      <w:r>
        <w:rPr>
          <w:rFonts w:cs="Times New Roman CYR" w:ascii="Times New Roman CYR" w:hAnsi="Times New Roman CYR"/>
        </w:rPr>
        <w:t>-</w:t>
      </w:r>
      <w:r>
        <w:rPr>
          <w:rFonts w:cs="Times New Roman CYR" w:ascii="Times New Roman CYR" w:hAnsi="Times New Roman CYR"/>
          <w:lang w:val="en-US"/>
        </w:rPr>
        <w:t>Darex</w:t>
      </w:r>
      <w:r>
        <w:rPr>
          <w:rFonts w:cs="Times New Roman CYR" w:ascii="Times New Roman CYR" w:hAnsi="Times New Roman CYR"/>
        </w:rPr>
        <w:t>» провела опрос в разных странах мира о том, сколько людей чувствует себя счастливыми. Самый высокий процент счастливых людей оказался в Венесуэле — 55%, затем в США, Австрии, Пуэрто-Рико, Швеции. Средний уровень счастливых в мире 24%. У китайцев — 23%, у поляков — 18%. В России самый низкий уровень счастливых — 6%! Прав был Платон, утверждая «Несправедливое государство — несчастливое государство».</w:t>
      </w:r>
    </w:p>
    <w:p>
      <w:pPr>
        <w:pStyle w:val="Normal"/>
        <w:widowControl w:val="false"/>
        <w:autoSpaceDE w:val="false"/>
        <w:ind w:firstLine="567"/>
        <w:jc w:val="both"/>
        <w:rPr/>
      </w:pPr>
      <w:r>
        <w:rPr>
          <w:rFonts w:cs="Times New Roman CYR" w:ascii="Times New Roman CYR" w:hAnsi="Times New Roman CYR"/>
        </w:rPr>
        <w:t xml:space="preserve">Все эти данные говорят о нарастающей деградации и процессе расчеловечивания человека в России. Этическая система в стране разрушена. Но власти при возвращении глобализации какая-то этическая система понадобится. И тут наблюдается очень опасная тенденция скатывания к фашизму и стихийному ницшеанству. Тут сходятся разные составляющие. Первая составляющая — национализм, явно вытеснивший присущий советской этической системе интернационализм. Вторая составляющая — ярко проявившееся за последнее время желание власти снять с себя всякую социальную ответственность. Слышны призывы исключить из конституции положение о том, что «Россия — социальное государство». Чувствуется подсознательное желание власти не только снять с себя ответственность перед социально слабыми слоями населения — пенсионерами, инвалидами, ветеранами войны, чернобыльцами, женщинами с детьми — но и вообще отказаться от проблемы справедливости. Это стихийное ницшеанство власти чётко выразил Ницше в книге «Антихристианин». «Пусть гибнут слабые и уродливые — первая заповедь </w:t>
      </w:r>
      <w:r>
        <w:rPr>
          <w:rFonts w:cs="Times New Roman CYR" w:ascii="Times New Roman CYR" w:hAnsi="Times New Roman CYR"/>
          <w:u w:val="single"/>
        </w:rPr>
        <w:t xml:space="preserve">нашего </w:t>
      </w:r>
      <w:r>
        <w:rPr>
          <w:rFonts w:cs="Times New Roman CYR" w:ascii="Times New Roman CYR" w:hAnsi="Times New Roman CYR"/>
        </w:rPr>
        <w:t>человеколюбия. Надо ещё помогать им гибну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Но далее он продолжает: «Что вреднее любого порока? — Сострадать слабым и калекам — христиан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вая власть охотно вернула Православию привычную для него роль — быть идеологическим партнером и обслуживать создаваемый властью «образ справедливости». За это православная церковь получила немало привилегий и до последнего времени честно их отрабатывала. Но последняя ницшеанская тенденция власти — антихристианство в чистом виде. Оно ставит перед Православием дилемму: либо отказаться от защиты христианских заповедей и прежде всего — от защиты социально слабых слоёв, либо возвысить голос протеста против подобных действий власти, которые в последнее время превращаются в систему. Вопрос православного протестантизма в этом плане чрезвычайно актуален, потому что за ним стоит защита гибнущего русского коллара. Появится ли в России новый Аввакум, покажет будуще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о есть в нынешней политике Православной Церкви одна положительная черта — её терпимость по отношению к мусульманству, иудаизму и буддизму. России необходима конвергенция религиозных этических систем. Возможно, это не будет конвергенция религиозных ритуалов — в каждой конфессии они останутся прежними. Но совместимость «образов Справедливости», живущих в каждой исторически сложившейся религиозной системе, необходима для граждан страны — а в России не менее 20 миллионов мусульма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Есть ещё одна скрытая пружина, заложенная в русском подсознании, в русском колларе. Это проблема постоянного кризиса, обострения противоречий монара с его тезисом «благо для себя» и коллара с его тезисом «благо для всех». Позволим себе привести пример из истории музыки человечества — ведь арт-психология относится к музыке, как к модели эволюции. Мы представляем эволюцию, как цепь архетипов, хранимых в подсознании. Если в соответствии с таблицей архетипов мы соотнесём эти архетипы с музыкальными гениями человечества, то мы обнаружим, что каждый гениальный композитор выражал тот или иной доминирующий в его творчестве архетип эволюци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блица музыкальных архетипов выглядит так:</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tbl>
      <w:tblPr>
        <w:tblW w:w="9904" w:type="dxa"/>
        <w:jc w:val="left"/>
        <w:tblInd w:w="-113" w:type="dxa"/>
        <w:tblLayout w:type="fixed"/>
        <w:tblCellMar>
          <w:top w:w="0" w:type="dxa"/>
          <w:left w:w="108" w:type="dxa"/>
          <w:bottom w:w="0" w:type="dxa"/>
          <w:right w:w="108" w:type="dxa"/>
        </w:tblCellMar>
      </w:tblPr>
      <w:tblGrid>
        <w:gridCol w:w="1809"/>
        <w:gridCol w:w="1418"/>
        <w:gridCol w:w="1983"/>
        <w:gridCol w:w="2835"/>
        <w:gridCol w:w="1859"/>
      </w:tblGrid>
      <w:tr>
        <w:trPr>
          <w:trHeight w:val="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CYR" w:hAnsi="Times New Roman CYR" w:cs="Times New Roman CYR"/>
              </w:rPr>
            </w:pPr>
            <w:r>
              <mc:AlternateContent>
                <mc:Choice Requires="wps">
                  <w:drawing>
                    <wp:anchor behindDoc="0" distT="0" distB="0" distL="114935" distR="114935" simplePos="0" locked="0" layoutInCell="1" allowOverlap="1" relativeHeight="16">
                      <wp:simplePos x="0" y="0"/>
                      <wp:positionH relativeFrom="column">
                        <wp:posOffset>234950</wp:posOffset>
                      </wp:positionH>
                      <wp:positionV relativeFrom="paragraph">
                        <wp:posOffset>103505</wp:posOffset>
                      </wp:positionV>
                      <wp:extent cx="762000" cy="152400"/>
                      <wp:effectExtent l="1270" t="5080" r="1270" b="5080"/>
                      <wp:wrapNone/>
                      <wp:docPr id="81" name=""/>
                      <a:graphic xmlns:a="http://schemas.openxmlformats.org/drawingml/2006/main">
                        <a:graphicData uri="http://schemas.microsoft.com/office/word/2010/wordprocessingShape">
                          <wps:wsp>
                            <wps:cNvSpPr/>
                            <wps:spPr>
                              <a:xfrm>
                                <a:off x="0" y="0"/>
                                <a:ext cx="7621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15pt" to="78.45pt,20.1pt" stroked="t" o:allowincell="t" style="position:absolute">
                      <v:stroke color="black" weight="9360" joinstyle="miter" endcap="flat"/>
                      <v:fill o:detectmouseclick="t" on="false"/>
                      <w10:wrap type="none"/>
                    </v:line>
                  </w:pict>
                </mc:Fallback>
              </mc:AlternateContent>
            </w:r>
            <w:r>
              <w:rPr>
                <w:rFonts w:cs="Times New Roman CYR" w:ascii="Times New Roman CYR" w:hAnsi="Times New Roman CYR"/>
              </w:rPr>
              <w:t>Стад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Тези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Антитези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ризи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инте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чевь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едлость</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ульту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Цивил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але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убер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а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енд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вель, Дебюсс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ерд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оцар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изе, Берлио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рокофьев, Стравински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айковски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усоргский</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остакович</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агне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Шуман, Шопен</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рамс</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Бетховен</w:t>
            </w:r>
          </w:p>
        </w:tc>
      </w:tr>
    </w:tbl>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атаклизм природы — Кочевье, бегущая стая — Малер. Впечатления одинокого охотника — импрессионизм (Равель, Дебюсси). Два шамана — Стравинский («Весна Священная»), Прокофьев (Скифская сюита). Архетип власти — Вагнер. Архетип матери-хранительницы очага — Шуберт. Архетип рабства, несвободы — Чайковский. Архетип семьи — Шопен, Шуман. Архетип творца — Бах. Архетип богоравного человека — Моцарт. Архетип фанатизма — Мусоргский («Хованщина»). Архетип морали — Брамс. Архетип социума, социальной справедливости — Гендель. Архетип свободной личности — Бизе, Берлиоз. Архетип тоталитаризма — Шостакович. Архетип всеобщего братства — Бетховен.</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втор не претендует на абсолютную достоверность таблицы музыкальных архетипов. В значительной степени они условны. Но вот что характерно — в каждой из четырёх программ Эволюции — Кочевье, Оседлости, Культуре и Цивилизации — есть четыре стадии — колларный тезис, монарный антитезис, кризис и синтез. И все четыре кризисных стадии — шаманизм, рабство, фанатизм и тоталитаризм — выражены музыкальными архетипами, относящимися к русской музыке. Шаманизм — Стравинский, Прокофьев. Рабство, несвобода — Чайковский. Фанатизм — Мусоргский. Тоталитаризм — Шостакович. Это, конечно, не случайно: в этом суть психологии русского человека, у которого сознание и подсознание, монар и коллар предельно разобщены и не сводятся в единую этическую систем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чему мы считаем Россию моделью эволюционного кризиса? Мы рассмотрели три особенности России:</w:t>
      </w:r>
    </w:p>
    <w:p>
      <w:pPr>
        <w:pStyle w:val="Normal"/>
        <w:widowControl w:val="false"/>
        <w:numPr>
          <w:ilvl w:val="0"/>
          <w:numId w:val="4"/>
        </w:numPr>
        <w:tabs>
          <w:tab w:val="clear" w:pos="708"/>
          <w:tab w:val="left" w:pos="1134" w:leader="none"/>
        </w:tabs>
        <w:autoSpaceDE w:val="false"/>
        <w:ind w:left="851" w:hanging="0"/>
        <w:jc w:val="both"/>
        <w:rPr>
          <w:rFonts w:ascii="Times New Roman CYR" w:hAnsi="Times New Roman CYR" w:cs="Times New Roman CYR"/>
        </w:rPr>
      </w:pPr>
      <w:r>
        <w:rPr>
          <w:rFonts w:cs="Times New Roman CYR" w:ascii="Times New Roman CYR" w:hAnsi="Times New Roman CYR"/>
        </w:rPr>
        <w:t>Её коллар представляет «мутационный котёл»</w:t>
      </w:r>
    </w:p>
    <w:p>
      <w:pPr>
        <w:pStyle w:val="Normal"/>
        <w:widowControl w:val="false"/>
        <w:numPr>
          <w:ilvl w:val="0"/>
          <w:numId w:val="4"/>
        </w:numPr>
        <w:tabs>
          <w:tab w:val="clear" w:pos="708"/>
          <w:tab w:val="left" w:pos="1134" w:leader="none"/>
        </w:tabs>
        <w:autoSpaceDE w:val="false"/>
        <w:ind w:left="851" w:hanging="0"/>
        <w:jc w:val="both"/>
        <w:rPr>
          <w:rFonts w:ascii="Times New Roman CYR" w:hAnsi="Times New Roman CYR" w:cs="Times New Roman CYR"/>
        </w:rPr>
      </w:pPr>
      <w:r>
        <w:rPr>
          <w:rFonts w:cs="Times New Roman CYR" w:ascii="Times New Roman CYR" w:hAnsi="Times New Roman CYR"/>
        </w:rPr>
        <w:t>Власть России стремится к глобализации, т. е. монополии на формирование этической системы и образа Справедливости.</w:t>
      </w:r>
    </w:p>
    <w:p>
      <w:pPr>
        <w:pStyle w:val="Normal"/>
        <w:widowControl w:val="false"/>
        <w:numPr>
          <w:ilvl w:val="0"/>
          <w:numId w:val="4"/>
        </w:numPr>
        <w:tabs>
          <w:tab w:val="clear" w:pos="708"/>
          <w:tab w:val="left" w:pos="1134" w:leader="none"/>
        </w:tabs>
        <w:autoSpaceDE w:val="false"/>
        <w:ind w:left="851" w:hanging="0"/>
        <w:jc w:val="both"/>
        <w:rPr>
          <w:rFonts w:ascii="Times New Roman CYR" w:hAnsi="Times New Roman CYR" w:cs="Times New Roman CYR"/>
        </w:rPr>
      </w:pPr>
      <w:r>
        <w:rPr>
          <w:rFonts w:cs="Times New Roman CYR" w:ascii="Times New Roman CYR" w:hAnsi="Times New Roman CYR"/>
        </w:rPr>
        <w:t>Противоречия коллара и монара в России постоянно создают кризис, чреватый распадом.</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Эти три особенности России — «мутационный котёл», глобализация власти и эволюционный кризис характерны для нынешнего состояния человечества. Люди разных национальностей, религий, социальных слоёв ныне интенсивно мигрируют, создавая большой общечеловеческий «мутационный котёл». В то же время власти ведущих стран стремятся к глобализации и претендуют на монополию в вопросах справедливости. При этом нарастающая монаризация делает доминирующим монарный образ Комфорта, а деколларизация лишает образ Справедливости актуальности — налицо кризис отношений коллара и монар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Так же, как в России, в мире происходит схватка этических систем. На Западе это схватка протестантизма, либерализма и фашизма. В Исламе — это схватка суннитов и шиитов. На Востоке этические системы — буддизм и конфуцианство более стабильны, но влияние марксистской этической системы несомненно. Однако создание объединённого человечества может произойти только на основе общепризнанного образа справедливости. Тем не менее глобализация власти, прежде всего свойственная США и России, приводит к навязыванию этических систем, чуждых другим народам. Экспорт справедливости — одна из главных причин терроризм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Россия как никакая другая страна доказала бессмысленность и безнадёжность «эксперта справедливости», когда эта справедливость вступает в противоречие с этическими системами других стран. Советская Россия захватила Молдавию, Западную Украину, Литву, Латвию, Эстонию. Она создала мощный социалистический лагерь в Восточной Европе, она оккупировала Венгрию и Чехословакию — и всё это потеряла, а в лице народов этих стран приобрела недоброжелателей. Россия вторглась в Афганистан, уничтожила более миллиона афганцев — и превратила Афганистан в фабрику наркотиков, которые убивают десятки миллионов российских граждан, особенно молодёжь. Сейчас Россия навязывает свой «образ справедливости» Чечне и вступает в конфронтацию с мощной мусульманской этической системой — а мусульман в России более 20 миллионов. Мусульманская диаспора в свою очередь навязывает свой «образ справедливости» Европе, и дряхлеющая западная этическая система сдаёт на глазах. США диктуют свой «образ справедливости» всему остальному миру, и это вызывает в других странах нарастающий антиамериканизм. Сейчас США навязывают свой «образ справедливости» Ираку с помощью военной силы, но вместо демократии они, скорее всего, получат там длительную войну суннитов с шиитами, сопровождающуюся террористическими акциями. Два этических гиганта — Китай и Индия — пока молчат, но что будет, если и они пойдут по пути «экспорта справедливости»?</w:t>
      </w:r>
    </w:p>
    <w:p>
      <w:pPr>
        <w:pStyle w:val="Normal"/>
        <w:widowControl w:val="false"/>
        <w:autoSpaceDE w:val="false"/>
        <w:ind w:firstLine="567"/>
        <w:jc w:val="both"/>
        <w:rPr/>
      </w:pPr>
      <w:r>
        <w:rPr>
          <w:rFonts w:cs="Times New Roman CYR" w:ascii="Times New Roman CYR" w:hAnsi="Times New Roman CYR"/>
        </w:rPr>
        <w:t xml:space="preserve">Запад упорно пытается доказать, что его этическая, — демократия, защищающая общечеловеческие ценности — самая совершенная. Но эти общечеловеческие ценности, этот образ Справедливости был вытеснен образом Комфорта. То же произошло и в России. Этот процесс можно назвать «экспортом Комфорта», заменившим «Экспорт Справедливости». Для России комфортофилия — неестественное явление — она не умеет обустраиваться, создавать комфорт, она может только импортировать комфорт. Россия стала жертвой </w:t>
      </w:r>
      <w:r>
        <w:rPr>
          <w:rFonts w:cs="Times New Roman CYR" w:ascii="Times New Roman CYR" w:hAnsi="Times New Roman CYR"/>
          <w:highlight w:val="cyan"/>
        </w:rPr>
        <w:t>«</w:t>
      </w:r>
      <w:r>
        <w:rPr>
          <w:rFonts w:cs="Times New Roman CYR" w:ascii="Times New Roman CYR" w:hAnsi="Times New Roman CYR"/>
        </w:rPr>
        <w:t>экспорта комфорта, а не экспорта более совершенной справедливости</w:t>
      </w:r>
      <w:r>
        <w:rPr>
          <w:rFonts w:cs="Times New Roman CYR" w:ascii="Times New Roman CYR" w:hAnsi="Times New Roman CYR"/>
          <w:highlight w:val="cyan"/>
        </w:rPr>
        <w:t>»</w:t>
      </w:r>
      <w:r>
        <w:rPr>
          <w:rFonts w:cs="Times New Roman CYR" w:ascii="Times New Roman CYR" w:hAnsi="Times New Roman CYR"/>
        </w:rPr>
        <w:t xml:space="preserve"> — потому что с образом Справедливости к этому времени на Западе возникли большие проблемы.</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Запад, бесспорно, два тысячелетия был кузницей общечеловеческих архетипов, дав миру Сервантеса и Шекспира, Моцарта и Баха, Микеланджело и Рембрандта. Но образ Справедливости живёт только тогда, когда он постоянно обновляется. Запад пошёл по пути доминации образа Комфорта, а не Справедливости. Его политики говорят много красивых слов, но на подсознательном уровне они звучат так: «К чему вам справедливость? Посмотрите на то, как комфортно мы живём, и старайтесь жить так ж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России есть такая поговорка: «Если ты такой умный, то почему ты такой бедный?» Многие граждане России, задавшись этим вопросом, пришли к выводу, что ум, совесть, справедливость им не нужны — им нужен комфорт. Так началось расчеловечивание в России, так происходит оно и во всём мире. Россия — страна мировой культуры — заболев комфортофилией, перестала создавать архетипы, перестала обновлять образ Справедливости. Но это был результат доверия к поставленному Западом тезису о том, что Комфорт ценнее Справедливости.</w:t>
      </w:r>
    </w:p>
    <w:p>
      <w:pPr>
        <w:pStyle w:val="Normal"/>
        <w:widowControl w:val="false"/>
        <w:autoSpaceDE w:val="false"/>
        <w:ind w:firstLine="567"/>
        <w:jc w:val="both"/>
        <w:rPr/>
      </w:pPr>
      <w:r>
        <w:rPr>
          <w:rFonts w:cs="Times New Roman CYR" w:ascii="Times New Roman CYR" w:hAnsi="Times New Roman CYR"/>
        </w:rPr>
        <w:t>Одна из главных тенденций в мире сегодня — подавление колларных процессов, деколларизация. Тезис коллара — «благо для всех», тезис монара — «благо для себя». Коллар выравнивает шансы людей на выживание, монар умножает их для меньшинства. Это сказывается на экономической ситуации в мире, где так называемый «золотой миллиард» благоденствует, а остальные 6 миллиардов находятся у черты бедности. В России этот процесс моментально набрал максимальные обороты. За чертой бедности сегодня находятся 40% населения. Соотношение доходов 10% самых бедных к 10% самых богатых зашкаливает за 15, это по статистике цифра, за которой следует революция (в странах Запада это соотношение равно 5–7). Зато в России, по данным журнала «</w:t>
      </w:r>
      <w:r>
        <w:rPr>
          <w:rFonts w:cs="Times New Roman CYR" w:ascii="Times New Roman CYR" w:hAnsi="Times New Roman CYR"/>
          <w:lang w:val="en-US"/>
        </w:rPr>
        <w:t>Forbers</w:t>
      </w:r>
      <w:r>
        <w:rPr>
          <w:rFonts w:cs="Times New Roman CYR" w:ascii="Times New Roman CYR" w:hAnsi="Times New Roman CYR"/>
        </w:rPr>
        <w:t xml:space="preserve">», 36 человек имеют состояние, превышающее миллиард долларов. За 4 года это число увеличилось в 9 раз! Американский журналист Пол Хлебников, опубликовавший список «золотой сотни» самых богатых людей России, был вскоре убит. На примере России очевидно, что экономический процесс, происходящий в стране, приводит к неслыханному расслоению на супербогатых и супербедных. Это ещё одно свидётельство болезни российской этической системы, приводящей, как мы знаем, к поляризации образа справедливых для богатых и для бедных, что чревато метанием политических настроений между охлократией — властью толпы — и олигархией, стремящейся к тирании. И конечно, это болезнь совести, вновь погруженной в этический вакуум, лишённой нравственных ориентиров. Такая же болезнь совести в объединяющемся мире с диффузией противоречивых этических систем угрожает всему человечеству.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У России плохие врачи, которые лечили её этическую систему. Прежде всего, это относится к православной религии. Но и интеллигенция, которая всегда остро реагировала на несправедливость, в последнее десятилетие устранилась от решения этических проблем. У Запада эти врачи лучше, у них больше опыта, они обладают ценным качеством — политкорректностью. Свою этическую систему они выстрадали своей историей. Но обратимость колларного времени — неумолимый процесс, и он пришёл к ним. Пройдёт недолгое время, и он охватит весь мир. Этот процесс — расчеловечивание — потеря образа справедливости, утрата совести. Справится ли с ним человечество, покажет опыт Росс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Ныне Россия скатывается к ницшеанской этической системе, в которой власть отказывается от справедливости. Эта система ведёт к новой форме фашизма. Та же тенденция наблюдается и в мире. Силы, на которые может опереться Россия в борьбе с расчеловечиванием — конвергенция религиозных этических систем и активизация интеллигенции в работе над образом Справедливости. Во всём мире также необходима совместимость религиозных образов Справедливости и работа интеллигенции над созданием и обновлением архетипов, особенно архетипа братства и единства. И здесь должна появиться сильная сторона России — пушкинская этическая система, ведущим архетипом которой является образ дружбы. Этот архетип необходим, как воздух, всему человечеству, иначе оно не сможет объединить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ог помочь вам, друзья мои!», — провозгласил Пушкин. Мы продолжим этот возглас словами Кима в его песне «19 октября» — дата выпуска пушкинского лице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851" w:firstLine="567"/>
        <w:jc w:val="both"/>
        <w:rPr>
          <w:rFonts w:ascii="Times New Roman CYR" w:hAnsi="Times New Roman CYR" w:cs="Times New Roman CYR"/>
          <w:i/>
          <w:i/>
          <w:iCs/>
        </w:rPr>
      </w:pPr>
      <w:r>
        <w:rPr>
          <w:rFonts w:cs="Times New Roman CYR" w:ascii="Times New Roman CYR" w:hAnsi="Times New Roman CYR"/>
          <w:i/>
          <w:iCs/>
        </w:rPr>
        <w:tab/>
        <w:t>На дорогах наших дней,</w:t>
      </w:r>
    </w:p>
    <w:p>
      <w:pPr>
        <w:pStyle w:val="Normal"/>
        <w:widowControl w:val="false"/>
        <w:autoSpaceDE w:val="false"/>
        <w:ind w:left="851" w:firstLine="567"/>
        <w:jc w:val="both"/>
        <w:rPr>
          <w:rFonts w:ascii="Times New Roman CYR" w:hAnsi="Times New Roman CYR" w:cs="Times New Roman CYR"/>
          <w:i/>
          <w:i/>
          <w:iCs/>
        </w:rPr>
      </w:pPr>
      <w:r>
        <w:rPr>
          <w:rFonts w:cs="Times New Roman CYR" w:ascii="Times New Roman CYR" w:hAnsi="Times New Roman CYR"/>
          <w:i/>
          <w:iCs/>
        </w:rPr>
        <w:tab/>
        <w:t>В перепутьях общежитий</w:t>
      </w:r>
    </w:p>
    <w:p>
      <w:pPr>
        <w:pStyle w:val="Normal"/>
        <w:widowControl w:val="false"/>
        <w:autoSpaceDE w:val="false"/>
        <w:ind w:left="851" w:firstLine="567"/>
        <w:jc w:val="both"/>
        <w:rPr>
          <w:rFonts w:ascii="Times New Roman CYR" w:hAnsi="Times New Roman CYR" w:cs="Times New Roman CYR"/>
          <w:i/>
          <w:i/>
          <w:iCs/>
        </w:rPr>
      </w:pPr>
      <w:r>
        <w:rPr>
          <w:rFonts w:cs="Times New Roman CYR" w:ascii="Times New Roman CYR" w:hAnsi="Times New Roman CYR"/>
          <w:i/>
          <w:iCs/>
        </w:rPr>
        <w:tab/>
        <w:t>Ты наш друг, ты наш Учитель,</w:t>
      </w:r>
    </w:p>
    <w:p>
      <w:pPr>
        <w:pStyle w:val="Normal"/>
        <w:widowControl w:val="false"/>
        <w:autoSpaceDE w:val="false"/>
        <w:ind w:left="851" w:firstLine="567"/>
        <w:jc w:val="both"/>
        <w:rPr>
          <w:rFonts w:ascii="Times New Roman CYR" w:hAnsi="Times New Roman CYR" w:cs="Times New Roman CYR"/>
          <w:i/>
          <w:i/>
          <w:iCs/>
        </w:rPr>
      </w:pPr>
      <w:r>
        <w:rPr>
          <w:rFonts w:cs="Times New Roman CYR" w:ascii="Times New Roman CYR" w:hAnsi="Times New Roman CYR"/>
          <w:i/>
          <w:iCs/>
        </w:rPr>
        <w:tab/>
        <w:t>Славный пушкинский Лицей!</w:t>
      </w:r>
    </w:p>
    <w:p>
      <w:pPr>
        <w:pStyle w:val="Normal"/>
        <w:widowControl w:val="false"/>
        <w:autoSpaceDE w:val="false"/>
        <w:ind w:left="851" w:firstLine="567"/>
        <w:jc w:val="both"/>
        <w:rPr>
          <w:rFonts w:ascii="Times New Roman CYR" w:hAnsi="Times New Roman CYR" w:cs="Times New Roman CYR"/>
          <w:i/>
          <w:i/>
          <w:iCs/>
        </w:rPr>
      </w:pPr>
      <w:r>
        <w:rPr>
          <w:rFonts w:cs="Times New Roman CYR" w:ascii="Times New Roman CYR" w:hAnsi="Times New Roman CYR"/>
          <w:i/>
          <w:iCs/>
        </w:rPr>
        <w:tab/>
        <w:tab/>
        <w:t>Под твоей бессмертной сенью</w:t>
      </w:r>
    </w:p>
    <w:p>
      <w:pPr>
        <w:pStyle w:val="Normal"/>
        <w:widowControl w:val="false"/>
        <w:autoSpaceDE w:val="false"/>
        <w:ind w:left="851" w:firstLine="567"/>
        <w:jc w:val="both"/>
        <w:rPr>
          <w:rFonts w:ascii="Times New Roman CYR" w:hAnsi="Times New Roman CYR" w:cs="Times New Roman CYR"/>
          <w:i/>
          <w:i/>
          <w:iCs/>
        </w:rPr>
      </w:pPr>
      <w:r>
        <w:rPr>
          <w:rFonts w:cs="Times New Roman CYR" w:ascii="Times New Roman CYR" w:hAnsi="Times New Roman CYR"/>
          <w:i/>
          <w:iCs/>
        </w:rPr>
        <w:tab/>
        <w:tab/>
        <w:t>Научиться бы вполне</w:t>
      </w:r>
    </w:p>
    <w:p>
      <w:pPr>
        <w:pStyle w:val="Normal"/>
        <w:widowControl w:val="false"/>
        <w:autoSpaceDE w:val="false"/>
        <w:ind w:left="851" w:firstLine="567"/>
        <w:jc w:val="both"/>
        <w:rPr>
          <w:rFonts w:ascii="Times New Roman CYR" w:hAnsi="Times New Roman CYR" w:cs="Times New Roman CYR"/>
          <w:i/>
          <w:i/>
          <w:iCs/>
        </w:rPr>
      </w:pPr>
      <w:r>
        <w:rPr>
          <w:rFonts w:cs="Times New Roman CYR" w:ascii="Times New Roman CYR" w:hAnsi="Times New Roman CYR"/>
          <w:i/>
          <w:iCs/>
        </w:rPr>
        <w:tab/>
        <w:tab/>
        <w:t>Безоглядному веселью,</w:t>
      </w:r>
    </w:p>
    <w:p>
      <w:pPr>
        <w:pStyle w:val="Normal"/>
        <w:widowControl w:val="false"/>
        <w:autoSpaceDE w:val="false"/>
        <w:ind w:left="851" w:firstLine="567"/>
        <w:jc w:val="both"/>
        <w:rPr>
          <w:rFonts w:ascii="Times New Roman CYR" w:hAnsi="Times New Roman CYR" w:cs="Times New Roman CYR"/>
          <w:i/>
          <w:i/>
          <w:iCs/>
        </w:rPr>
      </w:pPr>
      <w:r>
        <w:rPr>
          <w:rFonts w:cs="Times New Roman CYR" w:ascii="Times New Roman CYR" w:hAnsi="Times New Roman CYR"/>
          <w:i/>
          <w:iCs/>
        </w:rPr>
        <w:tab/>
        <w:tab/>
        <w:t>Бескорыстному доверью,</w:t>
      </w:r>
    </w:p>
    <w:p>
      <w:pPr>
        <w:pStyle w:val="Normal"/>
        <w:widowControl w:val="false"/>
        <w:autoSpaceDE w:val="false"/>
        <w:ind w:left="851" w:firstLine="567"/>
        <w:jc w:val="both"/>
        <w:rPr>
          <w:rFonts w:ascii="Times New Roman CYR" w:hAnsi="Times New Roman CYR" w:cs="Times New Roman CYR"/>
          <w:i/>
          <w:i/>
          <w:iCs/>
        </w:rPr>
      </w:pPr>
      <w:r>
        <w:rPr>
          <w:rFonts w:cs="Times New Roman CYR" w:ascii="Times New Roman CYR" w:hAnsi="Times New Roman CYR"/>
          <w:i/>
          <w:iCs/>
        </w:rPr>
        <w:tab/>
        <w:tab/>
        <w:t>Вольнодумной глубине!..</w:t>
      </w:r>
    </w:p>
    <w:p>
      <w:pPr>
        <w:pStyle w:val="Normal"/>
        <w:widowControl w:val="false"/>
        <w:autoSpaceDE w:val="false"/>
        <w:ind w:firstLine="567"/>
        <w:jc w:val="both"/>
        <w:rPr>
          <w:rFonts w:ascii="Times New Roman CYR" w:hAnsi="Times New Roman CYR" w:cs="Times New Roman CYR"/>
          <w:i/>
          <w:i/>
          <w:iCs/>
        </w:rPr>
      </w:pPr>
      <w:r>
        <w:rPr>
          <w:rFonts w:cs="Times New Roman CYR" w:ascii="Times New Roman CYR" w:hAnsi="Times New Roman CYR"/>
          <w:i/>
          <w:iCs/>
        </w:rPr>
      </w:r>
    </w:p>
    <w:sectPr>
      <w:type w:val="continuous"/>
      <w:pgSz w:w="12240" w:h="15840"/>
      <w:pgMar w:left="1701" w:right="851" w:gutter="0" w:header="720" w:top="1244"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Franklin Gothic Medium">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kern w:val="2"/>
        <w:sz w:val="14"/>
        <w:lang w:eastAsia="en-US"/>
      </w:rPr>
    </w:pPr>
    <w:r>
      <w:rPr>
        <w:i/>
        <w:iCs/>
        <w:kern w:val="2"/>
        <w:sz w:val="14"/>
        <w:lang w:eastAsia="en-US"/>
      </w:rPr>
      <w:t>Владимир Дашкевич. Итоги эволюции</w:t>
    </w:r>
  </w:p>
  <w:p>
    <w:pPr>
      <w:pStyle w:val="Normal"/>
      <w:jc w:val="center"/>
      <w:rPr>
        <w:i/>
        <w:i/>
        <w:iCs/>
        <w:kern w:val="2"/>
        <w:sz w:val="14"/>
        <w:lang w:eastAsia="en-US"/>
      </w:rPr>
    </w:pPr>
    <w:r>
      <w:rPr>
        <w:i/>
        <w:iCs/>
        <w:kern w:val="2"/>
        <w:sz w:val="1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677" w:leader="none"/>
        <w:tab w:val="center" w:pos="4844" w:leader="none"/>
        <w:tab w:val="right" w:pos="9355" w:leader="none"/>
      </w:tabs>
      <w:rPr>
        <w:i/>
        <w:i/>
        <w:iCs/>
        <w:kern w:val="2"/>
        <w:sz w:val="14"/>
        <w:lang w:eastAsia="en-US"/>
      </w:rPr>
    </w:pPr>
    <w:r>
      <w:rPr>
        <w:i/>
        <w:iCs/>
        <w:kern w:val="2"/>
        <w:sz w:val="14"/>
        <w:lang w:eastAsia="en-US"/>
      </w:rPr>
      <w:tab/>
      <w:tab/>
      <w:t>Владимир Дашкевич. Итоги эволю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rFonts w:ascii="Times New Roman CYR" w:hAnsi="Times New Roman CYR" w:cs="Times New Roman"/>
      </w:rPr>
    </w:lvl>
  </w:abstractNum>
  <w:abstractNum w:abstractNumId="3">
    <w:lvl w:ilvl="0">
      <w:start w:val="3"/>
      <w:numFmt w:val="upperRoman"/>
      <w:lvlText w:val="%1."/>
      <w:lvlJc w:val="left"/>
      <w:pPr>
        <w:tabs>
          <w:tab w:val="num" w:pos="708"/>
        </w:tabs>
        <w:ind w:left="0" w:hanging="0"/>
      </w:pPr>
      <w:rPr>
        <w:rFonts w:ascii="Times New Roman CYR" w:hAnsi="Times New Roman CYR" w:cs="Times New Roman"/>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08"/>
        </w:tabs>
        <w:ind w:left="0" w:hanging="0"/>
      </w:pPr>
      <w:rPr>
        <w:rFonts w:ascii="Times New Roman CYR" w:hAnsi="Times New Roman CYR" w:cs="Times New Roman"/>
      </w:rPr>
    </w:lvl>
  </w:abstractNum>
  <w:abstractNum w:abstractNumId="6">
    <w:lvl w:ilvl="0">
      <w:start w:val="1"/>
      <w:numFmt w:val="decimal"/>
      <w:lvlText w:val="%1."/>
      <w:lvlJc w:val="left"/>
      <w:pPr>
        <w:tabs>
          <w:tab w:val="num" w:pos="708"/>
        </w:tabs>
        <w:ind w:left="0" w:hanging="0"/>
      </w:pPr>
      <w:rPr>
        <w:rFonts w:ascii="Times New Roman CYR" w:hAnsi="Times New Roman CYR" w:cs="Times New Roman"/>
      </w:rPr>
    </w:lvl>
  </w:abstractNum>
  <w:abstractNum w:abstractNumId="7">
    <w:lvl w:ilvl="0">
      <w:start w:val="3"/>
      <w:numFmt w:val="upperRoman"/>
      <w:lvlText w:val="%1."/>
      <w:lvlJc w:val="left"/>
      <w:pPr>
        <w:tabs>
          <w:tab w:val="num" w:pos="708"/>
        </w:tabs>
        <w:ind w:left="0" w:hanging="0"/>
      </w:pPr>
      <w:rPr>
        <w:rFonts w:ascii="Times New Roman CYR" w:hAnsi="Times New Roman CYR" w:cs="Times New Roman"/>
      </w:rPr>
    </w:lvl>
  </w:abstractNum>
  <w:abstractNum w:abstractNumId="8">
    <w:lvl w:ilvl="0">
      <w:start w:val="3"/>
      <w:numFmt w:val="upperRoman"/>
      <w:lvlText w:val="%1."/>
      <w:lvlJc w:val="left"/>
      <w:pPr>
        <w:tabs>
          <w:tab w:val="num" w:pos="708"/>
        </w:tabs>
        <w:ind w:left="0" w:hanging="0"/>
      </w:pPr>
      <w:rPr>
        <w:rFonts w:ascii="Times New Roman CYR" w:hAnsi="Times New Roman CYR" w:cs="Times New Roman"/>
      </w:rPr>
    </w:lvl>
  </w:abstractNum>
  <w:abstractNum w:abstractNumId="9">
    <w:lvl w:ilvl="0">
      <w:start w:val="1"/>
      <w:numFmt w:val="decimal"/>
      <w:lvlText w:val="%1."/>
      <w:lvlJc w:val="left"/>
      <w:pPr>
        <w:tabs>
          <w:tab w:val="num" w:pos="708"/>
        </w:tabs>
        <w:ind w:left="0" w:hanging="0"/>
      </w:pPr>
      <w:rPr>
        <w:rFonts w:ascii="Times New Roman CYR" w:hAnsi="Times New Roman CYR" w:cs="Times New Roman"/>
      </w:rPr>
    </w:lvl>
  </w:abstractNum>
  <w:abstractNum w:abstractNumId="10">
    <w:lvl w:ilvl="0">
      <w:start w:val="1"/>
      <w:numFmt w:val="decimal"/>
      <w:lvlText w:val="%1."/>
      <w:lvlJc w:val="left"/>
      <w:pPr>
        <w:tabs>
          <w:tab w:val="num" w:pos="708"/>
        </w:tabs>
        <w:ind w:left="0" w:hanging="0"/>
      </w:pPr>
      <w:rPr>
        <w:rFonts w:ascii="Times New Roman CYR" w:hAnsi="Times New Roman CYR" w:cs="Times New Roman"/>
      </w:rPr>
    </w:lvl>
  </w:abstractNum>
  <w:abstractNum w:abstractNumId="11">
    <w:lvl w:ilvl="0">
      <w:start w:val="1"/>
      <w:numFmt w:val="decimal"/>
      <w:lvlText w:val="%1."/>
      <w:lvlJc w:val="left"/>
      <w:pPr>
        <w:tabs>
          <w:tab w:val="num" w:pos="708"/>
        </w:tabs>
        <w:ind w:left="0" w:hanging="0"/>
      </w:pPr>
      <w:rPr>
        <w:rFonts w:ascii="Times New Roman CYR" w:hAnsi="Times New Roman CYR" w:cs="Times New Roman"/>
      </w:rPr>
    </w:lvl>
  </w:abstractNum>
  <w:abstractNum w:abstractNumId="12">
    <w:lvl w:ilvl="0">
      <w:start w:val="1"/>
      <w:numFmt w:val="decimal"/>
      <w:lvlText w:val="%1."/>
      <w:lvlJc w:val="left"/>
      <w:pPr>
        <w:tabs>
          <w:tab w:val="num" w:pos="708"/>
        </w:tabs>
        <w:ind w:left="0" w:hanging="0"/>
      </w:pPr>
      <w:rPr>
        <w:rFonts w:ascii="Times New Roman CYR" w:hAnsi="Times New Roman CYR" w:cs="Times New Roman"/>
      </w:rPr>
    </w:lvl>
  </w:abstractNum>
  <w:abstractNum w:abstractNumId="13">
    <w:lvl w:ilvl="0">
      <w:start w:val="1"/>
      <w:numFmt w:val="decimal"/>
      <w:lvlText w:val="%1."/>
      <w:lvlJc w:val="left"/>
      <w:pPr>
        <w:tabs>
          <w:tab w:val="num" w:pos="708"/>
        </w:tabs>
        <w:ind w:left="0" w:hanging="0"/>
      </w:pPr>
      <w:rPr>
        <w:rFonts w:ascii="Times New Roman CYR" w:hAnsi="Times New Roman CYR" w:cs="Times New Roman"/>
      </w:rPr>
    </w:lvl>
  </w:abstractNum>
  <w:abstractNum w:abstractNumId="14">
    <w:lvl w:ilvl="0">
      <w:start w:val="1"/>
      <w:numFmt w:val="decimal"/>
      <w:lvlText w:val="%1."/>
      <w:lvlJc w:val="left"/>
      <w:pPr>
        <w:tabs>
          <w:tab w:val="num" w:pos="708"/>
        </w:tabs>
        <w:ind w:left="0" w:hanging="0"/>
      </w:pPr>
      <w:rPr>
        <w:rFonts w:ascii="Times New Roman CYR" w:hAnsi="Times New Roman CYR" w:cs="Times New Roman"/>
      </w:rPr>
    </w:lvl>
  </w:abstractNum>
  <w:abstractNum w:abstractNumId="15">
    <w:lvl w:ilvl="0">
      <w:start w:val="1"/>
      <w:numFmt w:val="decimal"/>
      <w:lvlText w:val="%1."/>
      <w:lvlJc w:val="left"/>
      <w:pPr>
        <w:tabs>
          <w:tab w:val="num" w:pos="708"/>
        </w:tabs>
        <w:ind w:left="0" w:hanging="0"/>
      </w:pPr>
      <w:rPr>
        <w:rFonts w:ascii="Times New Roman CYR" w:hAnsi="Times New Roman CYR"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Times New Roman CYR" w:hAnsi="Times New Roman CYR"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w:rPr>
  </w:style>
  <w:style w:type="character" w:styleId="WW8Num9z0">
    <w:name w:val="WW8Num9z0"/>
    <w:qFormat/>
    <w:rPr>
      <w:rFonts w:ascii="Times New Roman CYR" w:hAnsi="Times New Roman CYR" w:cs="Times New Roman"/>
    </w:rPr>
  </w:style>
  <w:style w:type="character" w:styleId="WW8Num10z0">
    <w:name w:val="WW8Num10z0"/>
    <w:qFormat/>
    <w:rPr/>
  </w:style>
  <w:style w:type="character" w:styleId="WW8NumSt3z0">
    <w:name w:val="WW8NumSt3z0"/>
    <w:qFormat/>
    <w:rPr>
      <w:rFonts w:ascii="Times New Roman CYR" w:hAnsi="Times New Roman CYR" w:cs="Times New Roman"/>
    </w:rPr>
  </w:style>
  <w:style w:type="character" w:styleId="WW8NumSt4z0">
    <w:name w:val="WW8NumSt4z0"/>
    <w:qFormat/>
    <w:rPr>
      <w:rFonts w:ascii="Times New Roman CYR" w:hAnsi="Times New Roman CYR" w:cs="Times New Roman"/>
    </w:rPr>
  </w:style>
  <w:style w:type="character" w:styleId="WW8NumSt6z0">
    <w:name w:val="WW8NumSt6z0"/>
    <w:qFormat/>
    <w:rPr>
      <w:rFonts w:ascii="Times New Roman CYR" w:hAnsi="Times New Roman CYR" w:cs="Times New Roman"/>
    </w:rPr>
  </w:style>
  <w:style w:type="character" w:styleId="WW8NumSt8z0">
    <w:name w:val="WW8NumSt8z0"/>
    <w:qFormat/>
    <w:rPr>
      <w:rFonts w:ascii="Times New Roman CYR" w:hAnsi="Times New Roman CYR" w:cs="Times New Roman"/>
    </w:rPr>
  </w:style>
  <w:style w:type="character" w:styleId="WW8NumSt9z0">
    <w:name w:val="WW8NumSt9z0"/>
    <w:qFormat/>
    <w:rPr>
      <w:rFonts w:ascii="Times New Roman CYR" w:hAnsi="Times New Roman CYR" w:cs="Times New Roman"/>
    </w:rPr>
  </w:style>
  <w:style w:type="character" w:styleId="WW8NumSt10z0">
    <w:name w:val="WW8NumSt10z0"/>
    <w:qFormat/>
    <w:rPr>
      <w:rFonts w:ascii="Times New Roman CYR" w:hAnsi="Times New Roman CYR" w:cs="Times New Roman"/>
    </w:rPr>
  </w:style>
  <w:style w:type="character" w:styleId="WW8NumSt11z0">
    <w:name w:val="WW8NumSt11z0"/>
    <w:qFormat/>
    <w:rPr>
      <w:rFonts w:ascii="Times New Roman CYR" w:hAnsi="Times New Roman CYR" w:cs="Times New Roman"/>
    </w:rPr>
  </w:style>
  <w:style w:type="character" w:styleId="WW8NumSt12z0">
    <w:name w:val="WW8NumSt12z0"/>
    <w:qFormat/>
    <w:rPr>
      <w:rFonts w:ascii="Times New Roman CYR" w:hAnsi="Times New Roman CYR" w:cs="Times New Roman"/>
    </w:rPr>
  </w:style>
  <w:style w:type="character" w:styleId="WW8NumSt13z0">
    <w:name w:val="WW8NumSt13z0"/>
    <w:qFormat/>
    <w:rPr>
      <w:rFonts w:ascii="Times New Roman CYR" w:hAnsi="Times New Roman CYR"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709" w:firstLine="720"/>
    </w:pPr>
    <w:rPr/>
  </w:style>
  <w:style w:type="paragraph" w:styleId="2">
    <w:name w:val="Основной текст с отступом 2"/>
    <w:basedOn w:val="Normal"/>
    <w:qFormat/>
    <w:pPr>
      <w:ind w:left="709"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1093;&#1091;&#1076;&#1086;&#1078;&#1085;&#1080;&#1082;&#108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31:00Z</dcterms:created>
  <dc:creator>tatyanagz</dc:creator>
  <dc:description/>
  <cp:keywords/>
  <dc:language>en-US</dc:language>
  <cp:lastModifiedBy>skoy</cp:lastModifiedBy>
  <cp:lastPrinted>2006-01-13T19:59:00Z</cp:lastPrinted>
  <dcterms:modified xsi:type="dcterms:W3CDTF">2007-10-16T20:31:00Z</dcterms:modified>
  <cp:revision>2</cp:revision>
  <dc:subject/>
  <dc:title>Итоги эволюции</dc:title>
</cp:coreProperties>
</file>