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омпозитор и исполнит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давно был у меня разговор с неким Великим Музыкантом Нашего Времени — мы сидели рядом на премьере одного спектакля. Я только что закончил симфонию и спросил Великого, смогу ли я в течение одного - двух месяцев получить у него аудиенцию? «Для чего?» — спросил меня Великий. «Хочу показать Вам своё сочинение», — ответил я. «Позвоните моему секретарю», — сказал Великий. «Но с вами не соединяют без вашего указания». «Ну что ж, — сказал Великий, — у меня нет времени». Я спросил Великого, могу ли я опубликовать содержание нашего разговора. Тут Великий как-то уменьшился в размерах и быстро проговорил: «А что я сказал? Я ничего не помню». На это я ему ответил, что у меня хорошая память и он может не беспокоиться — я передам разговор без искажения.</w:t>
      </w:r>
    </w:p>
    <w:p>
      <w:pPr>
        <w:pStyle w:val="TextBody"/>
        <w:rPr/>
      </w:pPr>
      <w:r>
        <w:rPr/>
        <w:t>Я человек не злопамятный и пишу эту статью не для того, чтобы испортить настроение Великому. Тема другая — об отношении композитора и исполнителя. Сегодня большинство исполнителей, входящих в обойму ведущих, играют в основном классическую музыку — Баха, Моцарта, Шумана. Эти композиторы умерли 200-300 лет назад, и авторское право не защищает их интересы. Иначе говоря, исполнители не платят никаких отчислений за использование их сочинений и за тот колоссальный пиар, который они при этом приобретают. Поэтому моральная обязанность честного музыканта — вернуть этот долг, исполняя произведения композиторов – современников. Так поступали Ойстрах, Коган, Рихтер. Так поступал Ростропович, который дал путёвку в жизнь сотне новых написанных для него сочинений — своего рода рекорд совести. Но эти великие мастера, играя новые сочинения, приобретали новую неповторимую интонацию, новую энергию. Это справедливо для творческого дуэта Рихтера с Прокофьевым, Ростроповича с Шостаковичем. Это было справедливо и раньше — гений Шаляпина проявился в исполнении «Бориса Годунова» Мусоргского. Мы видели, как на музыке Свиридова вырос Хворостовский, как много музыка Шнитке дала Рождественскому и Башмету. И сегодня есть музыканты, которые идут на риск исполнения новых сочинений — а это всегда риск. Мне лично особенно дороги имена великих мастеров, которые постоянно идут на такой риск — Б. Покровского и В. Минина. Б.А. Покровский заказал мне оперу «Ревизор», В.Н. Минин — хоровой концерт «Апокалипсис», квартет им. Шостаковича — «Иерусалимский квартет», и мне кажется, я их не подвёл. Есть в России замечательные исполнители-энтузиасты русской современной музыки. Один из них А.Д. Селянин  - создатель, пожалуй, лучшего в мире духового оркестра Саратовской филармонии «Волга – бэнд». По его инициативе в прошлом году прозвучали премьеры двух моих сочинений  — «Солдатского реквиема» и «Иллюзи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есть тупиковые проблемы у современных композиторов, даже у тех, чья музыка исполняется и имеет успех. Прежде всего, это информационное пространство. В той небольшой толике, которая относится к серьёзной музыке, оно полностью монополизировано, более того, заблокировано небольшим количеством ведущих исполнителей. Одним из них является и вышеупомянутый Великий. Нельзя сказать, что композиторов не приглашают на ТВ — но формат серьёзной музыки там отсутствует. Я по образованию инженер и музыкой стал заниматься после 20 лет — но, слушая единственную на весь Советский Союз радиоточку, я прослушал всю классическую музыку, в том числе и советскую. Плохо то, что господствующая в современном эфире музыка маленького формата формирует масштаб личности «маленького человека» - маргинала. Для большой личности нужен большой формат. Необходимо перераспределить хотя бы государственное информационное пространство, уменьшив его у попсы и жаждущих пиара исполнителей и увеличив его у композиторов. Все знают Г. Гладкова — но не слышали его музыку к балету «Вий». Симфонией Рыбникова продирижировал Курензис — но её слышали только те, кто были на концерте. Федосеев играет музыку Б. Чайковского и Р. Леденёва — где она? Сколько шума вызвала опера Десятникова «Дети Розенталя» — кроме информационных сообщений, она на ТВ не звучала. Есть замечательная запись оперы Артемьева «Преступление и наказание» — но телезрители и радиослушатели её не слышат.</w:t>
      </w:r>
    </w:p>
    <w:p>
      <w:pPr>
        <w:pStyle w:val="Normal"/>
        <w:jc w:val="both"/>
        <w:rPr/>
      </w:pPr>
      <w:r>
        <w:rPr>
          <w:sz w:val="24"/>
        </w:rPr>
        <w:t>Теперь о финансах. Грубый, но точный исторический пример: великий Моцарт был вундеркиндом – исполнителем и в детстве заработал денег много больше, чем тогда, когда прекратил исполнительскую деятельность и стал зарабатывать композиторскими заказами. В результате он был похоронен в яме для бомжей. Музыка величайшего гения — И.С. Баха не интересовала исполнителей ни при его жизни, ни после его смерти. Бах поделил своё наследие между тремя сыновьями. Двое из них сожгли свою долю и оказалось, что рукописи прекрасно горят. Третью часть спас великий исполнитель  и композитор Мендельсон. Спас он и сочинения Шуберта — этот гений при жизни не продал ни одного опуса и умер в нищете. Мендельсон и Шуман нашли партитуры Шуберта случайно на чердаке. А сколько не нашли? Теперь же все исполнители мира играют музыку Баха, Моцарта, Шуберта, зарабатывая на ней пиар и огромные гонорары. Гонорары за труд композитора ничтожны. Пример из личной практики. Б.А. Покровский заказал мне оперу «Ревизор». Я писал оперу два года — в ней 804 страницы партитуры и 400 страниц клавира. В них около полумиллиона (!) нотных знаков. М.Е. Швыдкой не пожалел времени и у меня дома прослушал оперу в исполнении авторов — моём и Ю. Кима. Федеральное агентство по культуре и кинематографии выплатило мне максимальный гонорар, хотя сегодня это сопряжено с огромными юридическими проблемами. Но ставки на приобретение новых сочинений композиторов ничтожны — за рекламу каши с использованием музыки из фильма «Шерлок Холмс» я получил вдвое больше, хотя сумма была не так уж велика. Любой из входящих в обойму ведущих исполнителей получает за концерт вдвое больше, чем известный композитор за оперу, которую он пишет два года. (Прошу простить за то, что я поставил своё имя в один ряд с великими композиторами — но наш профессиональный цех один и проблемы в нём общие).</w:t>
      </w:r>
    </w:p>
    <w:p>
      <w:pPr>
        <w:pStyle w:val="Normal"/>
        <w:jc w:val="both"/>
        <w:rPr/>
      </w:pPr>
      <w:r>
        <w:rPr>
          <w:sz w:val="24"/>
        </w:rPr>
        <w:t xml:space="preserve">Читатель вправе спросить: но оркестры и ансамбли, которыми управляют исполнители, находятся на госбюджете. Во многих европейских странах такие коллективы </w:t>
      </w:r>
      <w:r>
        <w:rPr>
          <w:b/>
          <w:sz w:val="24"/>
        </w:rPr>
        <w:t xml:space="preserve">обязаны </w:t>
      </w:r>
      <w:r>
        <w:rPr>
          <w:sz w:val="24"/>
        </w:rPr>
        <w:t>включить в свой репертуар не менее 20 % сочинений национальных композиторов – современников. Новая Россия за 16 лет выпустила около 500(!) молодых композиторов с дипломами о высшем образовании. Сегодня одна аренда Большого зала Консерватории на один вечер стоит минимум 350 тысяч рублей. А ещё нужно заплатить исполнителям, оплатить расходы на аудио и видеозапись, на рекламу. Для приобретения имени нужны деньги и информационное пространство — серьёзная музыка не рыночное искусство. Никому не известные молодые композиторы — это трагически судьбы, ведь талант — вещь хрупкая. А обратиться к ведущим исполнителям — уж если мне можно так нахамить, нетрудно вообразить, как разговаривают с ни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щё один аспект отношения композитора и исполнителя – попсовизация классики. Исполнитель, не играющий современную музыку, не подпитывается новыми интонациями, ритмами, энергией. В результате музыкальный масштаб его сужается, он перестаёт воспринимать целостный музыкальный образ. Выход из положения он ищет в исполнении эффектных небольших отрывков из классических произведений – так большой формат превращается в малый, а классика сближается с попсой. Есть такой грех у нашего Велико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обходимо государственное решение. В его основу должен лечь принцип обязательной поддержки отечественного производителя. Я считаю, что российский композитор имеет на это полное право: он тоже производит необходимый обществу товар — большое искусство, которое создаёт большую личность. </w:t>
      </w:r>
    </w:p>
    <w:p>
      <w:pPr>
        <w:pStyle w:val="Normal"/>
        <w:jc w:val="both"/>
        <w:rPr/>
      </w:pPr>
      <w:r>
        <w:rPr>
          <w:sz w:val="24"/>
        </w:rPr>
        <w:t xml:space="preserve">К новым сочинениям отечественных композиторов надо относиться так же, как во всём мире относятся к научным проектам учёных: преимущество должен иметь тот, у кого больше индекс цитирования. Это рейтинг, который у каждого композитора можно определить в </w:t>
      </w:r>
      <w:r>
        <w:rPr>
          <w:sz w:val="24"/>
          <w:lang w:val="en-US"/>
        </w:rPr>
        <w:t>Rambler</w:t>
      </w:r>
      <w:r>
        <w:rPr>
          <w:sz w:val="24"/>
        </w:rPr>
        <w:t>’</w:t>
      </w:r>
      <w:r>
        <w:rPr>
          <w:sz w:val="24"/>
          <w:lang w:val="en-US"/>
        </w:rPr>
        <w:t>e</w:t>
      </w:r>
      <w:r>
        <w:rPr>
          <w:sz w:val="24"/>
        </w:rPr>
        <w:t xml:space="preserve"> или </w:t>
      </w:r>
      <w:r>
        <w:rPr>
          <w:sz w:val="24"/>
          <w:lang w:val="en-US"/>
        </w:rPr>
        <w:t>Yandex</w:t>
      </w:r>
      <w:r>
        <w:rPr>
          <w:sz w:val="24"/>
        </w:rPr>
        <w:t>’</w:t>
      </w:r>
      <w:r>
        <w:rPr>
          <w:sz w:val="24"/>
          <w:lang w:val="en-US"/>
        </w:rPr>
        <w:t>e</w:t>
      </w:r>
      <w:r>
        <w:rPr>
          <w:sz w:val="24"/>
        </w:rPr>
        <w:t xml:space="preserve"> по количеству ссылок и сайтов. Он соответствует ожиданиям и интересу налогоплательщиков. Такой принцип снимет вкусовые подходы чиновников к новым сочинениям, что немаловажно. </w:t>
      </w:r>
    </w:p>
    <w:p>
      <w:pPr>
        <w:pStyle w:val="Normal"/>
        <w:jc w:val="both"/>
        <w:rPr/>
      </w:pPr>
      <w:r>
        <w:rPr>
          <w:sz w:val="24"/>
        </w:rPr>
        <w:t xml:space="preserve">Недавно я записал 4 диска камерной музыки с молодыми исполнителями. Среди них были пианисты, виолончелисты, альтисты, скрипачи, флейтисты очень высокого класса. Но исполнительская монополия в информационном пространстве приводит не только к утрате талантов среди молодых композиторов, но и среди молодых исполнителей. При высоком мастерстве их гонорар неизмеримо ниже, а возможность выступить в хорошем зале ничтожно ма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 не представляете, как быстро понижается уровень большой музыки в современной России. При таких темпах её хватит не больше, чем на 5 лет.</w:t>
      </w:r>
    </w:p>
    <w:p>
      <w:pPr>
        <w:pStyle w:val="TextBody"/>
        <w:rPr/>
      </w:pPr>
      <w:r>
        <w:rPr/>
        <w:t>Президент России В.В. Путин недавно поставил проблему сохранения русского языка. Не менее актуальна сегодня проблема сохранения русской музы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Вскоре, после того, как была написана эта статья, умер гениальный Ростропович. Он пережил два изгнания из России. Первое, когда его изгнала советская власть. Второе — когда его изгнала музыкальная мафия, готовая на всё, чтобы защитить свою монополию. О первом изгнании говорят сегодня все, о втором предпочитают молчать. Гению, вернувшемуся в Россию, устроили тёмную, его травила и унижала ангажированная пресса. В результате Ростропович был вынужден отказаться от выступлений на родине. Как это могло произойти? Кто из наших великих маэстро поднял голос в защиту гения? А ведь он один исполнил новых сочинений больше, чем все они, вместе взятые. «Гений и злодейство — две вещи несовместные», — сказал Моцарт, но Сальери с ним не согласился. Я посвятил Ростроповичу виолончельную сонату. В день его похорон она была исполнена — нет, не в России, а в Астане в Академии музы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Дашкевич</w:t>
      </w:r>
    </w:p>
    <w:sectPr>
      <w:type w:val="nextPage"/>
      <w:pgSz w:w="11906" w:h="16838"/>
      <w:pgMar w:left="102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31:00Z</dcterms:created>
  <dc:creator>-</dc:creator>
  <dc:description/>
  <cp:keywords/>
  <dc:language>en-US</dc:language>
  <cp:lastModifiedBy>skoy</cp:lastModifiedBy>
  <cp:lastPrinted>2007-04-20T16:10:00Z</cp:lastPrinted>
  <dcterms:modified xsi:type="dcterms:W3CDTF">2007-10-16T20:31:00Z</dcterms:modified>
  <cp:revision>2</cp:revision>
  <dc:subject/>
  <dc:title>Композитор и исполнитель</dc:title>
</cp:coreProperties>
</file>