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rixieCyr-Light;Courier New" w:hAnsi="TrixieCyr-Light;Courier New" w:cs="TrixieCyr-Light;Courier New"/>
          <w:shadow/>
          <w:sz w:val="56"/>
          <w:lang w:val="en-US"/>
        </w:rPr>
      </w:pPr>
      <w:r>
        <w:rPr>
          <w:rFonts w:cs="TrixieCyr-Light;Courier New" w:ascii="TrixieCyr-Light;Courier New" w:hAnsi="TrixieCyr-Light;Courier New"/>
          <w:shadow/>
          <w:sz w:val="56"/>
          <w:lang w:val="en-US"/>
        </w:rPr>
      </w:r>
    </w:p>
    <w:p>
      <w:pPr>
        <w:pStyle w:val="Normal"/>
        <w:ind w:firstLine="720"/>
        <w:jc w:val="both"/>
        <w:rPr>
          <w:rFonts w:ascii="TrixieCyr-Light;Courier New" w:hAnsi="TrixieCyr-Light;Courier New" w:cs="TrixieCyr-Light;Courier New"/>
          <w:shadow/>
          <w:sz w:val="56"/>
        </w:rPr>
      </w:pPr>
      <w:r>
        <w:rPr>
          <w:rFonts w:cs="TrixieCyr-Light;Courier New" w:ascii="TrixieCyr-Light;Courier New" w:hAnsi="TrixieCyr-Light;Courier New"/>
          <w:shadow/>
          <w:sz w:val="56"/>
        </w:rPr>
        <w:t>Владимир Дашкевич</w:t>
      </w:r>
    </w:p>
    <w:p>
      <w:pPr>
        <w:pStyle w:val="Normal"/>
        <w:ind w:firstLine="720"/>
        <w:jc w:val="both"/>
        <w:rPr>
          <w:rFonts w:ascii="TrixieCyr-Light;Courier New" w:hAnsi="TrixieCyr-Light;Courier New" w:cs="TrixieCyr-Light;Courier New"/>
          <w:shadow/>
          <w:sz w:val="72"/>
        </w:rPr>
      </w:pPr>
      <w:r>
        <w:rPr>
          <w:rFonts w:cs="TrixieCyr-Light;Courier New" w:ascii="TrixieCyr-Light;Courier New" w:hAnsi="TrixieCyr-Light;Courier New"/>
          <w:shadow/>
          <w:sz w:val="72"/>
        </w:rPr>
      </w:r>
    </w:p>
    <w:p>
      <w:pPr>
        <w:pStyle w:val="Normal"/>
        <w:ind w:firstLine="720"/>
        <w:jc w:val="both"/>
        <w:rPr>
          <w:rFonts w:ascii="TrixieCyr-Light;Courier New" w:hAnsi="TrixieCyr-Light;Courier New" w:cs="TrixieCyr-Light;Courier New"/>
          <w:shadow/>
          <w:sz w:val="72"/>
        </w:rPr>
      </w:pPr>
      <w:r>
        <w:rPr>
          <w:rFonts w:cs="TrixieCyr-Light;Courier New" w:ascii="TrixieCyr-Light;Courier New" w:hAnsi="TrixieCyr-Light;Courier New"/>
          <w:shadow/>
          <w:sz w:val="72"/>
        </w:rPr>
      </w:r>
    </w:p>
    <w:p>
      <w:pPr>
        <w:pStyle w:val="Normal"/>
        <w:ind w:firstLine="720"/>
        <w:jc w:val="right"/>
        <w:rPr>
          <w:rFonts w:ascii="TrixieCyr-Light;Courier New" w:hAnsi="TrixieCyr-Light;Courier New" w:cs="TrixieCyr-Light;Courier New"/>
          <w:shadow/>
          <w:sz w:val="40"/>
        </w:rPr>
      </w:pPr>
      <w:r>
        <w:rPr>
          <w:rFonts w:cs="TrixieCyr-Light;Courier New" w:ascii="TrixieCyr-Light;Courier New" w:hAnsi="TrixieCyr-Light;Courier New"/>
          <w:shadow/>
          <w:sz w:val="40"/>
        </w:rPr>
        <w:t>«В начале была интонация»</w:t>
      </w:r>
    </w:p>
    <w:p>
      <w:pPr>
        <w:pStyle w:val="Normal"/>
        <w:ind w:firstLine="720"/>
        <w:jc w:val="both"/>
        <w:rPr>
          <w:rFonts w:ascii="TrixieCyr-Light;Courier New" w:hAnsi="TrixieCyr-Light;Courier New" w:cs="TrixieCyr-Light;Courier New"/>
          <w:shadow/>
          <w:sz w:val="72"/>
        </w:rPr>
      </w:pPr>
      <w:r>
        <w:rPr>
          <w:rFonts w:cs="TrixieCyr-Light;Courier New" w:ascii="TrixieCyr-Light;Courier New" w:hAnsi="TrixieCyr-Light;Courier New"/>
          <w:shadow/>
          <w:sz w:val="72"/>
        </w:rPr>
      </w:r>
    </w:p>
    <w:p>
      <w:pPr>
        <w:pStyle w:val="Normal"/>
        <w:ind w:firstLine="720"/>
        <w:jc w:val="both"/>
        <w:rPr>
          <w:rFonts w:ascii="TrixieCyr-Light;Courier New" w:hAnsi="TrixieCyr-Light;Courier New" w:cs="TrixieCyr-Light;Courier New"/>
          <w:shadow/>
          <w:sz w:val="72"/>
        </w:rPr>
      </w:pPr>
      <w:r>
        <w:rPr>
          <w:rFonts w:cs="TrixieCyr-Light;Courier New" w:ascii="TrixieCyr-Light;Courier New" w:hAnsi="TrixieCyr-Light;Courier New"/>
          <w:shadow/>
          <w:sz w:val="7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TrixieCyr-Light;Courier New" w:hAnsi="TrixieCyr-Light;Courier New" w:cs="TrixieCyr-Light;Courier New"/>
          <w:shadow/>
          <w:sz w:val="72"/>
        </w:rPr>
      </w:pPr>
      <w:r>
        <w:rPr>
          <w:rFonts w:cs="TrixieCyr-Light;Courier New" w:ascii="TrixieCyr-Light;Courier New" w:hAnsi="TrixieCyr-Light;Courier New"/>
          <w:shadow/>
          <w:sz w:val="72"/>
        </w:rPr>
      </w:r>
    </w:p>
    <w:p>
      <w:pPr>
        <w:pStyle w:val="Normal"/>
        <w:ind w:firstLine="720"/>
        <w:jc w:val="center"/>
        <w:rPr>
          <w:rFonts w:ascii="TrixieCyr-Light;Courier New" w:hAnsi="TrixieCyr-Light;Courier New" w:cs="TrixieCyr-Light;Courier New"/>
          <w:shadow/>
          <w:sz w:val="72"/>
        </w:rPr>
      </w:pPr>
      <w:r>
        <w:rPr>
          <w:rFonts w:cs="TrixieCyr-Light;Courier New" w:ascii="TrixieCyr-Light;Courier New" w:hAnsi="TrixieCyr-Light;Courier New"/>
          <w:shadow/>
          <w:sz w:val="72"/>
        </w:rPr>
        <w:t>ТЕОРИЯ ИНТОНАЦИИ</w:t>
      </w:r>
    </w:p>
    <w:p>
      <w:pPr>
        <w:pStyle w:val="Normal"/>
        <w:ind w:firstLine="720"/>
        <w:jc w:val="both"/>
        <w:rPr>
          <w:rFonts w:ascii="TrixieCyr-Light;Courier New" w:hAnsi="TrixieCyr-Light;Courier New" w:cs="TrixieCyr-Light;Courier New"/>
          <w:shadow/>
          <w:sz w:val="72"/>
        </w:rPr>
      </w:pPr>
      <w:r>
        <w:rPr>
          <w:rFonts w:cs="TrixieCyr-Light;Courier New" w:ascii="TrixieCyr-Light;Courier New" w:hAnsi="TrixieCyr-Light;Courier New"/>
          <w:shadow/>
          <w:sz w:val="7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rFonts w:ascii="TrixieCyr-Light;Courier New" w:hAnsi="TrixieCyr-Light;Courier New" w:cs="TrixieCyr-Light;Courier New"/>
          <w:shadow/>
          <w:sz w:val="40"/>
        </w:rPr>
      </w:pPr>
      <w:r>
        <w:rPr>
          <w:rFonts w:cs="TrixieCyr-Light;Courier New" w:ascii="TrixieCyr-Light;Courier New" w:hAnsi="TrixieCyr-Light;Courier New"/>
          <w:shadow/>
          <w:sz w:val="40"/>
        </w:rPr>
        <w:t>Москва</w:t>
      </w:r>
    </w:p>
    <w:p>
      <w:pPr>
        <w:pStyle w:val="Normal"/>
        <w:ind w:firstLine="720"/>
        <w:jc w:val="center"/>
        <w:rPr>
          <w:rFonts w:ascii="TrixieCyr-Light;Courier New" w:hAnsi="TrixieCyr-Light;Courier New" w:cs="TrixieCyr-Light;Courier New"/>
          <w:shadow/>
          <w:sz w:val="40"/>
        </w:rPr>
      </w:pPr>
      <w:r>
        <w:rPr>
          <w:rFonts w:cs="TrixieCyr-Light;Courier New" w:ascii="TrixieCyr-Light;Courier New" w:hAnsi="TrixieCyr-Light;Courier New"/>
          <w:shadow/>
          <w:sz w:val="40"/>
        </w:rPr>
        <w:t>1986–1993</w:t>
      </w:r>
      <w:r>
        <w:br w:type="page"/>
      </w:r>
    </w:p>
    <w:p>
      <w:pPr>
        <w:sectPr>
          <w:headerReference w:type="default" r:id="rId2"/>
          <w:headerReference w:type="first" r:id="rId3"/>
          <w:footerReference w:type="default" r:id="rId4"/>
          <w:footerReference w:type="first" r:id="rId5"/>
          <w:type w:val="nextPage"/>
          <w:pgSz w:w="11906" w:h="16838"/>
          <w:pgMar w:left="1701" w:right="1134" w:gutter="0" w:header="426" w:top="962" w:footer="439" w:bottom="851"/>
          <w:pgNumType w:start="1" w:fmt="decimal"/>
          <w:formProt w:val="false"/>
          <w:titlePg/>
          <w:textDirection w:val="lrTb"/>
          <w:docGrid w:type="default" w:linePitch="360" w:charSpace="0"/>
        </w:sectPr>
        <w:pStyle w:val="Normal"/>
        <w:ind w:firstLine="720"/>
        <w:jc w:val="both"/>
        <w:rPr>
          <w:rFonts w:ascii="TrixieCyr-Light;Courier New" w:hAnsi="TrixieCyr-Light;Courier New" w:cs="TrixieCyr-Light;Courier New"/>
          <w:shadow/>
          <w:sz w:val="56"/>
        </w:rPr>
      </w:pPr>
      <w:r>
        <w:rPr>
          <w:rFonts w:cs="TrixieCyr-Light;Courier New" w:ascii="TrixieCyr-Light;Courier New" w:hAnsi="TrixieCyr-Light;Courier New"/>
          <w:shadow/>
          <w:sz w:val="56"/>
        </w:rPr>
      </w:r>
    </w:p>
    <w:p>
      <w:pPr>
        <w:pStyle w:val="Normal"/>
        <w:numPr>
          <w:ilvl w:val="0"/>
          <w:numId w:val="0"/>
        </w:numPr>
        <w:rPr/>
      </w:pPr>
      <w:r>
        <w:rPr/>
      </w:r>
    </w:p>
    <w:p>
      <w:pPr>
        <w:sectPr>
          <w:headerReference w:type="default" r:id="rId6"/>
          <w:footerReference w:type="default" r:id="rId7"/>
          <w:type w:val="nextPage"/>
          <w:pgSz w:w="11906" w:h="16838"/>
          <w:pgMar w:left="1701" w:right="1134" w:gutter="0" w:header="426" w:top="962" w:footer="439" w:bottom="851"/>
          <w:pgNumType w:start="1" w:fmt="decimal"/>
          <w:formProt w:val="false"/>
          <w:textDirection w:val="lrTb"/>
          <w:docGrid w:type="default" w:linePitch="360" w:charSpace="0"/>
        </w:sectPr>
      </w:pPr>
    </w:p>
    <w:p>
      <w:pPr>
        <w:pStyle w:val="Normal"/>
        <w:widowControl w:val="false"/>
        <w:ind w:firstLine="720"/>
        <w:jc w:val="both"/>
        <w:rPr/>
      </w:pPr>
      <w:r>
        <w:rPr/>
      </w:r>
    </w:p>
    <w:p>
      <w:pPr>
        <w:pStyle w:val="Heading1"/>
        <w:jc w:val="both"/>
        <w:rPr/>
      </w:pPr>
      <w:bookmarkStart w:id="0" w:name="__RefHeading___Toc84088779"/>
      <w:bookmarkEnd w:id="0"/>
      <w:r>
        <w:rPr/>
        <w:t>Вступление</w:t>
      </w:r>
    </w:p>
    <w:p>
      <w:pPr>
        <w:pStyle w:val="Normal"/>
        <w:widowControl w:val="false"/>
        <w:ind w:firstLine="720"/>
        <w:jc w:val="both"/>
        <w:rPr/>
      </w:pPr>
      <w:r>
        <w:rPr/>
      </w:r>
    </w:p>
    <w:p>
      <w:pPr>
        <w:pStyle w:val="Normal"/>
        <w:jc w:val="both"/>
        <w:rPr/>
      </w:pPr>
      <w:r>
        <w:rPr/>
        <w:t>Человечество переживает кризисный период своей истории. Разделенное на множество социальных, национальных, классовых, профессиональных и прочих барьеров, оно стало опасным само для себя. Актуальным является поиск всего, что нас сближает, что преодолевает образ «чужого, вызываемого этими барьерами. Проблема единой науки о человеке, включающая влияние культуры на человечество, структурные процессы, управляющие массами, неопознанные человеком способы воздействия на его психику, влияние демагогии, бюрократии, социальных тормозов – всё это должно получить своё отражение в новой науке о человеке. Мы хотим предложить ключ, позволяющий проникнуть в таинственное здание человеческой психики.</w:t>
      </w:r>
    </w:p>
    <w:p>
      <w:pPr>
        <w:pStyle w:val="Normal"/>
        <w:widowControl w:val="false"/>
        <w:ind w:firstLine="720"/>
        <w:jc w:val="both"/>
        <w:rPr/>
      </w:pPr>
      <w:r>
        <w:rPr/>
        <w:t>Этот ключ – интонация. Мы понимаем под ней свойство живой материи и прежде всего – человека передавать акустический сигнал, информирующий аудиторию – других представителей этого вида живой материи – о конфликте с окружающей средой. Изучение этой проблемы открывает нам три ее сущности.</w:t>
      </w:r>
    </w:p>
    <w:p>
      <w:pPr>
        <w:pStyle w:val="Normal"/>
        <w:widowControl w:val="false"/>
        <w:ind w:firstLine="720"/>
        <w:jc w:val="both"/>
        <w:rPr/>
      </w:pPr>
      <w:r>
        <w:rPr/>
        <w:t>1). Сущность интонации как способа передавать информацию о жизненно важных явлениях – о холоде, голоде, боли, одиночестве, страхе и прочих проявлениях конфликта с окружающей средой. Такой подход позволяет нам понять интонационный процесс, будь то пение птиц, завывание волка или сочинение музыки, как процесс, в котором каждая интонация определяется способностью к передаче информации.</w:t>
      </w:r>
    </w:p>
    <w:p>
      <w:pPr>
        <w:pStyle w:val="Normal"/>
        <w:widowControl w:val="false"/>
        <w:ind w:firstLine="720"/>
        <w:jc w:val="both"/>
        <w:rPr/>
      </w:pPr>
      <w:r>
        <w:rPr/>
        <w:t>2). Сущность интонации как особой формы психической связи, соединяющей индивидуальное психическое восприятие в коллективное, иначе говоря – создающей воспринимающую аудиторию как форму коллективной психики. Коллективная психика возбуждается под действием интонации для принятия коллективного решения с целью разрешить конфликт с окружающей средой. Воздействие интонации на коллективную психику позволяет лучше изучить эту психику, снять мистический покров с ее работы, определить реальный смысл ее действия на нас, выработать противоядие против массового психоза, делающего толпу неуправляемой.</w:t>
      </w:r>
    </w:p>
    <w:p>
      <w:pPr>
        <w:pStyle w:val="Normal"/>
        <w:widowControl w:val="false"/>
        <w:ind w:firstLine="720"/>
        <w:jc w:val="both"/>
        <w:rPr/>
      </w:pPr>
      <w:r>
        <w:rPr/>
        <w:t>3). Сущность интонации как высшей формы организации и гармонизации нашей психики – искусства. Эта сущность заключается в объединяющей роли искусства, выраженной словами Шиллера и музыкой Бетховена в 9 симфонии: «Обнимитесь, миллионы!» Эта сущность говорит об интонации как о ключе личности, частице его души.</w:t>
      </w:r>
      <w:r>
        <w:br w:type="page"/>
      </w:r>
    </w:p>
    <w:p>
      <w:pPr>
        <w:pStyle w:val="Normal"/>
        <w:widowControl w:val="false"/>
        <w:ind w:firstLine="720"/>
        <w:jc w:val="both"/>
        <w:rPr/>
      </w:pPr>
      <w:r>
        <w:rPr/>
      </w:r>
    </w:p>
    <w:p>
      <w:pPr>
        <w:pStyle w:val="Normal"/>
        <w:ind w:firstLine="720"/>
        <w:jc w:val="both"/>
        <w:rPr>
          <w:rFonts w:ascii="Palatino Linotype" w:hAnsi="Palatino Linotype" w:cs="Palatino Linotype"/>
          <w:b/>
          <w:b/>
          <w:i/>
          <w:i/>
          <w:sz w:val="28"/>
        </w:rPr>
      </w:pPr>
      <w:r>
        <w:rPr>
          <w:rFonts w:cs="Palatino Linotype" w:ascii="Palatino Linotype" w:hAnsi="Palatino Linotype"/>
          <w:b/>
          <w:i/>
          <w:sz w:val="28"/>
        </w:rPr>
      </w:r>
    </w:p>
    <w:p>
      <w:pPr>
        <w:pStyle w:val="Normal"/>
        <w:ind w:firstLine="720"/>
        <w:jc w:val="right"/>
        <w:rPr>
          <w:rFonts w:ascii="Palatino Linotype" w:hAnsi="Palatino Linotype" w:cs="Palatino Linotype"/>
          <w:b/>
          <w:b/>
          <w:i/>
          <w:i/>
          <w:sz w:val="28"/>
        </w:rPr>
      </w:pPr>
      <w:r>
        <w:rPr>
          <w:rFonts w:cs="Palatino Linotype" w:ascii="Palatino Linotype" w:hAnsi="Palatino Linotype"/>
          <w:b/>
          <w:i/>
          <w:sz w:val="28"/>
        </w:rPr>
        <w:t>Посвящается памяти В. Таранущенко</w:t>
      </w:r>
    </w:p>
    <w:p>
      <w:pPr>
        <w:pStyle w:val="Normal"/>
        <w:ind w:firstLine="720"/>
        <w:jc w:val="both"/>
        <w:rPr>
          <w:rFonts w:ascii="Palatino Linotype" w:hAnsi="Palatino Linotype" w:cs="Palatino Linotype"/>
          <w:b/>
          <w:b/>
          <w:i/>
          <w:i/>
          <w:sz w:val="28"/>
        </w:rPr>
      </w:pPr>
      <w:r>
        <w:rPr>
          <w:rFonts w:cs="Palatino Linotype" w:ascii="Palatino Linotype" w:hAnsi="Palatino Linotype"/>
          <w:b/>
          <w:i/>
          <w:sz w:val="28"/>
        </w:rPr>
      </w:r>
    </w:p>
    <w:p>
      <w:pPr>
        <w:pStyle w:val="Normal"/>
        <w:ind w:firstLine="720"/>
        <w:jc w:val="both"/>
        <w:rPr/>
      </w:pPr>
      <w:r>
        <w:rPr/>
      </w:r>
    </w:p>
    <w:p>
      <w:pPr>
        <w:pStyle w:val="Heading1"/>
        <w:rPr/>
      </w:pPr>
      <w:bookmarkStart w:id="1" w:name="__RefHeading___Toc84088780"/>
      <w:bookmarkEnd w:id="1"/>
      <w:r>
        <w:rPr>
          <w:lang w:val="en-US"/>
        </w:rPr>
        <w:t>I</w:t>
      </w:r>
      <w:r>
        <w:rPr/>
        <w:t xml:space="preserve"> часть.</w:t>
        <w:br/>
        <w:t>Музыкально-поэтическая интонация</w:t>
      </w:r>
    </w:p>
    <w:p>
      <w:pPr>
        <w:pStyle w:val="Heading2"/>
        <w:jc w:val="both"/>
        <w:rPr/>
      </w:pPr>
      <w:bookmarkStart w:id="2" w:name="__RefHeading___Toc84088781"/>
      <w:bookmarkEnd w:id="2"/>
      <w:r>
        <w:rPr/>
        <w:t>1. Интонация в биологическом мире</w:t>
      </w:r>
    </w:p>
    <w:p>
      <w:pPr>
        <w:pStyle w:val="Normal"/>
        <w:widowControl w:val="false"/>
        <w:ind w:firstLine="720"/>
        <w:jc w:val="both"/>
        <w:rPr/>
      </w:pPr>
      <w:r>
        <w:rPr/>
      </w:r>
    </w:p>
    <w:p>
      <w:pPr>
        <w:pStyle w:val="Normal"/>
        <w:widowControl w:val="false"/>
        <w:ind w:firstLine="720"/>
        <w:jc w:val="both"/>
        <w:rPr/>
      </w:pPr>
      <w:r>
        <w:rPr/>
        <w:t>Интонация – наиболее очевидное и в то же время трудно объяснимое понятие в музыке. Зафиксировать интонацию в отличие от мелодии, ритма, гармонических аккордов, полифонических сочетаний практически невозможно. Можно только стремиться к ее более точной нотной записи, и все равно лишь чуткий и талантливый исполнитель передаст эту интонацию верно, причем каждый это сделает по-своему. Мастер может ошибиться, взять не ту ноту и все же передать интонационный смысл исполняемого произведения, которого не поймет точно по нотам играющий подмастерье.</w:t>
      </w:r>
    </w:p>
    <w:p>
      <w:pPr>
        <w:pStyle w:val="Normal"/>
        <w:widowControl w:val="false"/>
        <w:ind w:firstLine="720"/>
        <w:jc w:val="both"/>
        <w:rPr/>
      </w:pPr>
      <w:r>
        <w:rPr/>
        <w:t xml:space="preserve">Кроме музыкального, у интонации есть множество других употребительных смыслов. Есть вопросительная и восклицательная интонация, есть актерская и авторская интонация, есть жаргонная, местная интонация, гортанная и горловая, трагическая и комическая, всего не перечислить, Иногда смысл сказанного противоречит интонации, и мы больше доверяем ей, говоря – не в словах дело. . . ». Наконец, интонация есть у животных и </w:t>
      </w:r>
      <w:r>
        <w:rPr>
          <w:highlight w:val="yellow"/>
        </w:rPr>
        <w:t>– кто знает? –</w:t>
      </w:r>
      <w:r>
        <w:rPr/>
        <w:t xml:space="preserve"> может быть, и у растений. Во всяком случае, так считают сказочники и поэты, а недавно к их мнению присоединился американский ученый Барбер в своем труде «Тайная жизнь растений». И все же общее у всех видов интонации есть. Это общее – желание живой материи быть услышанной, рассказать о себе. В интонации всегда есть тот, кто ее создает и тот, к кому она обращена. Так возникает интонационное общение.</w:t>
      </w:r>
    </w:p>
    <w:p>
      <w:pPr>
        <w:pStyle w:val="Normal"/>
        <w:widowControl w:val="false"/>
        <w:ind w:firstLine="720"/>
        <w:jc w:val="both"/>
        <w:rPr/>
      </w:pPr>
      <w:r>
        <w:rPr/>
        <w:t>Интонация, как все живое, неповторима. Вой степного волка неповторим так же, как и пение скрипки Паганини. Пение птиц вызывает у нас сильное художественное впечатление, но оно возникло не случайно – совершенство их пения это следствие естественного отбора – кто лучше поет, у того больше интонационной энергии, тот способен пением передавать информацию на далекие расстояния. Птицы – первые художники интонации и наши учители.</w:t>
      </w:r>
    </w:p>
    <w:p>
      <w:pPr>
        <w:pStyle w:val="Normal"/>
        <w:widowControl w:val="false"/>
        <w:ind w:firstLine="720"/>
        <w:jc w:val="both"/>
        <w:rPr/>
      </w:pPr>
      <w:r>
        <w:rPr/>
        <w:t>Итак, что такое интонация? Чем она отличается от тех звуков, которые мы слышим в природе? Шум моря, плеск ручья, грохот грозы – являются эти звуки интонацией или нет? Что означает лай собаки, мяукание кошки, рык льва? Есть ли между двумя этими категориями звуков принципиальная разница? Безусловно. Голоса природы. как бы впечатляющи они ни были, отражают только физические явления. Голоса животных вызваны какой-то причиной – собака чует чужого, кошка просит молока. Это уже признак интонационной речи, которая способна вызвать физиологическое воздействие на психику. Рык льва и лай собаки отпугивает, мяукание кошки вызывает сочувствие. При этом по интонации мы понимаем, разъярен лев или спокоен, ласкается кошка или просит есть. Значит, интонация способна передавать довольно объемную информацию даже на уровне языка животных. Животные особенно чутки к интонации, потому что иного языка у них нет. Но и человек способен по интонации понять другого, даже если это иностранец и говорит на незнакомом языке. Мы способны понять, радуется он или огорчен, больно ему или нет.</w:t>
      </w:r>
    </w:p>
    <w:p>
      <w:pPr>
        <w:pStyle w:val="Normal"/>
        <w:widowControl w:val="false"/>
        <w:ind w:firstLine="720"/>
        <w:jc w:val="both"/>
        <w:rPr/>
      </w:pPr>
      <w:r>
        <w:rPr/>
        <w:t>Всё живое в мире общается с помощью интонации. Это общение объединяется в единый интонационный процесс, развитие которого – часть нашей истории. Но, к сожалению, никакие раскопки не помогут нам услышать интонацию, ушедшую в прошлое (во всяком случае это верно до эпохи изобретения магнитофона). Мы можем только с помощью научного метода попытаться разобраться в этом процессе и выявить присущие ему закономерности.</w:t>
      </w:r>
    </w:p>
    <w:p>
      <w:pPr>
        <w:pStyle w:val="Normal"/>
        <w:widowControl w:val="false"/>
        <w:ind w:firstLine="720"/>
        <w:jc w:val="both"/>
        <w:rPr/>
      </w:pPr>
      <w:r>
        <w:rPr/>
      </w:r>
    </w:p>
    <w:p>
      <w:pPr>
        <w:pStyle w:val="Heading2"/>
        <w:jc w:val="both"/>
        <w:rPr/>
      </w:pPr>
      <w:bookmarkStart w:id="3" w:name="__RefHeading___Toc84088782"/>
      <w:bookmarkEnd w:id="3"/>
      <w:r>
        <w:rPr/>
        <w:t>2. Интонация в человеческом обществе</w:t>
      </w:r>
    </w:p>
    <w:p>
      <w:pPr>
        <w:pStyle w:val="Normal"/>
        <w:widowControl w:val="false"/>
        <w:ind w:firstLine="720"/>
        <w:jc w:val="both"/>
        <w:rPr/>
      </w:pPr>
      <w:r>
        <w:rPr/>
      </w:r>
    </w:p>
    <w:p>
      <w:pPr>
        <w:pStyle w:val="Normal"/>
        <w:widowControl w:val="false"/>
        <w:ind w:firstLine="720"/>
        <w:jc w:val="both"/>
        <w:rPr/>
      </w:pPr>
      <w:r>
        <w:rPr/>
        <w:t xml:space="preserve">Поэтому постараемся понять, какова природа интонационного общения в животном мире и уже потом подойти к его роли в человеческом обществе. Мы уже отметили, что способны определить по мяуканию кошки, голодна ли она, испытывает она боль или гнев. Всё это информация о ее состоянии в окружающей среде. Но в природе не бывает ничего без причин, и интонационный сигнал – не исключение. Если кошка сыта, спокойна, если ей ничего не грозит, она не мяучит. Удовлетворение средой обитания не вызывает интонацию. Отсюда мы можем сделать </w:t>
      </w:r>
      <w:r>
        <w:rPr>
          <w:u w:val="single"/>
        </w:rPr>
        <w:t>первый вывод</w:t>
      </w:r>
      <w:r>
        <w:rPr/>
        <w:t xml:space="preserve"> – интонационный сигнал сообщает о конфликте со средой обитания. Как же так, спросите вы, а песня влюбленного или вопль выигравшего по лотерее? Человек может умереть от счастья так же, как и от горя – ведь при этом у него резко увеличивается давление, происходит гормональный стресс и т. д. Любое отклонение от физиологической нормы, нарушающее нормативное функционирование всех служб жизнеобеспечения (т. н. гомеостазис) опасно и поэтому вызывает предупредительный интонационный сигнал.</w:t>
      </w:r>
    </w:p>
    <w:p>
      <w:pPr>
        <w:pStyle w:val="Normal"/>
        <w:widowControl w:val="false"/>
        <w:ind w:firstLine="720"/>
        <w:jc w:val="both"/>
        <w:rPr/>
      </w:pPr>
      <w:r>
        <w:rPr>
          <w:u w:val="single"/>
        </w:rPr>
        <w:t>Второй вывод</w:t>
      </w:r>
      <w:r>
        <w:rPr/>
        <w:t xml:space="preserve"> – такой сигнал непроизволен, т. е. не зависит от сознания. (Крик человека от боли.) Он посылается и воспринимается не корой головного мозга, а подкоркой, отвечающей за регуляцию нашего состояния. Поэтому интонационные явления носят подсознательный характер.</w:t>
      </w:r>
    </w:p>
    <w:p>
      <w:pPr>
        <w:pStyle w:val="Normal"/>
        <w:widowControl w:val="false"/>
        <w:ind w:firstLine="720"/>
        <w:jc w:val="both"/>
        <w:rPr/>
      </w:pPr>
      <w:r>
        <w:rPr>
          <w:u w:val="single"/>
        </w:rPr>
        <w:t>Третий вывод</w:t>
      </w:r>
      <w:r>
        <w:rPr/>
        <w:t xml:space="preserve"> – Интонация всегда имеет индивидуального автора и коллективную воспринимающую аудиторию. Аудитория и автор, как правило, принадлежат к одному биологическому виду, из чего следует, что информация, которая несет интонационный сигнал, закодирована и адресована коллективному подсознанию вида, связанного общими биологическими интересами. Это и понятно – лиса не должна знать, где питается заяц, а в интонационном сообщении может быть указан заячий маршрут. Впрочем, из этого правила бывают исключения – например, мы понимаем интонацию домашних животных – кошек, собак (конечно, очень приблизительно). Предупредительный сигнал разъяренного льва предназначен для всех. Он парализует слабых страхом. Есть и более сложные отклонения – например, сорока служит своего рода межвидовым информатором, петух межвидовым будильником и т. п.</w:t>
      </w:r>
    </w:p>
    <w:p>
      <w:pPr>
        <w:pStyle w:val="Normal"/>
        <w:widowControl w:val="false"/>
        <w:ind w:firstLine="720"/>
        <w:jc w:val="both"/>
        <w:rPr/>
      </w:pPr>
      <w:r>
        <w:rPr/>
        <w:t xml:space="preserve">Итак, интонация живет и развивается столько же, сколько живет и развивается биологический мир. Человек прошел </w:t>
      </w:r>
      <w:r>
        <w:rPr>
          <w:u w:val="single"/>
        </w:rPr>
        <w:t>первый этап интонационного общения</w:t>
      </w:r>
      <w:r>
        <w:rPr/>
        <w:t>, как и животное. Сначала он научился издавать простейшие интонационные сигналы, подражая животным – мычанию, рычанию. При этом он и сам мычал и рычал, выражая свое эмоциональное состояние – гнев и радость, боль или мольбу. Но его язык был гибче языка животных, и он был способен комбинировать эти интонации в более сложные сочетания. Его ухо контролировало и анализировало эти сочетания очень быстро и точно, а его память накапливала и классифицировала этот интонационный арсенал, связывая его с самыми разными сторонами эмоциональной жизни человека с трудом, любовью, отдыхом.</w:t>
      </w:r>
    </w:p>
    <w:p>
      <w:pPr>
        <w:pStyle w:val="Normal"/>
        <w:widowControl w:val="false"/>
        <w:ind w:firstLine="720"/>
        <w:jc w:val="both"/>
        <w:rPr/>
      </w:pPr>
      <w:r>
        <w:rPr/>
        <w:t>На первом этапе интонационного общения произошло явление, приблизившее интонацию к музыке. Это был ритм. Древние люди научились пользоваться ритмом для создания т. н. интонационного резонанса – настройки коллективной психики аудитории на одну резонансную волну, на общую скорость передачи информации. Особенно в этом преуспели шаманы. Еще больше приблизило интонацию к музыке бессловесное пение, особенно пение матери – так в интонационный мир вошла любовь.</w:t>
      </w:r>
    </w:p>
    <w:p>
      <w:pPr>
        <w:pStyle w:val="Normal"/>
        <w:widowControl w:val="false"/>
        <w:ind w:firstLine="720"/>
        <w:jc w:val="both"/>
        <w:rPr/>
      </w:pPr>
      <w:r>
        <w:rPr/>
        <w:t xml:space="preserve">Но человек интенсивно развивался, и скоро ему понадобилось назвать все, что окружало его в мире – солнце, луну, звезды, деревья, животных, самого себя. Так в интонационный мир вошло Слово. Два миллиона лет назад человек интонировал, пел, ритмично играл на бубне. Около пятидесяти тысяч лет назад он стал овладевать словом. Сначала ему было очень трудно –его гортань не была для этого приспособлена, а в его мозгу не было речевого отдела. Поэтому первые слова он пропевал. Так начался второй этап интонационного общения – </w:t>
      </w:r>
      <w:r>
        <w:rPr>
          <w:u w:val="single"/>
        </w:rPr>
        <w:t>музыкально</w:t>
        <w:noBreakHyphen/>
        <w:t>поэтическая интонация</w:t>
      </w:r>
      <w:r>
        <w:rPr/>
        <w:t>. Это было самое мощное средство интонационного воздействия. Музыкальная мелодика обогатилась поэтической интонацией. Музыкально-поэтическая интонация внесла в интонационный язык новую выразительность – поэтическое слово, совмещенное с ритмом и гармонией. Музыка стала магическим, ни с чем не сравнимым средством воздействия на психику. Первые поэты пели свои стихи. Так пел Орфей, Гомер, так слагались мифы и эпосы. Разделение стихов и музыки в музыкально-поэтической интонации произошло уже в эпоху Возрождения.</w:t>
      </w:r>
    </w:p>
    <w:p>
      <w:pPr>
        <w:pStyle w:val="Normal"/>
        <w:widowControl w:val="false"/>
        <w:ind w:firstLine="720"/>
        <w:jc w:val="both"/>
        <w:rPr/>
      </w:pPr>
      <w:r>
        <w:rPr/>
        <w:t xml:space="preserve">Но постепенно первые слова стали накапливаться в речевом отделе мозга </w:t>
      </w:r>
      <w:r>
        <w:rPr>
          <w:lang w:val="en-US"/>
        </w:rPr>
        <w:t>Homo</w:t>
      </w:r>
      <w:r>
        <w:rPr/>
        <w:t xml:space="preserve"> </w:t>
      </w:r>
      <w:r>
        <w:rPr>
          <w:lang w:val="en-US"/>
        </w:rPr>
        <w:t>sapiens</w:t>
      </w:r>
      <w:r>
        <w:rPr/>
        <w:t xml:space="preserve">, а его гортань смогла справиться с их произношением без пропевания. Слова обозначали не просто понятия и имена – из них стали строить простые предложения, а потом и сложные предложения. Интеллектуальный аппарат человека выработал для их построения новую форму мышления – логику. Так появился третий этап интонационного общения – </w:t>
      </w:r>
      <w:r>
        <w:rPr>
          <w:u w:val="single"/>
        </w:rPr>
        <w:t>Речь, Слово</w:t>
      </w:r>
      <w:r>
        <w:rPr/>
        <w:t>. Но теперь у человека заработали оба полушария – древнее, правое, которое получало и перерабатывало музыкальную, интонационную информацию, и левое, которое стало перерабатывать логическую интонацию, Слово. Если музыка и интонация были языком подсознания, то слово стало языком сознания. Получив свой язык, сознание стало настолько интенсивно развиваться, что человечество до сих пор всерьез думает, что в начале было Слово, – но это не так – в начале была интонация, потом появилась музыка – музыкально-поэтическая интонация, и только после этого возникло Слово. Поэтому мы считаем Слово языком сознания, а Музыку – языком подсознания.</w:t>
      </w:r>
    </w:p>
    <w:p>
      <w:pPr>
        <w:pStyle w:val="Normal"/>
        <w:widowControl w:val="false"/>
        <w:ind w:firstLine="720"/>
        <w:jc w:val="both"/>
        <w:rPr/>
      </w:pPr>
      <w:r>
        <w:rPr/>
        <w:t xml:space="preserve">Эти размышления неизбежно ведут к одному выводу: в процессе интонационного общения человек пришел к </w:t>
      </w:r>
      <w:r>
        <w:rPr>
          <w:u w:val="single"/>
        </w:rPr>
        <w:t>осознанному</w:t>
      </w:r>
      <w:r>
        <w:rPr/>
        <w:t xml:space="preserve"> использованию интонационных сочетаний. Первое Слово было первым проявлением его сознания, и развитие слова как языка стало адекватно развитию познания. При этом произошло важнейшее разделение – слово стало осознанным сигналом, а интонация осталась неосознанным сигналом. Но ведь в человеческой речи есть и то и другое – и Слово и Интонация, причем слово – это информация сознания, а интонация – это информация подсознания. Это приводит нас к пониманию речи, как </w:t>
      </w:r>
      <w:r>
        <w:rPr>
          <w:u w:val="single"/>
        </w:rPr>
        <w:t>двухканального</w:t>
      </w:r>
      <w:r>
        <w:rPr/>
        <w:t xml:space="preserve"> информативного процесса.</w:t>
      </w:r>
    </w:p>
    <w:p>
      <w:pPr>
        <w:pStyle w:val="Normal"/>
        <w:widowControl w:val="false"/>
        <w:ind w:firstLine="720"/>
        <w:jc w:val="both"/>
        <w:rPr/>
      </w:pPr>
      <w:r>
        <w:rPr/>
      </w:r>
    </w:p>
    <w:p>
      <w:pPr>
        <w:pStyle w:val="Normal"/>
        <w:widowControl w:val="false"/>
        <w:tabs>
          <w:tab w:val="clear" w:pos="720"/>
          <w:tab w:val="left" w:pos="2835" w:leader="none"/>
          <w:tab w:val="left" w:pos="5670" w:leader="none"/>
        </w:tabs>
        <w:ind w:left="720" w:firstLine="720"/>
        <w:jc w:val="both"/>
        <w:rPr/>
      </w:pPr>
      <w:r>
        <w:rPr/>
        <w:t xml:space="preserve">   </w:t>
      </w:r>
      <w:r>
        <w:rPr/>
        <w:t xml:space="preserve">Слово    </w:t>
        <w:tab/>
        <w:t>С</w:t>
      </w:r>
      <w:r>
        <w:rPr>
          <w:vertAlign w:val="subscript"/>
        </w:rPr>
        <w:t>1</w:t>
      </w:r>
      <w:r>
        <w:rPr/>
        <w:t xml:space="preserve">  </w:t>
      </w:r>
      <w:r>
        <w:rPr>
          <w:rFonts w:eastAsia="Wingdings 3" w:cs="Wingdings 3" w:ascii="Wingdings 3" w:hAnsi="Wingdings 3"/>
        </w:rPr>
        <w:t></w:t>
      </w:r>
      <w:r>
        <w:rPr/>
        <w:t xml:space="preserve">  С</w:t>
      </w:r>
      <w:r>
        <w:rPr>
          <w:vertAlign w:val="subscript"/>
        </w:rPr>
        <w:t>2</w:t>
      </w:r>
      <w:r>
        <w:rPr/>
        <w:t xml:space="preserve">  </w:t>
      </w:r>
      <w:r>
        <w:rPr>
          <w:rFonts w:eastAsia="Wingdings 3" w:cs="Wingdings 3" w:ascii="Wingdings 3" w:hAnsi="Wingdings 3"/>
        </w:rPr>
        <w:t></w:t>
      </w:r>
      <w:r>
        <w:rPr/>
        <w:t xml:space="preserve"> С</w:t>
      </w:r>
      <w:r>
        <w:rPr>
          <w:vertAlign w:val="subscript"/>
        </w:rPr>
        <w:t>3</w:t>
      </w:r>
      <w:r>
        <w:rPr/>
        <w:t xml:space="preserve"> </w:t>
        <w:tab/>
        <w:t>С – сознание</w:t>
      </w:r>
    </w:p>
    <w:p>
      <w:pPr>
        <w:pStyle w:val="Normal"/>
        <w:widowControl w:val="false"/>
        <w:tabs>
          <w:tab w:val="clear" w:pos="720"/>
          <w:tab w:val="left" w:pos="1134" w:leader="none"/>
          <w:tab w:val="left" w:pos="2835" w:leader="none"/>
          <w:tab w:val="left" w:pos="4111" w:leader="none"/>
        </w:tabs>
        <w:ind w:firstLine="720"/>
        <w:jc w:val="both"/>
        <w:rPr/>
      </w:pPr>
      <w:r>
        <w:rPr/>
        <w:tab/>
      </w:r>
      <w:r>
        <w:rPr>
          <w:rFonts w:eastAsia="Wingdings 3" w:cs="Wingdings 3" w:ascii="Wingdings 3" w:hAnsi="Wingdings 3"/>
        </w:rPr>
        <w:t></w:t>
      </w:r>
    </w:p>
    <w:p>
      <w:pPr>
        <w:pStyle w:val="Normal"/>
        <w:widowControl w:val="false"/>
        <w:tabs>
          <w:tab w:val="clear" w:pos="720"/>
          <w:tab w:val="left" w:pos="1134" w:leader="none"/>
          <w:tab w:val="left" w:pos="2835" w:leader="none"/>
          <w:tab w:val="left" w:pos="4111" w:leader="none"/>
        </w:tabs>
        <w:ind w:firstLine="567"/>
        <w:jc w:val="both"/>
        <w:rPr/>
      </w:pPr>
      <w:r>
        <w:rPr/>
        <w:t>речь</w:t>
      </w:r>
    </w:p>
    <w:p>
      <w:pPr>
        <w:pStyle w:val="Normal"/>
        <w:widowControl w:val="false"/>
        <w:tabs>
          <w:tab w:val="clear" w:pos="720"/>
          <w:tab w:val="left" w:pos="1134" w:leader="none"/>
          <w:tab w:val="left" w:pos="2835" w:leader="none"/>
          <w:tab w:val="left" w:pos="4111" w:leader="none"/>
        </w:tabs>
        <w:ind w:firstLine="720"/>
        <w:jc w:val="both"/>
        <w:rPr/>
      </w:pPr>
      <w:r>
        <w:rPr/>
        <w:tab/>
      </w:r>
      <w:r>
        <w:rPr>
          <w:rFonts w:eastAsia="Wingdings 3" w:cs="Wingdings 3" w:ascii="Wingdings 3" w:hAnsi="Wingdings 3"/>
        </w:rPr>
        <w:t></w:t>
      </w:r>
    </w:p>
    <w:p>
      <w:pPr>
        <w:pStyle w:val="Normal"/>
        <w:widowControl w:val="false"/>
        <w:tabs>
          <w:tab w:val="clear" w:pos="720"/>
          <w:tab w:val="left" w:pos="2835" w:leader="none"/>
          <w:tab w:val="left" w:pos="5670" w:leader="none"/>
        </w:tabs>
        <w:ind w:left="720" w:firstLine="720"/>
        <w:jc w:val="both"/>
        <w:rPr/>
      </w:pPr>
      <w:r>
        <w:rPr/>
        <w:t>Интонация</w:t>
        <w:tab/>
        <w:t>ПС</w:t>
      </w:r>
      <w:r>
        <w:rPr>
          <w:vertAlign w:val="subscript"/>
        </w:rPr>
        <w:t>1</w:t>
      </w:r>
      <w:r>
        <w:rPr/>
        <w:t xml:space="preserve">  </w:t>
      </w:r>
      <w:r>
        <w:rPr>
          <w:rFonts w:eastAsia="Wingdings 3" w:cs="Wingdings 3" w:ascii="Wingdings 3" w:hAnsi="Wingdings 3"/>
        </w:rPr>
        <w:t></w:t>
      </w:r>
      <w:r>
        <w:rPr/>
        <w:t xml:space="preserve"> ПС</w:t>
      </w:r>
      <w:r>
        <w:rPr>
          <w:vertAlign w:val="subscript"/>
        </w:rPr>
        <w:t>2</w:t>
      </w:r>
      <w:r>
        <w:rPr/>
        <w:t xml:space="preserve">  </w:t>
      </w:r>
      <w:r>
        <w:rPr>
          <w:rFonts w:eastAsia="Wingdings 3" w:cs="Wingdings 3" w:ascii="Wingdings 3" w:hAnsi="Wingdings 3"/>
        </w:rPr>
        <w:t></w:t>
      </w:r>
      <w:r>
        <w:rPr/>
        <w:t xml:space="preserve"> ПС</w:t>
      </w:r>
      <w:r>
        <w:rPr>
          <w:vertAlign w:val="subscript"/>
        </w:rPr>
        <w:t>3</w:t>
      </w:r>
      <w:r>
        <w:rPr/>
        <w:t xml:space="preserve"> </w:t>
        <w:tab/>
        <w:t>ПС – подсознание</w:t>
      </w:r>
    </w:p>
    <w:p>
      <w:pPr>
        <w:pStyle w:val="Normal"/>
        <w:widowControl w:val="false"/>
        <w:ind w:firstLine="720"/>
        <w:jc w:val="both"/>
        <w:rPr/>
      </w:pPr>
      <w:r>
        <w:rPr/>
      </w:r>
    </w:p>
    <w:p>
      <w:pPr>
        <w:pStyle w:val="Normal"/>
        <w:widowControl w:val="false"/>
        <w:ind w:firstLine="720"/>
        <w:jc w:val="both"/>
        <w:rPr/>
      </w:pPr>
      <w:r>
        <w:rPr/>
        <w:t>В этом процессе принимают участие два раздела человеческой психики – сознание (С</w:t>
      </w:r>
      <w:r>
        <w:rPr>
          <w:vertAlign w:val="subscript"/>
        </w:rPr>
        <w:t>1</w:t>
      </w:r>
      <w:r>
        <w:rPr/>
        <w:t>, С</w:t>
      </w:r>
      <w:r>
        <w:rPr>
          <w:vertAlign w:val="subscript"/>
        </w:rPr>
        <w:t>2</w:t>
      </w:r>
      <w:r>
        <w:rPr/>
        <w:t>, С</w:t>
      </w:r>
      <w:r>
        <w:rPr>
          <w:vertAlign w:val="subscript"/>
        </w:rPr>
        <w:t>3</w:t>
      </w:r>
      <w:r>
        <w:rPr/>
        <w:t>) разных общающихся людей и их подсознание ( П</w:t>
      </w:r>
      <w:r>
        <w:rPr>
          <w:lang w:val="en-US"/>
        </w:rPr>
        <w:t>C</w:t>
      </w:r>
      <w:r>
        <w:rPr>
          <w:vertAlign w:val="subscript"/>
        </w:rPr>
        <w:t>1</w:t>
      </w:r>
      <w:r>
        <w:rPr/>
        <w:t>, ПС</w:t>
      </w:r>
      <w:r>
        <w:rPr>
          <w:vertAlign w:val="subscript"/>
        </w:rPr>
        <w:t>2</w:t>
      </w:r>
      <w:r>
        <w:rPr/>
        <w:t>, П</w:t>
      </w:r>
      <w:r>
        <w:rPr>
          <w:lang w:val="en-US"/>
        </w:rPr>
        <w:t>C</w:t>
      </w:r>
      <w:r>
        <w:rPr>
          <w:vertAlign w:val="subscript"/>
        </w:rPr>
        <w:t>3</w:t>
      </w:r>
      <w:r>
        <w:rPr/>
        <w:t xml:space="preserve">). По каждому каналу идет своя информация, и содержание этой информации может быть несходным. Может быть, поэтому Ф. Тютчев сказал: «Мысль изреченная есть ложь». Ведь мы воспринимаем не только то, </w:t>
      </w:r>
      <w:r>
        <w:rPr>
          <w:u w:val="single"/>
        </w:rPr>
        <w:t>что</w:t>
      </w:r>
      <w:r>
        <w:rPr/>
        <w:t xml:space="preserve"> сказано (слово), но и то, </w:t>
      </w:r>
      <w:r>
        <w:rPr>
          <w:u w:val="single"/>
        </w:rPr>
        <w:t>как</w:t>
      </w:r>
      <w:r>
        <w:rPr/>
        <w:t xml:space="preserve"> сказано (интонация). А женщины более чутки именно к интонационному компоненту, нежели к логическому. Мать, если ее ребенок болен, чувствует это по одному слову «мама», самому интонационно выразительному слову. Видимо, подсознание – орган, отвечающий за состояние человека (что особенно важно при вынашивании плода) – у женщин развит сильнее, чем у мужчин. Наоборот, для отца более важно, чтобы ребенок логично объяснил, что с ним случилось. Это говорит о большем развитии у мужчин сознания – органа, определяющего поведение человека. Мы можем составить таблицу двух компонентов речи.</w:t>
      </w:r>
    </w:p>
    <w:p>
      <w:pPr>
        <w:pStyle w:val="Normal"/>
        <w:widowControl w:val="false"/>
        <w:ind w:firstLine="720"/>
        <w:jc w:val="both"/>
        <w:rPr/>
      </w:pPr>
      <w:r>
        <w:rPr/>
      </w:r>
    </w:p>
    <w:tbl>
      <w:tblPr>
        <w:tblW w:w="6663" w:type="dxa"/>
        <w:jc w:val="left"/>
        <w:tblInd w:w="562" w:type="dxa"/>
        <w:tblLayout w:type="fixed"/>
        <w:tblCellMar>
          <w:top w:w="0" w:type="dxa"/>
          <w:left w:w="108" w:type="dxa"/>
          <w:bottom w:w="0" w:type="dxa"/>
          <w:right w:w="108" w:type="dxa"/>
        </w:tblCellMar>
      </w:tblPr>
      <w:tblGrid>
        <w:gridCol w:w="1985"/>
        <w:gridCol w:w="2126"/>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С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Интонац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i/>
                <w:i/>
              </w:rPr>
            </w:pPr>
            <w:r>
              <w:rPr>
                <w:i/>
              </w:rPr>
              <w:t>отдел псих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созн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i/>
                <w:i/>
              </w:rPr>
            </w:pPr>
            <w:r>
              <w:rPr>
                <w:i/>
              </w:rPr>
              <w:t xml:space="preserve">определя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е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i/>
                <w:i/>
              </w:rPr>
            </w:pPr>
            <w:r>
              <w:rPr>
                <w:i/>
              </w:rPr>
              <w:t>сиг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произвольны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i/>
                <w:i/>
              </w:rPr>
            </w:pPr>
            <w:r>
              <w:rPr>
                <w:i/>
              </w:rPr>
              <w:t>глав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то с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к сказано?</w:t>
            </w:r>
          </w:p>
        </w:tc>
      </w:tr>
    </w:tbl>
    <w:p>
      <w:pPr>
        <w:pStyle w:val="Normal"/>
        <w:widowControl w:val="false"/>
        <w:ind w:firstLine="720"/>
        <w:jc w:val="both"/>
        <w:rPr/>
      </w:pPr>
      <w:r>
        <w:rPr/>
      </w:r>
    </w:p>
    <w:p>
      <w:pPr>
        <w:pStyle w:val="Normal"/>
        <w:widowControl w:val="false"/>
        <w:ind w:firstLine="720"/>
        <w:jc w:val="both"/>
        <w:rPr/>
      </w:pPr>
      <w:r>
        <w:rPr/>
        <w:t>В музыкально-поэтической интонации оба этих компонента гармонизованы в единое целое.</w:t>
      </w:r>
    </w:p>
    <w:p>
      <w:pPr>
        <w:pStyle w:val="Normal"/>
        <w:widowControl w:val="false"/>
        <w:ind w:firstLine="720"/>
        <w:jc w:val="both"/>
        <w:rPr/>
      </w:pPr>
      <w:r>
        <w:rPr/>
      </w:r>
    </w:p>
    <w:p>
      <w:pPr>
        <w:pStyle w:val="Heading2"/>
        <w:jc w:val="both"/>
        <w:rPr/>
      </w:pPr>
      <w:bookmarkStart w:id="4" w:name="__RefHeading___Toc84088783"/>
      <w:bookmarkEnd w:id="4"/>
      <w:r>
        <w:rPr/>
        <w:t>3. Интонационный резонанс</w:t>
      </w:r>
    </w:p>
    <w:p>
      <w:pPr>
        <w:pStyle w:val="Normal"/>
        <w:widowControl w:val="false"/>
        <w:ind w:firstLine="720"/>
        <w:jc w:val="both"/>
        <w:rPr/>
      </w:pPr>
      <w:r>
        <w:rPr/>
      </w:r>
    </w:p>
    <w:p>
      <w:pPr>
        <w:pStyle w:val="Normal"/>
        <w:widowControl w:val="false"/>
        <w:ind w:firstLine="720"/>
        <w:jc w:val="both"/>
        <w:rPr/>
      </w:pPr>
      <w:r>
        <w:rPr/>
        <w:t>Музыкально-поэтическая интонация стала самой организованной формой общего интонационного процесса, частью которого она является. Она оказалась способна создавать совершенно особое состояние человека – интонационный резонанс, обладающий гипнотическим воздействием на человеческую психику. Происходит это так: колебания музыкально-поэтической интонации (сокращенно МПИ) создают ритм, который способен настраиваться на внутренний ритм подсознания и при особых условиях попадать с ним в резонанс. Такой резонанс резко усиливает смысловое и эмоциональное воздействие МПИ и распространяет его с отдельной личности на громадные массы людей. Благодаря интонационному резонансу они могут совершать коллективные действия – петь, плясать, маршировать, пахать. Но его воздействие может быть и более глубоким – когда возникает новая для какой-то социальной группы мысль, передача ее становится возможной именно благодаря интонационному резонансу. С него начинается искусство музыки и поэзии. Иначе говоря, искусство музыки и поэзии – искусство возникновения интонационного резонанса. В идеале интонационный резонанс направлен на объединение людей в единое человечество, но увы... в истории человечества интонационный резонанс выполняет далеко не всегда положительную роль. К сожалению, им часто пользовались и пользуются для разжигания чувств агрессии, насилия, социальной ненависти. Идеальный уровень его применения, о котором говорил Бетховен (музыка, передающаяся от сердца к сердцу) – удел избранных.</w:t>
      </w:r>
    </w:p>
    <w:p>
      <w:pPr>
        <w:pStyle w:val="Normal"/>
        <w:widowControl w:val="false"/>
        <w:ind w:firstLine="720"/>
        <w:jc w:val="both"/>
        <w:rPr/>
      </w:pPr>
      <w:r>
        <w:rPr/>
        <w:t>Интонационный резонанс гармонизует слово и интонацию, сознание и подсознание, поведение и состояние, смысл слова (что сказано) и выразительность (как сказано). Можно еще раз сказать, что музыка и поэзия – это искусство вызывать интонационный резонанс. На чем основано это явление? Прежде всего на первичном качестве интонации – возбуждать подсознание воспринимающей аудитории, объединяющейся в коллективный психический орган. Этот орган – назовем его «коллективное подсознание» – под влиянием ритмически организованной музыкально-поэтической интонации настраивается на ее пульсацию. При совпадении с собственным ритмом коллективного подсознания возбуждение усиливается и приводит коллектив к единому алгоритму поведения, выражающегося в танце, марше, общем трудовом ритме. Почему это происходит? Подсознание воспринимает информацию по естественному двоичному биологическому коду – комбинациям двух символов «да» и «нет». Но ритм построен так же – в его основе двоичный код из комбинаций сильной, ударной, доли (символ «да») и слабой, безударной, доли (символ «нет»). Поэтому подсознание воспринимает ритмическую информацию как бы без перевода. Когда количество и скорость ритмической информации, содержащейся в музыкально-поэтической интонации, совпадает с оптимальной способностью коллективного подсознания ее воспринять, наступает явление интонационного резонанса. Такая интонация называется резонансной. Ее воздействие зависит от исторического периода и социальных условий, потому что они определяют состояние человека в среде обитания, а следовательно и уровень восприятия информации его подсознанием. Этот уровень в ходе исторического развития повышается, а следовательно, резонансная интонация постоянно видоизменяется. Мы наблюдаем это как изменение моды в музыке (особенно это относится к танцевальной музыке, где ритм имеет первостепенное значение). Важно отметить, что резонансное воздействие еще не означает высокое качество музыки – его создают все компоненты МПИ – музыкально-поэтической интонации – мелодия, ритм, гармония.</w:t>
      </w:r>
    </w:p>
    <w:p>
      <w:pPr>
        <w:pStyle w:val="Normal"/>
        <w:widowControl w:val="false"/>
        <w:ind w:firstLine="720"/>
        <w:jc w:val="both"/>
        <w:rPr/>
      </w:pPr>
      <w:r>
        <w:rPr/>
        <w:t>История музыкальной культуры говорит о том, что развитие интонационного процесса происходит скачкообразно – старую интонацию вытесняет новая, способная передать большее количество информации. Такой процесс сопровождается интонационными кризисами. Этот процесс мы должны понять, чтобы уметь за интонационными кризисами разглядеть социальные причины.</w:t>
      </w:r>
    </w:p>
    <w:p>
      <w:pPr>
        <w:pStyle w:val="Normal"/>
        <w:widowControl w:val="false"/>
        <w:ind w:firstLine="720"/>
        <w:jc w:val="both"/>
        <w:rPr/>
      </w:pPr>
      <w:r>
        <w:rPr/>
        <w:t>Новый взгляд на музыкальное искусство заставляет нас ответить на ряд вопросов. Эти вопросы таковы:</w:t>
      </w:r>
    </w:p>
    <w:p>
      <w:pPr>
        <w:pStyle w:val="Normal"/>
        <w:widowControl w:val="false"/>
        <w:ind w:firstLine="720"/>
        <w:jc w:val="both"/>
        <w:rPr/>
      </w:pPr>
      <w:r>
        <w:rPr/>
        <w:t>1) Под влиянием каких сил происходит развитие интонации?</w:t>
      </w:r>
    </w:p>
    <w:p>
      <w:pPr>
        <w:pStyle w:val="Normal"/>
        <w:widowControl w:val="false"/>
        <w:ind w:firstLine="720"/>
        <w:jc w:val="both"/>
        <w:rPr/>
      </w:pPr>
      <w:r>
        <w:rPr/>
        <w:t>2) Какова социальная роль МПИ?</w:t>
      </w:r>
    </w:p>
    <w:p>
      <w:pPr>
        <w:pStyle w:val="Normal"/>
        <w:widowControl w:val="false"/>
        <w:ind w:firstLine="720"/>
        <w:jc w:val="both"/>
        <w:rPr/>
      </w:pPr>
      <w:r>
        <w:rPr/>
        <w:t>3) Каковы закономерности развития интонационного процесса?</w:t>
      </w:r>
    </w:p>
    <w:p>
      <w:pPr>
        <w:pStyle w:val="Normal"/>
        <w:widowControl w:val="false"/>
        <w:ind w:firstLine="720"/>
        <w:jc w:val="both"/>
        <w:rPr/>
      </w:pPr>
      <w:r>
        <w:rPr/>
        <w:t>4) Что такое мелодия, ритм, гармония с точки зрения теории МПИ?</w:t>
      </w:r>
    </w:p>
    <w:p>
      <w:pPr>
        <w:pStyle w:val="Normal"/>
        <w:widowControl w:val="false"/>
        <w:ind w:firstLine="720"/>
        <w:jc w:val="both"/>
        <w:rPr/>
      </w:pPr>
      <w:r>
        <w:rPr/>
        <w:t>5) Как развивается ладовое и тональное мышление в ходе исторического интонационного процесса?</w:t>
      </w:r>
    </w:p>
    <w:p>
      <w:pPr>
        <w:pStyle w:val="Normal"/>
        <w:widowControl w:val="false"/>
        <w:ind w:firstLine="720"/>
        <w:jc w:val="both"/>
        <w:rPr/>
      </w:pPr>
      <w:r>
        <w:rPr/>
        <w:t>6) Какова сущность МПИ, ее главная задача?</w:t>
      </w:r>
    </w:p>
    <w:p>
      <w:pPr>
        <w:pStyle w:val="Normal"/>
        <w:widowControl w:val="false"/>
        <w:ind w:firstLine="720"/>
        <w:jc w:val="both"/>
        <w:rPr/>
      </w:pPr>
      <w:r>
        <w:rPr/>
        <w:t xml:space="preserve">Но необходимо пояснение, касающееся психической сущности интонации. В начале </w:t>
      </w:r>
      <w:r>
        <w:rPr>
          <w:lang w:val="en-US"/>
        </w:rPr>
        <w:t>XX</w:t>
      </w:r>
      <w:r>
        <w:rPr/>
        <w:t xml:space="preserve"> века гениальный психиатр Зигмунд Фрейд разработал теорию психоанализа. Эта теория разделила психику человека на два основных раздела – сознание и подсознание (термин «подсознание» у Фрейда именовался понятием «бессознательное»). В чем смысл этого разделения? Сознание (у Фрейда «Я») отвечает за восприятие внешнего мира и приспособление к нему на основе учета возможных неудовольствий. Иначе говоря, сознание руководит нашим осознанным поведением. Подсознание (у Фрейда «Оно») – это «нижний этаж» психики, отвечающий за бессознательную деятельность и жизнеобеспечение организма. «Оно» также регулируется принципом неудовольствия и руководит нашим состоянием, проявляющим неосознанные инстинктивные порывы – подсознательное влечение, агрессию, страх, секс. Фрейд выделил еще один раздел в схеме человеческой психики – предсознание или «Сверх-Я». Это моральная цензура, совесть, которая ориентируется на некий идеальный образ – «Я-Идеал». «Сверх Я» смягчает, по Фрейду, варварские наклонности «Оно» и подсознательно подсказывает «Я» цивилизованные варианты поведения. Но часто между «Я» и «Оно» возникают конфликты, приводящие к попытке вытеснить избыточную неудовлетворенность. Следствием таких конфликтов бывают психические заболевания, например истерия. Техника психоанализа помогает снять эти конфликты и облегчить заболевание.</w:t>
      </w:r>
    </w:p>
    <w:p>
      <w:pPr>
        <w:pStyle w:val="Normal"/>
        <w:widowControl w:val="false"/>
        <w:ind w:firstLine="720"/>
        <w:jc w:val="both"/>
        <w:rPr/>
      </w:pPr>
      <w:r>
        <w:rPr/>
        <w:t>В этой схеме Фрейд с трудом мотивировал логику появления понятий «Я-Идеал» и «Сверх-Я», что ему часто ставилось в вину. Сам Фрейд это горячо переживал. Он писал: «Несчетное число раз психоанализ упрекали в том, что он не интересуется высшим, моральным в человеке. Этот упрек несправедлив. «Я-Идеал», или «Сверх-Я», – выражение нашего отношения к родителям является высшим существом. Социальные чувства покоятся на идентификации с другими людьми на основе одинакового «Я-Идеала», который является выражением самых мощных движений «Оно». Здесь совмещены истина и противоречие. Истина – формирование социального идеала, способного быть моральным ориентиром. Противоречие – невозможность объяснить его формирование только внутри психики одной личности. Это противоречие пытался разрешить ученик Фрейда Карл Юнг. В своей работе «Архетипы коллективного бессознательного» он высказал гениальную догадку о том, что должно существовать не только личное подсознание, «Оно», но и коллективное подсознание – «Сверх-Оно». По Юнгу коллективное подсознание проявляется в народном творчестве – создании поэзии, мифологии, эпоса, религии. Это творчество создает коллективные моральные ориентиры и становится социальной силой, влияющей на историю народов. Но каким образом материализуется действие коллективного подсознания, Юнг не объяснил, поэтому его догадка была принята за некую полумистическую фантазию.</w:t>
      </w:r>
    </w:p>
    <w:p>
      <w:pPr>
        <w:pStyle w:val="Normal"/>
        <w:widowControl w:val="false"/>
        <w:ind w:firstLine="720"/>
        <w:jc w:val="both"/>
        <w:rPr/>
      </w:pPr>
      <w:r>
        <w:rPr/>
        <w:t xml:space="preserve">Каких же знаний о коллективном подсознании нам не хватает для того, чтобы воспринимать его как реальность? Прежде всего его знаний языка. Наши сознания, наши «Я» общаются, то есть передают и получают информацию с помощью </w:t>
      </w:r>
      <w:r>
        <w:rPr>
          <w:u w:val="single"/>
        </w:rPr>
        <w:t>слова</w:t>
      </w:r>
      <w:r>
        <w:rPr/>
        <w:t>. На этой базе сознанию остается только накопить и переработать нужную информацию, и оно становится способным управлять нашим поведением. Как же общаются наши подсознания, каков язык, позволяющий коллективному подсознанию объединить воедино коллектив любого уровня – семью, род, племя, нацию, класс, государство, человечество – чтобы уберечь его от агрессии внешней среды, спасти от врагов, помочь выжить? Таким языком и является интонация. Поэтому человеческая речь предстает перед нами как двухканальная связь. Сознание по своему каналу получает сознательную информацию с помощью Слова, подсознание по своему каналу получает подсознательную информацию с помощью Интонации. Изучив интонацию, мы поймем смысл и существо коллективного подсознания, этот таинственный мир нашей психики, основу нашей духовной жизни.</w:t>
      </w:r>
    </w:p>
    <w:p>
      <w:pPr>
        <w:pStyle w:val="Normal"/>
        <w:widowControl w:val="false"/>
        <w:ind w:firstLine="720"/>
        <w:jc w:val="both"/>
        <w:rPr/>
      </w:pPr>
      <w:r>
        <w:rPr/>
      </w:r>
    </w:p>
    <w:p>
      <w:pPr>
        <w:pStyle w:val="Heading2"/>
        <w:jc w:val="both"/>
        <w:rPr/>
      </w:pPr>
      <w:bookmarkStart w:id="5" w:name="__RefHeading___Toc84088784"/>
      <w:bookmarkEnd w:id="5"/>
      <w:r>
        <w:rPr/>
        <w:t>4. Ладовые и тональные интонационные силы</w:t>
      </w:r>
    </w:p>
    <w:p>
      <w:pPr>
        <w:pStyle w:val="Normal"/>
        <w:widowControl w:val="false"/>
        <w:ind w:firstLine="720"/>
        <w:jc w:val="both"/>
        <w:rPr/>
      </w:pPr>
      <w:r>
        <w:rPr/>
      </w:r>
    </w:p>
    <w:p>
      <w:pPr>
        <w:pStyle w:val="Normal"/>
        <w:widowControl w:val="false"/>
        <w:ind w:firstLine="720"/>
        <w:jc w:val="both"/>
        <w:rPr/>
      </w:pPr>
      <w:r>
        <w:rPr/>
        <w:t>Интонационный подход к проблеме лада и тональности позволяет по-новому подойти к этой, привычной для любого музыканта, проблеме. В основе теории МПИ лежит аксиома о том, что МПИ – единственный фактор формообразования в музыкальном искусстве. После того как формообразующее действие старой МПИ будет исчерпано, она заменяется новой МПИ. Через какие же силы происходит это формообразование, и в чем его смысл?</w:t>
      </w:r>
    </w:p>
    <w:p>
      <w:pPr>
        <w:pStyle w:val="Normal"/>
        <w:widowControl w:val="false"/>
        <w:ind w:firstLine="720"/>
        <w:jc w:val="both"/>
        <w:rPr/>
      </w:pPr>
      <w:r>
        <w:rPr/>
        <w:t>МПИ – часть общего исторического интонационного процесса. Корни первичной интонации являются ее корнями... Проследим картину интонационного общения в доисторические времена. Оно связывало людей, оно же их разделяло. На основе общей интонации возникали целые народы. Но вначале это были просто группы людей, которые соединялись для того, чтобы вместе обороняться или охотиться. Их объединяли общие интересы – вместе было легче, чем в одиночку. И интонационные силы, связывавшие такую группу, подчеркивали их согласованность. Общая интонация помогала вместе действовать, действовать на основе равенства. Даже когда появлялся лидер, выполнявший диспетчерские функции, он являлся таковым, пока этого хотело общество. Таким образом, он был «первый среди равных», а не главный. Такой принцип согласования интонационных сил способствовал рабочему процессу.</w:t>
      </w:r>
    </w:p>
    <w:p>
      <w:pPr>
        <w:pStyle w:val="Normal"/>
        <w:widowControl w:val="false"/>
        <w:ind w:firstLine="720"/>
        <w:jc w:val="both"/>
        <w:rPr/>
      </w:pPr>
      <w:r>
        <w:rPr/>
        <w:t>Но постепенно выделился более сильный, вожак, подчинивший себе других. Он брал себе львиную долю добычи, он организовывал иерархию подчинения своих слуг, из которых одни пользовались большими привилегиями, другие меньшими. Интонационная связь такой группы людей отражала эту иерархию – вожаку принадлежала командная интонационная функция, другим подчиненная. Это тоже была интонационная организация, и она тоже помогала управлению – но это был принцип управления одного, ставшего как бы интонационным центром, другими, выполнявшими его команду.</w:t>
      </w:r>
    </w:p>
    <w:p>
      <w:pPr>
        <w:pStyle w:val="Normal"/>
        <w:widowControl w:val="false"/>
        <w:ind w:firstLine="720"/>
        <w:jc w:val="both"/>
        <w:rPr/>
      </w:pPr>
      <w:r>
        <w:rPr/>
        <w:t>Два этих интонационных принципа управления особенно ярко выразились в процессе формирования музыкально-поэтической интонации. Первый принцип получил название ладового (от слова «лад», т. е. согласие). Второй стал называться тональным (т. е. отражающим командную роль основного звука, или тона).</w:t>
      </w:r>
    </w:p>
    <w:p>
      <w:pPr>
        <w:pStyle w:val="Normal"/>
        <w:widowControl w:val="false"/>
        <w:ind w:firstLine="720"/>
        <w:jc w:val="both"/>
        <w:rPr/>
      </w:pPr>
      <w:r>
        <w:rPr/>
        <w:t>В разные исторические периоды в музыке преобладало то ладовое, то тональное мышление. Уже смысл понятия «лад» говорит о том, что оно свойственно коллективной психике, т. е. подсознанию. Мы говорили, что интонационный сигнал возбуждает аудиторию на коллективное разрешение проблемы, о которой он сигнализирует. Интонационный сигнал посылается индивидуальным подсознанием автора интонации и принимается коллективным подсознанием аудитории, которое является своего рода решающим устройством. Оно и становится создателем коллективной, или, как мы говорим, ладовой, силы в музыкально-поэтической интонации. Не случайно особенно ярко ладовое мышление проявляется в музыкальном фольклоре. Каждый народ создает свои неповторимые ладовые краски, и мы никогда не перепутаем грузинскую народную песню с русской или китайской.</w:t>
      </w:r>
    </w:p>
    <w:p>
      <w:pPr>
        <w:pStyle w:val="Normal"/>
        <w:widowControl w:val="false"/>
        <w:ind w:firstLine="720"/>
        <w:jc w:val="both"/>
        <w:rPr/>
      </w:pPr>
      <w:r>
        <w:rPr/>
        <w:t>Тональное мышление, основанное на командной интонационной функции – свойство индивидуальной психики, т. е. сознания. Именно поэтому оно построено на господстве одного из звуков лада над всеми остальными. В тональной системе оно реализуется как управление основного тона, посылающего ладу управляющий сигнал – доминанту, и получающего от него сигнал обратной связи – субдоминанту. Такую систему в наиболее совершенной форме создала Венская школа – Гайдн, Моцарт, Бетховен. В русской музыке тональное мышление наиболее свойственно Чайковскому, а ладовое – Мусоргскому.</w:t>
      </w:r>
    </w:p>
    <w:p>
      <w:pPr>
        <w:pStyle w:val="Normal"/>
        <w:widowControl w:val="false"/>
        <w:ind w:firstLine="720"/>
        <w:jc w:val="both"/>
        <w:rPr/>
      </w:pPr>
      <w:r>
        <w:rPr/>
        <w:t>Говоря о ладовых и тональных силах, мы должны помнить, что в чистом виде они практически не встречаются. Это как бы центробежная (ладовая) и центростремительная (тональная) силы, обе необходимые музыкально-поэтической интонации для организации звуковой материи. Но история музыки говорит о том, что вытеснение старой интонации новой сопровождается сменой основног</w:t>
      </w:r>
      <w:r>
        <w:rPr>
          <w:lang w:val="en-US"/>
        </w:rPr>
        <w:t>o</w:t>
      </w:r>
      <w:r>
        <w:rPr/>
        <w:t xml:space="preserve"> принципа построения этой звуковой материи. Ладовое мышление в старой МПИ сменяется тональным в новой и наоборот, что создает своего рода маятник, в котором стрелка становится то на Л (лад), то на Т (тональность). Но за этим явлением стоит более существенное – это свидетельствует о кризисе не только интонационном, но и социальном – ведь за ладовой силой стоит подсознание, т. е. коллективная психика, а за тональной – сознание, т. е. индивидуальная психика. Отсюда следует существенный вывод – смена социальных эпох подобна смене интонационных и происходит в результате доминации то процессов сознательного, то процессов подсознательного мышления, что создает в эволюции человечества маятник подсознательных и сознательных сил.</w:t>
      </w:r>
    </w:p>
    <w:p>
      <w:pPr>
        <w:pStyle w:val="Normal"/>
        <w:widowControl w:val="false"/>
        <w:ind w:firstLine="720"/>
        <w:jc w:val="both"/>
        <w:rPr/>
      </w:pPr>
      <w:r>
        <w:rPr/>
      </w:r>
    </w:p>
    <w:p>
      <w:pPr>
        <w:pStyle w:val="Heading2"/>
        <w:jc w:val="both"/>
        <w:rPr/>
      </w:pPr>
      <w:bookmarkStart w:id="6" w:name="__RefHeading___Toc84088785"/>
      <w:bookmarkEnd w:id="6"/>
      <w:r>
        <w:rPr/>
        <w:t>5. Интонация Античности</w:t>
      </w:r>
    </w:p>
    <w:p>
      <w:pPr>
        <w:pStyle w:val="Normal"/>
        <w:widowControl w:val="false"/>
        <w:ind w:firstLine="720"/>
        <w:jc w:val="both"/>
        <w:rPr/>
      </w:pPr>
      <w:r>
        <w:rPr/>
      </w:r>
    </w:p>
    <w:p>
      <w:pPr>
        <w:pStyle w:val="Normal"/>
        <w:widowControl w:val="false"/>
        <w:ind w:firstLine="720"/>
        <w:jc w:val="both"/>
        <w:rPr/>
      </w:pPr>
      <w:r>
        <w:rPr/>
        <w:t>Глава об античной интонации необходима по двум причинам. Во-первых, у нас практически нет достоверных музыкальных примеров того времени. Во-вторых, ни в одну эпоху теоретическое понимание музыки, музыкальной философии не было так близко к теории интонации. Музыкальная теория была разработана чрезвычайно подробно. О музыке писали все крупнейшие философы древности, более того – она являлась единственной музой, которая имела и художественную сторону, и научную, будучи близкой математике и физике.</w:t>
      </w:r>
    </w:p>
    <w:p>
      <w:pPr>
        <w:pStyle w:val="Normal"/>
        <w:widowControl w:val="false"/>
        <w:ind w:firstLine="720"/>
        <w:jc w:val="both"/>
        <w:rPr/>
      </w:pPr>
      <w:r>
        <w:rPr/>
        <w:t>Древние греки и в теории, и в практике утверждали прежде всего музыкально-поэтическую интонацию. Музыка вне поэзии для них не существовала. Платон на этот счет высказался категорически: «Применение отдельно взятой игры на флейте или кифаре нечто в высокой степени безвкусное». Он же отметил ритмическое воздействие музыки (то, что мы называем интонационным резонансом) и связал музыку и гимнастику («прекрасные телодвижения» – то, что сейчас называют аэробикой). Он уделил в своем учении об этос</w:t>
      </w:r>
      <w:r>
        <w:rPr>
          <w:lang w:val="en-US"/>
        </w:rPr>
        <w:t>e</w:t>
      </w:r>
      <w:r>
        <w:rPr/>
        <w:t xml:space="preserve"> большое внимание облагораживающему воздействию музыки. До него </w:t>
      </w:r>
      <w:r>
        <w:rPr>
          <w:highlight w:val="yellow"/>
        </w:rPr>
        <w:t>Дамон</w:t>
      </w:r>
      <w:r>
        <w:rPr/>
        <w:t xml:space="preserve"> Афинский объединил вопросы политики и музыки, догадавшись о воспитательной роли интонации. Аристотель усмотрел три направленности музыкального искусства: «</w:t>
      </w:r>
      <w:r>
        <w:rPr>
          <w:highlight w:val="yellow"/>
        </w:rPr>
        <w:t>1)</w:t>
      </w:r>
      <w:r>
        <w:rPr/>
        <w:t xml:space="preserve"> ради воспитания, 2) ради очищения, 3) ради интеллектуального развлечения». Очень близка к понятию о резонансной интонации такая его мысль: «ритм и мелодика содержат в себе приближающееся к реальной действительности отображение гнева и кротости, мужества и всех противоположных ему свойств, а также и прочих нравственных качеств». Это ясно из опыта: когда мы воспринимаем нашим ухом ритм и мелодию, у нас изменяется и душевное настроение. Пифагор и ученики его школы разработали учение о музыкальных интервалах, консонансах и диссонансах, о ладах. Все это вошло в учение музыкальной акустики. Грандиозное достижение пифагорийцев – открытие о консонантном (т. е. благозвучном) воздействии интервалов, получившихся делением струны на простые математические числа и мысль о всеобщей гармонии сфер во вселенной – т. к. небесные светила находятся по отношению к солнцу в тех же гармонических соотношениях.</w:t>
      </w:r>
    </w:p>
    <w:p>
      <w:pPr>
        <w:pStyle w:val="Normal"/>
        <w:widowControl w:val="false"/>
        <w:ind w:firstLine="720"/>
        <w:jc w:val="both"/>
        <w:rPr/>
      </w:pPr>
      <w:r>
        <w:rPr/>
        <w:t>В учении Аристоксена, ученика Аристотеля, сформулированы законы метра, ритма, законы музыкальной композиции (соразмерность частей), проблема этического воздействия музыки на характер человека.</w:t>
      </w:r>
    </w:p>
    <w:p>
      <w:pPr>
        <w:pStyle w:val="Normal"/>
        <w:widowControl w:val="false"/>
        <w:ind w:firstLine="720"/>
        <w:jc w:val="both"/>
        <w:rPr/>
      </w:pPr>
      <w:r>
        <w:rPr/>
        <w:t xml:space="preserve">Развитие древнегреческой интонации отражает процесс создания и понимания принципов построения лада в такой степени, какой оно не достигало ни до, ни после. Птоломей во </w:t>
      </w:r>
      <w:r>
        <w:rPr>
          <w:lang w:val="en-US"/>
        </w:rPr>
        <w:t>II</w:t>
      </w:r>
      <w:r>
        <w:rPr/>
        <w:t xml:space="preserve"> веке н. э. дал т. н. «совершенную систему ладовых звукорядов», разделив их на дорийский, фригийский, лидийский, миксолидийский, эолийский.</w:t>
      </w:r>
    </w:p>
    <w:p>
      <w:pPr>
        <w:pStyle w:val="Normal"/>
        <w:widowControl w:val="false"/>
        <w:ind w:firstLine="720"/>
        <w:jc w:val="both"/>
        <w:rPr/>
      </w:pPr>
      <w:r>
        <w:rPr/>
        <w:t>При этом греки определяли в ладу только ему присущую образность: дорийский – мужественный, фригийский – страстный, лидийский – скорбный и т. п. Для углубления ладового воздействия исполнители прибегали к повышениям и понижениям степеней на 1/4 тона, что говорит о поразительной остроте слуха аудитории этого времени. Греки во всех своих теоретических исследованиях и обозначениях пользовались настройкой струнных инструментов, в которых нет главного тона (в отличие от духовых).</w:t>
      </w:r>
    </w:p>
    <w:p>
      <w:pPr>
        <w:pStyle w:val="Normal"/>
        <w:widowControl w:val="false"/>
        <w:ind w:firstLine="720"/>
        <w:jc w:val="both"/>
        <w:rPr/>
      </w:pPr>
      <w:r>
        <w:rPr/>
        <w:t xml:space="preserve">Общий закон единства поэтической и музыкальной интонации отразился в древнегреческой интонации с наибольшей силой. Раздельного понимания «поэт» и «композитор» в ней просто не существовало. Одно предполагало другое, и не только в области малых музыкально-поэтических форм, что общеизвестно, но и в применении к крупным формам. Так, в трагедиях Эсхила, Софокла и Эврипида авторы трагедий сочиняли ее во всей музыкальной и сценической разработке. Именно им мы обязаны всем видам эстрадных жанров, известных нам и сейчас. Эсхил ввел в действие двух актеров – вместо одного. Софокл прибавил еще одного. Монологи солистов чередовались с хоровыми моральными речитациями. Эврипид ввел в музыку личное начало, его мелодичность потрясала современников. Музыкальная драма сопровождалась аккомпанементом на кифаре, флейте и других инструментах. В </w:t>
      </w:r>
      <w:r>
        <w:rPr>
          <w:lang w:val="en-US"/>
        </w:rPr>
        <w:t>V</w:t>
      </w:r>
      <w:r>
        <w:rPr/>
        <w:t xml:space="preserve"> веке н. э. появились инструменталисты, виртуозно изображающие бури и прочие музыкальные картины. Играли они на известные песенные мотивы. Так развивалась инструментальная музыка, совпавшая с делением музыкантов на любителей и профессионалов, создавших союз дионийских артистов.</w:t>
      </w:r>
    </w:p>
    <w:p>
      <w:pPr>
        <w:pStyle w:val="Normal"/>
        <w:widowControl w:val="false"/>
        <w:ind w:firstLine="720"/>
        <w:jc w:val="both"/>
        <w:rPr/>
      </w:pPr>
      <w:r>
        <w:rPr/>
        <w:t>Очень интересно и первое появление контрастной музыкально-поэтической драматургии, выраженное противопоставлением гармоничной жизни героя трагедии непреодолимой силе – Року. Это был впервые выраженный интонационно-психологический деструктивный фактор, особенно сильно прозвучавший в «Эдипе» Софокла.</w:t>
      </w:r>
    </w:p>
    <w:p>
      <w:pPr>
        <w:pStyle w:val="Normal"/>
        <w:widowControl w:val="false"/>
        <w:ind w:firstLine="720"/>
        <w:jc w:val="both"/>
        <w:rPr/>
      </w:pPr>
      <w:r>
        <w:rPr/>
        <w:t>Все вышесказанное убедительно показывает, что древние греки выявили и сознательно пользовались социальными свойствами интонаций и особенно ее воспитательной ролью, воздействием на характер человека. В своей практике они пользовались законом интонационного резонанса и резонансной интонации, применяя его в массовых танцах в физическом и гармоническом развитии личности. Они же в максимальной степени продемонстрировали могущество единой музыкально-поэтической интонации. Кроме того, они сформировали ладовое мышление, отразив через него свойственный их строю и образу мысли стихийный демократизм.</w:t>
      </w:r>
    </w:p>
    <w:p>
      <w:pPr>
        <w:pStyle w:val="Normal"/>
        <w:widowControl w:val="false"/>
        <w:ind w:firstLine="720"/>
        <w:jc w:val="both"/>
        <w:rPr/>
      </w:pPr>
      <w:r>
        <w:rPr/>
        <w:t>Во второй половине античной интонации периода расцвета и упадка Древнего Рима, эта гармония отсутствовала. Ее сменило обостренное противоречие между пантеистическим мировоззрением и тоталитарной устремленностью общественного строя. Это противоречие выразилось в изменении социальной роли античной интонации. Этическая функция заменилась наркотической. Сопровождение выступлений гладиаторов, государственные празднества были рассчитаны на сильнейший зрительный – и слуховой эффект. Величие Рима требовало массовых зрелищ с обязательным выступлением всех завоеванных народов – виртуозов Сирии и Вавилона, кифаредов Греции и танцовщиц Андалузии. Роль актера и певца становится особенно престижной – на нее претендуют даже императоры. Нерон играет на кифаре и поет. Все это говорит о нарождении самой настоящей масскультуры. Интересно, что единство музыкально-поэтической интонации в древнем Риме впервые разъединяется. Вергилий и Овидий уже не пели свои собственные стихи – это делал обладающий громким голосом певец, иногда в сопровождении хора и инструментального ансамбля. Наркотическое воздействие Римской интонации имело особый политический смысл – удержать с ее помощью завоеванные народы. Ни о какой этике и справедливости, безусловно, речи не было. Конечно, все это должно было привести к усилению воздействия тонального компонента интонации и привести к развитию тонального мышления на ранней стадии. Отсюда применение громких роговых инструментов, подчеркивающих основной тон мощным фанфарным сигналом. Это уже приводило к включению тех факторов поведения, через которые воспитывались люди, привыкшие к подчинению, задурманенные наркотическим воздействием римской интонации и ее агрессивным ритмом, годные для того, чтобы быть пушечным мясом Римской империи.</w:t>
      </w:r>
    </w:p>
    <w:p>
      <w:pPr>
        <w:pStyle w:val="Normal"/>
        <w:widowControl w:val="false"/>
        <w:ind w:firstLine="720"/>
        <w:jc w:val="both"/>
        <w:rPr/>
      </w:pPr>
      <w:r>
        <w:rPr/>
        <w:t>Заканчивая эту главу, отмечу важное обстоятельство. Все изучения высказываний греков о музыке говорят об отсутствии в ней гармонии и контрапункта. Очевидно, мелодия и аккомпанемент исполнялись в унисон, часто она имела речитативный характер. Таким образом, она была наиболее близкой к понятию собственно интонации. Вообще, чем более отдаленную эпоху мы берем, тем более в ее музыке будет собственно интонационного начала. Но в Древней Греции музыке посвящены многочисленные труды. Поэтому особенно интересно отметить противоречия в трактовке живой нефиксируемой интонации, которую исповедовала школа т. н. «гармоников», в противовес интонации, подчиняющейся законам числовых отношений, абсолютизированной школой «каноников»-пифагорейцев.</w:t>
      </w:r>
    </w:p>
    <w:p>
      <w:pPr>
        <w:pStyle w:val="Normal"/>
        <w:widowControl w:val="false"/>
        <w:ind w:firstLine="720"/>
        <w:jc w:val="both"/>
        <w:rPr/>
      </w:pPr>
      <w:r>
        <w:rPr/>
        <w:t xml:space="preserve">Так впервые возник спор – что ценнее для музыкального искусства – догматически точное исполнение зафиксированной интонации или ее художественное выражение, при котором исполнитель </w:t>
      </w:r>
      <w:r>
        <w:rPr>
          <w:highlight w:val="yellow"/>
        </w:rPr>
        <w:t>следует</w:t>
      </w:r>
      <w:r>
        <w:rPr/>
        <w:t xml:space="preserve"> интонационному смыслу, повышая или понижая зафиксированные в нотах интервалы, исходя из своей интуиции. Такую трактовку предложил ученик Аристотеля Аристоксен. Но из этого спора и всего вышесказанного вытекает одна очень важная мысль. В споре гармоников и каноников победила точная музыкальная фиксация каждого из 7 тонов. Но существовала ли эта градация звукоряда в античной интонации? Ведь она достаточно условна и вытекает из соображений каноников, абсолютизировавших число 7 как число, отражающее гармонию Вселенной (по аналогии – 7 планет, 7 цветов спектра и т. п. ). Это говорит о том, что до античной интонации существовала праинтонация, которая пользовалась н</w:t>
      </w:r>
      <w:r>
        <w:rPr>
          <w:lang w:val="en-US"/>
        </w:rPr>
        <w:t>e</w:t>
      </w:r>
      <w:r>
        <w:rPr/>
        <w:t xml:space="preserve"> дискретным звукорядом, а всем звуковым спектром, глиссандируя в произвольных интервалах, подсказанных инстинктом. Этот спектр представлял собой неразделенный звуковой поток, в котором не было нот, ступеней, звукорядов – он был неорганизован, </w:t>
      </w:r>
      <w:r>
        <w:rPr>
          <w:highlight w:val="yellow"/>
        </w:rPr>
        <w:t>стихиен</w:t>
      </w:r>
      <w:r>
        <w:rPr/>
        <w:t>. Реликты такой праинтонации мы встречаем в древнейших образцах фольклора в самых нетронутых цивилизацией районах. Слушая образцы такого фольклора, сразу понимаешь, насколько схематична и насильственна попытка передать ее существующей нотной нотацией – настолько элементы нефиксируемой праинтонации сильны в ней. Приходится вообще ставить вопрос о правомерности такого подхода к фольклору. Я думаю, что сегодня более принципиален и необходим новый подход, который демонстрирует ансамбль народной музыки Д. Покровского. Этот ансамбль ставит задачу овладеть подлинной интонацией каждого произведения, а не вообще народной манерой пения, которой не существует в природе. Его достижения на этом пути выглядят впечатляющими.</w:t>
      </w:r>
    </w:p>
    <w:p>
      <w:pPr>
        <w:pStyle w:val="Normal"/>
        <w:widowControl w:val="false"/>
        <w:ind w:firstLine="720"/>
        <w:jc w:val="both"/>
        <w:rPr/>
      </w:pPr>
      <w:r>
        <w:rPr/>
        <w:t xml:space="preserve">Античная и, в первую очередь, древнегреческая интонация </w:t>
      </w:r>
      <w:r>
        <w:rPr>
          <w:u w:val="single"/>
        </w:rPr>
        <w:t>впервые</w:t>
      </w:r>
      <w:r>
        <w:rPr/>
        <w:t xml:space="preserve"> в истории человечества организовала звуковую материю, превратив ее звуковой спектр из сплошного в дискретный. Для этого были проанализированы все обертоны, звучащие вместе с основным тоном струны и установлены основные интервалы, получающиеся, если делить струну по законам простых чисел. Так появилась октава, кварта, квинта, терция, секунда, но возникли расхождения между абсолютно точным звучанием интервала и живой неповторимой интонацией – спор, неразрешимый до сих пор.</w:t>
      </w:r>
    </w:p>
    <w:p>
      <w:pPr>
        <w:pStyle w:val="Normal"/>
        <w:widowControl w:val="false"/>
        <w:ind w:firstLine="720"/>
        <w:jc w:val="both"/>
        <w:rPr/>
      </w:pPr>
      <w:r>
        <w:rPr/>
        <w:t xml:space="preserve">Интонация Античности – результат высочайшего интеллектуального анализа, позволившего в дальнейшем организовать звуковую материю из тех элементов ладовой системы, которые были впервые найдены тогда в том качестве, в каком мы их понимаем сегодня. Впервые в качестве лада был взят семиступенный звукоряд – идеальная равновесная ладовая система, состоящая из основного тона – </w:t>
      </w:r>
      <w:r>
        <w:rPr>
          <w:lang w:val="en-US"/>
        </w:rPr>
        <w:t>I</w:t>
      </w:r>
      <w:r>
        <w:rPr/>
        <w:t xml:space="preserve"> ступени, доминантовой группы – </w:t>
      </w:r>
      <w:r>
        <w:rPr>
          <w:lang w:val="en-US"/>
        </w:rPr>
        <w:t>III</w:t>
      </w:r>
      <w:r>
        <w:rPr/>
        <w:t xml:space="preserve">, </w:t>
      </w:r>
      <w:r>
        <w:rPr>
          <w:lang w:val="en-US"/>
        </w:rPr>
        <w:t>V</w:t>
      </w:r>
      <w:r>
        <w:rPr/>
        <w:t xml:space="preserve"> и </w:t>
      </w:r>
      <w:r>
        <w:rPr>
          <w:lang w:val="en-US"/>
        </w:rPr>
        <w:t>VII</w:t>
      </w:r>
      <w:r>
        <w:rPr/>
        <w:t xml:space="preserve"> ступени, и субдоминантовой группы – </w:t>
      </w:r>
      <w:r>
        <w:rPr>
          <w:lang w:val="en-US"/>
        </w:rPr>
        <w:t>II</w:t>
      </w:r>
      <w:r>
        <w:rPr/>
        <w:t xml:space="preserve">, </w:t>
      </w:r>
      <w:r>
        <w:rPr>
          <w:lang w:val="en-US"/>
        </w:rPr>
        <w:t>IV</w:t>
      </w:r>
      <w:r>
        <w:rPr/>
        <w:t xml:space="preserve"> и </w:t>
      </w:r>
      <w:r>
        <w:rPr>
          <w:lang w:val="en-US"/>
        </w:rPr>
        <w:t>VI</w:t>
      </w:r>
      <w:r>
        <w:rPr/>
        <w:t xml:space="preserve"> ступеней. Доминантовая группа присутствует в обертонах или призвуках, сопутствующих звучанию основного тона. В свою очередь, сам основной тон присутствует в обертонах субдоминантовой группы. Так сложился основной европейский звукоряд из 7 нот. В дальнейшем развитие этих функции определило эволюцию ладовой системы и появление тонального аппарата. Высокий уровень интеллекта – свидетельство явного приоритета сознательного мышления над подсознательным. Сохранившиеся примеры, например, песня рыбака </w:t>
      </w:r>
      <w:r>
        <w:rPr>
          <w:highlight w:val="yellow"/>
        </w:rPr>
        <w:t>Сейкила</w:t>
      </w:r>
      <w:r>
        <w:rPr/>
        <w:t>, носят ярко выраженный тональный характер. В целом интонация Античности может быть отнесена к тональной при высокой гармоничности сочетания в ней ладовых и тональных сил.</w:t>
      </w:r>
    </w:p>
    <w:p>
      <w:pPr>
        <w:pStyle w:val="Normal"/>
        <w:widowControl w:val="false"/>
        <w:ind w:firstLine="720"/>
        <w:jc w:val="both"/>
        <w:rPr/>
      </w:pPr>
      <w:r>
        <w:rPr/>
      </w:r>
    </w:p>
    <w:p>
      <w:pPr>
        <w:pStyle w:val="Heading2"/>
        <w:jc w:val="both"/>
        <w:rPr/>
      </w:pPr>
      <w:bookmarkStart w:id="7" w:name="__RefHeading___Toc84088786"/>
      <w:bookmarkEnd w:id="7"/>
      <w:r>
        <w:rPr/>
        <w:t>6. Интонационный цикл и интонационная спираль</w:t>
      </w:r>
    </w:p>
    <w:p>
      <w:pPr>
        <w:pStyle w:val="Normal"/>
        <w:widowControl w:val="false"/>
        <w:ind w:firstLine="720"/>
        <w:jc w:val="both"/>
        <w:rPr/>
      </w:pPr>
      <w:r>
        <w:rPr/>
      </w:r>
    </w:p>
    <w:p>
      <w:pPr>
        <w:pStyle w:val="Normal"/>
        <w:widowControl w:val="false"/>
        <w:ind w:firstLine="720"/>
        <w:jc w:val="both"/>
        <w:rPr/>
      </w:pPr>
      <w:r>
        <w:rPr/>
        <w:t xml:space="preserve">Анализ развития интонации Античности показывает, что в ходе этого развития проявляются две противоречивые тенденции – ладовая, более свойственная духу древнегреческой культуры, и тональная, более свойственная Римской культуре. Существенно, что в конце античного периода происходили деструктивные социальные </w:t>
      </w:r>
      <w:r>
        <w:rPr>
          <w:highlight w:val="yellow"/>
        </w:rPr>
        <w:t>периоды</w:t>
      </w:r>
      <w:r>
        <w:rPr/>
        <w:t xml:space="preserve">, безусловно отразившиеся на интонационном процессе. Античный период связан более со светской музыкой, прославляющей человека, его разум, его личные качества – поэтому в целом в нем отражена тональная тенденция развития. Но античному периоду предшествовал иудаизм – создание образа Единого Господа, и этому периоду больше отвечала ладовая, коллективная, сила интонации. А за античным периодом последовало Средневековье, и там вновь возобладала коллективная интонационная сила, но в ней выражена подавляющая личность мысль – человек греховен, ничтожен, он раб </w:t>
      </w:r>
      <w:r>
        <w:rPr>
          <w:highlight w:val="yellow"/>
        </w:rPr>
        <w:t>Божий</w:t>
      </w:r>
      <w:r>
        <w:rPr/>
        <w:t>. А за Средневековьем пришел черед Возрождения, и вновь возродился образ человеческой красоты, переданной доминирующей тональной силой – но теперь в ней был и свет духовности. Мы видим, что Античный период резонансен Возрождению, а иудаизм – Средневековью. Возникает чередование доминации ладовых и тональных сил. Мы уже знаем, что за ними стоит борьба коллективной психики – подсознания – и индивидуальной психики – сознания. Как же развивается интонационный цикл?</w:t>
      </w:r>
    </w:p>
    <w:p>
      <w:pPr>
        <w:pStyle w:val="Normal"/>
        <w:widowControl w:val="false"/>
        <w:ind w:firstLine="720"/>
        <w:jc w:val="both"/>
        <w:rPr/>
      </w:pPr>
      <w:r>
        <w:rPr/>
        <w:t>Тональная сила – центростремительная сила интонации, она стремится поставить господствующий тон в центр. Ладовая сила – центробежная сила интонации, она усредняет роль каждой ступени лада, равномерно распределяет их на периферии, вдали от центра. График развития интонационного процесса – окружность. Отложим ладовую силу Л по вертикали, а тональную силу Т – по горизонтали.</w:t>
      </w:r>
    </w:p>
    <w:p>
      <w:pPr>
        <w:pStyle w:val="Normal"/>
        <w:widowControl w:val="false"/>
        <w:ind w:firstLine="720"/>
        <w:jc w:val="both"/>
        <w:rPr/>
      </w:pPr>
      <w:r>
        <w:rPr/>
      </w:r>
    </w:p>
    <w:p>
      <w:pPr>
        <w:pStyle w:val="Normal"/>
        <w:widowControl w:val="false"/>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350010</wp:posOffset>
                </wp:positionH>
                <wp:positionV relativeFrom="paragraph">
                  <wp:posOffset>36195</wp:posOffset>
                </wp:positionV>
                <wp:extent cx="2362200" cy="1980565"/>
                <wp:effectExtent l="0" t="0" r="0" b="0"/>
                <wp:wrapNone/>
                <wp:docPr id="5" name=""/>
                <a:graphic xmlns:a="http://schemas.openxmlformats.org/drawingml/2006/main">
                  <a:graphicData uri="http://schemas.microsoft.com/office/word/2010/wordprocessingGroup">
                    <wpg:wgp>
                      <wpg:cNvGrpSpPr/>
                      <wpg:grpSpPr>
                        <a:xfrm>
                          <a:off x="0" y="0"/>
                          <a:ext cx="2362320" cy="1980720"/>
                          <a:chOff x="0" y="0"/>
                          <a:chExt cx="2362320" cy="1980720"/>
                        </a:xfrm>
                      </wpg:grpSpPr>
                      <wpg:grpSp>
                        <wpg:cNvGrpSpPr/>
                        <wpg:grpSpPr>
                          <a:xfrm>
                            <a:off x="97200" y="90000"/>
                            <a:ext cx="2066760" cy="1800720"/>
                          </a:xfrm>
                        </wpg:grpSpPr>
                        <wps:wsp>
                          <wps:cNvSpPr/>
                          <wps:spPr>
                            <a:xfrm>
                              <a:off x="296640" y="270000"/>
                              <a:ext cx="1378080" cy="126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85320" y="0"/>
                              <a:ext cx="0" cy="1800720"/>
                            </a:xfrm>
                            <a:prstGeom prst="line">
                              <a:avLst/>
                            </a:prstGeom>
                            <a:ln w="12600">
                              <a:solidFill>
                                <a:srgbClr val="000000"/>
                              </a:solidFill>
                              <a:miter/>
                            </a:ln>
                          </wps:spPr>
                          <wps:style>
                            <a:lnRef idx="0"/>
                            <a:fillRef idx="0"/>
                            <a:effectRef idx="0"/>
                            <a:fontRef idx="minor"/>
                          </wps:style>
                          <wps:bodyPr/>
                        </wps:wsp>
                        <wps:wsp>
                          <wps:cNvSpPr/>
                          <wps:spPr>
                            <a:xfrm>
                              <a:off x="0" y="898560"/>
                              <a:ext cx="2066760" cy="0"/>
                            </a:xfrm>
                            <a:prstGeom prst="line">
                              <a:avLst/>
                            </a:prstGeom>
                            <a:ln w="12600">
                              <a:solidFill>
                                <a:srgbClr val="000000"/>
                              </a:solidFill>
                              <a:miter/>
                            </a:ln>
                          </wps:spPr>
                          <wps:style>
                            <a:lnRef idx="0"/>
                            <a:fillRef idx="0"/>
                            <a:effectRef idx="0"/>
                            <a:fontRef idx="minor"/>
                          </wps:style>
                          <wps:bodyPr/>
                        </wps:wsp>
                      </wpg:grpSp>
                      <wps:wsp>
                        <wps:cNvSpPr txBox="1"/>
                        <wps:spPr>
                          <a:xfrm>
                            <a:off x="1082520" y="0"/>
                            <a:ext cx="492120" cy="270000"/>
                          </a:xfrm>
                          <a:prstGeom prst="rect">
                            <a:avLst/>
                          </a:prstGeom>
                          <a:no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ru-RU" w:bidi="ar-SA"/>
                                </w:rPr>
                                <w:t>Л+</w:t>
                              </w:r>
                            </w:p>
                          </w:txbxContent>
                        </wps:txbx>
                        <wps:bodyPr wrap="square" anchor="t">
                          <a:noAutofit/>
                        </wps:bodyPr>
                      </wps:wsp>
                      <wps:wsp>
                        <wps:cNvSpPr txBox="1"/>
                        <wps:spPr>
                          <a:xfrm>
                            <a:off x="1082520" y="1710720"/>
                            <a:ext cx="492120" cy="270000"/>
                          </a:xfrm>
                          <a:prstGeom prst="rect">
                            <a:avLst/>
                          </a:prstGeom>
                          <a:no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ru-RU" w:bidi="ar-SA"/>
                                </w:rPr>
                                <w:t>Л –</w:t>
                              </w:r>
                            </w:p>
                          </w:txbxContent>
                        </wps:txbx>
                        <wps:bodyPr wrap="square" anchor="t">
                          <a:noAutofit/>
                        </wps:bodyPr>
                      </wps:wsp>
                      <wps:wsp>
                        <wps:cNvSpPr txBox="1"/>
                        <wps:spPr>
                          <a:xfrm>
                            <a:off x="1870200" y="720000"/>
                            <a:ext cx="492120" cy="270000"/>
                          </a:xfrm>
                          <a:prstGeom prst="rect">
                            <a:avLst/>
                          </a:prstGeom>
                          <a:no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ru-RU" w:bidi="ar-SA"/>
                                </w:rPr>
                                <w:t>Т+</w:t>
                              </w:r>
                            </w:p>
                          </w:txbxContent>
                        </wps:txbx>
                        <wps:bodyPr wrap="square" anchor="t">
                          <a:noAutofit/>
                        </wps:bodyPr>
                      </wps:wsp>
                      <wps:wsp>
                        <wps:cNvSpPr txBox="1"/>
                        <wps:spPr>
                          <a:xfrm>
                            <a:off x="0" y="720000"/>
                            <a:ext cx="492120" cy="270000"/>
                          </a:xfrm>
                          <a:prstGeom prst="rect">
                            <a:avLst/>
                          </a:prstGeom>
                          <a:no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ru-RU" w:bidi="ar-SA"/>
                                </w:rPr>
                                <w:t>Т –</w:t>
                              </w:r>
                            </w:p>
                          </w:txbxContent>
                        </wps:txbx>
                        <wps:bodyPr wrap="square" anchor="t">
                          <a:noAutofit/>
                        </wps:bodyPr>
                      </wps:wsp>
                      <wps:wsp>
                        <wps:cNvSpPr txBox="1"/>
                        <wps:spPr>
                          <a:xfrm>
                            <a:off x="1082520" y="360000"/>
                            <a:ext cx="295200" cy="270000"/>
                          </a:xfrm>
                          <a:prstGeom prst="rect">
                            <a:avLst/>
                          </a:prstGeom>
                          <a:noFill/>
                          <a:ln w="0">
                            <a:noFill/>
                          </a:ln>
                        </wps:spPr>
                        <wps:txbx>
                          <w:txbxContent>
                            <w:p>
                              <w:pPr>
                                <w:overflowPunct w:val="false"/>
                                <w:autoSpaceDE w:val="false"/>
                                <w:bidi w:val="0"/>
                                <w:rPr/>
                              </w:pPr>
                              <w:r>
                                <w:rPr>
                                  <w:kern w:val="2"/>
                                  <w:sz w:val="32"/>
                                  <w:b/>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76360" y="990720"/>
                            <a:ext cx="295200" cy="270000"/>
                          </a:xfrm>
                          <a:prstGeom prst="rect">
                            <a:avLst/>
                          </a:prstGeom>
                          <a:noFill/>
                          <a:ln w="0">
                            <a:noFill/>
                          </a:ln>
                        </wps:spPr>
                        <wps:txbx>
                          <w:txbxContent>
                            <w:p>
                              <w:pPr>
                                <w:overflowPunct w:val="false"/>
                                <w:autoSpaceDE w:val="false"/>
                                <w:bidi w:val="0"/>
                                <w:rPr/>
                              </w:pPr>
                              <w:r>
                                <w:rPr>
                                  <w:kern w:val="2"/>
                                  <w:sz w:val="32"/>
                                  <w:b/>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787320" y="1350720"/>
                            <a:ext cx="295200" cy="270000"/>
                          </a:xfrm>
                          <a:prstGeom prst="rect">
                            <a:avLst/>
                          </a:prstGeom>
                          <a:noFill/>
                          <a:ln w="0">
                            <a:noFill/>
                          </a:ln>
                        </wps:spPr>
                        <wps:txbx>
                          <w:txbxContent>
                            <w:p>
                              <w:pPr>
                                <w:overflowPunct w:val="false"/>
                                <w:autoSpaceDE w:val="false"/>
                                <w:bidi w:val="0"/>
                                <w:rPr/>
                              </w:pPr>
                              <w:r>
                                <w:rPr>
                                  <w:kern w:val="2"/>
                                  <w:sz w:val="32"/>
                                  <w:b/>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393840" y="720000"/>
                            <a:ext cx="295200" cy="270000"/>
                          </a:xfrm>
                          <a:prstGeom prst="rect">
                            <a:avLst/>
                          </a:prstGeom>
                          <a:noFill/>
                          <a:ln w="0">
                            <a:noFill/>
                          </a:ln>
                        </wps:spPr>
                        <wps:txbx>
                          <w:txbxContent>
                            <w:p>
                              <w:pPr>
                                <w:overflowPunct w:val="false"/>
                                <w:autoSpaceDE w:val="false"/>
                                <w:bidi w:val="0"/>
                                <w:rPr/>
                              </w:pPr>
                              <w:r>
                                <w:rPr>
                                  <w:kern w:val="2"/>
                                  <w:sz w:val="32"/>
                                  <w:b/>
                                  <w:szCs w:val="20"/>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106.3pt;margin-top:2.85pt;width:186pt;height:155.95pt" coordorigin="2126,57" coordsize="3720,3119">
                <v:group id="shape_0" style="position:absolute;left:2279;top:199;width:3254;height:2835">
                  <v:oval id="shape_0" fillcolor="white" stroked="t" o:allowincell="f" style="position:absolute;left:2746;top:624;width:2169;height:1984;mso-wrap-style:none;v-text-anchor:middle">
                    <v:fill o:detectmouseclick="t" type="solid" color2="black"/>
                    <v:stroke color="black" weight="12600" joinstyle="miter" endcap="flat"/>
                    <w10:wrap type="none"/>
                  </v:oval>
                  <v:line id="shape_0" from="3831,199" to="3831,3034" stroked="t" o:allowincell="f" style="position:absolute">
                    <v:stroke color="black" weight="12600" joinstyle="miter" endcap="flat"/>
                    <v:fill o:detectmouseclick="t" on="false"/>
                    <w10:wrap type="none"/>
                  </v:line>
                  <v:line id="shape_0" from="2279,1614" to="5533,1614" stroked="t" o:allowincell="f"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831;top:57;width:774;height:424;mso-wrap-style:square;v-text-anchor:top"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ru-RU" w:bidi="ar-SA"/>
                          </w:rPr>
                          <w:t>Л+</w:t>
                        </w:r>
                      </w:p>
                    </w:txbxContent>
                  </v:textbox>
                  <v:fill o:detectmouseclick="t" on="false"/>
                  <v:stroke color="#3465a4" joinstyle="round" endcap="flat"/>
                  <w10:wrap type="none"/>
                </v:shape>
                <v:shape id="shape_0" stroked="f" o:allowincell="f" style="position:absolute;left:3831;top:2751;width:774;height:424;mso-wrap-style:square;v-text-anchor:top"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ru-RU" w:bidi="ar-SA"/>
                          </w:rPr>
                          <w:t>Л –</w:t>
                        </w:r>
                      </w:p>
                    </w:txbxContent>
                  </v:textbox>
                  <v:fill o:detectmouseclick="t" on="false"/>
                  <v:stroke color="#3465a4" joinstyle="round" endcap="flat"/>
                  <w10:wrap type="none"/>
                </v:shape>
                <v:shape id="shape_0" stroked="f" o:allowincell="f" style="position:absolute;left:5071;top:1191;width:774;height:424;mso-wrap-style:square;v-text-anchor:top"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2126;top:1191;width:774;height:424;mso-wrap-style:square;v-text-anchor:top"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ru-RU" w:bidi="ar-SA"/>
                          </w:rPr>
                          <w:t>Т –</w:t>
                        </w:r>
                      </w:p>
                    </w:txbxContent>
                  </v:textbox>
                  <v:fill o:detectmouseclick="t" on="false"/>
                  <v:stroke color="#3465a4" joinstyle="round" endcap="flat"/>
                  <w10:wrap type="none"/>
                </v:shape>
                <v:shape id="shape_0" stroked="f" o:allowincell="f" style="position:absolute;left:3831;top:624;width:464;height:424;mso-wrap-style:square;v-text-anchor:top" type="_x0000_t202">
                  <v:textbox>
                    <w:txbxContent>
                      <w:p>
                        <w:pPr>
                          <w:overflowPunct w:val="false"/>
                          <w:autoSpaceDE w:val="false"/>
                          <w:bidi w:val="0"/>
                          <w:rPr/>
                        </w:pPr>
                        <w:r>
                          <w:rPr>
                            <w:kern w:val="2"/>
                            <w:sz w:val="32"/>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451;top:1617;width:464;height:424;mso-wrap-style:square;v-text-anchor:top" type="_x0000_t202">
                  <v:textbox>
                    <w:txbxContent>
                      <w:p>
                        <w:pPr>
                          <w:overflowPunct w:val="false"/>
                          <w:autoSpaceDE w:val="false"/>
                          <w:bidi w:val="0"/>
                          <w:rPr/>
                        </w:pPr>
                        <w:r>
                          <w:rPr>
                            <w:kern w:val="2"/>
                            <w:sz w:val="32"/>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366;top:2184;width:464;height:424;mso-wrap-style:square;v-text-anchor:top" type="_x0000_t202">
                  <v:textbox>
                    <w:txbxContent>
                      <w:p>
                        <w:pPr>
                          <w:overflowPunct w:val="false"/>
                          <w:autoSpaceDE w:val="false"/>
                          <w:bidi w:val="0"/>
                          <w:rPr/>
                        </w:pPr>
                        <w:r>
                          <w:rPr>
                            <w:kern w:val="2"/>
                            <w:sz w:val="32"/>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746;top:1191;width:464;height:424;mso-wrap-style:square;v-text-anchor:top" type="_x0000_t202">
                  <v:textbox>
                    <w:txbxContent>
                      <w:p>
                        <w:pPr>
                          <w:overflowPunct w:val="false"/>
                          <w:autoSpaceDE w:val="false"/>
                          <w:bidi w:val="0"/>
                          <w:rPr/>
                        </w:pPr>
                        <w:r>
                          <w:rPr>
                            <w:kern w:val="2"/>
                            <w:sz w:val="32"/>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t>Мы получим четыре сектора. В точке 1 ладовая сила максимальна, а тональная равна нулю. Здесь начинается сектор ладового тезиса. По отношению к периоду иудаизма это будет тезис Единого Господа. В точке 2, напротив, тональная сила максимальна, а ладовая равна нулю. По отношению к периоду Античности это будет антитезис – образ богоравного человека, героя. В точке 3 ладовая сила достигает отрицательного максимума, ее сила будет подавлять личность (тональная сила равна нулю). Это будет стадия кризиса, проявления религиозного фанатизма – Средневековье. В точке 4 растут и ладовая, и тональная силы – это будет стадия синтеза, Возрождение. Стадия 1 и 3 резонансны, в точке 1 ладовая сила равна положительному максимуму, в точке 3 – отрицательному. Поэтому иудаизм резонансен Средневековью. Резонансны и секторы 2 и 4 – в точке 2 тональная сила равна положительному максимуму, в точке 4 – отрицательному. Поэтому Античность резонансна Возрождению.</w:t>
      </w:r>
    </w:p>
    <w:p>
      <w:pPr>
        <w:pStyle w:val="Normal"/>
        <w:widowControl w:val="false"/>
        <w:ind w:firstLine="720"/>
        <w:jc w:val="both"/>
        <w:rPr/>
      </w:pPr>
      <w:r>
        <w:rPr/>
        <w:t>Так мы получаем четыре стадии интонационного цикла:</w:t>
      </w:r>
    </w:p>
    <w:p>
      <w:pPr>
        <w:pStyle w:val="Normal"/>
        <w:widowControl w:val="false"/>
        <w:ind w:firstLine="1134"/>
        <w:jc w:val="both"/>
        <w:rPr/>
      </w:pPr>
      <w:r>
        <w:rPr/>
        <w:t>тезис – антитезис – кризис – синтез.</w:t>
      </w:r>
    </w:p>
    <w:p>
      <w:pPr>
        <w:pStyle w:val="Normal"/>
        <w:widowControl w:val="false"/>
        <w:ind w:firstLine="720"/>
        <w:jc w:val="both"/>
        <w:rPr/>
      </w:pPr>
      <w:r>
        <w:rPr/>
        <w:t>Может быть, этот анализ кажется схематичным, но он отвечает на ряд важнейших вопросов развития интонационного и социально-исторического процессов. Во-первых, он объясняет, почему эпоху ладового развития МПИ сменяет эпоха тонального развития МПИ. Мы видим, что противоборство этих двух сил неизбежно приводит к маятнику С – ПС, и стрелка исторического прогресса поочередно показывает то на силы сознания, то на силы подсознания. Во-вторых, в точках 1, 2, З и 4 происходит вытеснение старой интонации новой, и это объясняет нам причину не только интонационных и социальных кризисов, но и совпадение их по времени, т. к. за каждым социальным кризисом стоит борьба сознательных и подсознательных сил.</w:t>
      </w:r>
    </w:p>
    <w:p>
      <w:pPr>
        <w:pStyle w:val="Normal"/>
        <w:widowControl w:val="false"/>
        <w:ind w:firstLine="720"/>
        <w:jc w:val="both"/>
        <w:rPr/>
      </w:pPr>
      <w:r>
        <w:rPr/>
        <w:t>Интонационный цикл отражает развитие и вытеснение ладовой и тональной интонации. Но на самом деле для вытеснения одной интонации другой мало борьбы ладовых и тональных сил. Необходимо еще одно условие – новая интонация должна быть способна к передаче большего количества информации. Это соображение превращает схему развития интонационного процесса из двумерного в трехмерное. Развитие происходит уже не по круговому интонационному циклу, а движется по спирали, осью которой является переработанная в процессе интонационного развития информация. Познание – вот внутренняя сущность интонационного процесса – ведь способность к передаче информации является одним из главных качеств интонации.</w:t>
      </w:r>
    </w:p>
    <w:p>
      <w:pPr>
        <w:pStyle w:val="Normal"/>
        <w:widowControl w:val="false"/>
        <w:ind w:firstLine="720"/>
        <w:jc w:val="both"/>
        <w:rPr/>
      </w:pPr>
      <w:r>
        <w:rPr/>
        <w:t>Необходимость переработки все большего объема информации заставляет каждую последующую интонацию повышать угол подъема движения интонационной спирали по отношению к оси информации. Это значит, что интонационная спираль имеет тенденцию к постоянному ускорению. Эту мысль мы еще подвергнем дополнительному анализу, поскольку за ней стоит тенденция к ускорению процесса социального развития общества.</w:t>
      </w:r>
    </w:p>
    <w:p>
      <w:pPr>
        <w:pStyle w:val="Normal"/>
        <w:widowControl w:val="false"/>
        <w:ind w:firstLine="720"/>
        <w:jc w:val="both"/>
        <w:rPr/>
      </w:pPr>
      <w:r>
        <w:rPr/>
        <w:t xml:space="preserve">Анализ интонационного цикла и интонационной спирали говорит об ее неоднородности, антагоничности внутри самой себя. Это результат пульсации сил сознательных и подсознательных сил, создающих маятник С – ПС. Поэтому одни интонационные эпохи резонансны, другие – антагонистичны. Резонансны эпохи Ветхозаветная, </w:t>
      </w:r>
      <w:r>
        <w:rPr>
          <w:highlight w:val="yellow"/>
        </w:rPr>
        <w:t>С</w:t>
      </w:r>
      <w:r>
        <w:rPr/>
        <w:t xml:space="preserve">редневековая, </w:t>
      </w:r>
      <w:r>
        <w:rPr>
          <w:highlight w:val="yellow"/>
        </w:rPr>
        <w:t>К</w:t>
      </w:r>
      <w:r>
        <w:rPr/>
        <w:t xml:space="preserve">лассицизм, </w:t>
      </w:r>
      <w:r>
        <w:rPr>
          <w:highlight w:val="yellow"/>
        </w:rPr>
        <w:t>Т</w:t>
      </w:r>
      <w:r>
        <w:rPr/>
        <w:t>ехницизм, идущие с превосходством подсознательных сил. Антагонистичны им, но резонансны по отношению к самим себе эпохи Античности, Возрождения, Либерализма, Объединения, идущие под знаком превосходства сил сознания. Но ведь сами эти силы – подсознательные и сознательные – не прекращают действия в фазе своего минимума. Вспомним о точках вытеснения интонаций, когда новая интонация как бы «перехватывает» власть у старой. Старая продолжает действовать, но не так заметно. В каждом крупном интонационном явлении есть свои гении и свои эпигоны Иногда гении появляются не в резонансной фазе, их музыка не вызывает интонационный резонанс и это отодвигает время их славы. Таких примеров множество, но пожалуй наиболее яркий пример – И. С. Бах, чьи произведения, написанные в традициях полифонической школы, не находили отклик у своих современников. Понадобилось почти 100 лет для того, чтобы они вошли в резонансную фазу. Это говорит о том, что восприятие аудитории постоянно, хотя и незаметно меняется, и это движение зафиксировано в интонационной спирали.</w:t>
      </w:r>
    </w:p>
    <w:p>
      <w:pPr>
        <w:pStyle w:val="Normal"/>
        <w:widowControl w:val="false"/>
        <w:ind w:firstLine="720"/>
        <w:jc w:val="both"/>
        <w:rPr/>
      </w:pPr>
      <w:r>
        <w:rPr/>
        <w:t xml:space="preserve">И всё же все эти факторы – резонансность и антирезонансностъ интонаций, появление великих музыкальных произведений не в резонансной фазе – говорят о том, что подсознательные и сознательные силы, а с ними ладовые и тональные развиваются </w:t>
      </w:r>
      <w:r>
        <w:rPr>
          <w:u w:val="single"/>
        </w:rPr>
        <w:t>непрерывно</w:t>
      </w:r>
      <w:r>
        <w:rPr/>
        <w:t>, попадая то в фазу максимума воздействия, то в фазу минимума. Это значит, что вокруг оси информации вращается н</w:t>
      </w:r>
      <w:r>
        <w:rPr>
          <w:lang w:val="en-US"/>
        </w:rPr>
        <w:t>e</w:t>
      </w:r>
      <w:r>
        <w:rPr/>
        <w:t xml:space="preserve"> одна, а две спирали, каждая из которых отражает информационный подъем сознания и подсознания.</w:t>
      </w:r>
    </w:p>
    <w:p>
      <w:pPr>
        <w:pStyle w:val="Normal"/>
        <w:widowControl w:val="false"/>
        <w:ind w:firstLine="720"/>
        <w:jc w:val="both"/>
        <w:rPr/>
      </w:pPr>
      <w:r>
        <w:rPr/>
        <w:t xml:space="preserve">Возникает как бы </w:t>
      </w:r>
      <w:r>
        <w:rPr>
          <w:u w:val="single"/>
        </w:rPr>
        <w:t>двойная спираль</w:t>
      </w:r>
      <w:r>
        <w:rPr/>
        <w:t xml:space="preserve">, две ветви которой антирезонансны и поднимаются вверх, каждая со своим ускорением. Их резонансные фазы чередуются. Это похоже на пульсацию гигантского механизма коллективной психики, создающей величественный маятник мышления человечества. И этот маятник пронизывается двумя интонационными силами – коллективной, утверждающей примат целого, и индивидуальной, утверждающей право личности. Ветхозаветная интонация говорит: есть один Бог </w:t>
      </w:r>
      <w:r>
        <w:rPr>
          <w:highlight w:val="yellow"/>
        </w:rPr>
        <w:t>Сущий</w:t>
      </w:r>
      <w:r>
        <w:rPr/>
        <w:t xml:space="preserve">, человек – богатый ли нищий – раб, он греховен и ничтожен. Обратный тезис утверждает античная интонация. Софокл в «Антигоне» поет гимн человеку, а </w:t>
      </w:r>
      <w:r>
        <w:rPr>
          <w:highlight w:val="yellow"/>
        </w:rPr>
        <w:t>Гомер</w:t>
      </w:r>
      <w:r>
        <w:rPr/>
        <w:t xml:space="preserve"> выводит хитроумного Одиссея, способного поладить и с людьми, и с богами. Средневековая мысль продолжает Ветхозаветную и рождает образ высочайшего, непостижимого смысла – Христа, </w:t>
      </w:r>
      <w:r>
        <w:rPr>
          <w:highlight w:val="yellow"/>
        </w:rPr>
        <w:t>Сына</w:t>
      </w:r>
      <w:r>
        <w:rPr/>
        <w:t xml:space="preserve"> Бога и простой женщины, отдавшего жизнь во искупление грехов человечества. Христианская религия впервые ставит вопрос о социальной справедливости – «легче верблюду пройти сквозь игольное ушко, чем богатому попасть в рай». Возрождение возрождает античный дух, создавая личности-гиганты – Леонардо да Винчи, Рафаэля, Микельанджел</w:t>
      </w:r>
      <w:r>
        <w:rPr>
          <w:lang w:val="en-US"/>
        </w:rPr>
        <w:t>o</w:t>
      </w:r>
      <w:r>
        <w:rPr/>
        <w:t xml:space="preserve">, укрепляя в человеке стремление к свободе. Реформация вновь активизирует религиозную мысль, сближая ее с идеей социальной справедливости, борьбы против рабства и феодализма. Французская революция и либеральная интонация рождает дух атеизма, отрицание </w:t>
      </w:r>
      <w:r>
        <w:rPr>
          <w:highlight w:val="yellow"/>
        </w:rPr>
        <w:t>Бога</w:t>
      </w:r>
      <w:r>
        <w:rPr/>
        <w:t xml:space="preserve"> и утверждает понятие свободы личности, бунтарство, борьбу с природой. Социальная революция в России открывает период тоталитаризма, подсознательной агрессии, вырвавшейся наружу, не сдерживаемой религией и подавляющей личность.</w:t>
      </w:r>
    </w:p>
    <w:p>
      <w:pPr>
        <w:pStyle w:val="Normal"/>
        <w:widowControl w:val="false"/>
        <w:ind w:firstLine="720"/>
        <w:jc w:val="both"/>
        <w:rPr/>
      </w:pPr>
      <w:r>
        <w:rPr/>
        <w:t>Еще одно наблюдение: каждая интонация, что видно по схеме интонационного цикла, проходит как бы две полуфазы. В первой полуфазе ее сила (тональная и ладовая) максимальна. Во второй полуфазе она падает. Это говорит о том, что первая интонационная полуфаза носит конструктивный, созидательный характер, а вторая – деструктивный, разрушительный. На первой полуфазе возникают новые жанры, стилистика, эстетика, именно здесь проявляется социально-позитивная роль интонации. На второй полуфазе происходит постепенное снижение интонационного резонанса. Это не означает, что на этом участке интонационного развития не может появиться подлинное произведение искусства – оно просто не будет резонансно времени.</w:t>
      </w:r>
    </w:p>
    <w:p>
      <w:pPr>
        <w:pStyle w:val="Normal"/>
        <w:widowControl w:val="false"/>
        <w:ind w:firstLine="720"/>
        <w:jc w:val="both"/>
        <w:rPr/>
      </w:pPr>
      <w:r>
        <w:rPr/>
        <w:t xml:space="preserve">Смена интонационных эпох не может не вызвать у нас интереса к </w:t>
      </w:r>
      <w:r>
        <w:rPr>
          <w:u w:val="single"/>
        </w:rPr>
        <w:t>проблеме интонационного ускорения</w:t>
      </w:r>
      <w:r>
        <w:rPr/>
        <w:t xml:space="preserve"> – его обязательно будут создавать сменяющие друг друга всё более и более информативоемкие интонации. Посмотрим, как это выглядит на практике.</w:t>
      </w:r>
    </w:p>
    <w:p>
      <w:pPr>
        <w:pStyle w:val="Normal"/>
        <w:widowControl w:val="false"/>
        <w:ind w:firstLine="720"/>
        <w:jc w:val="both"/>
        <w:rPr/>
      </w:pPr>
      <w:r>
        <w:rPr/>
      </w:r>
    </w:p>
    <w:p>
      <w:pPr>
        <w:pStyle w:val="Normal"/>
        <w:widowControl w:val="false"/>
        <w:ind w:firstLine="720"/>
        <w:jc w:val="center"/>
        <w:rPr/>
      </w:pPr>
      <w:r>
        <w:rPr/>
        <w:t>Таблица сменяемости интонационных циклов</w:t>
      </w:r>
    </w:p>
    <w:p>
      <w:pPr>
        <w:pStyle w:val="Normal"/>
        <w:widowControl w:val="false"/>
        <w:pBdr>
          <w:top w:val="single" w:sz="4" w:space="1" w:color="FFFFFF"/>
          <w:left w:val="single" w:sz="4" w:space="4" w:color="FFFFFF"/>
          <w:bottom w:val="single" w:sz="4" w:space="3" w:color="FFFFFF"/>
          <w:right w:val="single" w:sz="4" w:space="4" w:color="FFFFFF"/>
        </w:pBdr>
        <w:ind w:firstLine="720"/>
        <w:jc w:val="both"/>
        <w:rPr/>
      </w:pPr>
      <w:r>
        <w:rPr/>
      </w:r>
    </w:p>
    <w:tbl>
      <w:tblPr>
        <w:tblW w:w="7065" w:type="dxa"/>
        <w:jc w:val="left"/>
        <w:tblInd w:w="562" w:type="dxa"/>
        <w:tblLayout w:type="fixed"/>
        <w:tblCellMar>
          <w:top w:w="0" w:type="dxa"/>
          <w:left w:w="108" w:type="dxa"/>
          <w:bottom w:w="0" w:type="dxa"/>
          <w:right w:w="108" w:type="dxa"/>
        </w:tblCellMar>
      </w:tblPr>
      <w:tblGrid>
        <w:gridCol w:w="2552"/>
        <w:gridCol w:w="2268"/>
        <w:gridCol w:w="224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4" w:color="FFFFFF"/>
                <w:bottom w:val="single" w:sz="4" w:space="1" w:color="FFFFFF"/>
                <w:right w:val="single" w:sz="4" w:space="4" w:color="FFFFFF"/>
              </w:pBdr>
              <w:jc w:val="center"/>
              <w:rPr>
                <w:i/>
                <w:i/>
              </w:rPr>
            </w:pPr>
            <w:r>
              <w:rPr>
                <w:i/>
              </w:rPr>
              <w:t>Интон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4" w:color="FFFFFF"/>
                <w:bottom w:val="single" w:sz="4" w:space="1" w:color="FFFFFF"/>
                <w:right w:val="single" w:sz="4" w:space="4" w:color="FFFFFF"/>
              </w:pBdr>
              <w:jc w:val="center"/>
              <w:rPr>
                <w:i/>
                <w:i/>
              </w:rPr>
            </w:pPr>
            <w:r>
              <w:rPr>
                <w:i/>
              </w:rPr>
              <w:t>Время действия</w:t>
            </w:r>
          </w:p>
          <w:p>
            <w:pPr>
              <w:pStyle w:val="Normal"/>
              <w:widowControl w:val="false"/>
              <w:pBdr>
                <w:top w:val="single" w:sz="4" w:space="1" w:color="FFFFFF"/>
                <w:left w:val="single" w:sz="4" w:space="4" w:color="FFFFFF"/>
                <w:bottom w:val="single" w:sz="4" w:space="1" w:color="FFFFFF"/>
                <w:right w:val="single" w:sz="4" w:space="4" w:color="FFFFFF"/>
              </w:pBdr>
              <w:jc w:val="center"/>
              <w:rPr>
                <w:i/>
                <w:i/>
              </w:rPr>
            </w:pPr>
            <w:r>
              <w:rPr>
                <w:i/>
              </w:rPr>
              <w:t>(приблизительн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FFFFFF"/>
                <w:left w:val="single" w:sz="4" w:space="4" w:color="FFFFFF"/>
                <w:bottom w:val="single" w:sz="4" w:space="1" w:color="FFFFFF"/>
                <w:right w:val="single" w:sz="4" w:space="4" w:color="FFFFFF"/>
              </w:pBdr>
              <w:jc w:val="center"/>
              <w:rPr>
                <w:i/>
                <w:i/>
              </w:rPr>
            </w:pPr>
            <w:r>
              <w:rPr>
                <w:i/>
              </w:rPr>
              <w:t>Интонационный пери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jc w:val="both"/>
              <w:rPr/>
            </w:pPr>
            <w:r>
              <w:rPr/>
              <w:t>Шумеро-вавило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rPr/>
            </w:pPr>
            <w:r>
              <w:rPr/>
              <w:t>6000–2000 до н. э.</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jc w:val="center"/>
              <w:rPr/>
            </w:pPr>
            <w:r>
              <w:rPr/>
              <w:t>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jc w:val="both"/>
              <w:rPr/>
            </w:pPr>
            <w:r>
              <w:rPr/>
              <w:t>Анти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rPr/>
            </w:pPr>
            <w:r>
              <w:rPr/>
              <w:t>2000–0 до н. э.</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jc w:val="center"/>
              <w:rPr/>
            </w:pPr>
            <w:r>
              <w:rPr/>
              <w:t>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jc w:val="both"/>
              <w:rPr/>
            </w:pPr>
            <w:r>
              <w:rPr/>
              <w:t>Средневековь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rPr/>
            </w:pPr>
            <w:r>
              <w:rPr/>
              <w:t>0–100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jc w:val="center"/>
              <w:rPr/>
            </w:pPr>
            <w: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jc w:val="both"/>
              <w:rPr/>
            </w:pPr>
            <w:r>
              <w:rPr/>
              <w:t>Возро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rPr/>
            </w:pPr>
            <w:r>
              <w:rPr/>
              <w:t>1000–153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jc w:val="center"/>
              <w:rPr/>
            </w:pPr>
            <w: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jc w:val="both"/>
              <w:rPr/>
            </w:pPr>
            <w:r>
              <w:rPr/>
              <w:t>Реформ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rPr/>
            </w:pPr>
            <w:r>
              <w:rPr/>
              <w:t>1536–178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jc w:val="center"/>
              <w:rPr/>
            </w:pPr>
            <w:r>
              <w:rPr/>
              <w:t>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jc w:val="both"/>
              <w:rPr/>
            </w:pPr>
            <w:r>
              <w:rPr/>
              <w:t>Либерал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rPr/>
            </w:pPr>
            <w:r>
              <w:rPr/>
              <w:t>1789–191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jc w:val="center"/>
              <w:rPr/>
            </w:pPr>
            <w:r>
              <w:rPr/>
              <w:t>1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jc w:val="both"/>
              <w:rPr/>
            </w:pPr>
            <w:r>
              <w:rPr/>
              <w:t>Тоталитар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rPr/>
            </w:pPr>
            <w:r>
              <w:rPr/>
              <w:t>1917–198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jc w:val="center"/>
              <w:rPr/>
            </w:pPr>
            <w:r>
              <w:rPr/>
              <w:t>67</w:t>
            </w:r>
          </w:p>
        </w:tc>
      </w:tr>
    </w:tbl>
    <w:p>
      <w:pPr>
        <w:pStyle w:val="Normal"/>
        <w:widowControl w:val="false"/>
        <w:ind w:firstLine="720"/>
        <w:jc w:val="both"/>
        <w:rPr/>
      </w:pPr>
      <w:r>
        <w:rPr/>
      </w:r>
    </w:p>
    <w:p>
      <w:pPr>
        <w:pStyle w:val="Normal"/>
        <w:widowControl w:val="false"/>
        <w:ind w:firstLine="720"/>
        <w:jc w:val="both"/>
        <w:rPr/>
      </w:pPr>
      <w:r>
        <w:rPr/>
        <w:t>Анализ этой таблицы дает нам ускорение интонационного процесса, равное двум, т. е. каждый следующий интонационный период сокращается вдвое.</w:t>
      </w:r>
    </w:p>
    <w:p>
      <w:pPr>
        <w:pStyle w:val="Normal"/>
        <w:widowControl w:val="false"/>
        <w:ind w:firstLine="720"/>
        <w:jc w:val="both"/>
        <w:rPr/>
      </w:pPr>
      <w:r>
        <w:rPr/>
        <w:t>Нам приходится сделать вывод о том, что интонационная спираль, отражающая процесс познания, процесс социального и культурного развития, вращается со все возрастающим ускорением, и что мы находимся в фазе, когда это ускорение максимально. Стройный геометрический образ оказался не таким безобидным для нашего будущего.</w:t>
      </w:r>
    </w:p>
    <w:p>
      <w:pPr>
        <w:pStyle w:val="Normal"/>
        <w:widowControl w:val="false"/>
        <w:ind w:firstLine="720"/>
        <w:jc w:val="both"/>
        <w:rPr/>
      </w:pPr>
      <w:r>
        <w:rPr/>
      </w:r>
    </w:p>
    <w:p>
      <w:pPr>
        <w:pStyle w:val="Heading2"/>
        <w:jc w:val="both"/>
        <w:rPr/>
      </w:pPr>
      <w:bookmarkStart w:id="8" w:name="__RefHeading___Toc84088787"/>
      <w:bookmarkEnd w:id="8"/>
      <w:r>
        <w:rPr/>
        <w:t>7. Смена интонационных циклов</w:t>
      </w:r>
    </w:p>
    <w:p>
      <w:pPr>
        <w:pStyle w:val="Normal"/>
        <w:widowControl w:val="false"/>
        <w:ind w:firstLine="720"/>
        <w:jc w:val="both"/>
        <w:rPr/>
      </w:pPr>
      <w:r>
        <w:rPr/>
      </w:r>
    </w:p>
    <w:p>
      <w:pPr>
        <w:pStyle w:val="Normal"/>
        <w:widowControl w:val="false"/>
        <w:ind w:firstLine="720"/>
        <w:jc w:val="both"/>
        <w:rPr/>
      </w:pPr>
      <w:r>
        <w:rPr/>
        <w:t xml:space="preserve">История человеческой культуры начинается с мысли о самоусовершенствовании личности, пробуждения в человеке чувства самореализации – с одной стороны, и чувства ответственности перед </w:t>
      </w:r>
      <w:r>
        <w:rPr>
          <w:highlight w:val="yellow"/>
        </w:rPr>
        <w:t>Богом</w:t>
      </w:r>
      <w:r>
        <w:rPr/>
        <w:t xml:space="preserve"> и перед людьми – с другой. Музыкально-поэтическая интонация возникает на этапе формирования культуры и в значительной степени адекватна этому понятию. За формированием МПИ стоит процесс познания и самопознания, сознание человека, ориентированное на интересы личности, на знание об окружающей среде и коллективное подсознание, ориентированное на интересы общества, на его состояние в окружающей среде.</w:t>
      </w:r>
    </w:p>
    <w:p>
      <w:pPr>
        <w:pStyle w:val="Normal"/>
        <w:widowControl w:val="false"/>
        <w:ind w:firstLine="720"/>
        <w:jc w:val="both"/>
        <w:rPr/>
      </w:pPr>
      <w:r>
        <w:rPr/>
        <w:t>В социальном интонационном процессе это приводит к борьбе индивидуальных и коллективных интонационных сил. В процессе развития музыкально-поэтической интонации эти силы выступают как тональная и ладовая. Мы знаем, что благодаря воздействию интонационного резонанса МПИ оказывает гипнотическое воздействие на подсознание, подчиняя себе массовую аудиторию. Таким воздействием обладают и интонационные силы МПИ, причем полярность этих сил приводит к их противоположному действию. Ладовая интонационная сила включает в человеке алгоритм поведения, мобилизующий его общественные качества, создающий примат общества над личностью. Тональная интонационная сила блокирует этот алгоритм и включает другой, мобилизующий личностные качества человека, создающий примат личности над обществом. Один алгоритм воспитывает члена коллектива, способного поступаться своими интересами, быть почвой для цветов. Другой алгоритм воспитывает человека, желающего быть цветком на почве общества. Посмотрим, как эти силы проявили себя в процессе исторического развития МПИ.</w:t>
      </w:r>
    </w:p>
    <w:p>
      <w:pPr>
        <w:pStyle w:val="Normal"/>
        <w:widowControl w:val="false"/>
        <w:ind w:firstLine="720"/>
        <w:jc w:val="both"/>
        <w:rPr/>
      </w:pPr>
      <w:r>
        <w:rPr/>
        <w:t>Первая мысль о самоусовершенствовании была внушена человеку религией. Высочайшим проявлением религиозной мысли был Ветхий Завет, начинавшийся словами: «В начале было Слово, и слово было Бог». В этих словах и поэзия, и музыка. Не случайно псалмы Давида, Песнь Песней царя Соломона стали вершиной духовной лирики. Музыкально-поэтическая интонация стартовала на высокой ноте. Ветхий Завет – великое произведение, созданное коллективным подсознанием иудейского народа. В нем впервые прозвучали общепринятые нормы человеческого общежития, десять заповедей пророка Моисея. В нем впервые сформулирована мысль о греховности, в том числе и греховности познания. От этого периода остались, очевидно, старинные иудейские псалмодии, носившие ярко выраженный ладовый характер. Главная мысль Ветхого Завета: один Бог сущий, человек греховен и ничтожен. Страх перед Богом не давал человеку впасть в грех и в конечном итоге приучал его к мысли о самосовершенствовании, об ответственности перед обществом. Но деструктивные явления – протест против страха, как чувства сдерживания, были и в иудаизме.</w:t>
      </w:r>
    </w:p>
    <w:p>
      <w:pPr>
        <w:pStyle w:val="Normal"/>
        <w:widowControl w:val="false"/>
        <w:ind w:firstLine="720"/>
        <w:jc w:val="both"/>
        <w:rPr/>
      </w:pPr>
      <w:r>
        <w:rPr/>
        <w:t>Античная интонация воспитывала эллинов в духе стремления к физической и интеллектуальной свободе, понимаемой как чувство красоты и гармонии личности, свободной от страха. Высокий интеллектуализм и демократизм говорят о приоритете сознания. Эллины впервые из сплошного неразделимого интонационного потока выделили дискретный звукоряд, состоящий из 7 нот. Как мы потом убедимся, это не только священное число, соответствующее числу планет и т. д., но это идеальная модель лада, способного к саморазвитию и возникновению тонального мышления. Эллины сформулировали понятие консонанса и диссонанса. Аристотель и Платон впервые пришли к мысли о воспитательном значений МПИ, о ее резонансном воздействии. Во втором полуцикле античной интонации, относящемся к периоду р</w:t>
      </w:r>
      <w:r>
        <w:rPr>
          <w:lang w:val="en-US"/>
        </w:rPr>
        <w:t>a</w:t>
      </w:r>
      <w:r>
        <w:rPr/>
        <w:t>сцвета римской империи, чувствуется надвигающаяся деструктивная тенденция. Применение у римлян роговых фанфарных инструментов говорят о преобладающем тональном мышлении, т. к. фанфарный сигнал подчеркивает основной тон. Деструктивная социальная тенденция привела римлян к утрате демократии и созданию тоталитарного режима, подавляющего личность.</w:t>
      </w:r>
    </w:p>
    <w:p>
      <w:pPr>
        <w:pStyle w:val="Normal"/>
        <w:widowControl w:val="false"/>
        <w:ind w:firstLine="720"/>
        <w:jc w:val="both"/>
        <w:rPr/>
      </w:pPr>
      <w:r>
        <w:rPr/>
        <w:t xml:space="preserve">Утрата демократической идеи свидетельствовала об упадке античной интонации. В начале эры произошел новый взрыв религиозной идеи, приведшей к расколу иудаизма и появлению христианства. Христос </w:t>
      </w:r>
      <w:r>
        <w:rPr>
          <w:highlight w:val="yellow"/>
        </w:rPr>
        <w:t>–</w:t>
      </w:r>
      <w:r>
        <w:rPr/>
        <w:t xml:space="preserve"> уже не внушающий ужас </w:t>
      </w:r>
      <w:r>
        <w:rPr>
          <w:highlight w:val="yellow"/>
        </w:rPr>
        <w:t>Единый Бог</w:t>
      </w:r>
      <w:r>
        <w:rPr/>
        <w:t xml:space="preserve">, а </w:t>
      </w:r>
      <w:r>
        <w:rPr>
          <w:highlight w:val="yellow"/>
        </w:rPr>
        <w:t>Сын</w:t>
      </w:r>
      <w:r>
        <w:rPr/>
        <w:t xml:space="preserve"> Бога и простой женщины. Религия Христа держится не только на страхе наказания за грехи, но и на любви. Музыкально-поэтической интонацией наступившего Средневековья стал т. н. грегорианский хорал – канонический свод молений на библейские тексты. Интересно, что по исследованиям музыкальных историков источником грегорианского хорала стала древнеиудейская псалмодия, сохранившаяся со времен возникновения иудаизма. Интонация Средневековья призывала любить ближнего, поступиться своими греховными интересами. Поэтому ведущей интонационной силой стала ладовая сила, за которой стоит коллективное подсознание. Не случайно в грегорианском хорале были использованы все разработки ладовых конструкций, сделанных эллинами.</w:t>
      </w:r>
    </w:p>
    <w:p>
      <w:pPr>
        <w:pStyle w:val="Normal"/>
        <w:widowControl w:val="false"/>
        <w:ind w:firstLine="720"/>
        <w:jc w:val="both"/>
        <w:rPr/>
      </w:pPr>
      <w:r>
        <w:rPr/>
        <w:t>При ярко выраженном ладовом мышлении, проявляемом в вокальном псалмодическом интонировании без ритмического и гармонического сопровождения, в грегорианском хорале во второй половине Средневекового периода стали возникать зачатки тонального мышления. За каждой молитвой закреплялся свой «тон». Если молитва была более протяженной, в ней была средняя часть в определенном отношении к тону. Естественно, в одноголосом грегорианском хорале тональное мышление не могло проявиться в большей степени. И все же отметим во втором полуцикле антигрегорианские деструктивные тенденции – появление особых форм мелодического движения, как бы «опевающих» основной тон – секвенций и юбиляций. Появилось двух- и трехголосие – подходы к гармонии, разрушающей чистоту одноголосного ладового мышления. Эти деструктивные тенденции отражали деструкцию единой религиозной идеи христианства. В 1054 году это привело к новому расколу христианской церкви на православную и католическую.</w:t>
      </w:r>
    </w:p>
    <w:p>
      <w:pPr>
        <w:pStyle w:val="Normal"/>
        <w:widowControl w:val="false"/>
        <w:ind w:firstLine="720"/>
        <w:jc w:val="both"/>
        <w:rPr/>
      </w:pPr>
      <w:r>
        <w:rPr/>
        <w:t xml:space="preserve">Протест против средневековой психологии, обезличивающей человека, возродил интерес к Античности – так появилось Возрождение, создавшее личности творцов-гигантов, поражающих своей интеллектуальной и художественной силой. Возрожденческая интонация началась с мощного взрыва фольклора, связанного с рыцарской тематикой. Первые певцы возрожденческой МПИ были т. н. барды и менестрели, и не случайно это явление по времени совпадает с расколом церкви. Трубадуры Прованса, миннезингеры Германии оказывали громадное интонационное воздействие на общество. В основе Возрожденческого мировоззрения лежала, казалось бы, христианская идея, но трактованная в прямо противоположном Средневековью духе: человек – совершенное творение Бога. Это мировоззрение было по сути богоборческим, нерелигиозным. Именно поэтому воплощение совершенного творения представители Возрождения увидели в творчестве античного периода, Античность и Возрождение являются резонансными по отношению к интонационной спирали. Барды и менестрели были стихийными творцами Возрожденческой МПИ, и это особенно ценно. Они начинали тогда, когда еще никто не знал, что такое Возрождение, а МПИ Возрождения уже работала. Она вытесняла религиозные жанры и создавала свои, и главный жанр их был лирической песней. Впервые в бардовской песне зазвучал привычный европейский мажор и минор – основной признак тонального мышления. Бардовская песня исполнялась под аккомпанемент лютни, а это значит, что аскетическое одноголосие грегорианского хорала, лишенное ритма и гармонии, было основательно разрушено. Тональные силы мощно проявлялись и в церковной музыке. Свидетельство этому – прозвучавший в </w:t>
      </w:r>
      <w:r>
        <w:rPr>
          <w:highlight w:val="yellow"/>
        </w:rPr>
        <w:t>1024</w:t>
      </w:r>
      <w:r>
        <w:rPr/>
        <w:t xml:space="preserve"> году величайший религиозный хорал «</w:t>
      </w:r>
      <w:r>
        <w:rPr>
          <w:lang w:val="en-US"/>
        </w:rPr>
        <w:t>Dies</w:t>
      </w:r>
      <w:r>
        <w:rPr/>
        <w:t xml:space="preserve"> </w:t>
      </w:r>
      <w:r>
        <w:rPr>
          <w:lang w:val="en-US"/>
        </w:rPr>
        <w:t>irae</w:t>
      </w:r>
      <w:r>
        <w:rPr/>
        <w:t>» (День гнева), написанный в жанре секвенций. На тему этого хорала создано множество сочинений. В период Возрождения продолжилась аналитическая работа, начатая эллинами. Она привела к системе нотной записи, употребляемой и сейчас. Появились театральные формы Возрожденческой МПИ, например знаменитые «Игры Робена и Марион» де ла Аля. Но появились и деструктивные явления, говорящие о расколе Возрожденческого мировоззрения. Формально они выразились в канонизации принципов некогда вольной бардовской песни, узкоцеховой ремесленной психологии (появление цехов миннезингеров). Но ярче всего раскол духа Возрождения показал Сервантес в образе рыцаря печального образа Дон-Кихота.</w:t>
      </w:r>
    </w:p>
    <w:p>
      <w:pPr>
        <w:pStyle w:val="Normal"/>
        <w:widowControl w:val="false"/>
        <w:ind w:firstLine="720"/>
        <w:jc w:val="both"/>
        <w:rPr/>
      </w:pPr>
      <w:r>
        <w:rPr/>
        <w:t xml:space="preserve">На смену Возрождения пришла новая религиозная идея – идея Реформаторской </w:t>
      </w:r>
      <w:r>
        <w:rPr>
          <w:highlight w:val="yellow"/>
        </w:rPr>
        <w:t>Церкви</w:t>
      </w:r>
      <w:r>
        <w:rPr/>
        <w:t xml:space="preserve">, приблизившей абстрактные церковные идеи психологии народа. Мартин Лютер создал на немецком языке свои хоралы, которые Энгельс назвал «Марсельезой </w:t>
      </w:r>
      <w:r>
        <w:rPr>
          <w:lang w:val="en-US"/>
        </w:rPr>
        <w:t>XIV</w:t>
      </w:r>
      <w:r>
        <w:rPr/>
        <w:t xml:space="preserve"> века». Новый раскол и выделение Реформаторской церкви произошли в 1536 году. Это дало мощный толчок развитию народно-церковной музыкально-поэтической интонации. Возникли первые крупные музыкальные формы – религиозные мессы, состоявшие из 5 канонических частей </w:t>
      </w:r>
      <w:r>
        <w:rPr>
          <w:lang w:val="en-US"/>
        </w:rPr>
        <w:t>Kyrie</w:t>
      </w:r>
      <w:r>
        <w:rPr/>
        <w:t xml:space="preserve"> </w:t>
      </w:r>
      <w:r>
        <w:rPr>
          <w:lang w:val="en-US"/>
        </w:rPr>
        <w:t>eleison</w:t>
      </w:r>
      <w:r>
        <w:rPr/>
        <w:t xml:space="preserve"> (Господи, помилуй), </w:t>
      </w:r>
      <w:r>
        <w:rPr>
          <w:lang w:val="en-US"/>
        </w:rPr>
        <w:t>Gloria</w:t>
      </w:r>
      <w:r>
        <w:rPr/>
        <w:t xml:space="preserve"> (Слава Господня), </w:t>
      </w:r>
      <w:r>
        <w:rPr>
          <w:lang w:val="en-US"/>
        </w:rPr>
        <w:t>Kredo</w:t>
      </w:r>
      <w:r>
        <w:rPr/>
        <w:t xml:space="preserve"> (Верую), </w:t>
      </w:r>
      <w:r>
        <w:rPr>
          <w:lang w:val="en-US"/>
        </w:rPr>
        <w:t>Sanctus</w:t>
      </w:r>
      <w:r>
        <w:rPr/>
        <w:t xml:space="preserve"> (Свят Господь) и </w:t>
      </w:r>
      <w:r>
        <w:rPr>
          <w:lang w:val="en-US"/>
        </w:rPr>
        <w:t>Agnus</w:t>
      </w:r>
      <w:r>
        <w:rPr/>
        <w:t xml:space="preserve"> </w:t>
      </w:r>
      <w:r>
        <w:rPr>
          <w:lang w:val="en-US"/>
        </w:rPr>
        <w:t>dei</w:t>
      </w:r>
      <w:r>
        <w:rPr/>
        <w:t xml:space="preserve"> (Агнец </w:t>
      </w:r>
      <w:r>
        <w:rPr>
          <w:highlight w:val="yellow"/>
        </w:rPr>
        <w:t>Божий</w:t>
      </w:r>
      <w:r>
        <w:rPr/>
        <w:t>). На смену одноголосному хоралу пришел многоголосный – возникла полифоническая школа.</w:t>
      </w:r>
    </w:p>
    <w:p>
      <w:pPr>
        <w:pStyle w:val="Normal"/>
        <w:widowControl w:val="false"/>
        <w:ind w:firstLine="720"/>
        <w:jc w:val="both"/>
        <w:rPr/>
      </w:pPr>
      <w:r>
        <w:rPr/>
        <w:t xml:space="preserve">Многоголосие – уже доказательство ладовой деятельности, поскольку это форма, в которой каждый из голосов претендует на одинаковое с другими звуковое пространство. Ладовый принцип – принцип согласования управления – выразился здесь особенно впечатляюще, и этим выражением стала новая форма – фуга, воплощающая единство развития. В </w:t>
      </w:r>
      <w:r>
        <w:rPr>
          <w:lang w:val="en-US"/>
        </w:rPr>
        <w:t>XVI</w:t>
      </w:r>
      <w:r>
        <w:rPr/>
        <w:t xml:space="preserve"> веке создается хроматический двенадцатитоновый лад, обогащающий слуховое восприятие. Особенно ярко он выражен в хроматических мадригалах Джезуальдо – далеким предтечей додекафонистов </w:t>
      </w:r>
      <w:r>
        <w:rPr>
          <w:lang w:val="en-US"/>
        </w:rPr>
        <w:t>XX</w:t>
      </w:r>
      <w:r>
        <w:rPr/>
        <w:t xml:space="preserve"> века. Вершиной реформаторской интонации стала музыка И. С. Баха – величайшего музыкального гения, воспитанного на хоралах Лютера, соединившего в себе весь музыкальный интеллект европейской музыки. Его творчество пришлось на самой конечной, наименее резонансной фазе Реформаторской МПИ и было признано спустя 100 лет. В конце Реформаторского периода также сильны деструктивные явления. Психология феодализма и абсолютизма уступает тенденциям просветительства и гуманизма. Раздвоенность сознания и подсознания исследуется Шекспиром в «Гамлете». Религиозное миропонимание, долгое время сдерживающее подсознательную агрессивность, оказывается раздробленным и неспособным сдержать революционную стихию масс.</w:t>
      </w:r>
    </w:p>
    <w:p>
      <w:pPr>
        <w:pStyle w:val="Normal"/>
        <w:widowControl w:val="false"/>
        <w:ind w:firstLine="720"/>
        <w:jc w:val="both"/>
        <w:rPr/>
      </w:pPr>
      <w:r>
        <w:rPr/>
        <w:t xml:space="preserve">В 1789 г. вспыхнула Великая Французская революция, выдвинувшая лозунг – свобода, равенство, братство – великое триединство гармонии личного, социального и религиозного начала. Но уже за несколько десятков лет до нее начала активно работать интонация Романтизма – в поэзии Гете, в комедиях Мольера и Бомарше, в музыке Гайдна и Моцарта. И все же самый характерный ее тип – «Марсельеза» де Лилля (1789 год). Романтическая МПИ представляла собой мощнейший монолитный интонационный поток, в котором доминировали тональные силы, сформировавшие европейскую тональную систему. Нужны были борцы, победители, личности – и развитие тональных сил в точности отвечало социальным запросам. Идея конфликта, борьбы, </w:t>
      </w:r>
      <w:r>
        <w:rPr>
          <w:highlight w:val="yellow"/>
        </w:rPr>
        <w:t>отрицания через отрицание</w:t>
      </w:r>
      <w:r>
        <w:rPr/>
        <w:t xml:space="preserve"> привели к появлению самой диалектичной формы – сонатного аллегро. Наиболее ярко и последовательно она проявилась в творчестве Венской школы – Гайдна, Моцарта, Бетховена, Шуберта, а также в триумфальном шествии нового наиболее демократического жанра – оперы. Именно в опере возникли наиболее последовательные образы борцов за права личности – «Фигаро» и «Дон Жуан» Моцарта, «Кармен» Бизе. Но наиболее величественное здание романтической МПИ создал Бетховен в 9-й симфонии, финал которой – ода «К радости» на слова Шиллера. В 9-й симфонии прозвучали слова: «Обнимитесь, миллионы», отразившие самую суть музыкально-поэтической интонации, ее великий философский смысл.</w:t>
      </w:r>
    </w:p>
    <w:p>
      <w:pPr>
        <w:pStyle w:val="Normal"/>
        <w:widowControl w:val="false"/>
        <w:ind w:firstLine="720"/>
        <w:jc w:val="both"/>
        <w:rPr/>
      </w:pPr>
      <w:r>
        <w:rPr/>
        <w:t xml:space="preserve">Во втором полуцикле начинают работать мощные деструктивные идеи. Возвышенность романтической идеи уступила место буржуазной расчетливости, карьеризму и национальной агрессивности. Тональные связи истощаются – особенно ярко это проявилось в творчестве Вагнера. Во втором полуцикле ярко проявляются тенденция ладового развития, особенно в музыке французской импрессионистической школы – Дебюсси и Равеля и в творчестве русской Могучей кучки, особенно Мусоргского, </w:t>
      </w:r>
    </w:p>
    <w:p>
      <w:pPr>
        <w:pStyle w:val="Normal"/>
        <w:widowControl w:val="false"/>
        <w:ind w:firstLine="720"/>
        <w:jc w:val="both"/>
        <w:rPr/>
      </w:pPr>
      <w:r>
        <w:rPr>
          <w:lang w:val="en-US"/>
        </w:rPr>
        <w:t>XX</w:t>
      </w:r>
      <w:r>
        <w:rPr/>
        <w:t xml:space="preserve"> век проявил себя как век техницизма и социальной агрессии. </w:t>
      </w:r>
      <w:r>
        <w:rPr>
          <w:lang w:val="en-US"/>
        </w:rPr>
        <w:t>I</w:t>
      </w:r>
      <w:r>
        <w:rPr/>
        <w:t xml:space="preserve"> мировая война ознаменовала кризис буржуазной идеи. В 1917 году в России произошла социальная революция, развязавшая силы подсознательной агрессии масс. Интонация периода техницизма выражена в поэзии Маяковского, в прозе Хемингуэя, в живописи Пикассо. В музыке она проявилась как поворот от тонального мышления к ладовому – в творчестве Стравинского и Бартока, Хиндемита и Онеггера, Прокофьева и Шостаковича. Но наибольший формальный интерес представляет нововенская школа во главе с Шёнбергом. Он сконструировал искусственный двенадцатиступенчатый лад – серию, в которой каждая ступень принципиально равна и выделение основного тона запрещено (проявление принципа социальной справедливости в музыкальной технологии!). Серия – комбинация из 12 нот – является единственным формообразующим фактором в этой концепции, названной додекафонией. Она оказалась открытием одной из новых форм воздействия МПИ – интонационной деформации, отражающей реальность психической деформации. Недаром вершиной додекафонической интонации стала опера ученика: Шёнберга Альбана Берга «Воццек». В ней рассказывалась история забитого солдатика – денщика Воццека, ставшего жертвой психологических опытов своего командира.</w:t>
      </w:r>
    </w:p>
    <w:p>
      <w:pPr>
        <w:pStyle w:val="Normal"/>
        <w:widowControl w:val="false"/>
        <w:ind w:firstLine="720"/>
        <w:jc w:val="both"/>
        <w:rPr/>
      </w:pPr>
      <w:r>
        <w:rPr/>
        <w:t xml:space="preserve">Идея социальной справедливости – ведущая идея коллективного подсознания, защищающего групповые интересы – интересы нации, класса, государства, не сдерживаемая религиозной идеей любви к ближнему, включила биологический механизм поиска врага. Бедный ненавидел богатого, немец – еврея, турок – армянина. Возникло общество, провозгласившее диктат класса (социализм), диктат нации (национал-социализм), что привело в середине </w:t>
      </w:r>
      <w:r>
        <w:rPr>
          <w:lang w:val="en-US"/>
        </w:rPr>
        <w:t>XX</w:t>
      </w:r>
      <w:r>
        <w:rPr/>
        <w:t xml:space="preserve"> века к тоталитарным режимам, построенным на тоталитарном коллективном подсознании. Кризис идеи социальной справедливости привел ко </w:t>
      </w:r>
      <w:r>
        <w:rPr>
          <w:lang w:val="en-US"/>
        </w:rPr>
        <w:t>II</w:t>
      </w:r>
      <w:r>
        <w:rPr/>
        <w:t xml:space="preserve"> мировой войне (подобно тому, как кризис демократической идеи вызвал </w:t>
      </w:r>
      <w:r>
        <w:rPr>
          <w:lang w:val="en-US"/>
        </w:rPr>
        <w:t>I</w:t>
      </w:r>
      <w:r>
        <w:rPr/>
        <w:t xml:space="preserve"> мировую войну). Мир разделился на два лагеря – общество с приоритетом сил сознания, свободной конкуренции, ориентированное на права личности, и на общество с приоритетом подсознательных сил, создавшее тоталитарные режимы с подавлением личности. Тоталитаризм создал свой вид музыкально-поэтической интонации – социалистический реализм (в фашистской Германии появился его двойник, т. к. подсознательная сущность режимов была схожа). Тоталитарное подсознание вернулось к первичным варварским способам воздействия – к </w:t>
      </w:r>
      <w:r>
        <w:rPr>
          <w:u w:val="single"/>
        </w:rPr>
        <w:t>диктатуре ритма</w:t>
      </w:r>
      <w:r>
        <w:rPr/>
        <w:t xml:space="preserve">, вызывающего массовый интонационный резонанс. Это привело к появлению массовой песни, массовой эстрады, массовой культуры. (Вспомним, что воздействие ритмического интонационного компонента на подсознание наиболее сильно). Диктатура ритма проявилась и в появлении в начале </w:t>
      </w:r>
      <w:r>
        <w:rPr>
          <w:lang w:val="en-US"/>
        </w:rPr>
        <w:t>XX</w:t>
      </w:r>
      <w:r>
        <w:rPr/>
        <w:t xml:space="preserve"> века нового вида резонансной интонации – джаза. Коллективная сила джазовой интонации настолько велика, что она соединяет подсознание джазовых музыкантов в одно коллективное целое. Это позволяет им совместно импровизировать – наглядный пример действия коллективной подсознательной психики в музыкальном искусстве. Владение коллективной импровизацией – обязательное качество джазиста высокого класса.</w:t>
      </w:r>
    </w:p>
    <w:p>
      <w:pPr>
        <w:pStyle w:val="Normal"/>
        <w:widowControl w:val="false"/>
        <w:ind w:firstLine="720"/>
        <w:jc w:val="both"/>
        <w:rPr/>
      </w:pPr>
      <w:r>
        <w:rPr/>
        <w:t>Через вышеуказанные стили и их разветвления реализовывалась социальная функция интонации техницизма. Громадное воздействие на аудиторию усилилось применением средств массовой информации – кино, радио, телевидения.</w:t>
      </w:r>
    </w:p>
    <w:p>
      <w:pPr>
        <w:pStyle w:val="Normal"/>
        <w:widowControl w:val="false"/>
        <w:ind w:firstLine="720"/>
        <w:jc w:val="both"/>
        <w:rPr/>
      </w:pPr>
      <w:r>
        <w:rPr/>
        <w:t xml:space="preserve">Деструктивные явления проявились в период тоталитаризма во второй половине. Тоталитарные режимы претендовали на мировое господство, что привело ко </w:t>
      </w:r>
      <w:r>
        <w:rPr>
          <w:lang w:val="en-US"/>
        </w:rPr>
        <w:t>II</w:t>
      </w:r>
      <w:r>
        <w:rPr/>
        <w:t xml:space="preserve"> мировой войне и созданию двух антагонистических блоков. Однако тоталитаризм как система без обратной связи был биологически обречен. Тоталитарное подсознание стало давать трещины. Тоталитарная интонация исчерпала свои социальные возможности. Это привело к кризису социализма.</w:t>
      </w:r>
    </w:p>
    <w:p>
      <w:pPr>
        <w:pStyle w:val="Normal"/>
        <w:widowControl w:val="false"/>
        <w:ind w:firstLine="720"/>
        <w:jc w:val="both"/>
        <w:rPr/>
      </w:pPr>
      <w:r>
        <w:rPr/>
        <w:t xml:space="preserve">Крах социализма начался в 1985 роду с новой политики, названной перестройкой. Ее цель – объединить подсознательное понятие социальной справедливости и сознательное – свободной конкуренции. Поэтому начавшийся период можно назвать периодом Объединения. За этим стоит необходимость сбалансировать, гармонизовать общественную роль двух систем управления – сознательного и подсознательного. Музыкально-поэтическая интонация объединения возникла несколько раньше. Это была рок-интонация на западе и авторская песня, песня наших бардов – Окуджавы, Высоцкого, Галича – в России (вспомним песню Б. Окуджавы «Возьмемся за руки, друзья»). Рок-интонация сегодня является резонансной интонацией в массовой культуре. Она объединяет молодежь всех стран мира, независимо от их национальной и государственной принадлежности. Вершиной ее является музыка английского ансамбля «Битлз». В современной симфонической музыке интонация объединения наиболее ярко проявилась в музыке А. Шнитке. Его симфонизм строится на объединении ведущих интонации всей интонационной спирали. Особенно ярко он проявился в его </w:t>
      </w:r>
      <w:r>
        <w:rPr>
          <w:lang w:val="en-US"/>
        </w:rPr>
        <w:t>I</w:t>
      </w:r>
      <w:r>
        <w:rPr/>
        <w:t xml:space="preserve"> симфонии. Этот метод А. Шнитке назвал полистилистикой, хотя может быть более точно называть его полиинтонационностью.</w:t>
      </w:r>
    </w:p>
    <w:p>
      <w:pPr>
        <w:pStyle w:val="Normal"/>
        <w:widowControl w:val="false"/>
        <w:ind w:firstLine="720"/>
        <w:jc w:val="both"/>
        <w:rPr/>
      </w:pPr>
      <w:r>
        <w:rPr/>
        <w:t>Заключая эту главу, мы хотели бы заметить, что музыкально-поэтическая интонация вернулась к главной своей функции, выраженной в 9 симфонии Бетховена словами: «Обнимитесь, миллионы!».</w:t>
      </w:r>
    </w:p>
    <w:p>
      <w:pPr>
        <w:pStyle w:val="Normal"/>
        <w:widowControl w:val="false"/>
        <w:ind w:firstLine="720"/>
        <w:jc w:val="both"/>
        <w:rPr/>
      </w:pPr>
      <w:r>
        <w:rPr/>
      </w:r>
    </w:p>
    <w:p>
      <w:pPr>
        <w:pStyle w:val="Normal"/>
        <w:widowControl w:val="false"/>
        <w:ind w:firstLine="720"/>
        <w:jc w:val="center"/>
        <w:rPr/>
      </w:pPr>
      <w:r>
        <w:rPr/>
        <w:t>Хронология характерных примеров</w:t>
      </w:r>
    </w:p>
    <w:p>
      <w:pPr>
        <w:pStyle w:val="Normal"/>
        <w:widowControl w:val="false"/>
        <w:ind w:firstLine="720"/>
        <w:jc w:val="center"/>
        <w:rPr/>
      </w:pPr>
      <w:r>
        <w:rPr/>
        <w:t>новых интонаций в истории музыки</w:t>
      </w:r>
    </w:p>
    <w:p>
      <w:pPr>
        <w:pStyle w:val="Normal"/>
        <w:widowControl w:val="false"/>
        <w:ind w:firstLine="720"/>
        <w:jc w:val="both"/>
        <w:rPr/>
      </w:pPr>
      <w:r>
        <w:rPr/>
      </w:r>
    </w:p>
    <w:tbl>
      <w:tblPr>
        <w:tblW w:w="6795" w:type="dxa"/>
        <w:jc w:val="center"/>
        <w:tblInd w:w="0" w:type="dxa"/>
        <w:tblLayout w:type="fixed"/>
        <w:tblCellMar>
          <w:top w:w="0" w:type="dxa"/>
          <w:left w:w="108" w:type="dxa"/>
          <w:bottom w:w="0" w:type="dxa"/>
          <w:right w:w="108" w:type="dxa"/>
        </w:tblCellMar>
      </w:tblPr>
      <w:tblGrid>
        <w:gridCol w:w="1474"/>
        <w:gridCol w:w="2840"/>
        <w:gridCol w:w="2481"/>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Год</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Пример</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Интонац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егорианский хорал</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евековь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2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еквенция </w:t>
            </w:r>
            <w:r>
              <w:rPr>
                <w:lang w:val="en-US"/>
              </w:rPr>
              <w:t>Dies</w:t>
            </w:r>
            <w:r>
              <w:rPr/>
              <w:t xml:space="preserve"> </w:t>
            </w:r>
            <w:r>
              <w:rPr>
                <w:lang w:val="en-US"/>
              </w:rPr>
              <w:t>irae</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зрождени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3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оралы Мартина Лютера</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формац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8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рсельеза» де Лилля</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берализ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192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гтаймы Джоплина, аргентинское танго, додекафония, джаз</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Тоталитаризм</w:t>
            </w:r>
          </w:p>
        </w:tc>
      </w:tr>
    </w:tbl>
    <w:p>
      <w:pPr>
        <w:pStyle w:val="Normal"/>
        <w:widowControl w:val="false"/>
        <w:ind w:firstLine="720"/>
        <w:jc w:val="both"/>
        <w:rPr/>
      </w:pPr>
      <w:r>
        <w:rPr/>
      </w:r>
    </w:p>
    <w:p>
      <w:pPr>
        <w:pStyle w:val="Heading2"/>
        <w:jc w:val="both"/>
        <w:rPr/>
      </w:pPr>
      <w:bookmarkStart w:id="9" w:name="__RefHeading___Toc84088788"/>
      <w:bookmarkEnd w:id="9"/>
      <w:r>
        <w:rPr/>
        <w:t>8. Интонация и управляющая система</w:t>
      </w:r>
    </w:p>
    <w:p>
      <w:pPr>
        <w:pStyle w:val="Normal"/>
        <w:widowControl w:val="false"/>
        <w:ind w:firstLine="720"/>
        <w:jc w:val="both"/>
        <w:rPr/>
      </w:pPr>
      <w:r>
        <w:rPr/>
      </w:r>
    </w:p>
    <w:p>
      <w:pPr>
        <w:pStyle w:val="Normal"/>
        <w:widowControl w:val="false"/>
        <w:ind w:firstLine="720"/>
        <w:jc w:val="both"/>
        <w:rPr/>
      </w:pPr>
      <w:r>
        <w:rPr/>
        <w:t>В главе 4 «Музыкально-поэтическая интонация – новый взгляд на музыкальное искусство» мы предложили концепцию о том, что МПИ – это единственный формообразующий фактор музыкального искусства, определяющий развитие его компонентов – мелодики, гармонии, ритма. В свою очередь, мы выделили два главных качества интонации – ее музыкальное воздействие и способность к передаче информации, т. е. способность интонации, всегда сообщающей, как мы знаем, о конфликте со средой обитания, возбудить нашу психику для решения этого конфликта, заставить ее решать эту проблему и передать информацию об этой проблеме.</w:t>
      </w:r>
    </w:p>
    <w:p>
      <w:pPr>
        <w:pStyle w:val="Normal"/>
        <w:widowControl w:val="false"/>
        <w:ind w:firstLine="720"/>
        <w:jc w:val="both"/>
        <w:rPr/>
      </w:pPr>
      <w:r>
        <w:rPr/>
        <w:t>В этой связи мы должны рассматривать мелодику как проблемный фактор или основной интонационный образ, характеризующий проблему – одиночество, жалобу, утешение, гнев и т. д. Интонационные сигналы, образующие мелодику, передают подсознанию главную информацию, ее содержательную часть.</w:t>
      </w:r>
    </w:p>
    <w:p>
      <w:pPr>
        <w:pStyle w:val="Normal"/>
        <w:widowControl w:val="false"/>
        <w:ind w:firstLine="720"/>
        <w:jc w:val="both"/>
        <w:rPr/>
      </w:pPr>
      <w:r>
        <w:rPr/>
        <w:t>Но эта информация может быть передана со скоростью, либо более соответствующей режиму работы подсознания, либо менее соответствующей. Режим работы коллективного подсознания, т. е. воспринимающей аудитории – всегда социальное явление, а значит конкретно историчен. В разное время, в разных ситуациях этот режим разный. Способность интонации создать наиболее полное соответствие означает ее способность передавать информацию с оптимальной скоростью. Такая способность вызывает массовое гипнотическое явление интонационного резонанса. Значит темп и ритм – понятия, определяющие именно это социальное качество интонационной работы.</w:t>
      </w:r>
    </w:p>
    <w:p>
      <w:pPr>
        <w:pStyle w:val="Normal"/>
        <w:widowControl w:val="false"/>
        <w:ind w:firstLine="720"/>
        <w:jc w:val="both"/>
        <w:rPr/>
      </w:pPr>
      <w:r>
        <w:rPr/>
        <w:t>Способность восприятия информации зависит не только от содержания и оптимального режима передачи информации, но и от последовательности ее передачи, т. е. от ее формы. Форма в музыкальном произведении строится прежде всего как информативный процесс. Поэтому нам необходимо усвоить некоторые основные его понятия, взятые из теории информации.</w:t>
      </w:r>
    </w:p>
    <w:p>
      <w:pPr>
        <w:pStyle w:val="Normal"/>
        <w:widowControl w:val="false"/>
        <w:ind w:firstLine="720"/>
        <w:jc w:val="both"/>
        <w:rPr/>
      </w:pPr>
      <w:r>
        <w:rPr/>
        <w:t>Эта теория исходит из того, что существует строгая последовательность 4-х основных действий: получение информации, передача информации, накопление информации и переработка информации. Эти четыре действия образуют информативный цикл: получение – передача – накопление – переработка. Получение всегда связано с поиском информации; передача – с наличием партнера; накопление – это память; наконец, переработка информации – это управляющая команда.</w:t>
      </w:r>
    </w:p>
    <w:p>
      <w:pPr>
        <w:pStyle w:val="Normal"/>
        <w:widowControl w:val="false"/>
        <w:ind w:firstLine="720"/>
        <w:jc w:val="both"/>
        <w:rPr/>
      </w:pPr>
      <w:r>
        <w:rPr/>
        <w:t>Последнее понятие связано с принципом управляющей системы. Она построена очень просто: регулятор посылает управляющий сигнал регулирующей системе. Та, в свою очередь, отвечает сигналом обратной связи, необходимым для корректировки следующего управляющего сигнала.</w:t>
      </w:r>
    </w:p>
    <w:p>
      <w:pPr>
        <w:pStyle w:val="Normal"/>
        <w:widowControl w:val="false"/>
        <w:ind w:firstLine="720"/>
        <w:jc w:val="both"/>
        <w:rPr/>
      </w:pPr>
      <w:r>
        <w:rPr/>
      </w:r>
    </w:p>
    <w:p>
      <w:pPr>
        <w:pStyle w:val="Normal"/>
        <w:widowControl w:val="false"/>
        <w:ind w:left="1440" w:firstLine="720"/>
        <w:jc w:val="both"/>
        <w:rPr/>
      </w:pPr>
      <w:r>
        <w:rPr/>
        <w:t>управляющий сигнал</w:t>
      </w:r>
    </w:p>
    <w:p>
      <w:pPr>
        <w:pStyle w:val="Normal"/>
        <w:widowControl w:val="false"/>
        <w:ind w:left="216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654810</wp:posOffset>
                </wp:positionH>
                <wp:positionV relativeFrom="paragraph">
                  <wp:posOffset>69850</wp:posOffset>
                </wp:positionV>
                <wp:extent cx="685800" cy="0"/>
                <wp:effectExtent l="0" t="57150" r="0" b="57150"/>
                <wp:wrapNone/>
                <wp:docPr id="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30.3pt,5.5pt" to="184.25pt,5.5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widowControl w:val="false"/>
        <w:ind w:firstLine="709"/>
        <w:jc w:val="both"/>
        <w:rPr/>
      </w:pPr>
      <w:r>
        <w:rPr/>
        <w:t>регулятор</w:t>
        <w:tab/>
        <w:tab/>
        <w:tab/>
        <w:tab/>
        <w:tab/>
        <w:t>регулируемая система</w:t>
      </w:r>
    </w:p>
    <w:p>
      <w:pPr>
        <w:pStyle w:val="Normal"/>
        <w:widowControl w:val="false"/>
        <w:ind w:left="216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654810</wp:posOffset>
                </wp:positionH>
                <wp:positionV relativeFrom="paragraph">
                  <wp:posOffset>90805</wp:posOffset>
                </wp:positionV>
                <wp:extent cx="685800" cy="0"/>
                <wp:effectExtent l="0" t="57150" r="0" b="57150"/>
                <wp:wrapNone/>
                <wp:docPr id="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130.3pt,7.15pt" to="184.25pt,7.15pt" stroked="t" o:allowincell="f" style="position:absolute">
                <v:stroke color="black" weight="12600" startarrow="open" startarrowwidth="medium" startarrowlength="medium" joinstyle="miter" endcap="flat"/>
                <v:fill o:detectmouseclick="t" on="false"/>
                <w10:wrap type="none"/>
              </v:line>
            </w:pict>
          </mc:Fallback>
        </mc:AlternateContent>
      </w:r>
    </w:p>
    <w:p>
      <w:pPr>
        <w:pStyle w:val="Normal"/>
        <w:widowControl w:val="false"/>
        <w:ind w:left="1440" w:firstLine="720"/>
        <w:jc w:val="both"/>
        <w:rPr/>
      </w:pPr>
      <w:r>
        <w:rPr/>
        <w:t>сигнал обратной связи</w:t>
      </w:r>
    </w:p>
    <w:p>
      <w:pPr>
        <w:pStyle w:val="Normal"/>
        <w:widowControl w:val="false"/>
        <w:ind w:left="1440" w:firstLine="720"/>
        <w:jc w:val="both"/>
        <w:rPr/>
      </w:pPr>
      <w:r>
        <w:rPr/>
      </w:r>
    </w:p>
    <w:p>
      <w:pPr>
        <w:pStyle w:val="Normal"/>
        <w:widowControl w:val="false"/>
        <w:ind w:firstLine="720"/>
        <w:jc w:val="both"/>
        <w:rPr/>
      </w:pPr>
      <w:r>
        <w:rPr/>
        <w:t>Представьте себе батарею, ведущую огонь. Наводчик дает указание, наблюдатель корректирует его работу.</w:t>
      </w:r>
    </w:p>
    <w:p>
      <w:pPr>
        <w:pStyle w:val="Normal"/>
        <w:widowControl w:val="false"/>
        <w:ind w:firstLine="720"/>
        <w:jc w:val="both"/>
        <w:rPr/>
      </w:pPr>
      <w:r>
        <w:rPr/>
        <w:t>Действие интонации отвечает принципам информативного цикла и принципам управляющей системы. Ведь интонация это сигнал в конфликте со средой, который индивидуальное подсознание посылает коллективному в виде жалобы. Коллективное подсознание получает эти жалобы, перерабатывает информацию и принимает решение. Это решение транслируется через лидера в виде команды, которая меняет поведение коллектива. Мы здесь снова видим две функции интонации – индивидуальную (команда) и коллективную (жалоба), являющуюся первая управляющим сигналом, вторая – сигналом обратной связи</w:t>
      </w:r>
    </w:p>
    <w:p>
      <w:pPr>
        <w:pStyle w:val="Normal"/>
        <w:widowControl w:val="false"/>
        <w:ind w:firstLine="720"/>
        <w:jc w:val="both"/>
        <w:rPr/>
      </w:pPr>
      <w:r>
        <w:rPr/>
      </w:r>
    </w:p>
    <w:p>
      <w:pPr>
        <w:pStyle w:val="Normal"/>
        <w:widowControl w:val="false"/>
        <w:ind w:left="2160" w:firstLine="720"/>
        <w:jc w:val="both"/>
        <w:rPr/>
      </w:pPr>
      <w:r>
        <w:rPr/>
        <w:t>команда</w:t>
      </w:r>
    </w:p>
    <w:p>
      <w:pPr>
        <w:pStyle w:val="Normal"/>
        <w:widowControl w:val="false"/>
        <w:ind w:left="216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807210</wp:posOffset>
                </wp:positionH>
                <wp:positionV relativeFrom="paragraph">
                  <wp:posOffset>136525</wp:posOffset>
                </wp:positionV>
                <wp:extent cx="533400" cy="0"/>
                <wp:effectExtent l="0" t="57150" r="635" b="57150"/>
                <wp:wrapNone/>
                <wp:docPr id="8"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42.3pt,10.75pt" to="184.25pt,10.75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widowControl w:val="false"/>
        <w:tabs>
          <w:tab w:val="clear" w:pos="720"/>
          <w:tab w:val="left" w:pos="4111" w:leader="none"/>
        </w:tabs>
        <w:ind w:firstLine="1418"/>
        <w:jc w:val="both"/>
        <w:rPr/>
      </w:pPr>
      <w:r>
        <w:rPr/>
        <w:t>Лидер</w:t>
        <w:tab/>
        <w:t>Коллектив</w:t>
      </w:r>
    </w:p>
    <w:p>
      <w:pPr>
        <w:pStyle w:val="Normal"/>
        <w:widowControl w:val="false"/>
        <w:ind w:left="216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807210</wp:posOffset>
                </wp:positionH>
                <wp:positionV relativeFrom="paragraph">
                  <wp:posOffset>81915</wp:posOffset>
                </wp:positionV>
                <wp:extent cx="533400" cy="0"/>
                <wp:effectExtent l="0" t="57150" r="635" b="57150"/>
                <wp:wrapNone/>
                <wp:docPr id="9"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142.3pt,6.45pt" to="184.25pt,6.45pt" stroked="t" o:allowincell="f" style="position:absolute">
                <v:stroke color="black" weight="12600" startarrow="open" startarrowwidth="medium" startarrowlength="medium" joinstyle="miter" endcap="flat"/>
                <v:fill o:detectmouseclick="t" on="false"/>
                <w10:wrap type="none"/>
              </v:line>
            </w:pict>
          </mc:Fallback>
        </mc:AlternateContent>
      </w:r>
    </w:p>
    <w:p>
      <w:pPr>
        <w:pStyle w:val="Normal"/>
        <w:widowControl w:val="false"/>
        <w:ind w:left="2160" w:firstLine="720"/>
        <w:jc w:val="both"/>
        <w:rPr/>
      </w:pPr>
      <w:r>
        <w:rPr/>
        <w:t>жалоба</w:t>
      </w:r>
    </w:p>
    <w:p>
      <w:pPr>
        <w:pStyle w:val="Normal"/>
        <w:widowControl w:val="false"/>
        <w:ind w:left="2160" w:firstLine="720"/>
        <w:jc w:val="both"/>
        <w:rPr/>
      </w:pPr>
      <w:r>
        <w:rPr/>
      </w:r>
    </w:p>
    <w:p>
      <w:pPr>
        <w:pStyle w:val="Normal"/>
        <w:widowControl w:val="false"/>
        <w:ind w:firstLine="720"/>
        <w:jc w:val="both"/>
        <w:rPr/>
      </w:pPr>
      <w:r>
        <w:rPr/>
        <w:t xml:space="preserve">Это говорит о том, что все типы интонаций принципиально можно разделить на два вида – команды и жалобы. Виды командной интонации многообразны – это и призыв, и приказ, и просьба, и заклинание, и утешение, и уговор, и угроза, и надежда на исполнение. Не менее многообразен и спектр интонации-жалобы – это мольба и страх, и протест. Наиболее часто встречаются сопоставление жалобы и команды в сонатной и симфонической форме. Вспомним 6 симфонию Чайковского, </w:t>
      </w:r>
      <w:r>
        <w:rPr>
          <w:lang w:val="en-US"/>
        </w:rPr>
        <w:t>I</w:t>
      </w:r>
      <w:r>
        <w:rPr/>
        <w:t xml:space="preserve"> часть – главная партия – жалоба, побочная – утешение. Часто применяется интонация угрозы в виде темы Рока (5 симфония Чайковского, 5 симфония Бетховена, похоронный марш Шопена). Интересно, что первое воплощение этой интонации возникло в </w:t>
      </w:r>
      <w:r>
        <w:rPr>
          <w:highlight w:val="yellow"/>
        </w:rPr>
        <w:t>1024</w:t>
      </w:r>
      <w:r>
        <w:rPr/>
        <w:t xml:space="preserve"> году в знаменитой секвенции </w:t>
      </w:r>
      <w:r>
        <w:rPr>
          <w:lang w:val="en-US"/>
        </w:rPr>
        <w:t>Dies</w:t>
      </w:r>
      <w:r>
        <w:rPr/>
        <w:t xml:space="preserve"> </w:t>
      </w:r>
      <w:r>
        <w:rPr>
          <w:lang w:val="en-US"/>
        </w:rPr>
        <w:t>irae</w:t>
      </w:r>
      <w:r>
        <w:rPr/>
        <w:t xml:space="preserve"> (День Гнева). Командная интонация всегда присутствует в финалах Бетховенских симфоний (например, в 5 и 9), что естественно – ведь это и есть результат переработки информации. А вот современное прочтение командной интонации – команда – подавление (Шостакович, тема нашествия в </w:t>
      </w:r>
      <w:r>
        <w:rPr>
          <w:lang w:val="en-US"/>
        </w:rPr>
        <w:t>VII</w:t>
      </w:r>
      <w:r>
        <w:rPr/>
        <w:t xml:space="preserve"> симфонии) – интонация тоталитаризма. Или интонация страха в скерцо из его восьмой симфонии или интонация протеста (начало </w:t>
      </w:r>
      <w:r>
        <w:rPr>
          <w:lang w:val="en-US"/>
        </w:rPr>
        <w:t>V</w:t>
      </w:r>
      <w:r>
        <w:rPr/>
        <w:t xml:space="preserve"> симфонии). У Шостаковича особенно существенно воплощение внеличностного, социального интонационного начала. Но наиболее богато выражено в музыке состояние любовного призыва, любовной мольбы, в котором совместимы интонации жалобы и команды, «переливающиеся» друг в друга. Мы можем (очень условно) выявить наиболее характерные интонационные интервалы – расстояния между тонами – в разного рода интонациях. Для командной наиболее характерна кварта и квинта (фанцирные маршевые интонации); для жалобы – секунда (два звука, находящиеся рядом); для лирическом просьбы – секста, для протеста – нона и т. д.</w:t>
      </w:r>
    </w:p>
    <w:p>
      <w:pPr>
        <w:pStyle w:val="Normal"/>
        <w:widowControl w:val="false"/>
        <w:ind w:firstLine="720"/>
        <w:jc w:val="both"/>
        <w:rPr/>
      </w:pPr>
      <w:r>
        <w:rPr/>
        <w:t>Все эти свойства мелодики являются одним из главных факторов интонационной выразительности, однако они не исчерпывают ее воздействие. Однако они доказывают, что мелодический образ воспринимается как подсознательный передатчик содержания, т. е. проблемы, сообщаемой через интонацию. Иногда эта проблема не воспринимается сознанием, особенно когда она выражена прекрасной мелодией. Так многие исполнители и слушатели относятся к якобы лирической музыке Шопена. Однако Шуман написал про нее: «Это пушки, скрытые цветами».</w:t>
      </w:r>
    </w:p>
    <w:p>
      <w:pPr>
        <w:pStyle w:val="Normal"/>
        <w:widowControl w:val="false"/>
        <w:ind w:firstLine="720"/>
        <w:jc w:val="both"/>
        <w:rPr/>
      </w:pPr>
      <w:r>
        <w:rPr/>
      </w:r>
    </w:p>
    <w:p>
      <w:pPr>
        <w:pStyle w:val="Heading2"/>
        <w:jc w:val="both"/>
        <w:rPr/>
      </w:pPr>
      <w:bookmarkStart w:id="10" w:name="__RefHeading___Toc84088789"/>
      <w:bookmarkEnd w:id="10"/>
      <w:r>
        <w:rPr/>
        <w:t>9. Гармония и форма</w:t>
      </w:r>
    </w:p>
    <w:p>
      <w:pPr>
        <w:pStyle w:val="Normal"/>
        <w:widowControl w:val="false"/>
        <w:ind w:firstLine="720"/>
        <w:jc w:val="both"/>
        <w:rPr/>
      </w:pPr>
      <w:r>
        <w:rPr/>
      </w:r>
    </w:p>
    <w:p>
      <w:pPr>
        <w:pStyle w:val="Normal"/>
        <w:widowControl w:val="false"/>
        <w:ind w:firstLine="720"/>
        <w:jc w:val="both"/>
        <w:rPr/>
      </w:pPr>
      <w:r>
        <w:rPr/>
        <w:t xml:space="preserve">В главе «Интонация античности» мы выяснили, что интеллектуальная работа мыслителей этого периода – Платона, Аристотеля, Пифагора, Аристоксена и других позволили организовать звуковую материю, создав совершенную ладовую конструкцию, способную к саморазвитию – семиступенный звукоряд. Как это обосновать? Лад до мажор состоит из семи ступеней – до, ре, ми, фа, соль, ля, си. (Мы даем самые общие конструктивные характеристики). Нижняя ступень – основной тон до (1 ступень). </w:t>
      </w:r>
      <w:r>
        <w:rPr>
          <w:lang w:val="en-US"/>
        </w:rPr>
        <w:t>III</w:t>
      </w:r>
      <w:r>
        <w:rPr/>
        <w:t xml:space="preserve">, </w:t>
      </w:r>
      <w:r>
        <w:rPr>
          <w:lang w:val="en-US"/>
        </w:rPr>
        <w:t>V</w:t>
      </w:r>
      <w:r>
        <w:rPr/>
        <w:t xml:space="preserve"> и </w:t>
      </w:r>
      <w:r>
        <w:rPr>
          <w:lang w:val="en-US"/>
        </w:rPr>
        <w:t>VII</w:t>
      </w:r>
      <w:r>
        <w:rPr/>
        <w:t xml:space="preserve"> ступени присутствуют в гармонических призвуках основного тона, называемых обертонами, т. е. являются частью его звукового спектра, несут его интонационную энергию (это ноты ми – соль – си). Поэтому эта группа называется главной или доминантовой. В свою очередь, сам основной тон присутствует в обертонах </w:t>
      </w:r>
      <w:r>
        <w:rPr>
          <w:lang w:val="en-US"/>
        </w:rPr>
        <w:t>II</w:t>
      </w:r>
      <w:r>
        <w:rPr/>
        <w:t xml:space="preserve">, </w:t>
      </w:r>
      <w:r>
        <w:rPr>
          <w:lang w:val="en-US"/>
        </w:rPr>
        <w:t>IV</w:t>
      </w:r>
      <w:r>
        <w:rPr/>
        <w:t xml:space="preserve"> и </w:t>
      </w:r>
      <w:r>
        <w:rPr>
          <w:lang w:val="en-US"/>
        </w:rPr>
        <w:t>VI</w:t>
      </w:r>
      <w:r>
        <w:rPr/>
        <w:t xml:space="preserve"> ступений, т. е. как бы возвращает им свою интонационную энергию. Поэтому эта группа называется подавляемой или субдоминантовой. Таким образом, вся семиступенная ладовая конструкция превращается в уже знакомую нам управляющую систему, где основной тон Т является регулятором, лад Л – регулируемой системой, доминантовая группа </w:t>
      </w:r>
      <w:r>
        <w:rPr>
          <w:lang w:val="en-US"/>
        </w:rPr>
        <w:t>D</w:t>
      </w:r>
      <w:r>
        <w:rPr/>
        <w:t xml:space="preserve"> – управляющим сигналом и субдоминантовая группа </w:t>
      </w:r>
      <w:r>
        <w:rPr>
          <w:lang w:val="en-US"/>
        </w:rPr>
        <w:t>SD</w:t>
      </w:r>
      <w:r>
        <w:rPr/>
        <w:t xml:space="preserve"> – сигналом обратной связи. Получается гармоническая схема.</w:t>
      </w:r>
    </w:p>
    <w:p>
      <w:pPr>
        <w:pStyle w:val="Normal"/>
        <w:widowControl w:val="false"/>
        <w:ind w:firstLine="720"/>
        <w:jc w:val="both"/>
        <w:rPr/>
      </w:pPr>
      <w:r>
        <w:rPr/>
      </w:r>
    </w:p>
    <w:p>
      <w:pPr>
        <w:pStyle w:val="Normal"/>
        <w:widowControl w:val="false"/>
        <w:ind w:left="2160" w:firstLine="250"/>
        <w:jc w:val="both"/>
        <w:rPr/>
      </w:pPr>
      <w:r>
        <w:rPr>
          <w:lang w:val="en-US"/>
        </w:rPr>
        <w:t>D</w:t>
      </w:r>
      <w:r>
        <w:rPr/>
        <w:t xml:space="preserve"> (сигнал управления)</w:t>
      </w:r>
    </w:p>
    <w:p>
      <w:pPr>
        <w:pStyle w:val="Normal"/>
        <w:widowControl w:val="false"/>
        <w:ind w:left="216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751965</wp:posOffset>
                </wp:positionH>
                <wp:positionV relativeFrom="paragraph">
                  <wp:posOffset>125730</wp:posOffset>
                </wp:positionV>
                <wp:extent cx="685800" cy="0"/>
                <wp:effectExtent l="0" t="57150" r="0" b="57150"/>
                <wp:wrapNone/>
                <wp:docPr id="1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37.95pt,9.9pt" to="191.9pt,9.9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widowControl w:val="false"/>
        <w:tabs>
          <w:tab w:val="clear" w:pos="720"/>
          <w:tab w:val="left" w:pos="4820" w:leader="none"/>
        </w:tabs>
        <w:ind w:firstLine="1418"/>
        <w:jc w:val="both"/>
        <w:rPr/>
      </w:pPr>
      <w:r>
        <w:rPr/>
        <w:t>Т</w:t>
        <w:tab/>
        <w:t>Л</w:t>
      </w:r>
    </w:p>
    <w:p>
      <w:pPr>
        <w:pStyle w:val="Normal"/>
        <w:widowControl w:val="false"/>
        <w:ind w:left="216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751965</wp:posOffset>
                </wp:positionH>
                <wp:positionV relativeFrom="paragraph">
                  <wp:posOffset>71120</wp:posOffset>
                </wp:positionV>
                <wp:extent cx="685800" cy="0"/>
                <wp:effectExtent l="0" t="57150" r="0" b="57150"/>
                <wp:wrapNone/>
                <wp:docPr id="1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137.95pt,5.6pt" to="191.9pt,5.6pt" stroked="t" o:allowincell="f" style="position:absolute">
                <v:stroke color="black" weight="12600" startarrow="open" startarrowwidth="medium" startarrowlength="medium" joinstyle="miter" endcap="flat"/>
                <v:fill o:detectmouseclick="t" on="false"/>
                <w10:wrap type="none"/>
              </v:line>
            </w:pict>
          </mc:Fallback>
        </mc:AlternateContent>
      </w:r>
    </w:p>
    <w:p>
      <w:pPr>
        <w:pStyle w:val="Normal"/>
        <w:widowControl w:val="false"/>
        <w:ind w:left="2160" w:hanging="33"/>
        <w:jc w:val="both"/>
        <w:rPr/>
      </w:pPr>
      <w:r>
        <w:rPr>
          <w:lang w:val="en-US"/>
        </w:rPr>
        <w:t>SD</w:t>
      </w:r>
      <w:r>
        <w:rPr/>
        <w:t xml:space="preserve"> (сигнал обратной связи)</w:t>
      </w:r>
    </w:p>
    <w:p>
      <w:pPr>
        <w:pStyle w:val="Normal"/>
        <w:widowControl w:val="false"/>
        <w:ind w:firstLine="720"/>
        <w:jc w:val="both"/>
        <w:rPr/>
      </w:pPr>
      <w:r>
        <w:rPr/>
      </w:r>
    </w:p>
    <w:p>
      <w:pPr>
        <w:pStyle w:val="Normal"/>
        <w:widowControl w:val="false"/>
        <w:ind w:firstLine="720"/>
        <w:jc w:val="both"/>
        <w:rPr/>
      </w:pPr>
      <w:r>
        <w:rPr/>
        <w:t>Процесс ладового саморазвития на пути к тональному мышлению прошел исторический путь, в точности соответствующий этой схеме.</w:t>
      </w:r>
    </w:p>
    <w:p>
      <w:pPr>
        <w:pStyle w:val="Normal"/>
        <w:widowControl w:val="false"/>
        <w:ind w:firstLine="720"/>
        <w:jc w:val="both"/>
        <w:rPr/>
      </w:pPr>
      <w:r>
        <w:rPr/>
        <w:t xml:space="preserve">В грегорианском хорале к концу Средневековья она прослеживается в секвенциях Ноткера Бальбулиса </w:t>
      </w:r>
      <w:r>
        <w:rPr>
          <w:lang w:val="en-US"/>
        </w:rPr>
        <w:t>IX</w:t>
      </w:r>
      <w:r>
        <w:rPr/>
        <w:t xml:space="preserve"> века. Более очевидна она в песнях бардов и менестрелей периода Возрождения («Палестинская песня» Вальтера фон Фогельвейде, 1228 год). Реформация начинается с немецких хоралов Марина Лютера, где схема Т</w:t>
      </w:r>
      <w:r>
        <w:rPr>
          <w:lang w:val="en-US"/>
        </w:rPr>
        <w:t> D SD </w:t>
      </w:r>
      <w:r>
        <w:rPr/>
        <w:t>Т становится ведущей формой («</w:t>
      </w:r>
      <w:r>
        <w:rPr>
          <w:lang w:val="en-US"/>
        </w:rPr>
        <w:t>Jesaia</w:t>
      </w:r>
      <w:r>
        <w:rPr/>
        <w:t>», 1526 год. ).</w:t>
      </w:r>
    </w:p>
    <w:p>
      <w:pPr>
        <w:pStyle w:val="Normal"/>
        <w:widowControl w:val="false"/>
        <w:ind w:firstLine="720"/>
        <w:jc w:val="both"/>
        <w:rPr/>
      </w:pPr>
      <w:r>
        <w:rPr/>
        <w:t>В песнях и танцах этого времени складывается основной первичный элемент формы – период. Чаще всего он звучит как основа или тема для вариаций. В таком случае его гармоническая последовательность такова: Т</w:t>
      </w:r>
      <w:r>
        <w:rPr>
          <w:lang w:val="en-US"/>
        </w:rPr>
        <w:t> D SD </w:t>
      </w:r>
      <w:r>
        <w:rPr/>
        <w:t xml:space="preserve">Т. Как правило, на </w:t>
      </w:r>
      <w:r>
        <w:rPr>
          <w:lang w:val="en-US"/>
        </w:rPr>
        <w:t>SD</w:t>
      </w:r>
      <w:r>
        <w:rPr/>
        <w:t xml:space="preserve"> приходится кульминация в мелодии. На темы, построенные по такой схеме, написаны сотни вариаций. Назовем Вариации Моцарта, Вариации Бетховена («Ярость по поводу потерянного гроша»), «Симфонические этюды» Шумана и т. п.</w:t>
      </w:r>
    </w:p>
    <w:p>
      <w:pPr>
        <w:pStyle w:val="Normal"/>
        <w:widowControl w:val="false"/>
        <w:ind w:firstLine="720"/>
        <w:jc w:val="both"/>
        <w:rPr/>
      </w:pPr>
      <w:r>
        <w:rPr/>
        <w:t xml:space="preserve">В конце периода Реформации в пьесах французских клавесинистов Люлли, Куперена, в танцевальных сюитах складывается простейшая музыкальная форма – т. н. простая трехчастная форма. Крайние части формы повторяются, то есть ее структурная схема </w:t>
      </w:r>
      <w:r>
        <w:rPr>
          <w:lang w:val="en-US"/>
        </w:rPr>
        <w:t>ABA</w:t>
      </w:r>
      <w:r>
        <w:rPr/>
        <w:t>. Эта структурная схема поддерживается гармонической схемой Т</w:t>
      </w:r>
      <w:r>
        <w:rPr>
          <w:lang w:val="en-US"/>
        </w:rPr>
        <w:t>D</w:t>
      </w:r>
      <w:r>
        <w:rPr/>
        <w:t>Т. Простая трехчастная форма встречается в сонатах Гайдна, Моцарта, Бетховена. Популярна она и сегодня, особенно в эстрадных песнях (Вспомните знаменитую песню Нино Рота из фильма «Крестный отец»).</w:t>
      </w:r>
    </w:p>
    <w:p>
      <w:pPr>
        <w:pStyle w:val="Normal"/>
        <w:widowControl w:val="false"/>
        <w:ind w:firstLine="720"/>
        <w:jc w:val="both"/>
        <w:rPr/>
      </w:pPr>
      <w:r>
        <w:rPr/>
        <w:t xml:space="preserve">Следующее развитие музыкальной структуры привело к появлению сложной трехчастной формы. В ней первая часть – простая трехчастная форма идет в тональностях ТDТ. Середина (т. н. трио) идет в тональности </w:t>
      </w:r>
      <w:r>
        <w:rPr>
          <w:lang w:val="en-US"/>
        </w:rPr>
        <w:t>SD</w:t>
      </w:r>
      <w:r>
        <w:rPr/>
        <w:t>. Третья часть является повторением (репризой) первой. В схеме [Т</w:t>
      </w:r>
      <w:r>
        <w:rPr>
          <w:lang w:val="en-US"/>
        </w:rPr>
        <w:t>D</w:t>
      </w:r>
      <w:r>
        <w:rPr/>
        <w:t>Т] [</w:t>
      </w:r>
      <w:r>
        <w:rPr>
          <w:lang w:val="en-US"/>
        </w:rPr>
        <w:t>SD</w:t>
      </w:r>
      <w:r>
        <w:rPr/>
        <w:t>] [Т</w:t>
      </w:r>
      <w:r>
        <w:rPr>
          <w:lang w:val="en-US"/>
        </w:rPr>
        <w:t>D</w:t>
      </w:r>
      <w:r>
        <w:rPr/>
        <w:t>Т] мы вновь читаем ту же схему Т</w:t>
      </w:r>
      <w:r>
        <w:rPr>
          <w:lang w:val="en-US"/>
        </w:rPr>
        <w:t> D SD </w:t>
      </w:r>
      <w:r>
        <w:rPr/>
        <w:t>Т. В сложной трехчастной форме написано подавляющее большинство средних частей сонат Гайдна, Моцарта, Бетховена. Это одна из наиболее часто встречающихся форм в классической музыке.</w:t>
      </w:r>
    </w:p>
    <w:p>
      <w:pPr>
        <w:pStyle w:val="Normal"/>
        <w:widowControl w:val="false"/>
        <w:ind w:firstLine="720"/>
        <w:jc w:val="both"/>
        <w:rPr/>
      </w:pPr>
      <w:r>
        <w:rPr/>
        <w:t xml:space="preserve">Здесь нельзя не упомянуть о музыкальной форме, сложившейся в народной музыке еще во времена Возрождения – о форме рондо. Оно строится по принципу чередования основной темы А и эпизодов В, С, </w:t>
      </w:r>
      <w:r>
        <w:rPr>
          <w:lang w:val="en-US"/>
        </w:rPr>
        <w:t>D</w:t>
      </w:r>
      <w:r>
        <w:rPr/>
        <w:t xml:space="preserve"> и т. д. Получается схема </w:t>
      </w:r>
      <w:r>
        <w:rPr>
          <w:lang w:val="en-US"/>
        </w:rPr>
        <w:t>ABACADA</w:t>
      </w:r>
      <w:r>
        <w:rPr/>
        <w:t xml:space="preserve">. Применение этой схемы в классической музыке выработало схему классического рондо АВАСА. Эта схема также подкрепилась гармонической последовательностью. Часть А шла в основной тональности Т, часть В – в тональности </w:t>
      </w:r>
      <w:r>
        <w:rPr>
          <w:lang w:val="en-US"/>
        </w:rPr>
        <w:t>D</w:t>
      </w:r>
      <w:r>
        <w:rPr/>
        <w:t xml:space="preserve">, часть С – в тональности </w:t>
      </w:r>
      <w:r>
        <w:rPr>
          <w:lang w:val="en-US"/>
        </w:rPr>
        <w:t>SD</w:t>
      </w:r>
      <w:r>
        <w:rPr/>
        <w:t>. Всё это совершенно очевидно указывало на то, что интонационный процесс в классической музыке, наиболее совершенной интеллектуально и духовно, развивается по принципу управляющей ладовой системы.</w:t>
      </w:r>
    </w:p>
    <w:p>
      <w:pPr>
        <w:pStyle w:val="Normal"/>
        <w:widowControl w:val="false"/>
        <w:ind w:firstLine="720"/>
        <w:jc w:val="both"/>
        <w:rPr/>
      </w:pPr>
      <w:r>
        <w:rPr/>
        <w:t xml:space="preserve">Пожалуй, наиболее полно такой принцип проявляется в форме, являющейся вершиной музыкальной диалектики – в сонатном аллегро. В этой форме написаны все первые части классических сонат и симфоний и некоторые их финалы. Сонатное аллегро опирается на ту же гармоническую схему. Ее экспозиция пишется в тональностях Т и </w:t>
      </w:r>
      <w:r>
        <w:rPr>
          <w:lang w:val="en-US"/>
        </w:rPr>
        <w:t>D</w:t>
      </w:r>
      <w:r>
        <w:rPr/>
        <w:t xml:space="preserve">, разработка в тональностях </w:t>
      </w:r>
      <w:r>
        <w:rPr>
          <w:lang w:val="en-US"/>
        </w:rPr>
        <w:t>D</w:t>
      </w:r>
      <w:r>
        <w:rPr/>
        <w:t xml:space="preserve"> – </w:t>
      </w:r>
      <w:r>
        <w:rPr>
          <w:lang w:val="en-US"/>
        </w:rPr>
        <w:t>SD</w:t>
      </w:r>
      <w:r>
        <w:rPr/>
        <w:t xml:space="preserve"> – Т, что дает основную гармоническую схему Т – D – </w:t>
      </w:r>
      <w:r>
        <w:rPr>
          <w:lang w:val="en-US"/>
        </w:rPr>
        <w:t>SD</w:t>
      </w:r>
      <w:r>
        <w:rPr/>
        <w:t xml:space="preserve"> – Т. Называть примеры из музыкальной классики здесь излишне, поскольку эту схему можно считать правилом, из которого, разумеется, есть исключения. Эти исключения можно трактовать как нарушение управляющей ладовой системы, вызванное особыми причинами. Эти причины складываются из основного интонационного принципа – борьбы ладовых и тональных сил. Иногда преобладание ладовых сил приводит к усилению сигналов обратной связи, т. е. функции субдоминанты. Это приводит к смещению основного тона и его перемещению на одну из субдоминантовых ступеней. Чаще всего оно встречается в музыке Шопена (Баллады, Экспромты) и указывает на преобладание в его музыке ладового мышления, что свойственно славянской культуре с бóльшим развитием подсознательных сил. Мы теперь можем оценить роль гармонии как фактора управления лада, формирующего интонационный процесс.</w:t>
      </w:r>
    </w:p>
    <w:p>
      <w:pPr>
        <w:pStyle w:val="Normal"/>
        <w:widowControl w:val="false"/>
        <w:ind w:firstLine="720"/>
        <w:jc w:val="both"/>
        <w:rPr/>
      </w:pPr>
      <w:r>
        <w:rPr/>
      </w:r>
    </w:p>
    <w:p>
      <w:pPr>
        <w:pStyle w:val="Heading2"/>
        <w:jc w:val="both"/>
        <w:rPr/>
      </w:pPr>
      <w:bookmarkStart w:id="11" w:name="__RefHeading___Toc84088790"/>
      <w:bookmarkEnd w:id="11"/>
      <w:r>
        <w:rPr/>
        <w:t>10. Информативный цикл и циклические музыкальные формы</w:t>
      </w:r>
    </w:p>
    <w:p>
      <w:pPr>
        <w:pStyle w:val="Normal"/>
        <w:widowControl w:val="false"/>
        <w:ind w:firstLine="720"/>
        <w:jc w:val="both"/>
        <w:rPr/>
      </w:pPr>
      <w:r>
        <w:rPr/>
      </w:r>
    </w:p>
    <w:p>
      <w:pPr>
        <w:pStyle w:val="Normal"/>
        <w:widowControl w:val="false"/>
        <w:ind w:firstLine="720"/>
        <w:jc w:val="both"/>
        <w:rPr/>
      </w:pPr>
      <w:r>
        <w:rPr/>
        <w:t>Мы уже определили один из постулатов теории информации: информативный процесс работает как цикл, состоящий из четырех информативных действий: поиска, передачи, накопления и переработки информации. Музыкально-поэтическая интонация, совмещающая в себе биологическое и социальное начало и всегда стремящаяся к оптимальной форме должна также иметь в своей структуре все фазы этого цикла. Естественно, что каждая фаза – поиск, передача, накопление и переработка – должна соответствовать определенному состоянию, выражаемому интонацией, и в то же время складываться в единое целое.</w:t>
      </w:r>
    </w:p>
    <w:p>
      <w:pPr>
        <w:pStyle w:val="Normal"/>
        <w:widowControl w:val="false"/>
        <w:ind w:firstLine="720"/>
        <w:jc w:val="both"/>
        <w:rPr/>
      </w:pPr>
      <w:r>
        <w:rPr/>
        <w:t xml:space="preserve">Интонация Средневековья наиболее последовательно реализовала себя в грегорианском хорале. Для него характерна большая снивелированность видов мелодичного движения, отсутствие ритма, неопределенность ладовых и тональных связей. Но постепенно внутри него формируются основные четыре характерных состояния – псалмодия, секвенция, гимн и юбиляция. Псалмодия в большей степени передает состояние мучительного поиска </w:t>
      </w:r>
      <w:r>
        <w:rPr>
          <w:highlight w:val="yellow"/>
        </w:rPr>
        <w:t>Бога</w:t>
      </w:r>
      <w:r>
        <w:rPr/>
        <w:t>, мук греховной совести. Секвенции, появившиеся значительно позже, более динамичны по движению, смене ладовых упоров, мелодическому формированию, повышенной энергии. Они передают состояние причастности к общему потоку ищущих Бога, некоей общности. Гимн – медленная мелодическая форма, сохранившаяся еще со времен Античности. В нем прославляется единый Творец, он передает состояние утверждения веры. И наконец, юбиляции – это выражение состояния религиозного экстаза, чувства благодарности Богу.</w:t>
      </w:r>
    </w:p>
    <w:p>
      <w:pPr>
        <w:pStyle w:val="Normal"/>
        <w:widowControl w:val="false"/>
        <w:ind w:firstLine="720"/>
        <w:jc w:val="both"/>
        <w:rPr/>
      </w:pPr>
      <w:r>
        <w:rPr/>
        <w:t xml:space="preserve">Из таких первичных религиозных состояний сложился первый исторический религиозный цикл – месса. В нее входили 5 обязательных частей (т. н. </w:t>
      </w:r>
      <w:r>
        <w:rPr>
          <w:lang w:val="en-US"/>
        </w:rPr>
        <w:t>Ordinarium</w:t>
      </w:r>
      <w:r>
        <w:rPr/>
        <w:t xml:space="preserve">): </w:t>
      </w:r>
      <w:r>
        <w:rPr>
          <w:lang w:val="en-US"/>
        </w:rPr>
        <w:t>Kyrie</w:t>
      </w:r>
      <w:r>
        <w:rPr/>
        <w:t xml:space="preserve"> </w:t>
      </w:r>
      <w:r>
        <w:rPr>
          <w:lang w:val="en-US"/>
        </w:rPr>
        <w:t>eleison</w:t>
      </w:r>
      <w:r>
        <w:rPr/>
        <w:t xml:space="preserve"> (Господи, помилуй), </w:t>
      </w:r>
      <w:r>
        <w:rPr>
          <w:lang w:val="en-US"/>
        </w:rPr>
        <w:t>Gloria</w:t>
      </w:r>
      <w:r>
        <w:rPr/>
        <w:t xml:space="preserve"> (Слава Тебе в небесах), </w:t>
      </w:r>
      <w:r>
        <w:rPr>
          <w:lang w:val="en-US"/>
        </w:rPr>
        <w:t>Kredo</w:t>
      </w:r>
      <w:r>
        <w:rPr/>
        <w:t xml:space="preserve"> (Верую), </w:t>
      </w:r>
      <w:r>
        <w:rPr>
          <w:lang w:val="en-US"/>
        </w:rPr>
        <w:t>Sanctus</w:t>
      </w:r>
      <w:r>
        <w:rPr/>
        <w:t xml:space="preserve"> (Свят Господь), </w:t>
      </w:r>
      <w:r>
        <w:rPr>
          <w:lang w:val="en-US"/>
        </w:rPr>
        <w:t>Agnus</w:t>
      </w:r>
      <w:r>
        <w:rPr/>
        <w:t xml:space="preserve"> </w:t>
      </w:r>
      <w:r>
        <w:rPr>
          <w:lang w:val="en-US"/>
        </w:rPr>
        <w:t>dei</w:t>
      </w:r>
      <w:r>
        <w:rPr/>
        <w:t xml:space="preserve"> (Агнец Божий). </w:t>
      </w:r>
      <w:r>
        <w:rPr>
          <w:lang w:val="en-US"/>
        </w:rPr>
        <w:t>Sanctus</w:t>
      </w:r>
      <w:r>
        <w:rPr/>
        <w:t xml:space="preserve"> и </w:t>
      </w:r>
      <w:r>
        <w:rPr>
          <w:lang w:val="en-US"/>
        </w:rPr>
        <w:t>Agnus</w:t>
      </w:r>
      <w:r>
        <w:rPr/>
        <w:t xml:space="preserve"> </w:t>
      </w:r>
      <w:r>
        <w:rPr>
          <w:lang w:val="en-US"/>
        </w:rPr>
        <w:t>dei</w:t>
      </w:r>
      <w:r>
        <w:rPr/>
        <w:t xml:space="preserve"> являются как бы развернутым финалом этого религиозного действа. Так возникает религиозный цикл, в котором переданы четыре состояния духа: сомнение, причастность, утверждение веры и благодарение, соответствующие четырем информативным действиям: поиску, передаче, накоплению к переработке религиозной информации. Этот цикл существует два тысячелетия и не исчерпал свои возможности (вспомним «Высокую мессу» Баха, «Реквием» Моцарта, Верди, Бриттена, Шнитке).</w:t>
      </w:r>
    </w:p>
    <w:p>
      <w:pPr>
        <w:pStyle w:val="Normal"/>
        <w:widowControl w:val="false"/>
        <w:ind w:firstLine="720"/>
        <w:jc w:val="both"/>
        <w:rPr/>
      </w:pPr>
      <w:r>
        <w:rPr/>
        <w:t xml:space="preserve">Интонация Возрождения также сначала создавала «кирпичики» – основу для циклической формы. Складывались новые виды лирической музыки – песенные и танцевальные. Главными из них были рыцарские баллады, юмористические песни-диалоги, канцоны – песни о прекрасной даме – и танцевальное рондо. Появляются парные светские циклические формы, например «Игры о Робене и Марион» (Де ла Аль, </w:t>
      </w:r>
      <w:r>
        <w:rPr>
          <w:lang w:val="en-US"/>
        </w:rPr>
        <w:t>XIII</w:t>
      </w:r>
      <w:r>
        <w:rPr/>
        <w:t xml:space="preserve"> век), содержащие вышеназванные малые формы. В дальнейшем именно из таких циклов родился музыкальный театр.</w:t>
      </w:r>
    </w:p>
    <w:p>
      <w:pPr>
        <w:pStyle w:val="Normal"/>
        <w:widowControl w:val="false"/>
        <w:ind w:firstLine="720"/>
        <w:jc w:val="both"/>
        <w:rPr/>
      </w:pPr>
      <w:r>
        <w:rPr/>
        <w:t>Интонация Просвещения или Реформации с его углубленным интеллектуализмом и духовностью развивает все виды форм, в которых сказывается приоритетность одного из информативных действий. Так возникает прелюдия, основанная на импровизационности, как бы поиске музыкальной темы. Жанр прелюдий в дальнейшем развертывается и достигает вершины в цикле прелюдий Шопена, Скрябина, Рахманинова.</w:t>
      </w:r>
    </w:p>
    <w:p>
      <w:pPr>
        <w:pStyle w:val="Normal"/>
        <w:widowControl w:val="false"/>
        <w:ind w:firstLine="720"/>
        <w:jc w:val="both"/>
        <w:rPr/>
      </w:pPr>
      <w:r>
        <w:rPr/>
        <w:t>Передача музыкальной информации от голоса к голосу рождает самый интеллектуальный полифонический жанр – фугу. В этом жанре пишут Палестрина, Орландо Лассо, Фрескобальди. Но самым великим мастером этого жанра стал И. С. Бах. Он соединил прелюдию и фугу в единое целое и создал цикл, ставший недосягаемой вершиной полифонического мастерства, – «Хорошо темперированный клавир». В наше время его подвиг повторил Шостакович в своих «24 прелюдиях и фугах».</w:t>
      </w:r>
    </w:p>
    <w:p>
      <w:pPr>
        <w:pStyle w:val="Normal"/>
        <w:widowControl w:val="false"/>
        <w:ind w:firstLine="720"/>
        <w:jc w:val="both"/>
        <w:rPr/>
      </w:pPr>
      <w:r>
        <w:rPr/>
        <w:t>Задача накопления музыкальной информации привела к появлению жанра вариаций на заданную тему. Тема задавала образную интонационную проблему, а каждая вариация давала о ней свою информацию. Жанр вариации получил большое распространение в классической музыке. Стоит вспомнить вариации Моцарта, Бетховена, «Вариации на тему Паганини» Брамса и Рахманинова, «Симфонические этюды» Шумана, написанные в форме вариаций. Знаменитым примером оркестровых вариаций является «Болеро» Равеля.</w:t>
      </w:r>
    </w:p>
    <w:p>
      <w:pPr>
        <w:pStyle w:val="Normal"/>
        <w:widowControl w:val="false"/>
        <w:ind w:firstLine="720"/>
        <w:jc w:val="both"/>
        <w:rPr/>
      </w:pPr>
      <w:r>
        <w:rPr/>
        <w:t>Переработка информация в управление также получила свою приоритетную музыкальную форму – рондо. Принцип смены основной темы – рефрена – и эпизодов позволял в виде рефрена применять утверждаемый тезис, укрепляя его действие в схватке с противостоящими ему эпизодами. Мы уже говорили о использовании формы рондо в командной интонации, являющейся результатом переработки информации. Классическими примерами рондо являются «Турецкий марш» Моцарта, «Марш Черномора» Глинки, Марш из оперы «Любовь к трем апельсинам» Прокофьева. Часто рондо объединяется с сонатным аллегро и тогда получается рондо-соната – форма, в которой написано большинство финалов сонат и симфоний.</w:t>
      </w:r>
    </w:p>
    <w:p>
      <w:pPr>
        <w:pStyle w:val="Normal"/>
        <w:widowControl w:val="false"/>
        <w:ind w:firstLine="720"/>
        <w:jc w:val="both"/>
        <w:rPr/>
      </w:pPr>
      <w:r>
        <w:rPr/>
        <w:t>Итак, интонация Просвещения создала четыре приоритетные музыкальные формы, каждая из которых выражала основное из четырех информативных действий: прелюдию (поиск), фугу (передачу), вариации (накопление) и рондо (переработку информации в команду). Но наряду с этим она сформировала и светский цикл – танцевальную сюиту, в которую входили четыре обязательных танца – алеманда, иногда заменяемая прелюдией – как бы поиск дамы и приглашение к танцу; куранта – подвижный скерцозный танец-диалог, как бы знакомство с дамой; сарабанда – медленный, лирический танец, танец-признание и наконец – жига, самый быстрый танец, выражающий обоюдное согласие и восхищение партнеров. Как мы видим, в танцевальной сюите также передан свой, лирический информационный цикл. Поэтому он получил большое распространение – можно назвать сюиты Люлли и Куперена, английские и французские сюиты И. С. Баха.</w:t>
      </w:r>
    </w:p>
    <w:p>
      <w:pPr>
        <w:pStyle w:val="Normal"/>
        <w:widowControl w:val="false"/>
        <w:ind w:firstLine="720"/>
        <w:jc w:val="both"/>
        <w:rPr/>
      </w:pPr>
      <w:r>
        <w:rPr/>
        <w:t xml:space="preserve">Интонация Романтизма сформировала свой, наиболее совершенный информативный цикл. Он отражал диалектику борьбы, интонационный конфликт. В музыке Венской школы – Гайдна, Моцарта, Бетховена возникла новая форма – сонатное аллегро. В этой форме оказались совмещены две информативных системы – система управления и информативный цикл. Система управления показана как конфликт двух интонационных сил – индивидуальной (командный сигнал) и коллективной (сигнал обратной связи). Она выражена через борьбу двух тем – главной и побочной. Информативный цикл передан через четыре партии, образующие экспозицию сонатного аллегро – главную, связующую, побочную и заключительную. В этих партиях отражены четыре информативных действия – получение информации (главная партия) передача (связующая), накопление (побочная) и решение (заключительная). Но сонатное аллегро не было бы великой диалектической формой, если бы ее микроструктура не приводила к необходимости подобного формирования макроструктуры – четырехчастного симфонического цикла, в котором отражен четырехчастный информативный цикл. </w:t>
      </w:r>
      <w:r>
        <w:rPr>
          <w:lang w:val="en-US"/>
        </w:rPr>
        <w:t>I</w:t>
      </w:r>
      <w:r>
        <w:rPr/>
        <w:t xml:space="preserve"> часть – сонатное аллегро – получение информации. </w:t>
      </w:r>
      <w:r>
        <w:rPr>
          <w:lang w:val="en-US"/>
        </w:rPr>
        <w:t>II</w:t>
      </w:r>
      <w:r>
        <w:rPr/>
        <w:t xml:space="preserve"> часть – скерцо – танцевальный диалог – передача информации. </w:t>
      </w:r>
      <w:r>
        <w:rPr>
          <w:lang w:val="en-US"/>
        </w:rPr>
        <w:t>III</w:t>
      </w:r>
      <w:r>
        <w:rPr/>
        <w:t xml:space="preserve"> часть – медленная лирическая часть – накопление и </w:t>
      </w:r>
      <w:r>
        <w:rPr>
          <w:lang w:val="en-US"/>
        </w:rPr>
        <w:t>IV</w:t>
      </w:r>
      <w:r>
        <w:rPr/>
        <w:t xml:space="preserve"> часть – финал (рондо-соната) – переработка, итог этого информативного процесса.</w:t>
      </w:r>
    </w:p>
    <w:p>
      <w:pPr>
        <w:pStyle w:val="Normal"/>
        <w:widowControl w:val="false"/>
        <w:ind w:firstLine="720"/>
        <w:jc w:val="both"/>
        <w:rPr/>
      </w:pPr>
      <w:r>
        <w:rPr/>
        <w:t xml:space="preserve">Наиболее впечатляюще выражен этот процесс в последней 9-й симфонии Бетховена, самом последовательном художественном воплощении информативного цикла. Первая часть начинается с темы поиска, она подобна человеку, который во тьме ищет дорогу по редким зарницам света, Вторая часть – скерцо – как бы совместное движение людей, то находящих, то теряющих ориентир. Оно выражено через фугато – тематическая информация передается от одних групп оркестра другим. Движение как бы подхлестывается и ускоряется ударами литавр. В трио звучит танцевальный эпизод, передающий народное веселье. Третья часть – адажио передает процесс колоссального внутреннего накопления, выраженный непрерывной мелодией огромного дыхания. Тема этой части варьируется, применяется вариационный принцип, наиболее подходящий для накопления информации. </w:t>
      </w:r>
      <w:r>
        <w:rPr>
          <w:lang w:val="en-US"/>
        </w:rPr>
        <w:t>IV</w:t>
      </w:r>
      <w:r>
        <w:rPr/>
        <w:t xml:space="preserve"> часть финала – «Ода к радости» на слова Ф. Шиллера – вершина и итог всей композиции. В этой части переработка предшествующей музыкальной информации приводит к форме рондо, где основная тема – призыв «Обнимитесь, миллионы», выражающая главную задачу искусства. Эпизодами рондо являются темы из 1-й, 2-й и 3-й части, основная тема проходит рефреном, создавая нарастающую кульминацию оркестра и хора.</w:t>
      </w:r>
    </w:p>
    <w:p>
      <w:pPr>
        <w:pStyle w:val="Normal"/>
        <w:widowControl w:val="false"/>
        <w:ind w:firstLine="720"/>
        <w:jc w:val="both"/>
        <w:rPr/>
      </w:pPr>
      <w:r>
        <w:rPr/>
        <w:t xml:space="preserve">9-я симфония Бетховена – вершина и эталон, наиболее объективно выражающий процесс формирования интонации. Но бывают и отклонения от такого воплощения информативного цикла. Например, в последней 6-й симфонии Чайковский как бы поменял местами </w:t>
      </w:r>
      <w:r>
        <w:rPr>
          <w:lang w:val="en-US"/>
        </w:rPr>
        <w:t>IV</w:t>
      </w:r>
      <w:r>
        <w:rPr/>
        <w:t xml:space="preserve"> и </w:t>
      </w:r>
      <w:r>
        <w:rPr>
          <w:lang w:val="en-US"/>
        </w:rPr>
        <w:t>III</w:t>
      </w:r>
      <w:r>
        <w:rPr/>
        <w:t xml:space="preserve"> части цикла и добился этим поразительного художественного результата. После </w:t>
      </w:r>
      <w:r>
        <w:rPr>
          <w:lang w:val="en-US"/>
        </w:rPr>
        <w:t>III</w:t>
      </w:r>
      <w:r>
        <w:rPr/>
        <w:t xml:space="preserve"> части – квазифинала, написанного по всем правилам, имеющего форму рондо-сонаты с бравурным жизнеутверждающим (даже чересчур) маршем в качестве темы вдруг, как удар в сердце, звучит подлинный финал, написанный как медленная часть, выплескивающий на нас весь накопленный трагизм, перечеркивающий все надежды. Память сердца (а ведь накопление информации и есть память) Чайковскому дороже правильной схемы, и он ее ломает. В этом есть предчувствие эволюционного тупика и поворота человечества назад. И это потрясает.</w:t>
      </w:r>
    </w:p>
    <w:p>
      <w:pPr>
        <w:pStyle w:val="Normal"/>
        <w:widowControl w:val="false"/>
        <w:ind w:firstLine="720"/>
        <w:jc w:val="both"/>
        <w:rPr/>
      </w:pPr>
      <w:r>
        <w:rPr/>
      </w:r>
    </w:p>
    <w:p>
      <w:pPr>
        <w:pStyle w:val="Normal"/>
        <w:widowControl w:val="false"/>
        <w:ind w:firstLine="720"/>
        <w:jc w:val="both"/>
        <w:rPr/>
      </w:pPr>
      <w:r>
        <w:rPr/>
        <w:t>Попробуем свести наши наблюдения над циклической формой как интонационного процесса формирования информативного цикла.</w:t>
      </w:r>
    </w:p>
    <w:p>
      <w:pPr>
        <w:pStyle w:val="Normal"/>
        <w:widowControl w:val="false"/>
        <w:ind w:firstLine="720"/>
        <w:jc w:val="both"/>
        <w:rPr/>
      </w:pPr>
      <w:r>
        <w:rPr/>
      </w:r>
    </w:p>
    <w:tbl>
      <w:tblPr>
        <w:tblW w:w="8930" w:type="dxa"/>
        <w:jc w:val="left"/>
        <w:tblInd w:w="137" w:type="dxa"/>
        <w:tblLayout w:type="fixed"/>
        <w:tblCellMar>
          <w:top w:w="0" w:type="dxa"/>
          <w:left w:w="108" w:type="dxa"/>
          <w:bottom w:w="0" w:type="dxa"/>
          <w:right w:w="108" w:type="dxa"/>
        </w:tblCellMar>
      </w:tblPr>
      <w:tblGrid>
        <w:gridCol w:w="2126"/>
        <w:gridCol w:w="1560"/>
        <w:gridCol w:w="1559"/>
        <w:gridCol w:w="1559"/>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Информативный ци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Поиск</w:t>
            </w:r>
          </w:p>
          <w:p>
            <w:pPr>
              <w:pStyle w:val="Normal"/>
              <w:widowControl w:val="false"/>
              <w:jc w:val="center"/>
              <w:rPr>
                <w:i/>
                <w:i/>
              </w:rPr>
            </w:pPr>
            <w:r>
              <w:rPr>
                <w:i/>
              </w:rPr>
              <w:t>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Переда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Накоп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Переработка</w:t>
            </w:r>
          </w:p>
        </w:tc>
      </w:tr>
      <w:tr>
        <w:trPr>
          <w:trHeight w:val="78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u w:val="single"/>
              </w:rPr>
            </w:pPr>
            <w:r>
              <w:rPr>
                <w:highlight w:val="yellow"/>
                <w:u w:val="single"/>
              </w:rPr>
              <w:t>Средневековье</w:t>
            </w:r>
          </w:p>
          <w:p>
            <w:pPr>
              <w:pStyle w:val="Normal"/>
              <w:widowControl w:val="false"/>
              <w:jc w:val="both"/>
              <w:rPr>
                <w:lang w:val="en-US"/>
              </w:rPr>
            </w:pPr>
            <w:r>
              <w:rPr>
                <w:lang w:val="en-US"/>
              </w:rPr>
              <w:t>Mec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p>
            <w:pPr>
              <w:pStyle w:val="Normal"/>
              <w:widowControl w:val="false"/>
              <w:jc w:val="both"/>
              <w:rPr/>
            </w:pPr>
            <w:r>
              <w:rPr/>
              <w:t xml:space="preserve">Псалмодия </w:t>
            </w:r>
          </w:p>
          <w:p>
            <w:pPr>
              <w:pStyle w:val="Normal"/>
              <w:widowControl w:val="false"/>
              <w:jc w:val="both"/>
              <w:rPr>
                <w:lang w:val="en-US"/>
              </w:rPr>
            </w:pPr>
            <w:r>
              <w:rPr>
                <w:lang w:val="en-US"/>
              </w:rPr>
              <w:t>Ky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p>
            <w:pPr>
              <w:pStyle w:val="Normal"/>
              <w:widowControl w:val="false"/>
              <w:jc w:val="both"/>
              <w:rPr/>
            </w:pPr>
            <w:r>
              <w:rPr/>
              <w:t>Секвенция</w:t>
            </w:r>
          </w:p>
          <w:p>
            <w:pPr>
              <w:pStyle w:val="Normal"/>
              <w:widowControl w:val="false"/>
              <w:jc w:val="both"/>
              <w:rPr>
                <w:lang w:val="en-US"/>
              </w:rPr>
            </w:pPr>
            <w:r>
              <w:rPr>
                <w:lang w:val="en-US"/>
              </w:rPr>
              <w:t>Glor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p>
            <w:pPr>
              <w:pStyle w:val="Normal"/>
              <w:widowControl w:val="false"/>
              <w:jc w:val="both"/>
              <w:rPr/>
            </w:pPr>
            <w:r>
              <w:rPr/>
              <w:t xml:space="preserve">Гимн </w:t>
            </w:r>
          </w:p>
          <w:p>
            <w:pPr>
              <w:pStyle w:val="Normal"/>
              <w:widowControl w:val="false"/>
              <w:jc w:val="both"/>
              <w:rPr>
                <w:lang w:val="en-US"/>
              </w:rPr>
            </w:pPr>
            <w:r>
              <w:rPr>
                <w:lang w:val="en-US"/>
              </w:rPr>
              <w:t>Kred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p>
            <w:pPr>
              <w:pStyle w:val="Normal"/>
              <w:widowControl w:val="false"/>
              <w:jc w:val="both"/>
              <w:rPr/>
            </w:pPr>
            <w:r>
              <w:rPr/>
              <w:t>Юбиляц</w:t>
            </w:r>
            <w:r>
              <w:rPr>
                <w:highlight w:val="yellow"/>
              </w:rPr>
              <w:t>ии</w:t>
            </w:r>
            <w:r>
              <w:rPr>
                <w:lang w:val="en-US"/>
              </w:rPr>
              <w:t xml:space="preserve"> </w:t>
            </w:r>
          </w:p>
          <w:p>
            <w:pPr>
              <w:pStyle w:val="Normal"/>
              <w:widowControl w:val="false"/>
              <w:jc w:val="both"/>
              <w:rPr>
                <w:lang w:val="en-US"/>
              </w:rPr>
            </w:pPr>
            <w:r>
              <w:rPr>
                <w:lang w:val="en-US"/>
              </w:rPr>
              <w:t>Sanctus, Agnus dei</w:t>
            </w:r>
          </w:p>
        </w:tc>
      </w:tr>
      <w:tr>
        <w:trPr>
          <w:trHeight w:val="52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Возрождение</w:t>
            </w:r>
          </w:p>
          <w:p>
            <w:pPr>
              <w:pStyle w:val="Normal"/>
              <w:widowControl w:val="false"/>
              <w:jc w:val="both"/>
              <w:rPr>
                <w:u w:val="single"/>
              </w:rPr>
            </w:pPr>
            <w:r>
              <w:rPr/>
              <w:t>Светски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lang w:val="en-US"/>
              </w:rPr>
            </w:pPr>
            <w:r>
              <w:rPr>
                <w:u w:val="single"/>
                <w:lang w:val="en-US"/>
              </w:rPr>
            </w:r>
          </w:p>
          <w:p>
            <w:pPr>
              <w:pStyle w:val="Normal"/>
              <w:widowControl w:val="false"/>
              <w:jc w:val="both"/>
              <w:rPr/>
            </w:pPr>
            <w:r>
              <w:rPr/>
              <w:t>бал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p>
            <w:pPr>
              <w:pStyle w:val="Normal"/>
              <w:widowControl w:val="false"/>
              <w:jc w:val="both"/>
              <w:rPr/>
            </w:pPr>
            <w:r>
              <w:rPr/>
              <w:t>песня, та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p>
            <w:pPr>
              <w:pStyle w:val="Normal"/>
              <w:widowControl w:val="false"/>
              <w:jc w:val="both"/>
              <w:rPr/>
            </w:pPr>
            <w:r>
              <w:rPr/>
              <w:t>канц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p>
            <w:pPr>
              <w:pStyle w:val="Normal"/>
              <w:widowControl w:val="false"/>
              <w:jc w:val="both"/>
              <w:rPr/>
            </w:pPr>
            <w:r>
              <w:rPr/>
              <w:t>рондо</w:t>
            </w:r>
          </w:p>
        </w:tc>
      </w:tr>
      <w:tr>
        <w:trPr>
          <w:trHeight w:val="78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Реформация</w:t>
            </w:r>
          </w:p>
          <w:p>
            <w:pPr>
              <w:pStyle w:val="Normal"/>
              <w:widowControl w:val="false"/>
              <w:jc w:val="both"/>
              <w:rPr>
                <w:u w:val="single"/>
              </w:rPr>
            </w:pPr>
            <w:r>
              <w:rPr/>
              <w:t>Сюи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r>
          </w:p>
          <w:p>
            <w:pPr>
              <w:pStyle w:val="Normal"/>
              <w:widowControl w:val="false"/>
              <w:jc w:val="both"/>
              <w:rPr/>
            </w:pPr>
            <w:r>
              <w:rPr/>
              <w:t xml:space="preserve">Прелюдия </w:t>
            </w:r>
          </w:p>
          <w:p>
            <w:pPr>
              <w:pStyle w:val="Normal"/>
              <w:widowControl w:val="false"/>
              <w:jc w:val="both"/>
              <w:rPr/>
            </w:pPr>
            <w:r>
              <w:rPr/>
              <w:t>аллема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 xml:space="preserve">Фуга </w:t>
            </w:r>
          </w:p>
          <w:p>
            <w:pPr>
              <w:pStyle w:val="Normal"/>
              <w:widowControl w:val="false"/>
              <w:jc w:val="both"/>
              <w:rPr/>
            </w:pPr>
            <w:r>
              <w:rPr/>
              <w:t>кур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 xml:space="preserve">Вариации </w:t>
            </w:r>
          </w:p>
          <w:p>
            <w:pPr>
              <w:pStyle w:val="Normal"/>
              <w:widowControl w:val="false"/>
              <w:jc w:val="both"/>
              <w:rPr/>
            </w:pPr>
            <w:r>
              <w:rPr/>
              <w:t>сараб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 xml:space="preserve">Рондо </w:t>
            </w:r>
          </w:p>
          <w:p>
            <w:pPr>
              <w:pStyle w:val="Normal"/>
              <w:widowControl w:val="false"/>
              <w:jc w:val="both"/>
              <w:rPr/>
            </w:pPr>
            <w:r>
              <w:rPr/>
              <w:t>жига</w:t>
            </w:r>
          </w:p>
        </w:tc>
      </w:tr>
      <w:tr>
        <w:trPr>
          <w:trHeight w:val="156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Романтизм</w:t>
            </w:r>
          </w:p>
          <w:p>
            <w:pPr>
              <w:pStyle w:val="Normal"/>
              <w:widowControl w:val="false"/>
              <w:jc w:val="both"/>
              <w:rPr>
                <w:u w:val="single"/>
              </w:rPr>
            </w:pPr>
            <w:r>
              <w:rPr/>
              <w:t>Сонатное аллегро</w:t>
            </w:r>
          </w:p>
          <w:p>
            <w:pPr>
              <w:pStyle w:val="Normal"/>
              <w:widowControl w:val="false"/>
              <w:jc w:val="both"/>
              <w:rPr>
                <w:u w:val="single"/>
              </w:rPr>
            </w:pPr>
            <w:r>
              <w:rPr>
                <w:u w:val="single"/>
              </w:rPr>
            </w:r>
          </w:p>
          <w:p>
            <w:pPr>
              <w:pStyle w:val="Normal"/>
              <w:widowControl w:val="false"/>
              <w:jc w:val="both"/>
              <w:rPr>
                <w:u w:val="single"/>
              </w:rPr>
            </w:pPr>
            <w:r>
              <w:rPr/>
              <w:t>Симфонический цик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r>
          </w:p>
          <w:p>
            <w:pPr>
              <w:pStyle w:val="Normal"/>
              <w:widowControl w:val="false"/>
              <w:jc w:val="both"/>
              <w:rPr/>
            </w:pPr>
            <w:r>
              <w:rPr/>
              <w:t>главная партия</w:t>
            </w:r>
          </w:p>
          <w:p>
            <w:pPr>
              <w:pStyle w:val="Normal"/>
              <w:widowControl w:val="false"/>
              <w:jc w:val="both"/>
              <w:rPr/>
            </w:pPr>
            <w:r>
              <w:rPr>
                <w:lang w:val="en-US"/>
              </w:rPr>
              <w:t>I</w:t>
            </w:r>
            <w:r>
              <w:rPr/>
              <w:t xml:space="preserve"> часть </w:t>
              <w:br/>
              <w:t>сонатное</w:t>
            </w:r>
          </w:p>
          <w:p>
            <w:pPr>
              <w:pStyle w:val="Normal"/>
              <w:widowControl w:val="false"/>
              <w:jc w:val="both"/>
              <w:rPr/>
            </w:pPr>
            <w:r>
              <w:rPr/>
              <w:t>аллег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связующая</w:t>
            </w:r>
          </w:p>
          <w:p>
            <w:pPr>
              <w:pStyle w:val="Normal"/>
              <w:widowControl w:val="false"/>
              <w:jc w:val="both"/>
              <w:rPr/>
            </w:pPr>
            <w:r>
              <w:rPr/>
              <w:t>партия</w:t>
            </w:r>
          </w:p>
          <w:p>
            <w:pPr>
              <w:pStyle w:val="Normal"/>
              <w:widowControl w:val="false"/>
              <w:jc w:val="both"/>
              <w:rPr/>
            </w:pPr>
            <w:r>
              <w:rPr>
                <w:lang w:val="en-US"/>
              </w:rPr>
              <w:t>II</w:t>
            </w:r>
            <w:r>
              <w:rPr/>
              <w:t xml:space="preserve"> часть </w:t>
              <w:br/>
              <w:t>скерц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обочная</w:t>
            </w:r>
          </w:p>
          <w:p>
            <w:pPr>
              <w:pStyle w:val="Normal"/>
              <w:widowControl w:val="false"/>
              <w:jc w:val="both"/>
              <w:rPr/>
            </w:pPr>
            <w:r>
              <w:rPr/>
              <w:t>партия</w:t>
            </w:r>
          </w:p>
          <w:p>
            <w:pPr>
              <w:pStyle w:val="Normal"/>
              <w:widowControl w:val="false"/>
              <w:jc w:val="both"/>
              <w:rPr/>
            </w:pPr>
            <w:r>
              <w:rPr>
                <w:lang w:val="en-US"/>
              </w:rPr>
              <w:t>III</w:t>
            </w:r>
            <w:r>
              <w:rPr/>
              <w:t xml:space="preserve"> часть</w:t>
              <w:br/>
              <w:t xml:space="preserve"> адажи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заключительная</w:t>
            </w:r>
          </w:p>
          <w:p>
            <w:pPr>
              <w:pStyle w:val="Normal"/>
              <w:widowControl w:val="false"/>
              <w:jc w:val="both"/>
              <w:rPr/>
            </w:pPr>
            <w:r>
              <w:rPr/>
              <w:t>партия</w:t>
            </w:r>
          </w:p>
          <w:p>
            <w:pPr>
              <w:pStyle w:val="Normal"/>
              <w:widowControl w:val="false"/>
              <w:jc w:val="both"/>
              <w:rPr/>
            </w:pPr>
            <w:r>
              <w:rPr/>
              <w:t xml:space="preserve">финал </w:t>
              <w:br/>
              <w:t>рондо-соната</w:t>
            </w:r>
          </w:p>
        </w:tc>
      </w:tr>
    </w:tbl>
    <w:p>
      <w:pPr>
        <w:pStyle w:val="Normal"/>
        <w:widowControl w:val="false"/>
        <w:ind w:firstLine="720"/>
        <w:jc w:val="both"/>
        <w:rPr/>
      </w:pPr>
      <w:r>
        <w:rPr/>
      </w:r>
    </w:p>
    <w:p>
      <w:pPr>
        <w:pStyle w:val="Heading2"/>
        <w:jc w:val="both"/>
        <w:rPr/>
      </w:pPr>
      <w:bookmarkStart w:id="12" w:name="__RefHeading___Toc84088791"/>
      <w:bookmarkEnd w:id="12"/>
      <w:r>
        <w:rPr/>
        <w:t>11. Ритм и информация</w:t>
      </w:r>
    </w:p>
    <w:p>
      <w:pPr>
        <w:pStyle w:val="Normal"/>
        <w:widowControl w:val="false"/>
        <w:ind w:firstLine="720"/>
        <w:jc w:val="both"/>
        <w:rPr/>
      </w:pPr>
      <w:r>
        <w:rPr/>
      </w:r>
    </w:p>
    <w:p>
      <w:pPr>
        <w:pStyle w:val="Normal"/>
        <w:widowControl w:val="false"/>
        <w:ind w:firstLine="720"/>
        <w:jc w:val="both"/>
        <w:rPr/>
      </w:pPr>
      <w:r>
        <w:rPr/>
        <w:t xml:space="preserve">Мы убедились, что интонация и информация – взаимосвязанные понятия. Интонация – это информация о конфликте какого-то субъекта в среде обитания. Интонация способна переносить разное количество информации. Но как измерить информацию? Теория информации отвечает на этот вопрос так: информация определяется количеством дилемм. Дилемма – это проблема, имеющая одно решение из двух возможных. Представьте, что вы должны угадать, в какой руке я спрятал монету – в левой или правой? Это и есть дилемма. Если вы знаете, в какой руке монета, вы обладаете единицей информации, т. е. 1 </w:t>
      </w:r>
      <w:r>
        <w:rPr>
          <w:highlight w:val="yellow"/>
          <w:lang w:val="en-US"/>
        </w:rPr>
        <w:t>bit</w:t>
      </w:r>
      <w:r>
        <w:rPr/>
        <w:t xml:space="preserve"> информации. </w:t>
      </w:r>
      <w:r>
        <w:rPr>
          <w:lang w:val="en-US"/>
        </w:rPr>
        <w:t>Bit</w:t>
      </w:r>
      <w:r>
        <w:rPr/>
        <w:t xml:space="preserve"> – сокращение </w:t>
      </w:r>
      <w:r>
        <w:rPr>
          <w:lang w:val="en-US"/>
        </w:rPr>
        <w:t>binary</w:t>
      </w:r>
      <w:r>
        <w:rPr/>
        <w:t xml:space="preserve"> </w:t>
      </w:r>
      <w:r>
        <w:rPr>
          <w:lang w:val="en-US"/>
        </w:rPr>
        <w:t>digit</w:t>
      </w:r>
      <w:r>
        <w:rPr/>
        <w:t xml:space="preserve"> – двоичная цифра, т. е. сочетание «да – нет» или «1 – 0».</w:t>
      </w:r>
    </w:p>
    <w:p>
      <w:pPr>
        <w:pStyle w:val="Normal"/>
        <w:widowControl w:val="false"/>
        <w:ind w:firstLine="720"/>
        <w:jc w:val="both"/>
        <w:rPr/>
      </w:pPr>
      <w:r>
        <w:rPr/>
        <w:t>Но ритм – это тоже двоичная комбинация, точнее – это повторяющаяся комбинация сильных и слабых долей. Сильная доля – ударная (как ударный слог в слове), слабая – безударная. Ритм действует на подсознание «без перевода», потому что воспринимающая биологическая система также работает по двоичной системе «да – нет». Сильная доля воспринимается как «да», слабая как «нет». Поэтому ритм оказывает гипнотическое действие на аудиторию. Мы называем это явление интонационным резонансом.</w:t>
      </w:r>
    </w:p>
    <w:p>
      <w:pPr>
        <w:pStyle w:val="Normal"/>
        <w:widowControl w:val="false"/>
        <w:ind w:firstLine="720"/>
        <w:jc w:val="both"/>
        <w:rPr/>
      </w:pPr>
      <w:r>
        <w:rPr/>
        <w:t xml:space="preserve">Количество информации И определяется по формуле Шеннона для системы из </w:t>
      </w:r>
      <w:r>
        <w:rPr>
          <w:lang w:val="en-US"/>
        </w:rPr>
        <w:t>n</w:t>
      </w:r>
      <w:r>
        <w:rPr/>
        <w:t xml:space="preserve"> элементов. Количество информации И в системе представляет собой произведение суммы логарифмов вероятностей </w:t>
      </w:r>
      <w:r>
        <w:rPr>
          <w:lang w:val="en-US"/>
        </w:rPr>
        <w:t>p</w:t>
      </w:r>
      <w:r>
        <w:rPr>
          <w:vertAlign w:val="subscript"/>
        </w:rPr>
        <w:t>i</w:t>
      </w:r>
      <w:r>
        <w:rPr/>
        <w:t xml:space="preserve"> каждого из </w:t>
      </w:r>
      <w:r>
        <w:rPr>
          <w:lang w:val="en-US"/>
        </w:rPr>
        <w:t>n</w:t>
      </w:r>
      <w:r>
        <w:rPr/>
        <w:t xml:space="preserve"> элементов системы, умноженных на саму вероятность </w:t>
      </w:r>
      <w:r>
        <w:rPr>
          <w:lang w:val="en-US"/>
        </w:rPr>
        <w:t>p</w:t>
      </w:r>
      <w:r>
        <w:rPr>
          <w:vertAlign w:val="subscript"/>
        </w:rPr>
        <w:t>i</w:t>
      </w:r>
      <w:r>
        <w:rPr/>
        <w:t>, т. е.</w:t>
      </w:r>
    </w:p>
    <w:p>
      <w:pPr>
        <w:pStyle w:val="Normal"/>
        <w:widowControl w:val="false"/>
        <w:ind w:firstLine="720"/>
        <w:jc w:val="both"/>
        <w:rPr>
          <w:lang w:val="en-US"/>
        </w:rPr>
      </w:pPr>
      <w:r>
        <w:rPr/>
        <w:t>И</w:t>
      </w:r>
      <w:r>
        <w:rPr>
          <w:lang w:val="en-US"/>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oMath>
      <w:r>
        <w:rPr>
          <w:lang w:val="en-US"/>
        </w:rPr>
        <w:t>p</w:t>
      </w:r>
      <w:r>
        <w:rPr>
          <w:vertAlign w:val="subscript"/>
          <w:lang w:val="en-US"/>
        </w:rPr>
        <w:t>i</w:t>
      </w:r>
      <w:r>
        <w:rPr>
          <w:lang w:val="en-US"/>
        </w:rPr>
        <w:t xml:space="preserve"> log</w:t>
      </w:r>
      <w:r>
        <w:rPr>
          <w:vertAlign w:val="subscript"/>
          <w:lang w:val="en-US"/>
        </w:rPr>
        <w:t>2</w:t>
      </w:r>
      <w:r>
        <w:rPr>
          <w:lang w:val="en-US"/>
        </w:rPr>
        <w:t xml:space="preserve"> p</w:t>
      </w:r>
      <w:r>
        <w:rPr>
          <w:vertAlign w:val="subscript"/>
          <w:lang w:val="en-US"/>
        </w:rPr>
        <w:t>i</w:t>
      </w:r>
    </w:p>
    <w:p>
      <w:pPr>
        <w:pStyle w:val="Normal"/>
        <w:widowControl w:val="false"/>
        <w:ind w:firstLine="720"/>
        <w:jc w:val="both"/>
        <w:rPr/>
      </w:pPr>
      <w:r>
        <w:rPr/>
        <w:t xml:space="preserve">Но единица музыкального произведения – один такт, т. е. время между двумя сильными долями. В большинстве случаев музыкальные произведения, особенно танцевальные, исполняются в одном темпе и имеют такты равной протяженности. Это означает, что вероятность каждого такта в музыкальном произведении одинакова. Если всего тактов </w:t>
      </w:r>
      <w:r>
        <w:rPr>
          <w:i/>
          <w:iCs/>
          <w:lang w:val="en-US"/>
        </w:rPr>
        <w:t>n</w:t>
      </w:r>
      <w:r>
        <w:rPr/>
        <w:t xml:space="preserve">, то </w:t>
      </w:r>
      <w:r>
        <w:rPr>
          <w:highlight w:val="yellow"/>
        </w:rPr>
        <w:t>средняя</w:t>
      </w:r>
      <w:r>
        <w:rPr/>
        <w:t xml:space="preserve"> вероятность </w:t>
      </w:r>
      <w:r>
        <w:rPr>
          <w:lang w:val="en-US"/>
        </w:rPr>
        <w:t>p</w:t>
      </w:r>
      <w:r>
        <w:rPr>
          <w:vertAlign w:val="subscript"/>
        </w:rPr>
        <w:t>ср</w:t>
      </w:r>
      <w:r>
        <w:rPr/>
        <w:t xml:space="preserve"> = </w:t>
      </w:r>
      <w:r>
        <w:rPr>
          <w:lang w:val="en-US"/>
        </w:rPr>
        <w:t>p</w:t>
      </w:r>
      <w:r>
        <w:rPr>
          <w:vertAlign w:val="subscript"/>
        </w:rPr>
        <w:t>i</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Тогда  И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oMath>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log</w:t>
      </w:r>
      <w:r>
        <w:rPr>
          <w:vertAlign w:val="subscript"/>
        </w:rPr>
        <w:t>2</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w:t>
      </w:r>
    </w:p>
    <w:p>
      <w:pPr>
        <w:pStyle w:val="Normal"/>
        <w:widowControl w:val="false"/>
        <w:jc w:val="both"/>
        <w:rPr/>
      </w:pPr>
      <w:r>
        <w:rPr/>
        <w:t>Но</w:t>
      </w:r>
      <w:r>
        <w:rPr>
          <w:lang w:val="en-US"/>
        </w:rPr>
        <w:t xml:space="preserve"> – log</w:t>
      </w:r>
      <w:r>
        <w:rPr>
          <w:vertAlign w:val="subscript"/>
          <w:lang w:val="en-US"/>
        </w:rPr>
        <w:t>2</w:t>
      </w:r>
      <w:r>
        <w:rPr>
          <w:lang w:val="en-US"/>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lang w:val="en-US"/>
        </w:rPr>
        <w:t xml:space="preserve"> = log</w:t>
      </w:r>
      <w:r>
        <w:rPr>
          <w:vertAlign w:val="subscript"/>
          <w:lang w:val="en-US"/>
        </w:rPr>
        <w:t xml:space="preserve">2 </w:t>
      </w:r>
      <w:r>
        <w:rPr>
          <w:i/>
          <w:lang w:val="en-US"/>
        </w:rPr>
        <w:t>n</w:t>
      </w:r>
      <w:r>
        <w:rPr>
          <w:lang w:val="en-US"/>
        </w:rPr>
        <w:t xml:space="preserve">.  </w:t>
      </w:r>
      <w:r>
        <w:rPr/>
        <w:t xml:space="preserve">Значит, И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log</w:t>
      </w:r>
      <w:r>
        <w:rPr>
          <w:vertAlign w:val="subscript"/>
        </w:rPr>
        <w:t>2</w:t>
      </w:r>
      <w:r>
        <w:rPr/>
        <w:t xml:space="preserve"> </w:t>
      </w:r>
      <w:r>
        <w:rPr>
          <w:i/>
        </w:rPr>
        <w:t>n</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log</w:t>
      </w:r>
      <w:r>
        <w:rPr>
          <w:vertAlign w:val="subscript"/>
        </w:rPr>
        <w:t>2</w:t>
      </w:r>
      <w:r>
        <w:rPr/>
        <w:t xml:space="preserve"> </w:t>
      </w:r>
      <w:r>
        <w:rPr>
          <w:i/>
        </w:rPr>
        <w:t>n</w:t>
      </w:r>
      <w:r>
        <w:rPr/>
        <w:t xml:space="preserve"> + . .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log</w:t>
      </w:r>
      <w:r>
        <w:rPr>
          <w:vertAlign w:val="subscript"/>
        </w:rPr>
        <w:t>2</w:t>
      </w:r>
      <w:r>
        <w:rPr/>
        <w:t xml:space="preserve"> </w:t>
      </w:r>
      <w:r>
        <w:rPr>
          <w:i/>
        </w:rPr>
        <w:t>n</w:t>
      </w:r>
      <w:r>
        <w:rPr/>
        <w:t xml:space="preserve">, </w:t>
      </w:r>
    </w:p>
    <w:p>
      <w:pPr>
        <w:pStyle w:val="Normal"/>
        <w:widowControl w:val="false"/>
        <w:jc w:val="both"/>
        <w:rPr/>
      </w:pPr>
      <w:r>
        <w:rPr/>
        <w:t xml:space="preserve">или И = </w:t>
      </w:r>
      <w:r>
        <w:rPr>
          <w:i/>
          <w:lang w:val="en-US"/>
        </w:rPr>
        <w:t>n</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log</w:t>
      </w:r>
      <w:r>
        <w:rPr>
          <w:vertAlign w:val="subscript"/>
        </w:rPr>
        <w:t>2</w:t>
      </w:r>
      <w:r>
        <w:rPr/>
        <w:t xml:space="preserve"> </w:t>
      </w:r>
      <w:r>
        <w:rPr>
          <w:i/>
        </w:rPr>
        <w:t>n</w:t>
      </w:r>
      <w:r>
        <w:rPr/>
        <w:t>.</w:t>
      </w:r>
    </w:p>
    <w:p>
      <w:pPr>
        <w:pStyle w:val="Normal"/>
        <w:widowControl w:val="false"/>
        <w:ind w:firstLine="1701"/>
        <w:jc w:val="both"/>
        <w:rPr>
          <w:u w:val="single"/>
        </w:rPr>
      </w:pPr>
      <w:r>
        <w:rPr>
          <w:u w:val="single"/>
        </w:rPr>
        <w:t xml:space="preserve"> </w:t>
      </w:r>
      <w:r>
        <w:rPr>
          <w:u w:val="single"/>
        </w:rPr>
        <w:t>И = log</w:t>
      </w:r>
      <w:r>
        <w:rPr>
          <w:u w:val="single"/>
          <w:vertAlign w:val="subscript"/>
        </w:rPr>
        <w:t>2</w:t>
      </w:r>
      <w:r>
        <w:rPr>
          <w:u w:val="single"/>
        </w:rPr>
        <w:t xml:space="preserve"> </w:t>
      </w:r>
      <w:r>
        <w:rPr>
          <w:i/>
          <w:iCs/>
          <w:u w:val="single"/>
        </w:rPr>
        <w:t>n</w:t>
      </w:r>
    </w:p>
    <w:p>
      <w:pPr>
        <w:pStyle w:val="Normal"/>
        <w:widowControl w:val="false"/>
        <w:ind w:firstLine="720"/>
        <w:jc w:val="both"/>
        <w:rPr>
          <w:u w:val="single"/>
        </w:rPr>
      </w:pPr>
      <w:r>
        <w:rPr>
          <w:u w:val="single"/>
        </w:rPr>
      </w:r>
    </w:p>
    <w:p>
      <w:pPr>
        <w:pStyle w:val="Normal"/>
        <w:widowControl w:val="false"/>
        <w:jc w:val="both"/>
        <w:rPr/>
      </w:pPr>
      <w:r>
        <w:rPr/>
        <w:t xml:space="preserve">– </w:t>
      </w:r>
      <w:r>
        <w:rPr/>
        <w:t xml:space="preserve">это формула </w:t>
      </w:r>
      <w:r>
        <w:rPr>
          <w:u w:val="single"/>
        </w:rPr>
        <w:t>максимально возможного</w:t>
      </w:r>
      <w:r>
        <w:rPr/>
        <w:t xml:space="preserve"> количества информации в системе.</w:t>
      </w:r>
    </w:p>
    <w:p>
      <w:pPr>
        <w:pStyle w:val="Normal"/>
        <w:widowControl w:val="false"/>
        <w:ind w:firstLine="720"/>
        <w:jc w:val="both"/>
        <w:rPr/>
      </w:pPr>
      <w:r>
        <w:rPr/>
      </w:r>
    </w:p>
    <w:p>
      <w:pPr>
        <w:pStyle w:val="Normal"/>
        <w:widowControl w:val="false"/>
        <w:ind w:firstLine="720"/>
        <w:jc w:val="both"/>
        <w:rPr/>
      </w:pPr>
      <w:r>
        <w:rPr/>
        <w:t xml:space="preserve">На языке теории информации это означает, что коллективное подсознание «квантует» время, делит его на равные промежутки – такты, потому что оно заинтересовано в получении и передаче максимального количества информации. Сильная доля – удар – воспринимается подсознанием как сообщение о конфликте, как сигнал </w:t>
      </w:r>
      <w:r>
        <w:rPr>
          <w:lang w:val="en-US"/>
        </w:rPr>
        <w:t>SOS</w:t>
      </w:r>
      <w:r>
        <w:rPr/>
        <w:t>. Музыкальное произведение настраивает подсознание на получение и передачу максимально возможного количества информации. Интонационный процесс – не исключение, поэтому в массовом музыкальном произведении, особенно в танцевальном, движение будет равномерным и такты равны, т. е. ритмическая пульсация, смена сильных и слабых долей будет постоянна. Тогда, в соответствии с формулой максимального количества информации, количество ритмической информации И</w:t>
      </w:r>
      <w:r>
        <w:rPr>
          <w:vertAlign w:val="subscript"/>
          <w:lang w:val="en-US"/>
        </w:rPr>
        <w:t>R</w:t>
      </w:r>
      <w:r>
        <w:rPr/>
        <w:t xml:space="preserve"> и количество тактов Т должны быть связаны формулой</w:t>
      </w:r>
    </w:p>
    <w:p>
      <w:pPr>
        <w:pStyle w:val="Normal"/>
        <w:widowControl w:val="false"/>
        <w:ind w:firstLine="720"/>
        <w:jc w:val="both"/>
        <w:rPr/>
      </w:pPr>
      <w:r>
        <w:rPr/>
      </w:r>
    </w:p>
    <w:p>
      <w:pPr>
        <w:pStyle w:val="Normal"/>
        <w:widowControl w:val="false"/>
        <w:ind w:firstLine="720"/>
        <w:jc w:val="both"/>
        <w:rPr>
          <w:vertAlign w:val="superscript"/>
        </w:rPr>
      </w:pPr>
      <w:r>
        <w:rPr/>
        <w:t>И</w:t>
      </w:r>
      <w:r>
        <w:rPr>
          <w:vertAlign w:val="subscript"/>
          <w:lang w:val="en-US"/>
        </w:rPr>
        <w:t>R</w:t>
      </w:r>
      <w:r>
        <w:rPr/>
        <w:t xml:space="preserve"> = log</w:t>
      </w:r>
      <w:r>
        <w:rPr>
          <w:vertAlign w:val="subscript"/>
        </w:rPr>
        <w:t xml:space="preserve">2 </w:t>
      </w:r>
      <w:r>
        <w:rPr/>
        <w:t xml:space="preserve">Т  или  Т = 2 </w:t>
      </w:r>
      <w:r>
        <w:rPr>
          <w:vertAlign w:val="superscript"/>
        </w:rPr>
        <w:t>И</w:t>
      </w:r>
      <w:r>
        <w:rPr>
          <w:sz w:val="18"/>
          <w:vertAlign w:val="superscript"/>
          <w:lang w:val="en-US"/>
        </w:rPr>
        <w:t>R</w:t>
      </w:r>
    </w:p>
    <w:p>
      <w:pPr>
        <w:pStyle w:val="Normal"/>
        <w:widowControl w:val="false"/>
        <w:ind w:firstLine="720"/>
        <w:jc w:val="both"/>
        <w:rPr>
          <w:vertAlign w:val="superscript"/>
        </w:rPr>
      </w:pPr>
      <w:r>
        <w:rPr>
          <w:vertAlign w:val="superscript"/>
        </w:rPr>
      </w:r>
    </w:p>
    <w:p>
      <w:pPr>
        <w:pStyle w:val="Normal"/>
        <w:widowControl w:val="false"/>
        <w:tabs>
          <w:tab w:val="clear" w:pos="720"/>
          <w:tab w:val="left" w:pos="1418" w:leader="none"/>
          <w:tab w:val="left" w:pos="3261" w:leader="none"/>
        </w:tabs>
        <w:jc w:val="both"/>
        <w:rPr/>
      </w:pPr>
      <w:r>
        <w:rPr/>
        <w:t>Мы легко сосчитаем, что</w:t>
      </w:r>
    </w:p>
    <w:p>
      <w:pPr>
        <w:pStyle w:val="Normal"/>
        <w:widowControl w:val="false"/>
        <w:tabs>
          <w:tab w:val="clear" w:pos="720"/>
          <w:tab w:val="left" w:pos="1418" w:leader="none"/>
          <w:tab w:val="left" w:pos="3261" w:leader="none"/>
        </w:tabs>
        <w:jc w:val="both"/>
        <w:rPr/>
      </w:pPr>
      <w:r>
        <w:rPr/>
      </w:r>
    </w:p>
    <w:p>
      <w:pPr>
        <w:pStyle w:val="Normal"/>
        <w:widowControl w:val="false"/>
        <w:tabs>
          <w:tab w:val="clear" w:pos="720"/>
          <w:tab w:val="left" w:pos="1276" w:leader="none"/>
          <w:tab w:val="left" w:pos="2835" w:leader="none"/>
        </w:tabs>
        <w:ind w:firstLine="720"/>
        <w:jc w:val="both"/>
        <w:rPr/>
      </w:pPr>
      <w:r>
        <w:rPr/>
        <w:t>при</w:t>
        <w:tab/>
        <w:t>И</w:t>
      </w:r>
      <w:r>
        <w:rPr>
          <w:vertAlign w:val="subscript"/>
          <w:lang w:val="en-US"/>
        </w:rPr>
        <w:t>R</w:t>
      </w:r>
      <w:r>
        <w:rPr/>
        <w:t xml:space="preserve"> = 0 </w:t>
        <w:tab/>
        <w:t>Т =  1</w:t>
      </w:r>
    </w:p>
    <w:p>
      <w:pPr>
        <w:pStyle w:val="Normal"/>
        <w:widowControl w:val="false"/>
        <w:tabs>
          <w:tab w:val="clear" w:pos="720"/>
          <w:tab w:val="left" w:pos="1276" w:leader="none"/>
          <w:tab w:val="left" w:pos="2835" w:leader="none"/>
        </w:tabs>
        <w:ind w:firstLine="720"/>
        <w:jc w:val="both"/>
        <w:rPr/>
      </w:pPr>
      <w:r>
        <w:rPr/>
        <w:tab/>
        <w:t>И</w:t>
      </w:r>
      <w:r>
        <w:rPr>
          <w:vertAlign w:val="subscript"/>
          <w:lang w:val="en-US"/>
        </w:rPr>
        <w:t>R</w:t>
      </w:r>
      <w:r>
        <w:rPr/>
        <w:t xml:space="preserve"> = 1 </w:t>
        <w:tab/>
        <w:t>Т =  2</w:t>
      </w:r>
    </w:p>
    <w:p>
      <w:pPr>
        <w:pStyle w:val="Normal"/>
        <w:widowControl w:val="false"/>
        <w:tabs>
          <w:tab w:val="clear" w:pos="720"/>
          <w:tab w:val="left" w:pos="1276" w:leader="none"/>
          <w:tab w:val="left" w:pos="2835" w:leader="none"/>
        </w:tabs>
        <w:ind w:firstLine="720"/>
        <w:jc w:val="both"/>
        <w:rPr/>
      </w:pPr>
      <w:r>
        <w:rPr/>
        <w:tab/>
        <w:t>И</w:t>
      </w:r>
      <w:r>
        <w:rPr>
          <w:vertAlign w:val="subscript"/>
          <w:lang w:val="en-US"/>
        </w:rPr>
        <w:t>R</w:t>
      </w:r>
      <w:r>
        <w:rPr/>
        <w:t xml:space="preserve"> = 2 </w:t>
        <w:tab/>
        <w:t>Т =  4</w:t>
      </w:r>
    </w:p>
    <w:p>
      <w:pPr>
        <w:pStyle w:val="Normal"/>
        <w:widowControl w:val="false"/>
        <w:tabs>
          <w:tab w:val="clear" w:pos="720"/>
          <w:tab w:val="left" w:pos="1276" w:leader="none"/>
          <w:tab w:val="left" w:pos="2835" w:leader="none"/>
        </w:tabs>
        <w:ind w:firstLine="720"/>
        <w:jc w:val="both"/>
        <w:rPr/>
      </w:pPr>
      <w:r>
        <w:rPr/>
        <w:tab/>
        <w:t>И</w:t>
      </w:r>
      <w:r>
        <w:rPr>
          <w:vertAlign w:val="subscript"/>
          <w:lang w:val="en-US"/>
        </w:rPr>
        <w:t>R</w:t>
      </w:r>
      <w:r>
        <w:rPr/>
        <w:t xml:space="preserve"> = 3 </w:t>
        <w:tab/>
        <w:t>Т =  8</w:t>
      </w:r>
    </w:p>
    <w:p>
      <w:pPr>
        <w:pStyle w:val="Normal"/>
        <w:widowControl w:val="false"/>
        <w:tabs>
          <w:tab w:val="clear" w:pos="720"/>
          <w:tab w:val="left" w:pos="1276" w:leader="none"/>
          <w:tab w:val="left" w:pos="2835" w:leader="none"/>
        </w:tabs>
        <w:ind w:firstLine="720"/>
        <w:jc w:val="both"/>
        <w:rPr/>
      </w:pPr>
      <w:r>
        <w:rPr/>
        <w:tab/>
        <w:t>И</w:t>
      </w:r>
      <w:r>
        <w:rPr>
          <w:vertAlign w:val="subscript"/>
          <w:lang w:val="en-US"/>
        </w:rPr>
        <w:t>R</w:t>
      </w:r>
      <w:r>
        <w:rPr/>
        <w:t xml:space="preserve"> = 4 </w:t>
        <w:tab/>
        <w:t>Т = 16</w:t>
      </w:r>
    </w:p>
    <w:p>
      <w:pPr>
        <w:pStyle w:val="Normal"/>
        <w:widowControl w:val="false"/>
        <w:tabs>
          <w:tab w:val="clear" w:pos="720"/>
          <w:tab w:val="left" w:pos="1276" w:leader="none"/>
          <w:tab w:val="left" w:pos="2835" w:leader="none"/>
        </w:tabs>
        <w:ind w:firstLine="720"/>
        <w:jc w:val="both"/>
        <w:rPr/>
      </w:pPr>
      <w:r>
        <w:rPr/>
        <w:tab/>
        <w:t>И</w:t>
      </w:r>
      <w:r>
        <w:rPr>
          <w:vertAlign w:val="subscript"/>
          <w:lang w:val="en-US"/>
        </w:rPr>
        <w:t>R</w:t>
      </w:r>
      <w:r>
        <w:rPr/>
        <w:t xml:space="preserve"> = 5 </w:t>
        <w:tab/>
        <w:t>Т = 32</w:t>
      </w:r>
    </w:p>
    <w:p>
      <w:pPr>
        <w:pStyle w:val="Normal"/>
        <w:widowControl w:val="false"/>
        <w:tabs>
          <w:tab w:val="clear" w:pos="720"/>
          <w:tab w:val="left" w:pos="1276" w:leader="none"/>
          <w:tab w:val="left" w:pos="2835" w:leader="none"/>
        </w:tabs>
        <w:ind w:firstLine="720"/>
        <w:jc w:val="both"/>
        <w:rPr/>
      </w:pPr>
      <w:r>
        <w:rPr/>
        <w:tab/>
        <w:t>И</w:t>
      </w:r>
      <w:r>
        <w:rPr>
          <w:vertAlign w:val="subscript"/>
          <w:lang w:val="en-US"/>
        </w:rPr>
        <w:t>R</w:t>
      </w:r>
      <w:r>
        <w:rPr/>
        <w:t xml:space="preserve"> = 6 </w:t>
        <w:tab/>
        <w:t>Т = 64   и т. д.</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t>Это означает, что наше музыкальное восприятие (на определенном этапе развития) при равномерном музыкальном темпе выделяет в музыкальной форме как бы кванты восприятия. Эти кванты в музыке называются квадраты: двутакты, четырехтакты, восьмитакты и т. д. Подобная закономерность наблюдается в построении самых древних музыкальных форм. Уже в греческом гимне Солнцу Месамеда, датированном 150 г. до н. э., есть четкое деление на сложные четырехтакты. При такте 5/4 из каждых 3-х тактов формируются группы. Такое построение повторяется 4 раза:</w:t>
      </w:r>
      <w:r>
        <w:br w:type="page"/>
      </w:r>
    </w:p>
    <w:p>
      <w:pPr>
        <w:pStyle w:val="Normal"/>
        <w:widowControl w:val="false"/>
        <w:ind w:firstLine="720"/>
        <w:jc w:val="both"/>
        <w:rPr/>
      </w:pPr>
      <w:r>
        <w:rPr/>
      </w:r>
    </w:p>
    <w:p>
      <w:pPr>
        <w:pStyle w:val="Normal"/>
        <w:ind w:firstLine="540"/>
        <w:jc w:val="both"/>
        <w:rPr/>
      </w:pPr>
      <w:r>
        <w:rPr/>
      </w:r>
    </w:p>
    <w:p>
      <w:pPr>
        <w:pStyle w:val="Normal"/>
        <w:tabs>
          <w:tab w:val="clear" w:pos="720"/>
          <w:tab w:val="left" w:pos="1843" w:leader="none"/>
        </w:tabs>
        <w:ind w:firstLine="540"/>
        <w:jc w:val="both"/>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35</wp:posOffset>
                </wp:positionV>
                <wp:extent cx="114300" cy="571500"/>
                <wp:effectExtent l="0" t="5080" r="635" b="5715"/>
                <wp:wrapNone/>
                <wp:docPr id="1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0pt;width:8.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35</wp:posOffset>
                </wp:positionV>
                <wp:extent cx="114300" cy="1257300"/>
                <wp:effectExtent l="0" t="5080" r="635" b="5715"/>
                <wp:wrapNone/>
                <wp:docPr id="13"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98.95pt;mso-wrap-style:none;v-text-anchor:middle" type="_x0000_t88">
                <v:fill o:detectmouseclick="t" on="false"/>
                <v:stroke color="black" weight="9360" joinstyle="miter" endcap="flat"/>
                <w10:wrap type="none"/>
              </v:shape>
            </w:pict>
          </mc:Fallback>
        </mc:AlternateContent>
      </w:r>
      <w:r>
        <w:rPr/>
        <w:t>3 + 3 + 3</w:t>
        <w:tab/>
        <w:t>–</w:t>
        <w:tab/>
        <w:t>4</w:t>
      </w:r>
    </w:p>
    <w:p>
      <w:pPr>
        <w:pStyle w:val="Normal"/>
        <w:tabs>
          <w:tab w:val="clear" w:pos="720"/>
          <w:tab w:val="left" w:pos="2694" w:leader="none"/>
        </w:tabs>
        <w:ind w:firstLine="540"/>
        <w:jc w:val="both"/>
        <w:rPr/>
      </w:pPr>
      <w:r>
        <w:rPr/>
        <w:tab/>
        <w:t>8</w:t>
      </w:r>
    </w:p>
    <w:p>
      <w:pPr>
        <w:pStyle w:val="Normal"/>
        <w:tabs>
          <w:tab w:val="clear" w:pos="720"/>
          <w:tab w:val="left" w:pos="1843" w:leader="none"/>
        </w:tabs>
        <w:ind w:firstLine="540"/>
        <w:jc w:val="both"/>
        <w:rPr/>
      </w:pPr>
      <w:r>
        <w:rPr/>
        <w:t>3 + 3 + 3</w:t>
        <w:tab/>
        <w:t>–</w:t>
        <w:tab/>
        <w:t>4</w:t>
      </w:r>
    </w:p>
    <w:p>
      <w:pPr>
        <w:pStyle w:val="Normal"/>
        <w:tabs>
          <w:tab w:val="clear" w:pos="720"/>
          <w:tab w:val="left" w:pos="3828" w:leader="none"/>
        </w:tabs>
        <w:ind w:firstLine="540"/>
        <w:jc w:val="both"/>
        <w:rPr/>
      </w:pPr>
      <w:r>
        <w:rPr/>
        <w:tab/>
        <w:t>16</w:t>
      </w:r>
    </w:p>
    <w:p>
      <w:pPr>
        <w:pStyle w:val="Normal"/>
        <w:tabs>
          <w:tab w:val="clear" w:pos="720"/>
          <w:tab w:val="left" w:pos="1843" w:leader="none"/>
        </w:tabs>
        <w:ind w:firstLine="540"/>
        <w:jc w:val="both"/>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35</wp:posOffset>
                </wp:positionV>
                <wp:extent cx="114300" cy="571500"/>
                <wp:effectExtent l="0" t="5080" r="635" b="5715"/>
                <wp:wrapNone/>
                <wp:docPr id="1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44.95pt;mso-wrap-style:none;v-text-anchor:middle" type="_x0000_t88">
                <v:fill o:detectmouseclick="t" on="false"/>
                <v:stroke color="black" weight="9360" joinstyle="miter" endcap="flat"/>
                <w10:wrap type="none"/>
              </v:shape>
            </w:pict>
          </mc:Fallback>
        </mc:AlternateContent>
      </w:r>
      <w:r>
        <w:rPr/>
        <w:t>3 + 3 + 3</w:t>
        <w:tab/>
        <w:t>–</w:t>
        <w:tab/>
        <w:t>4</w:t>
      </w:r>
    </w:p>
    <w:p>
      <w:pPr>
        <w:pStyle w:val="Normal"/>
        <w:tabs>
          <w:tab w:val="clear" w:pos="720"/>
          <w:tab w:val="left" w:pos="2694" w:leader="none"/>
        </w:tabs>
        <w:ind w:firstLine="540"/>
        <w:jc w:val="both"/>
        <w:rPr/>
      </w:pPr>
      <w:r>
        <w:rPr/>
        <w:tab/>
        <w:t>8</w:t>
      </w:r>
    </w:p>
    <w:p>
      <w:pPr>
        <w:pStyle w:val="Normal"/>
        <w:tabs>
          <w:tab w:val="clear" w:pos="720"/>
          <w:tab w:val="left" w:pos="1843" w:leader="none"/>
        </w:tabs>
        <w:ind w:firstLine="540"/>
        <w:jc w:val="both"/>
        <w:rPr/>
      </w:pPr>
      <w:r>
        <w:rPr/>
        <w:t>3 + 3 + 3</w:t>
        <w:tab/>
        <w:t>–</w:t>
        <w:tab/>
        <w:t>4</w:t>
      </w:r>
    </w:p>
    <w:p>
      <w:pPr>
        <w:pStyle w:val="Normal"/>
        <w:ind w:firstLine="540"/>
        <w:jc w:val="both"/>
        <w:rPr/>
      </w:pPr>
      <w:r>
        <w:rPr/>
      </w:r>
    </w:p>
    <w:p>
      <w:pPr>
        <w:pStyle w:val="Normal"/>
        <w:widowControl w:val="false"/>
        <w:ind w:firstLine="720"/>
        <w:jc w:val="both"/>
        <w:rPr/>
      </w:pPr>
      <w:r>
        <w:rPr/>
        <w:t>По этому принципу мы воспринимаем длительности нот:</w:t>
      </w:r>
    </w:p>
    <w:p>
      <w:pPr>
        <w:pStyle w:val="Normal"/>
        <w:widowControl w:val="false"/>
        <w:ind w:firstLine="720"/>
        <w:jc w:val="both"/>
        <w:rPr/>
      </w:pPr>
      <w:r>
        <w:rPr/>
      </w:r>
    </w:p>
    <w:p>
      <w:pPr>
        <w:pStyle w:val="Normal"/>
        <w:widowControl w:val="false"/>
        <w:tabs>
          <w:tab w:val="clear" w:pos="720"/>
          <w:tab w:val="left" w:pos="2835" w:leader="none"/>
          <w:tab w:val="left" w:pos="3969" w:leader="none"/>
        </w:tabs>
        <w:ind w:firstLine="720"/>
        <w:jc w:val="both"/>
        <w:rPr/>
      </w:pPr>
      <w:r>
        <w:rPr/>
        <w:t>целая нота</w:t>
        <w:tab/>
        <w:t>Т = 1</w:t>
        <w:tab/>
        <w:t>И</w:t>
      </w:r>
      <w:r>
        <w:rPr>
          <w:vertAlign w:val="subscript"/>
          <w:lang w:val="en-US"/>
        </w:rPr>
        <w:t>R</w:t>
      </w:r>
      <w:r>
        <w:rPr/>
        <w:t xml:space="preserve"> =  0</w:t>
      </w:r>
    </w:p>
    <w:p>
      <w:pPr>
        <w:pStyle w:val="Normal"/>
        <w:widowControl w:val="false"/>
        <w:tabs>
          <w:tab w:val="clear" w:pos="720"/>
          <w:tab w:val="left" w:pos="2835" w:leader="none"/>
          <w:tab w:val="left" w:pos="3969" w:leader="none"/>
        </w:tabs>
        <w:ind w:firstLine="720"/>
        <w:jc w:val="both"/>
        <w:rPr/>
      </w:pPr>
      <w:r>
        <w:rPr/>
        <w:t>половинка</w:t>
        <w:tab/>
        <w:t>Т = 1/2</w:t>
        <w:tab/>
        <w:t>И</w:t>
      </w:r>
      <w:r>
        <w:rPr>
          <w:vertAlign w:val="subscript"/>
          <w:lang w:val="en-US"/>
        </w:rPr>
        <w:t>R</w:t>
      </w:r>
      <w:r>
        <w:rPr/>
        <w:t xml:space="preserve"> = – 1</w:t>
      </w:r>
    </w:p>
    <w:p>
      <w:pPr>
        <w:pStyle w:val="Normal"/>
        <w:widowControl w:val="false"/>
        <w:tabs>
          <w:tab w:val="clear" w:pos="720"/>
          <w:tab w:val="left" w:pos="2835" w:leader="none"/>
          <w:tab w:val="left" w:pos="3969" w:leader="none"/>
        </w:tabs>
        <w:ind w:firstLine="720"/>
        <w:jc w:val="both"/>
        <w:rPr/>
      </w:pPr>
      <w:r>
        <w:rPr/>
        <w:t>четверть</w:t>
        <w:tab/>
        <w:t>Т = 1/4</w:t>
        <w:tab/>
        <w:t>И</w:t>
      </w:r>
      <w:r>
        <w:rPr>
          <w:vertAlign w:val="subscript"/>
          <w:lang w:val="en-US"/>
        </w:rPr>
        <w:t>R</w:t>
      </w:r>
      <w:r>
        <w:rPr/>
        <w:t xml:space="preserve"> = – 2</w:t>
      </w:r>
    </w:p>
    <w:p>
      <w:pPr>
        <w:pStyle w:val="Normal"/>
        <w:widowControl w:val="false"/>
        <w:tabs>
          <w:tab w:val="clear" w:pos="720"/>
          <w:tab w:val="left" w:pos="2835" w:leader="none"/>
          <w:tab w:val="left" w:pos="3969" w:leader="none"/>
        </w:tabs>
        <w:ind w:firstLine="720"/>
        <w:jc w:val="both"/>
        <w:rPr/>
      </w:pPr>
      <w:r>
        <w:rPr/>
        <w:t>восьмая</w:t>
        <w:tab/>
        <w:t>Т = 1/8</w:t>
        <w:tab/>
        <w:t>И</w:t>
      </w:r>
      <w:r>
        <w:rPr>
          <w:vertAlign w:val="subscript"/>
          <w:lang w:val="en-US"/>
        </w:rPr>
        <w:t>R</w:t>
      </w:r>
      <w:r>
        <w:rPr/>
        <w:t xml:space="preserve"> = – 3</w:t>
      </w:r>
    </w:p>
    <w:p>
      <w:pPr>
        <w:pStyle w:val="Normal"/>
        <w:widowControl w:val="false"/>
        <w:tabs>
          <w:tab w:val="clear" w:pos="720"/>
          <w:tab w:val="left" w:pos="2835" w:leader="none"/>
          <w:tab w:val="left" w:pos="3969" w:leader="none"/>
        </w:tabs>
        <w:ind w:firstLine="720"/>
        <w:jc w:val="both"/>
        <w:rPr/>
      </w:pPr>
      <w:r>
        <w:rPr/>
        <w:t>шестнадцатая</w:t>
        <w:tab/>
        <w:t>Т = 1/16</w:t>
        <w:tab/>
        <w:t>И</w:t>
      </w:r>
      <w:r>
        <w:rPr>
          <w:vertAlign w:val="subscript"/>
          <w:lang w:val="en-US"/>
        </w:rPr>
        <w:t>R</w:t>
      </w:r>
      <w:r>
        <w:rPr/>
        <w:t xml:space="preserve"> = – 4</w:t>
      </w:r>
    </w:p>
    <w:p>
      <w:pPr>
        <w:pStyle w:val="Normal"/>
        <w:widowControl w:val="false"/>
        <w:tabs>
          <w:tab w:val="clear" w:pos="720"/>
          <w:tab w:val="left" w:pos="2835" w:leader="none"/>
          <w:tab w:val="left" w:pos="3969" w:leader="none"/>
        </w:tabs>
        <w:ind w:firstLine="720"/>
        <w:jc w:val="both"/>
        <w:rPr/>
      </w:pPr>
      <w:r>
        <w:rPr/>
      </w:r>
    </w:p>
    <w:p>
      <w:pPr>
        <w:pStyle w:val="Normal"/>
        <w:widowControl w:val="false"/>
        <w:ind w:firstLine="720"/>
        <w:jc w:val="both"/>
        <w:rPr/>
      </w:pPr>
      <w:r>
        <w:rPr/>
        <w:t>Пока еще никакая теория, кроме теории интонации, не смогла объяснить появление в музыке квадратов. Впрочем, теоретики не оставили без внимания то обстоятельство, что классики – в первую очередь Моцарт и Бетховен – в своих сочинениях стремились к полному математически выраженному совершенству формы в своих сочинениях. Каждая пропорция внутри формы соблюдена у них с точностью до такта. Иногда они нарушали эту пропорцию, сокращая какое-то построение, но в дальнейшем обязательно компенсировали это нарушение, увеличивая это построение в другом месте внутри единой композиции. Это говорит о том, что их подсознание «подсчитывало» количество и реализовывало этот подсчет в мельчайших структурных единицах формы – в тактах.</w:t>
      </w:r>
    </w:p>
    <w:p>
      <w:pPr>
        <w:pStyle w:val="Normal"/>
        <w:widowControl w:val="false"/>
        <w:ind w:firstLine="720"/>
        <w:jc w:val="both"/>
        <w:rPr/>
      </w:pPr>
      <w:r>
        <w:rPr/>
        <w:t>Изучив воздействие ритмического компонента, мы начинаем понимать подлинную природу массовой резонансной интонации. Теперь очевидно, что само по себе воздействие интонационного резонанса н</w:t>
      </w:r>
      <w:r>
        <w:rPr>
          <w:lang w:val="en-US"/>
        </w:rPr>
        <w:t>e</w:t>
      </w:r>
      <w:r>
        <w:rPr/>
        <w:t xml:space="preserve"> говорит о качестве музыкального произведения, а свидетельствует о том, что оно </w:t>
      </w:r>
      <w:r>
        <w:rPr>
          <w:lang w:val="en-US"/>
        </w:rPr>
        <w:t>co</w:t>
      </w:r>
      <w:r>
        <w:rPr/>
        <w:t>ответствует какой-то резонансной части витка интонационной спирали. Но последовательность смены интонационных циклов говорит о неизбежности нарастания количества ритмической информации в резонансной интонации и прежде всего в ее наиболее характерном жанре – танцевальной музыке. Теперь мы понимаем механизм вытеснения сарабанды гавотом, гавота – менуэтом, менуэта – полькой, польки – фокстротом, фокстрота – твистом, твиста – рок-н-роллом. Здесь работает необратимый закон увеличения количества ритмической информации, действующий на протяжении всей интонационной спирали.</w:t>
      </w:r>
    </w:p>
    <w:p>
      <w:pPr>
        <w:pStyle w:val="Normal"/>
        <w:widowControl w:val="false"/>
        <w:ind w:firstLine="720"/>
        <w:jc w:val="both"/>
        <w:rPr/>
      </w:pPr>
      <w:r>
        <w:rPr/>
      </w:r>
    </w:p>
    <w:p>
      <w:pPr>
        <w:pStyle w:val="Heading2"/>
        <w:jc w:val="both"/>
        <w:rPr/>
      </w:pPr>
      <w:bookmarkStart w:id="13" w:name="__RefHeading___Toc84088792"/>
      <w:bookmarkEnd w:id="13"/>
      <w:r>
        <w:rPr/>
        <w:t>12. Интонация и информация в современном мире</w:t>
      </w:r>
    </w:p>
    <w:p>
      <w:pPr>
        <w:pStyle w:val="Normal"/>
        <w:widowControl w:val="false"/>
        <w:ind w:firstLine="720"/>
        <w:jc w:val="both"/>
        <w:rPr/>
      </w:pPr>
      <w:r>
        <w:rPr/>
      </w:r>
    </w:p>
    <w:p>
      <w:pPr>
        <w:pStyle w:val="Normal"/>
        <w:widowControl w:val="false"/>
        <w:ind w:firstLine="720"/>
        <w:jc w:val="both"/>
        <w:rPr/>
      </w:pPr>
      <w:r>
        <w:rPr/>
        <w:t>Есть глубокий смысл в созвучии этих слов. Что такое интонация? Это первичный язык, в зашифрованном виде передающий психофизическую информацию об эмоциональном состоянии человека, класса, общества, времени, в противоречиях, конфликтах, скорбях и радостях, способствующих как разъединению, так и объединению людей. Интонацию мы различаем, даже не понимая смысла слов, произносимых на незнакомом нам языке. Мы понимаем, радуется ли человек или переживает, больно ему или нет. Этот первичный эмоциональный язык наиболее выразительно используется в музыке. Сначала он был тесно связан с человеком, произносившим интонируемую речь – были то крики или слова, междометия или бессвязный бред. Потом в этот язык вошла поэзия и гармонически преобразовала его, внеся в него ритм, размер, красоту, все, что связано с поэтической речью. Следующим этапом было музыкальное осмысление поэтической интонации (на определенных этапах развития создание поэтической интонации непосредственно совпадало с ее музыкальным осмыслением). Это важнейший этап для возникновения музыкальной речи, как ассоциативного образного языка, объединяющего различные человеческие индивидуальности на основе общей эмоции, возникающей в результате идентичной расшифровки музыкальных сигналов, образующих интонацию. Слово, его звучание, смысл и поэтика на этом этапе играет решающую роль в создании осознанной музыкально-поэтической интонации. Возникает т. н. обратная связь интонирующего субъекта-композитора, исполнителя и адекватно воспринимающего его объекта-слушателя. Таким образом становится возможно музыкальное творчество, музыкальное искусство. И основой его является формирование музыкально-поэтической интонации, открывающей все тонкости человеческой души, создающей контакт между музыкантом и слушателем, организующей человеческие массы в единую, настроенную в общий резонанс аудиторию. Музыкально-поэтическая интонация оказывается способна нести в себе алгоритмы сложнейших человеческих состояний и переживаний. Особенно богата вокальная интонация, передаваемая человеческим голосом и прямо связанная со словом. Из арсенала этих интонаций создается интонационная азбука – это те первичные кирпичики, из которых потом будут строиться грандиозные здания крупных музыкальных форм. В основе всей музыкальной архитектуры лежит именно вокальная интонация, поющееся слово.</w:t>
      </w:r>
    </w:p>
    <w:p>
      <w:pPr>
        <w:pStyle w:val="Normal"/>
        <w:widowControl w:val="false"/>
        <w:ind w:firstLine="720"/>
        <w:jc w:val="both"/>
        <w:rPr/>
      </w:pPr>
      <w:r>
        <w:rPr/>
        <w:t>Очень существенно понять, что музыкально-поэтическая интонация тесно связана с историей, эпохой, состоянием общества. В ней уже заложены и определенная ритмическая структура, и гармоническое звучание. Таким образом, три кита, на которых держится музыкальный язык любой эпохи, любого народа – мелодика, ритм и гармония – в первичном виде зашифрованы в музыкально-поэтической интонации любой эпохи. Говоря современным языком – интонация – это ген, в котором зашифровано развитие музыки, ее форм и жанров. Очень важно понимать, что в переломные моменты истории интонация очень деформируется, изменяется мелодически и ритмически. Особенно это заметно в нашу «телеграфную» эпоху. Сжатость, краткость, интеллектуальная выразительность, сокращение мелодического диапазона, рваный ритм, синкопированный размер – вот характерные признаки современной нам интонации, заменяющей медлительную, распевную, широкодиапазонную интонацию предыдущей эпохи.</w:t>
      </w:r>
    </w:p>
    <w:p>
      <w:pPr>
        <w:pStyle w:val="Normal"/>
        <w:widowControl w:val="false"/>
        <w:ind w:firstLine="720"/>
        <w:jc w:val="both"/>
        <w:rPr/>
      </w:pPr>
      <w:r>
        <w:rPr/>
        <w:t xml:space="preserve">Важным признаком смены интонационных эпох является присущая ей резкая активизация любительского творчества всех видов, не обязательно связанная с вокальными формами – будь то джаз или стиль «шансон», барды или «битлы», вокально-инструментальные ансамбли или ориентальное пение. Во всех этих видах вокального творчества идет интенсивное освоение всех типов присущей нашей сегодняшней жизни музыкально-поэтической интонации, создается богатейший арсенал, нарабатываются целые пласты, которые придется «перепахивать» композиторам будущего. Я думаю, что именно этот процесс имел в виду Глинка, сказав, что музыку создает народ, а </w:t>
      </w:r>
      <w:r>
        <w:rPr>
          <w:highlight w:val="yellow"/>
        </w:rPr>
        <w:t>композиторы</w:t>
      </w:r>
      <w:r>
        <w:rPr/>
        <w:t xml:space="preserve"> ее аранжируют.</w:t>
      </w:r>
    </w:p>
    <w:p>
      <w:pPr>
        <w:pStyle w:val="Normal"/>
        <w:widowControl w:val="false"/>
        <w:ind w:firstLine="720"/>
        <w:jc w:val="both"/>
        <w:rPr/>
      </w:pPr>
      <w:r>
        <w:rPr/>
        <w:t>Такую эпо</w:t>
      </w:r>
      <w:r>
        <w:rPr>
          <w:lang w:val="en-US"/>
        </w:rPr>
        <w:t>xy</w:t>
      </w:r>
      <w:r>
        <w:rPr/>
        <w:t xml:space="preserve"> переживаем мы сегодня. У всех народов, во всех социальных слоях создается новый фольклор – и не только создается, но и достигает высот подлинного мастерства, не уступающего, а иногда и превосходящего достижения профессионалов. Вспомним Эдит Пиаф, Луи Армстронга, Поля Маккартни, наших </w:t>
      </w:r>
      <w:r>
        <w:rPr>
          <w:highlight w:val="yellow"/>
        </w:rPr>
        <w:t>«бардов»</w:t>
      </w:r>
      <w:r>
        <w:rPr/>
        <w:t xml:space="preserve"> – Окуджаву, Высоцкого, Кима. Особенно интересен последний случай. Я отмечал, что на определенных этапах развития интонации ее поэтическое и музыкальное осмысление создается одновременно. Почему это так важно? Потому что здесь музыкальная интонация не отстает по времени от поэтической и создается </w:t>
      </w:r>
      <w:r>
        <w:rPr>
          <w:lang w:val="en-US"/>
        </w:rPr>
        <w:t>in</w:t>
      </w:r>
      <w:r>
        <w:rPr/>
        <w:t xml:space="preserve"> </w:t>
      </w:r>
      <w:r>
        <w:rPr>
          <w:lang w:val="en-US"/>
        </w:rPr>
        <w:t>status</w:t>
      </w:r>
      <w:r>
        <w:rPr/>
        <w:t xml:space="preserve"> </w:t>
      </w:r>
      <w:r>
        <w:rPr>
          <w:lang w:val="en-US"/>
        </w:rPr>
        <w:t>nascendi</w:t>
      </w:r>
      <w:r>
        <w:rPr/>
        <w:t xml:space="preserve"> – «в момент рождения». В силу этого она наиболее ярко и интенсивно передает всю свежесть и оригинальность новой поэтической речи.</w:t>
      </w:r>
    </w:p>
    <w:p>
      <w:pPr>
        <w:pStyle w:val="Normal"/>
        <w:widowControl w:val="false"/>
        <w:ind w:firstLine="720"/>
        <w:jc w:val="both"/>
        <w:rPr/>
      </w:pPr>
      <w:r>
        <w:rPr/>
        <w:t>Весь происходящий таким образом гигантский творческий процесс сводится в целом к одному – к созданию и закреплению в сознании масс азбуки музыкально-поэтической интонации. Естественно, что вся такая работа проводится в жанре малых форм, в основном в песне – наиболее доступной для восприятия музыкальной форме. Именно поэтому песня является такой актуальной и невероятно популярной сегодня.</w:t>
      </w:r>
    </w:p>
    <w:p>
      <w:pPr>
        <w:pStyle w:val="Normal"/>
        <w:widowControl w:val="false"/>
        <w:ind w:firstLine="720"/>
        <w:jc w:val="both"/>
        <w:rPr/>
      </w:pPr>
      <w:r>
        <w:rPr/>
        <w:t>Азбука новой музыкально-поэтической интонации начинает приобретать объективный характер. Если вначале в интонации преобладали некие характерные для того или иного субъекта сигналы, то постепенно она систематизируется, уплотняется и становится пригодной для объективной передачи информации, говорящей не только о состоянии человека, но и общества – о нашем времени, о нашей жизни. Этот процесс объективизации интонации необыкновенно важен для профессиональной музыки – потому что следующим его этапом становится «отслаивание» слова от музыкальной интонации ввиду очевидности ее музыкального смысла. Она и без слова будет вызывать необходимую ассоциацию – слово как бы «перельется» в нее. Это уже создает предпосылки для развития инструментальных жанров, а также крупных музыкальных форм. Но такие формы станут возможным в наше время только тогда, когда композитор овладеет всем арсеналом новой музыкально-поэтической интонации и на ее основе сможет создавать драматургию построения этих форм. Кризис т. н. «серьезной музыки», кризис при смене интонационных эпох, объясняется прежде всего этим – интонационный музыкальный арсенал, которым пользовались и продолжают пользоваться профессиональные композиторы, уже устарел, а новый арсенал, который интенсивно возникает на наших глазах (точнее «на наших ушах») – этот арсенал пока еще ждет своего освоения.</w:t>
      </w:r>
    </w:p>
    <w:p>
      <w:pPr>
        <w:pStyle w:val="Normal"/>
        <w:widowControl w:val="false"/>
        <w:ind w:firstLine="720"/>
        <w:jc w:val="both"/>
        <w:rPr/>
      </w:pPr>
      <w:r>
        <w:rPr/>
        <w:t>Для доказательства того, что такое «отслаивание» слова с «переливанием» его в музыкальную интонацию приводит к развитию инструментального жанра, проследим процесс развития джазовой музыки. Этот жанр, родившийся из негритянских песен – спиричуэлс, быстро завоевал признание в начале ХХ века, потому что в нем были все признаки современной интонации, да еще выраженные с предельной музыкальной яркостью плеядой замечательных музыкантов. На определенном этапе развития создалась обратная связь между исполнителем и аудиторией, т. е. информация, заложенная в вокальной интонации, воспринималась и без пения слов, достаточно было одной музыки. Не случайно одним из первых выдающихся инструменталистов джаза стал певец и трубач Луи Армстронг. С этого момента начался инструментальный период развития джаза, давший замечательных саксофонистов, трубачей, пианистов, известных во всем мире.</w:t>
      </w:r>
    </w:p>
    <w:p>
      <w:pPr>
        <w:pStyle w:val="Normal"/>
        <w:widowControl w:val="false"/>
        <w:ind w:firstLine="720"/>
        <w:jc w:val="both"/>
        <w:rPr/>
      </w:pPr>
      <w:r>
        <w:rPr/>
        <w:t>Несколько иной, но схожий процесс произошел во французской инструментальной эстрадной музыке. Оркестры Леграна, Поля Мориа и других безусловно развивают в инструментальном жанре музыкально-поэтическую интонацию, переданную по эстафете от Эдит Пиаф, Брассанса, Азнавура и других замечательных певцов и шансонье Франции. Я думаю, что стиль инструментальной музыки И. Шварца вобрал в себя интонацию песен Б. Окуджавы. В этом еще одно отражение профессионализации новой музыкально-поэтической интонации.</w:t>
      </w:r>
    </w:p>
    <w:p>
      <w:pPr>
        <w:pStyle w:val="Normal"/>
        <w:widowControl w:val="false"/>
        <w:ind w:firstLine="720"/>
        <w:jc w:val="both"/>
        <w:rPr/>
      </w:pPr>
      <w:r>
        <w:rPr/>
        <w:t>Другая ветвь создания инструментальной музыки на основе новой интонации была связана с кино- и театральной музыкой. Композиторы, работавшие в этом жанре, просто обязаны были объясняться с аудиторией понятным ей языком, т. е. языком, основанным на новой музыкально-поэтической интонации. Но музыка, которую они применяли в тех или иных драматургических ситуациях, очень часто должна была быть инструментальной, а не вокальной. Поэтому наиболее чуткие композиторы научились «вытягивать» наиболее драматургически обоснованные и выразительные интонации, пригодные для инструментального исполнения. Этот способ «вытягивания» интонаций стал, по сути, первым этапом воплощения новой интонации в инструментально-симфоническом жанре. И первыми здесь все же были композиторы, прекрасно чувствующие музыкально-поэтическую интонацию. Назовем хотя бы Нино Рота и Гия Канчели, песенная практика которых общеизвестна. На более позднем этапе к ним присоединился А. Шнитке, поразительная чуткость которого в области инструментального жанра объясняется чудесной сохранностью в нем интонации Возрожденческого периода, оказавшейся в чем-то близкой современней нам интонации. (Это, кстати, объясняет большой интерес, вызываемый сегодня старинной музыкой). Итак, каждая музыкальная эпоха обладает своим типом музыкальной интонации, в каждом из которых есть свои сходства и свои различия. Существует объективный закон развития интонационных эпох. Это развитие происходит по спирали, в результате чего в определенные эпохи возникают одни и те же тенденции. Но это уже другой разговор. Мы же исследуем современный нам этап, связанный с вытеснением одного типа интонации другим, более современным, и обладающим значительно большим информативным потенциалом. Все это позволяет сегодня говорить о смене интонационных эпох.</w:t>
      </w:r>
    </w:p>
    <w:p>
      <w:pPr>
        <w:pStyle w:val="Normal"/>
        <w:widowControl w:val="false"/>
        <w:ind w:firstLine="720"/>
        <w:jc w:val="both"/>
        <w:rPr/>
      </w:pPr>
      <w:r>
        <w:rPr/>
        <w:t>Смена интонационных эпох н</w:t>
      </w:r>
      <w:r>
        <w:rPr>
          <w:lang w:val="en-US"/>
        </w:rPr>
        <w:t>e</w:t>
      </w:r>
      <w:r>
        <w:rPr/>
        <w:t xml:space="preserve"> может пройти безболезненно. Интонация, как ген, предопределяет структуру и тип развития новых музыкальных форм и деформацию старых. Ничто не останется без существенных изменений. Первой ласточкой на подходе к крупным музыкальным формам был т. н. мюзикл – театральная музыкальная форма, наиболее демократичная в силу своего контакта с самой разной аудиторией. Именно в мюзикле произошел </w:t>
      </w:r>
      <w:r>
        <w:rPr>
          <w:u w:val="single"/>
        </w:rPr>
        <w:t>первый</w:t>
      </w:r>
      <w:r>
        <w:rPr/>
        <w:t xml:space="preserve"> этап профессионализации новой музыкально-поэтической интонации, в котором принимали участие такие мастера, как Бернстайн, Гершвин, Дунаевский, Курт Вайль. Интересно, что все они отказались от использования в своих сочинениях певцов традиционной вокальной школы с её манерой форсированного звука и широкой раскачкой каждой длительно звучащей ноты. Этот старый надежный стиль – увы – оказался совершенно непригоден для мюзикла.</w:t>
      </w:r>
    </w:p>
    <w:p>
      <w:pPr>
        <w:pStyle w:val="Normal"/>
        <w:widowControl w:val="false"/>
        <w:ind w:firstLine="720"/>
        <w:jc w:val="both"/>
        <w:rPr/>
      </w:pPr>
      <w:r>
        <w:rPr/>
        <w:t>Новая интонация требовала принципиально иного стиля пения, пригодного для передачи самых интимных состояний и в то же время очень масштабного. В новой интонации слышны все окружающие нас звуки, которых не было в прошлые времена – вой реактивных самолетов, грохот машин и поездов. Конечно, добропорядочная итальянская манера пения – т. н. «бельканто» – здесь оказалась безнадежно устарелой. Сказалось также и то, что при этой манере пения произношение слова трактуется весьма формально – очень часто мы просто не различаем слов, но это не считается большим недостатком исполнителя, если при этом голос его звучит хорошо. Для новой манеры пения потребовалось укрупнение интонации, чтобы донести самые её тончайшие извивы до самой массовой аудитории, иногда значительно превышающей по численности старые концертные залы. Понадобились новые формы технической передачи новой интонации – поэтому был применен микрофон. Он стал особенно распространен после изобретения звукового кино, телевидения и грамзаписи, поскольку без него при технологии записи там обойтись просто невозможно. Итак, новая интонация породила и техническое средство для ее воспроизведения и тиражирования, поскольку там, где пользуются микрофоном, пользуются и магнитофоном. Появилась школа микрофонного пения, и постепенно она полностью завоевала современную эстраду. Уже никого не удивляет тот факт, что многие концертные аудитории строятся в расчете только на передачу звука через микрофон и даже звуки традиционных инструментов – скрипки и фортепиано – мы слышим через динамики зала.</w:t>
      </w:r>
    </w:p>
    <w:p>
      <w:pPr>
        <w:pStyle w:val="Normal"/>
        <w:widowControl w:val="false"/>
        <w:ind w:firstLine="720"/>
        <w:jc w:val="both"/>
        <w:rPr/>
      </w:pPr>
      <w:r>
        <w:rPr>
          <w:u w:val="single"/>
        </w:rPr>
        <w:t>Второй</w:t>
      </w:r>
      <w:r>
        <w:rPr/>
        <w:t xml:space="preserve"> этап профессионализации новой музыкально-поэтической интонации произошел тогда, когда появились попытки полностью, в течение всего театрального времени, выразить драматургию действия через музыку такого рода. Возникла рок-опера. Она опиралась на манеру пения в стиле рок, которая является очень экспрессивной формой передачи новой интонации. Надо сказать, что появившиеся образцы таких опер – «Иисус Христос суперзвезда», «Орфей» и «Юнона и Авось» оказались очень жизнеспособными и за короткое время сумели завоевать значительную аудиторию. К положительной стороне нового жанра нужно отнести широту стилистического мышления – в музыке мы слышим самые противоположные стили – церковный хорал и мадригал, типично-негритянские «спиричуэлы» и остро-ритмизованные интермедии в манере Стравинского, а наряду с этим – современную шлягерную эстрадную песню. Не все органично, но это живая пульсирующая структура, ищущая наиболее яркий вариант сценического решения в каждом отдельном случае. Вспомним замечательно примененный регтайм в арии Ирода («Иисус Христос – Суперзвезда»).</w:t>
      </w:r>
    </w:p>
    <w:p>
      <w:pPr>
        <w:pStyle w:val="Normal"/>
        <w:widowControl w:val="false"/>
        <w:ind w:firstLine="720"/>
        <w:jc w:val="both"/>
        <w:rPr/>
      </w:pPr>
      <w:r>
        <w:rPr/>
        <w:t xml:space="preserve">Все вышесказанное объясняет и сложное положение традиционной оперы. Действительно, таких удач и шедевров, как в два прошлых столетия, мы в </w:t>
      </w:r>
      <w:r>
        <w:rPr>
          <w:lang w:val="en-US"/>
        </w:rPr>
        <w:t>XX</w:t>
      </w:r>
      <w:r>
        <w:rPr/>
        <w:t xml:space="preserve"> веке не назовем ни одного (возможно, исключением из правила будут оперы Пуччини). В ряде современных опер есть замечательные инструментальные отрывки – например известный всем марш из «Любви к трем апельсинам» Прокофьева. Но ничего соответствующего этим шедеврам в поющейся музыке, увы, нет. И это, конечно же, не недостаток Прокофьева и других композиторов. Все гораздо серьезнее. Это признаки того, что опера как жанр умирает или (точнее) вынуждена будет деформироваться в такой жанр, в котором современная интонация будет выражена максимально. Понадобится новая школа пения? Она будет создана. Потребуется другой тип актера и певца – появится и он. Все это отражает господство новой интонационной эпохи, которая передает гораздо более точную и глубокую информацию о сегодняшнем человеке. Я думаю, что в результате мы придем к появлению </w:t>
      </w:r>
      <w:r>
        <w:rPr>
          <w:u w:val="single"/>
        </w:rPr>
        <w:t>новой оперы</w:t>
      </w:r>
      <w:r>
        <w:rPr/>
        <w:t xml:space="preserve"> как к </w:t>
      </w:r>
      <w:r>
        <w:rPr>
          <w:u w:val="single"/>
        </w:rPr>
        <w:t>третьему этапу</w:t>
      </w:r>
      <w:r>
        <w:rPr/>
        <w:t xml:space="preserve"> процесса создания крупной музыкально-поэтической формы, которая будет способна передать весь </w:t>
      </w:r>
      <w:r>
        <w:rPr>
          <w:lang w:val="en-US"/>
        </w:rPr>
        <w:t>ap</w:t>
      </w:r>
      <w:r>
        <w:rPr/>
        <w:t>сенал современной поэтической интонации разных бытовых уровней, душевных состояний, общественных формаций. Для этого понадобится тщательное изучение всех элементов народного музыкально-поэтического творчества, создающегося в нашем веке. Впрочем, так поступали все высокие профессионалы во все времена. Вспомним, как Бах работал над разными стилевыми манерами, прежде чем сплавил их в свой могучий универсальный стиль. Вспомним его «французские» и «английские» сюиты, работы над итальянскими концертами, вспомним обращение Бетховена и Моцарта к ориентальным темам, например «Похищение из Сераля» или «Турецкий марш». А «русские квартеты» Бетховена или его «Шотландская застольная»? Или в творчестве Глинки – родоначальника русской классической музыки, создателя «Камаринской» – изучение испанского фольклора с его необычными гармониями и ритмами, в результате чего появилась его «Ночь в Мадриде» и «Арагонская хота». Или Римский-Корсаков, в его очаровательной «Шехерезаде» передавший изысканные пряности восточного стиля? Таких примеров можно найти много, потому что работа над новыми приемами всегда была показателем высокопрофессионального подхода к творчеству.</w:t>
      </w:r>
    </w:p>
    <w:p>
      <w:pPr>
        <w:pStyle w:val="Normal"/>
        <w:widowControl w:val="false"/>
        <w:ind w:firstLine="720"/>
        <w:jc w:val="both"/>
        <w:rPr/>
      </w:pPr>
      <w:r>
        <w:rPr/>
      </w:r>
    </w:p>
    <w:p>
      <w:pPr>
        <w:pStyle w:val="Heading2"/>
        <w:jc w:val="both"/>
        <w:rPr/>
      </w:pPr>
      <w:bookmarkStart w:id="14" w:name="__RefHeading___Toc84088793"/>
      <w:bookmarkEnd w:id="14"/>
      <w:r>
        <w:rPr/>
        <w:t>13. Общие положения теории МПИ</w:t>
      </w:r>
    </w:p>
    <w:p>
      <w:pPr>
        <w:pStyle w:val="Normal"/>
        <w:widowControl w:val="false"/>
        <w:ind w:firstLine="720"/>
        <w:jc w:val="both"/>
        <w:rPr/>
      </w:pPr>
      <w:r>
        <w:rPr/>
      </w:r>
    </w:p>
    <w:p>
      <w:pPr>
        <w:pStyle w:val="Normal"/>
        <w:widowControl w:val="false"/>
        <w:numPr>
          <w:ilvl w:val="0"/>
          <w:numId w:val="2"/>
        </w:numPr>
        <w:tabs>
          <w:tab w:val="clear" w:pos="720"/>
          <w:tab w:val="left" w:pos="567" w:leader="none"/>
        </w:tabs>
        <w:ind w:left="567" w:hanging="283"/>
        <w:jc w:val="both"/>
        <w:rPr/>
      </w:pPr>
      <w:r>
        <w:rPr/>
        <w:t>Музыка – часть общего интонационного процесса.</w:t>
      </w:r>
    </w:p>
    <w:p>
      <w:pPr>
        <w:pStyle w:val="Normal"/>
        <w:widowControl w:val="false"/>
        <w:numPr>
          <w:ilvl w:val="0"/>
          <w:numId w:val="2"/>
        </w:numPr>
        <w:tabs>
          <w:tab w:val="clear" w:pos="720"/>
          <w:tab w:val="left" w:pos="567" w:leader="none"/>
        </w:tabs>
        <w:ind w:left="567" w:hanging="283"/>
        <w:jc w:val="both"/>
        <w:rPr/>
      </w:pPr>
      <w:r>
        <w:rPr/>
        <w:t>Интонационный процесс присущ всему живому в природе и необходим для обмена информацией о проблемах в среде обитания.</w:t>
      </w:r>
    </w:p>
    <w:p>
      <w:pPr>
        <w:pStyle w:val="Normal"/>
        <w:widowControl w:val="false"/>
        <w:numPr>
          <w:ilvl w:val="0"/>
          <w:numId w:val="2"/>
        </w:numPr>
        <w:tabs>
          <w:tab w:val="clear" w:pos="720"/>
          <w:tab w:val="left" w:pos="567" w:leader="none"/>
        </w:tabs>
        <w:ind w:left="567" w:hanging="283"/>
        <w:jc w:val="both"/>
        <w:rPr/>
      </w:pPr>
      <w:r>
        <w:rPr/>
        <w:t>Интонация – совокупность звуковых сигналов, передающая информацию о конфликте со средой обитания. Ее основные качества:</w:t>
      </w:r>
    </w:p>
    <w:p>
      <w:pPr>
        <w:pStyle w:val="Normal"/>
        <w:widowControl w:val="false"/>
        <w:ind w:left="567" w:hanging="0"/>
        <w:jc w:val="both"/>
        <w:rPr/>
      </w:pPr>
      <w:r>
        <w:rPr/>
        <w:t>а) интенсивность интонационного воздействия;</w:t>
      </w:r>
    </w:p>
    <w:p>
      <w:pPr>
        <w:pStyle w:val="Normal"/>
        <w:widowControl w:val="false"/>
        <w:ind w:left="567" w:hanging="0"/>
        <w:jc w:val="both"/>
        <w:rPr/>
      </w:pPr>
      <w:r>
        <w:rPr/>
        <w:t>б) способность к передаче информации;</w:t>
      </w:r>
    </w:p>
    <w:p>
      <w:pPr>
        <w:pStyle w:val="Normal"/>
        <w:widowControl w:val="false"/>
        <w:ind w:left="567" w:hanging="0"/>
        <w:jc w:val="both"/>
        <w:rPr/>
      </w:pPr>
      <w:r>
        <w:rPr>
          <w:highlight w:val="yellow"/>
        </w:rPr>
        <w:t xml:space="preserve">в) </w:t>
      </w:r>
      <w:r>
        <w:rPr/>
        <w:t>Запоминаемость, последействие.</w:t>
      </w:r>
    </w:p>
    <w:p>
      <w:pPr>
        <w:pStyle w:val="Normal"/>
        <w:widowControl w:val="false"/>
        <w:numPr>
          <w:ilvl w:val="0"/>
          <w:numId w:val="2"/>
        </w:numPr>
        <w:tabs>
          <w:tab w:val="clear" w:pos="720"/>
          <w:tab w:val="left" w:pos="567" w:leader="none"/>
        </w:tabs>
        <w:ind w:left="567" w:hanging="283"/>
        <w:jc w:val="both"/>
        <w:rPr/>
      </w:pPr>
      <w:r>
        <w:rPr/>
        <w:t>Процесс интонационного общения человека прошел следующие этапы:</w:t>
      </w:r>
    </w:p>
    <w:p>
      <w:pPr>
        <w:pStyle w:val="Normal"/>
        <w:widowControl w:val="false"/>
        <w:ind w:left="567" w:hanging="0"/>
        <w:jc w:val="both"/>
        <w:rPr/>
      </w:pPr>
      <w:r>
        <w:rPr/>
        <w:t>а) бессловесное интонирование;</w:t>
      </w:r>
    </w:p>
    <w:p>
      <w:pPr>
        <w:pStyle w:val="Normal"/>
        <w:widowControl w:val="false"/>
        <w:ind w:left="567" w:hanging="0"/>
        <w:jc w:val="both"/>
        <w:rPr/>
      </w:pPr>
      <w:r>
        <w:rPr/>
        <w:t>б) создание музыкально-поэтической интонации, т. е. искусство музыки и поэзии;</w:t>
      </w:r>
    </w:p>
    <w:p>
      <w:pPr>
        <w:pStyle w:val="Normal"/>
        <w:widowControl w:val="false"/>
        <w:ind w:left="567" w:hanging="0"/>
        <w:jc w:val="both"/>
        <w:rPr/>
      </w:pPr>
      <w:r>
        <w:rPr/>
        <w:t>в) речь и слово.</w:t>
      </w:r>
    </w:p>
    <w:p>
      <w:pPr>
        <w:pStyle w:val="Normal"/>
        <w:widowControl w:val="false"/>
        <w:numPr>
          <w:ilvl w:val="0"/>
          <w:numId w:val="2"/>
        </w:numPr>
        <w:tabs>
          <w:tab w:val="clear" w:pos="720"/>
          <w:tab w:val="left" w:pos="567" w:leader="none"/>
        </w:tabs>
        <w:ind w:left="567" w:hanging="283"/>
        <w:jc w:val="both"/>
        <w:rPr/>
      </w:pPr>
      <w:r>
        <w:rPr/>
        <w:t>Первый и второй этапы интонационного общения стали возможны в результате явления интонационного резонанса – особого подсознательного воздействия МПИ на массовую аудиторию, превращение ее в орган коллективной психики.</w:t>
      </w:r>
    </w:p>
    <w:p>
      <w:pPr>
        <w:pStyle w:val="Normal"/>
        <w:widowControl w:val="false"/>
        <w:numPr>
          <w:ilvl w:val="0"/>
          <w:numId w:val="2"/>
        </w:numPr>
        <w:tabs>
          <w:tab w:val="clear" w:pos="720"/>
          <w:tab w:val="left" w:pos="567" w:leader="none"/>
        </w:tabs>
        <w:ind w:left="567" w:hanging="283"/>
        <w:jc w:val="both"/>
        <w:rPr/>
      </w:pPr>
      <w:r>
        <w:rPr/>
        <w:t>Музыкально-поэтическая интонация стала мощным рычагом социального воздействия, средством воспитания личности в нужном обществу направлении, средством мобилизации масс для социальных процессов – труда, отдыха, войн, средством интеллектуального общения.</w:t>
      </w:r>
    </w:p>
    <w:p>
      <w:pPr>
        <w:pStyle w:val="Normal"/>
        <w:widowControl w:val="false"/>
        <w:numPr>
          <w:ilvl w:val="0"/>
          <w:numId w:val="2"/>
        </w:numPr>
        <w:tabs>
          <w:tab w:val="clear" w:pos="720"/>
          <w:tab w:val="left" w:pos="567" w:leader="none"/>
        </w:tabs>
        <w:ind w:left="567" w:hanging="283"/>
        <w:jc w:val="both"/>
        <w:rPr/>
      </w:pPr>
      <w:r>
        <w:rPr/>
        <w:t>Музыкально-поэтическая интонация является единственным формообразующим фактором музыкального искусства, определяющим развитие всех ее компонентов – мелодики, гармонии, ритма, а также возникновение и отмирание музыкальных жанров, стилей, направлений. Это своего рода ген музыкального искусства.</w:t>
      </w:r>
    </w:p>
    <w:p>
      <w:pPr>
        <w:pStyle w:val="Normal"/>
        <w:widowControl w:val="false"/>
        <w:numPr>
          <w:ilvl w:val="0"/>
          <w:numId w:val="2"/>
        </w:numPr>
        <w:tabs>
          <w:tab w:val="clear" w:pos="720"/>
          <w:tab w:val="left" w:pos="567" w:leader="none"/>
        </w:tabs>
        <w:ind w:left="567" w:hanging="283"/>
        <w:jc w:val="both"/>
        <w:rPr/>
      </w:pPr>
      <w:r>
        <w:rPr/>
        <w:t>Развитие МПИ происходит в результате борьбы двух противоположных интонационных сил – ладовой и тональной. Ладовые силы стремятся к равноправию каждого кирпичика звуковой материи. Тональные силы стремятся подавить ладовые и установить господство главной ступени, основного тона, заставив остальные подчиняться ему.</w:t>
      </w:r>
    </w:p>
    <w:p>
      <w:pPr>
        <w:pStyle w:val="Normal"/>
        <w:widowControl w:val="false"/>
        <w:numPr>
          <w:ilvl w:val="0"/>
          <w:numId w:val="2"/>
        </w:numPr>
        <w:tabs>
          <w:tab w:val="clear" w:pos="720"/>
          <w:tab w:val="left" w:pos="567" w:leader="none"/>
        </w:tabs>
        <w:ind w:left="567" w:hanging="283"/>
        <w:jc w:val="both"/>
        <w:rPr/>
      </w:pPr>
      <w:r>
        <w:rPr/>
        <w:t>Ладовые и тональные интонационные силы представляют собой центробежную (ладовая) и центростремительную (тональная) силы интонации и приводят к развитию интонационного цикла по кругу. Интонационный цикл МПИ состоит из 4-х стадий – тезиса, антитезиса, кризиса и синтеза. В одном развиваются ладовые силы, в другом – тональные. Когда эти силы истощаются, цикл развития МПИ завершен.</w:t>
      </w:r>
    </w:p>
    <w:p>
      <w:pPr>
        <w:pStyle w:val="Normal"/>
        <w:widowControl w:val="false"/>
        <w:numPr>
          <w:ilvl w:val="0"/>
          <w:numId w:val="2"/>
        </w:numPr>
        <w:tabs>
          <w:tab w:val="clear" w:pos="720"/>
          <w:tab w:val="left" w:pos="567" w:leader="none"/>
        </w:tabs>
        <w:ind w:left="567" w:hanging="283"/>
        <w:jc w:val="both"/>
        <w:rPr/>
      </w:pPr>
      <w:r>
        <w:rPr/>
        <w:t>Дифференциация двух взаимоподавляющих сил нужна МПИ для включения посредством интонационного резонанса двух взаимно противоположных алгоритмов социального поведения. Ладовая организация приводит к настройке на алгоритм примата общества над личностью, тональная – на алгоритм примата личности над обществом.</w:t>
      </w:r>
    </w:p>
    <w:p>
      <w:pPr>
        <w:pStyle w:val="Normal"/>
        <w:widowControl w:val="false"/>
        <w:numPr>
          <w:ilvl w:val="0"/>
          <w:numId w:val="2"/>
        </w:numPr>
        <w:tabs>
          <w:tab w:val="clear" w:pos="720"/>
          <w:tab w:val="left" w:pos="567" w:leader="none"/>
        </w:tabs>
        <w:ind w:left="567" w:hanging="283"/>
        <w:jc w:val="both"/>
        <w:rPr/>
      </w:pPr>
      <w:r>
        <w:rPr/>
        <w:t>Социальная роль МПИ заключается в воздействии интонационного резонанса на массы для включения алгоритма нужного в данный исторический момент поведения. Поэтому каждой исторической эпoxe соответствует своя МПИ.</w:t>
      </w:r>
    </w:p>
    <w:p>
      <w:pPr>
        <w:pStyle w:val="Normal"/>
        <w:widowControl w:val="false"/>
        <w:numPr>
          <w:ilvl w:val="0"/>
          <w:numId w:val="2"/>
        </w:numPr>
        <w:tabs>
          <w:tab w:val="clear" w:pos="720"/>
          <w:tab w:val="left" w:pos="567" w:leader="none"/>
        </w:tabs>
        <w:ind w:left="567" w:hanging="283"/>
        <w:jc w:val="both"/>
        <w:rPr/>
      </w:pPr>
      <w:r>
        <w:rPr/>
        <w:t>Процесс интонационного общения – единый процесс, частью которого является музыка. Поэтому МПИ каждой эпохи отражает общую интонационную тенденцию, характерную для этой эпохи.</w:t>
      </w:r>
    </w:p>
    <w:p>
      <w:pPr>
        <w:pStyle w:val="Normal"/>
        <w:widowControl w:val="false"/>
        <w:numPr>
          <w:ilvl w:val="0"/>
          <w:numId w:val="2"/>
        </w:numPr>
        <w:tabs>
          <w:tab w:val="clear" w:pos="720"/>
          <w:tab w:val="left" w:pos="567" w:leader="none"/>
        </w:tabs>
        <w:ind w:left="567" w:hanging="283"/>
        <w:jc w:val="both"/>
        <w:rPr/>
      </w:pPr>
      <w:r>
        <w:rPr/>
        <w:t>Процесс развития и смены исторических МПИ – также единый и непрерывный процесс, идущий по спирали. МПИ каждой исторической эпохи выражает себя в ходе кругового цикла, состоящего из четырех фаз. В каждой фазе резонансное воздействие ослабевает, а монолитность под действием деструктивного фактора, проявляющегося нa этом участке интонационного развития, нарушается. Поэтому на второй полуфазе возникает новая МПИ, резонансная. Так строится двойная спираль МПИ, стержнем которой является ось информации.</w:t>
      </w:r>
    </w:p>
    <w:p>
      <w:pPr>
        <w:pStyle w:val="Normal"/>
        <w:widowControl w:val="false"/>
        <w:numPr>
          <w:ilvl w:val="0"/>
          <w:numId w:val="2"/>
        </w:numPr>
        <w:tabs>
          <w:tab w:val="clear" w:pos="720"/>
          <w:tab w:val="left" w:pos="567" w:leader="none"/>
        </w:tabs>
        <w:ind w:left="567" w:hanging="283"/>
        <w:jc w:val="both"/>
        <w:rPr/>
      </w:pPr>
      <w:r>
        <w:rPr/>
        <w:t>Спираль МПИ отражает развитие передовой и наиболее жизненной МПИ своего времени. На самом деле каждую МПИ надо рассматривать, как ветви самых разных интонационных направлений, из которых доминирующей всё же является одна. Ствол этого дерева – ось информации. Образно говоря, спираль МПИ представляет собой библейское древо познания добра и зла, познания через искусство.</w:t>
      </w:r>
    </w:p>
    <w:p>
      <w:pPr>
        <w:pStyle w:val="Normal"/>
        <w:widowControl w:val="false"/>
        <w:numPr>
          <w:ilvl w:val="0"/>
          <w:numId w:val="2"/>
        </w:numPr>
        <w:tabs>
          <w:tab w:val="clear" w:pos="720"/>
          <w:tab w:val="left" w:pos="567" w:leader="none"/>
        </w:tabs>
        <w:ind w:left="567" w:hanging="283"/>
        <w:jc w:val="both"/>
        <w:rPr/>
      </w:pPr>
      <w:r>
        <w:rPr/>
        <w:t>Социальное воздействие МПИ не ограничивается, к сожалению, передачей наиболее общественно ценных идей. Резонансной интонацией часто пользуются как наркотиком, т. к. защититься от нее почти невозможно – она направлена на подсознание. Часто она используется на разжигание чувства агрессии, социальной безответственности и проч. Большую роль в усугублении этого процесса играют средства массовой информации, идущие, как правило, на поводу у наиболее примитивной обывательской части аудитории. Впрочем, последействие такой МПИ практически равно нулю, что приводит к частой смене моды в жанрах, связанных с т. н. масскультурой.</w:t>
      </w:r>
    </w:p>
    <w:p>
      <w:pPr>
        <w:pStyle w:val="Normal"/>
        <w:widowControl w:val="false"/>
        <w:numPr>
          <w:ilvl w:val="0"/>
          <w:numId w:val="2"/>
        </w:numPr>
        <w:tabs>
          <w:tab w:val="clear" w:pos="720"/>
          <w:tab w:val="left" w:pos="567" w:leader="none"/>
        </w:tabs>
        <w:ind w:left="567" w:hanging="283"/>
        <w:jc w:val="both"/>
        <w:rPr/>
      </w:pPr>
      <w:r>
        <w:rPr/>
        <w:t>Спираль МПИ, отразившая смену интонационных эпох, включает следующие известные нам виды МПИ:</w:t>
      </w:r>
    </w:p>
    <w:p>
      <w:pPr>
        <w:pStyle w:val="Normal"/>
        <w:widowControl w:val="false"/>
        <w:ind w:firstLine="1134"/>
        <w:jc w:val="both"/>
        <w:rPr/>
      </w:pPr>
      <w:r>
        <w:rPr/>
        <w:t>1)  Ветхозаветная интонация (иудаизм)</w:t>
      </w:r>
    </w:p>
    <w:p>
      <w:pPr>
        <w:pStyle w:val="Normal"/>
        <w:widowControl w:val="false"/>
        <w:ind w:firstLine="1134"/>
        <w:jc w:val="both"/>
        <w:rPr/>
      </w:pPr>
      <w:r>
        <w:rPr/>
        <w:t>2)  интонация Античности</w:t>
      </w:r>
    </w:p>
    <w:p>
      <w:pPr>
        <w:pStyle w:val="Normal"/>
        <w:widowControl w:val="false"/>
        <w:ind w:firstLine="1134"/>
        <w:jc w:val="both"/>
        <w:rPr/>
      </w:pPr>
      <w:r>
        <w:rPr/>
        <w:t>3)  Новозаветная (Средневековье)</w:t>
      </w:r>
    </w:p>
    <w:p>
      <w:pPr>
        <w:pStyle w:val="Normal"/>
        <w:widowControl w:val="false"/>
        <w:ind w:firstLine="1134"/>
        <w:jc w:val="both"/>
        <w:rPr/>
      </w:pPr>
      <w:r>
        <w:rPr/>
        <w:t>4)  интонация Возрождения</w:t>
      </w:r>
    </w:p>
    <w:p>
      <w:pPr>
        <w:pStyle w:val="Normal"/>
        <w:widowControl w:val="false"/>
        <w:ind w:firstLine="1134"/>
        <w:jc w:val="both"/>
        <w:rPr/>
      </w:pPr>
      <w:r>
        <w:rPr/>
        <w:t>5)  Реформаторская</w:t>
      </w:r>
    </w:p>
    <w:p>
      <w:pPr>
        <w:pStyle w:val="Normal"/>
        <w:widowControl w:val="false"/>
        <w:ind w:firstLine="1134"/>
        <w:jc w:val="both"/>
        <w:rPr/>
      </w:pPr>
      <w:r>
        <w:rPr/>
        <w:t>6)  Либеральная</w:t>
      </w:r>
    </w:p>
    <w:p>
      <w:pPr>
        <w:pStyle w:val="Normal"/>
        <w:widowControl w:val="false"/>
        <w:ind w:firstLine="1134"/>
        <w:jc w:val="both"/>
        <w:rPr/>
      </w:pPr>
      <w:r>
        <w:rPr/>
        <w:t>7)  Тоталитарная</w:t>
      </w:r>
    </w:p>
    <w:p>
      <w:pPr>
        <w:pStyle w:val="Normal"/>
        <w:widowControl w:val="false"/>
        <w:ind w:firstLine="1134"/>
        <w:jc w:val="both"/>
        <w:rPr/>
      </w:pPr>
      <w:r>
        <w:rPr/>
        <w:t>8)  Современная</w:t>
      </w:r>
    </w:p>
    <w:p>
      <w:pPr>
        <w:pStyle w:val="Normal"/>
        <w:widowControl w:val="false"/>
        <w:numPr>
          <w:ilvl w:val="0"/>
          <w:numId w:val="2"/>
        </w:numPr>
        <w:tabs>
          <w:tab w:val="clear" w:pos="720"/>
          <w:tab w:val="left" w:pos="567" w:leader="none"/>
        </w:tabs>
        <w:ind w:left="567" w:hanging="283"/>
        <w:jc w:val="both"/>
        <w:rPr/>
      </w:pPr>
      <w:r>
        <w:rPr/>
        <w:t>Смена интонационных эпох проходит в напряженной борьбе старой и новой МПИ, в которой новая МПИ отвергает старые и утверждает новые жанры.</w:t>
      </w:r>
    </w:p>
    <w:p>
      <w:pPr>
        <w:pStyle w:val="Normal"/>
        <w:widowControl w:val="false"/>
        <w:numPr>
          <w:ilvl w:val="0"/>
          <w:numId w:val="2"/>
        </w:numPr>
        <w:tabs>
          <w:tab w:val="clear" w:pos="720"/>
          <w:tab w:val="left" w:pos="567" w:leader="none"/>
        </w:tabs>
        <w:ind w:left="567" w:hanging="283"/>
        <w:jc w:val="both"/>
        <w:rPr/>
      </w:pPr>
      <w:r>
        <w:rPr/>
        <w:t>Каждая новая интонационная эпоха утверждает свой критерий интонационной оценки, свой архетип музыкально-поэтической интонации.</w:t>
      </w:r>
    </w:p>
    <w:p>
      <w:pPr>
        <w:pStyle w:val="Normal"/>
        <w:widowControl w:val="false"/>
        <w:numPr>
          <w:ilvl w:val="0"/>
          <w:numId w:val="2"/>
        </w:numPr>
        <w:tabs>
          <w:tab w:val="clear" w:pos="720"/>
          <w:tab w:val="left" w:pos="567" w:leader="none"/>
          <w:tab w:val="left" w:pos="1134" w:leader="none"/>
        </w:tabs>
        <w:ind w:left="567" w:hanging="283"/>
        <w:jc w:val="both"/>
        <w:rPr/>
      </w:pPr>
      <w:r>
        <w:rPr/>
        <w:t>Каждая новая МПИ требует интонационной перенастройки. В силу интонационной инерции профессионалы-музыканты не могут быстро выработать новый критерий интонационной оценки и живут в плену старого, не соответствующего времени. Поэтому любители во время смены интонационных эпох вынуждены сами вырабатывать новый критерий. Это объясняет взрыв любительского творчества в такой период.</w:t>
        <w:br/>
        <w:t xml:space="preserve">       В дальнейшем происходит процесс профессионализации МПИ, в течение которого уровень профессионального критерия постепенно обгоняет любительский.</w:t>
      </w:r>
    </w:p>
    <w:p>
      <w:pPr>
        <w:pStyle w:val="Normal"/>
        <w:widowControl w:val="false"/>
        <w:numPr>
          <w:ilvl w:val="0"/>
          <w:numId w:val="2"/>
        </w:numPr>
        <w:tabs>
          <w:tab w:val="clear" w:pos="720"/>
          <w:tab w:val="left" w:pos="567" w:leader="none"/>
        </w:tabs>
        <w:ind w:left="567" w:hanging="283"/>
        <w:jc w:val="both"/>
        <w:rPr/>
      </w:pPr>
      <w:r>
        <w:rPr/>
        <w:t>В создании МПИ особую роль играет поэзия. Поэт часто определяет дальнейшее развитие МПИ. В создании классической русской музыки совершенно исключительную роль сыграла интонация пушкинской поэзии. В наше время поэзия великих поэтов XX века – Маяковского, Блока, Мандельштама и других – определяет развитие современной МПИ.</w:t>
      </w:r>
    </w:p>
    <w:p>
      <w:pPr>
        <w:pStyle w:val="Normal"/>
        <w:widowControl w:val="false"/>
        <w:numPr>
          <w:ilvl w:val="0"/>
          <w:numId w:val="2"/>
        </w:numPr>
        <w:tabs>
          <w:tab w:val="clear" w:pos="720"/>
          <w:tab w:val="left" w:pos="567" w:leader="none"/>
        </w:tabs>
        <w:ind w:left="567" w:hanging="283"/>
        <w:jc w:val="both"/>
        <w:rPr/>
      </w:pPr>
      <w:r>
        <w:rPr/>
        <w:t>В критерии интонационной оценки особо важен фактор последействия МПИ. Это качество выделяет те произведения, которые отмечены печатью гения. Сочинения безымянных любителей с высоким периодом последействия создают фольклор, сочинения профессионалов – классику. Это неприкосновенный интонационный фонд народа и человечества.</w:t>
      </w:r>
    </w:p>
    <w:p>
      <w:pPr>
        <w:pStyle w:val="Normal"/>
        <w:widowControl w:val="false"/>
        <w:numPr>
          <w:ilvl w:val="0"/>
          <w:numId w:val="2"/>
        </w:numPr>
        <w:tabs>
          <w:tab w:val="clear" w:pos="720"/>
          <w:tab w:val="left" w:pos="567" w:leader="none"/>
        </w:tabs>
        <w:ind w:left="567" w:hanging="283"/>
        <w:jc w:val="both"/>
        <w:rPr/>
      </w:pPr>
      <w:r>
        <w:rPr/>
        <w:t>Так же, как интонация, МПИ неповторима и не поддается фиксации. Передать нотным графиком можно только отдельные компоненты МПИ – мелодику, гармонию, ритм. Поэтому так важен талантливый исполнитель – только его интуиция способна передать нам подлинный интонационный замысел автора. Но если это народная музыка, то она часто противоречит европейской структуре деления октавного звукоряда на 7 ступеней. В этом случае нотная запись нe отражает интонационный смысл, а скорее искажает. Поэтому такие произведения должны быть зафиксированы только в живом звучании и так же исполняться.</w:t>
      </w:r>
    </w:p>
    <w:p>
      <w:pPr>
        <w:pStyle w:val="Normal"/>
        <w:widowControl w:val="false"/>
        <w:numPr>
          <w:ilvl w:val="0"/>
          <w:numId w:val="2"/>
        </w:numPr>
        <w:tabs>
          <w:tab w:val="clear" w:pos="720"/>
          <w:tab w:val="left" w:pos="567" w:leader="none"/>
        </w:tabs>
        <w:ind w:left="567" w:hanging="283"/>
        <w:jc w:val="both"/>
        <w:rPr/>
      </w:pPr>
      <w:r>
        <w:rPr/>
        <w:t>Теория МПИ объясняет развитие основных своих компонентов – мелодики, гармонии, ритма. При этом мелодика показывает, какова основная интонационная проблема.</w:t>
      </w:r>
    </w:p>
    <w:p>
      <w:pPr>
        <w:pStyle w:val="Normal"/>
        <w:widowControl w:val="false"/>
        <w:numPr>
          <w:ilvl w:val="0"/>
          <w:numId w:val="2"/>
        </w:numPr>
        <w:tabs>
          <w:tab w:val="clear" w:pos="720"/>
          <w:tab w:val="left" w:pos="567" w:leader="none"/>
        </w:tabs>
        <w:ind w:left="567" w:hanging="283"/>
        <w:jc w:val="both"/>
        <w:rPr/>
      </w:pPr>
      <w:r>
        <w:rPr/>
        <w:t xml:space="preserve">Теория МПИ дает объяснение семиступенной ладовой конструкции, как саморазвивающейся управляющей системой. В этой системе регулятором является I ступень – тоника – Т, управляющим сигналом – обертоны, доминантовая группа </w:t>
      </w:r>
      <w:r>
        <w:rPr>
          <w:lang w:val="en-US"/>
        </w:rPr>
        <w:t>D</w:t>
      </w:r>
      <w:r>
        <w:rPr/>
        <w:t xml:space="preserve"> (III, V, VII ступени), сигналом обратной связи – унтертоны, субдоминантовая группа SD (II, IV, VI ступени). Управляемой системой является лад Л. Это дает нам схему управления</w:t>
        <w:br/>
      </w:r>
    </w:p>
    <w:p>
      <w:pPr>
        <w:pStyle w:val="Normal"/>
        <w:widowControl w:val="false"/>
        <w:ind w:left="2160" w:firstLine="959"/>
        <w:jc w:val="both"/>
        <w:rPr>
          <w:lang w:val="en-US"/>
        </w:rPr>
      </w:pPr>
      <w:r>
        <w:rPr>
          <w:lang w:val="en-US"/>
        </w:rPr>
        <w:t>D</w:t>
      </w:r>
    </w:p>
    <w:p>
      <w:pPr>
        <w:pStyle w:val="Normal"/>
        <w:widowControl w:val="false"/>
        <w:ind w:left="216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807210</wp:posOffset>
                </wp:positionH>
                <wp:positionV relativeFrom="paragraph">
                  <wp:posOffset>109220</wp:posOffset>
                </wp:positionV>
                <wp:extent cx="457200" cy="0"/>
                <wp:effectExtent l="0" t="57150" r="635" b="57150"/>
                <wp:wrapNone/>
                <wp:docPr id="1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42.3pt,8.6pt" to="178.25pt,8.6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widowControl w:val="false"/>
        <w:tabs>
          <w:tab w:val="clear" w:pos="720"/>
          <w:tab w:val="left" w:pos="3969" w:leader="none"/>
        </w:tabs>
        <w:ind w:firstLine="2268"/>
        <w:jc w:val="both"/>
        <w:rPr>
          <w:lang w:val="en-US"/>
        </w:rPr>
      </w:pPr>
      <w:r>
        <w:rPr>
          <w:lang w:val="en-US"/>
        </w:rPr>
        <w:t>T</w:t>
        <w:tab/>
      </w:r>
      <w:r>
        <w:rPr/>
        <w:t>Л</w:t>
      </w:r>
    </w:p>
    <w:p>
      <w:pPr>
        <w:pStyle w:val="Normal"/>
        <w:widowControl w:val="false"/>
        <w:ind w:left="216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807210</wp:posOffset>
                </wp:positionH>
                <wp:positionV relativeFrom="paragraph">
                  <wp:posOffset>54610</wp:posOffset>
                </wp:positionV>
                <wp:extent cx="457200" cy="0"/>
                <wp:effectExtent l="0" t="57150" r="635" b="57150"/>
                <wp:wrapNone/>
                <wp:docPr id="1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142.3pt,4.3pt" to="178.25pt,4.3pt" stroked="t" o:allowincell="f" style="position:absolute">
                <v:stroke color="black" weight="12600" startarrow="open" startarrowwidth="medium" startarrowlength="medium" joinstyle="miter" endcap="flat"/>
                <v:fill o:detectmouseclick="t" on="false"/>
                <w10:wrap type="none"/>
              </v:line>
            </w:pict>
          </mc:Fallback>
        </mc:AlternateContent>
      </w:r>
    </w:p>
    <w:p>
      <w:pPr>
        <w:pStyle w:val="Normal"/>
        <w:widowControl w:val="false"/>
        <w:ind w:left="2160" w:firstLine="959"/>
        <w:jc w:val="both"/>
        <w:rPr>
          <w:lang w:val="en-US"/>
        </w:rPr>
      </w:pPr>
      <w:r>
        <w:rPr>
          <w:lang w:val="en-US"/>
        </w:rPr>
        <w:t>SD</w:t>
      </w:r>
    </w:p>
    <w:p>
      <w:pPr>
        <w:pStyle w:val="Normal"/>
        <w:widowControl w:val="false"/>
        <w:ind w:firstLine="720"/>
        <w:jc w:val="both"/>
        <w:rPr>
          <w:lang w:val="en-US"/>
        </w:rPr>
      </w:pPr>
      <w:r>
        <w:rPr>
          <w:lang w:val="en-US"/>
        </w:rPr>
      </w:r>
    </w:p>
    <w:p>
      <w:pPr>
        <w:pStyle w:val="Normal"/>
        <w:widowControl w:val="false"/>
        <w:ind w:left="567" w:hanging="0"/>
        <w:jc w:val="both"/>
        <w:rPr/>
      </w:pPr>
      <w:r>
        <w:rPr/>
        <w:t>Эта схема определила весь дальнейший процесс гармонического развития простых и сложных музыкальных форм.</w:t>
      </w:r>
    </w:p>
    <w:p>
      <w:pPr>
        <w:pStyle w:val="Normal"/>
        <w:widowControl w:val="false"/>
        <w:numPr>
          <w:ilvl w:val="0"/>
          <w:numId w:val="2"/>
        </w:numPr>
        <w:tabs>
          <w:tab w:val="clear" w:pos="720"/>
          <w:tab w:val="left" w:pos="567" w:leader="none"/>
        </w:tabs>
        <w:ind w:left="567" w:hanging="283"/>
        <w:jc w:val="both"/>
        <w:rPr/>
      </w:pPr>
      <w:r>
        <w:rPr/>
        <w:t>Теория МПИ определила связь информативного цикла, состоящего из 4-х информативных действий – поиска, передачи, накопления и переработки информации – с интонационным процессом построения музыкальной формы. Это привело к созданию музыкальных форм, передающих эти информативные действия – прелюдии (поиск), фуги (передачи), вариации (накоплению) и рондо (переработки информации). Этот же процесс привел к построению циклических музыкальных форм – мессе, сюите, 4-частному симфоническому циклу, сонатному аллегро.</w:t>
      </w:r>
    </w:p>
    <w:p>
      <w:pPr>
        <w:pStyle w:val="Normal"/>
        <w:widowControl w:val="false"/>
        <w:numPr>
          <w:ilvl w:val="0"/>
          <w:numId w:val="2"/>
        </w:numPr>
        <w:tabs>
          <w:tab w:val="clear" w:pos="720"/>
          <w:tab w:val="left" w:pos="567" w:leader="none"/>
        </w:tabs>
        <w:ind w:left="567" w:hanging="283"/>
        <w:jc w:val="both"/>
        <w:rPr/>
      </w:pPr>
      <w:r>
        <w:rPr/>
        <w:t>Теория МПИ нашла зависимость между количеством ритмической информации И</w:t>
      </w:r>
      <w:r>
        <w:rPr>
          <w:vertAlign w:val="subscript"/>
        </w:rPr>
        <w:t>R</w:t>
      </w:r>
      <w:r>
        <w:rPr/>
        <w:t xml:space="preserve"> и количеством тактов Т в музыкальном произведении. Эта зависимость такова: И</w:t>
      </w:r>
      <w:r>
        <w:rPr>
          <w:vertAlign w:val="subscript"/>
        </w:rPr>
        <w:t>R</w:t>
      </w:r>
      <w:r>
        <w:rPr/>
        <w:t xml:space="preserve"> = log</w:t>
      </w:r>
      <w:r>
        <w:rPr>
          <w:vertAlign w:val="subscript"/>
        </w:rPr>
        <w:t>2</w:t>
      </w:r>
      <w:r>
        <w:rPr/>
        <w:t>T.  Она объясняет построение музыкальной формы, особенно танцевальной, из блоков, называемых квадратами. В каждом таком квадрате может быть 2, 4, 8, 16, 32, 64 такта. Эту зависимость не удавалось установить ни одной музыкальной теории, хотя она прослеживается уже два тысячелетия.</w:t>
      </w:r>
    </w:p>
    <w:p>
      <w:pPr>
        <w:pStyle w:val="Normal"/>
        <w:widowControl w:val="false"/>
        <w:numPr>
          <w:ilvl w:val="0"/>
          <w:numId w:val="2"/>
        </w:numPr>
        <w:tabs>
          <w:tab w:val="clear" w:pos="720"/>
          <w:tab w:val="left" w:pos="567" w:leader="none"/>
        </w:tabs>
        <w:ind w:left="567" w:hanging="283"/>
        <w:jc w:val="both"/>
        <w:rPr/>
      </w:pPr>
      <w:r>
        <w:rPr/>
        <w:t>Теория МПИ объясняет принцип смены интонации в интонационной спирали. Этот принцип – увеличение количества информации, которую интонация способна передать коллективному подсознанию.</w:t>
      </w:r>
    </w:p>
    <w:p>
      <w:pPr>
        <w:pStyle w:val="Normal"/>
        <w:widowControl w:val="false"/>
        <w:numPr>
          <w:ilvl w:val="0"/>
          <w:numId w:val="2"/>
        </w:numPr>
        <w:tabs>
          <w:tab w:val="clear" w:pos="720"/>
          <w:tab w:val="left" w:pos="567" w:leader="none"/>
        </w:tabs>
        <w:ind w:left="567" w:hanging="283"/>
        <w:jc w:val="both"/>
        <w:rPr/>
      </w:pPr>
      <w:r>
        <w:rPr/>
        <w:t>Теория МПИ исходит из того, что МПИ – часть общего интонационного процесса, процесса развития социальной интонации.</w:t>
      </w:r>
    </w:p>
    <w:p>
      <w:pPr>
        <w:pStyle w:val="Normal"/>
        <w:widowControl w:val="false"/>
        <w:jc w:val="both"/>
        <w:rPr/>
      </w:pPr>
      <w:r>
        <w:rPr/>
      </w:r>
      <w:r>
        <w:br w:type="page"/>
      </w:r>
    </w:p>
    <w:p>
      <w:pPr>
        <w:pStyle w:val="Normal"/>
        <w:widowControl w:val="false"/>
        <w:jc w:val="both"/>
        <w:rPr/>
      </w:pPr>
      <w:r>
        <w:rPr/>
      </w:r>
    </w:p>
    <w:p>
      <w:pPr>
        <w:pStyle w:val="Heading1"/>
        <w:rPr/>
      </w:pPr>
      <w:bookmarkStart w:id="15" w:name="__RefHeading___Toc84088794"/>
      <w:bookmarkEnd w:id="15"/>
      <w:r>
        <w:rPr>
          <w:lang w:val="en-US"/>
        </w:rPr>
        <w:t>II</w:t>
      </w:r>
      <w:r>
        <w:rPr/>
        <w:t xml:space="preserve"> часть.</w:t>
        <w:br/>
        <w:t>Социальная интонация</w:t>
      </w:r>
    </w:p>
    <w:p>
      <w:pPr>
        <w:pStyle w:val="Normal"/>
        <w:widowControl w:val="false"/>
        <w:ind w:firstLine="720"/>
        <w:jc w:val="both"/>
        <w:rPr/>
      </w:pPr>
      <w:r>
        <w:rPr/>
      </w:r>
    </w:p>
    <w:p>
      <w:pPr>
        <w:pStyle w:val="Heading2"/>
        <w:jc w:val="both"/>
        <w:rPr/>
      </w:pPr>
      <w:bookmarkStart w:id="16" w:name="__RefHeading___Toc84088795"/>
      <w:bookmarkEnd w:id="16"/>
      <w:r>
        <w:rPr/>
        <w:t>1. Социальная роль музыкально-поэтической интонации (МПИ)</w:t>
      </w:r>
    </w:p>
    <w:p>
      <w:pPr>
        <w:pStyle w:val="Normal"/>
        <w:widowControl w:val="false"/>
        <w:ind w:firstLine="720"/>
        <w:jc w:val="both"/>
        <w:rPr/>
      </w:pPr>
      <w:r>
        <w:rPr/>
      </w:r>
    </w:p>
    <w:p>
      <w:pPr>
        <w:pStyle w:val="Normal"/>
        <w:widowControl w:val="false"/>
        <w:ind w:firstLine="720"/>
        <w:jc w:val="both"/>
        <w:rPr/>
      </w:pPr>
      <w:r>
        <w:rPr/>
        <w:t>Возникновение явления интонационного резонанса сделало МПИ мощным рычагом социальных прогрессов. Она оказалась способна изменять психофизическое состояние человека и достигать поистине магической силы воздействия. Первым, кто поставил проблему изучения социальной роли интонации, был музыковед и композитор Асафьев. Он не смог дать точного определения интонации, определив ее как «состояние тонового напряжения, обусловливающее и речь словесную, и речь музыкальную». Птицы и другие животные прекрасно интонируют, хотя при этом не возникает ни слов, ни музыки – идет передача информации. Однако он верно уловил роль интонации в музыке и обществе. «Интонация связывает всё происходящее в музыке (и факты творческие, и стилевые, и эволюцию выразительности, и формообразование) в единый конкретно связанный с развитием общественного сознания процесс». Он сделал одно важнейшее наблюдение об интонационных и социальных кризисах: «Начинается борьба за новые интонации. Она совпадает с политическими переворотами и переустройством государственного и общественного строя» (Асафьев, «Интонация»).</w:t>
      </w:r>
    </w:p>
    <w:p>
      <w:pPr>
        <w:pStyle w:val="Normal"/>
        <w:widowControl w:val="false"/>
        <w:ind w:firstLine="720"/>
        <w:jc w:val="both"/>
        <w:rPr/>
      </w:pPr>
      <w:r>
        <w:rPr/>
        <w:t>Можно резюмировать, что Асафьев, чувствуя важнейшее значение интонации, интуитивно правильно определил ее роль в развитии музыкального и социального процесса, но он не смог найти правильного определения интонации, не дал научного обоснования интонационного процесса, анализа социального действия интонационного механизма. Главная причина этого – невозможность в то время связать интонационные и информативные процессы, установить единство интонации и информации. Поэтому, констатируя совпадение интонационных и социальных кризисов, он не смог объяснить причину этого явления. Он не выявил источник интонации – действие коллективного подсознания. Он не определил социальную направленность интонации – способность устанавливать в обществе социальные связи.</w:t>
      </w:r>
    </w:p>
    <w:p>
      <w:pPr>
        <w:pStyle w:val="Normal"/>
        <w:widowControl w:val="false"/>
        <w:ind w:firstLine="720"/>
        <w:jc w:val="both"/>
        <w:rPr/>
      </w:pPr>
      <w:r>
        <w:rPr/>
        <w:t xml:space="preserve">Выяснилось, что интонация способна делить человечество на социальные группы – на «своих» и «чужих». Массовое воздействие резонансной интонации позволяло включать и выключать различные типы поведения, блокировать и стимулировать состояния агрессии, миролюбия и т. п. Через интонацию происходила саморегуляция человечеством своих социальных процессов. Человек воспринимает нужную ему интонацию, подобно тому, как собака ест целебную траву, доверяясь своему инстинкту. Как пчелы получают информацию через запахи, куда лететь, где садиться, собираться или разлетаться, так и человечество через резонансную интонацию получает команду и вырабатывает свой алгоритм поведения. Резонансная интонация способна вызвать радость и сочувствие к ближнему, способна поднять его в бой на борьбу за справедливость, но она </w:t>
      </w:r>
      <w:r>
        <w:rPr>
          <w:i/>
        </w:rPr>
        <w:t>не</w:t>
      </w:r>
      <w:r>
        <w:rPr/>
        <w:t xml:space="preserve"> способна возбудить в нем ярость, самодовольство, уверенность в своем классовом или национальном превосходстве. Эти рычаги поведения особенно сильны сейчас, в эпоху развития средств массовой информации, поэтому так важно понять смысл и направленность этого процесса.</w:t>
      </w:r>
    </w:p>
    <w:p>
      <w:pPr>
        <w:pStyle w:val="Normal"/>
        <w:widowControl w:val="false"/>
        <w:ind w:firstLine="720"/>
        <w:jc w:val="both"/>
        <w:rPr/>
      </w:pPr>
      <w:r>
        <w:rPr/>
        <w:t>Каждая смена общественной формации связана с усилением воздействия интонации, характерной для наиболее прогрессивной социальной группы. Через такое интонационное общение происходит неосознанный процесс поляризации социальных сил, накапливается социальный протест, растет самосознание тех слоев общества, которые вправе рассчитывать на лучшую жизнь.</w:t>
      </w:r>
    </w:p>
    <w:p>
      <w:pPr>
        <w:pStyle w:val="Normal"/>
        <w:widowControl w:val="false"/>
        <w:ind w:firstLine="720"/>
        <w:jc w:val="both"/>
        <w:rPr/>
      </w:pPr>
      <w:r>
        <w:rPr/>
        <w:t>Социальное воздействие интонации происходит благодаря включению нужного алгоритма поведения. Их в принципе два. Один дает команду – сначала общество, потом я. Второй блокирует эту команду, заменяя ее на команду – сначала я, потом общество. Один алгоритм мобилизует общественные качества – быть полезным людям, поступаться своими интересами, быть почвой для цветов. Второй мобилизует личностные качества, стремление к максимальному самовыражению, стать личностью, быть цветком на почве общества.</w:t>
      </w:r>
    </w:p>
    <w:p>
      <w:pPr>
        <w:pStyle w:val="Normal"/>
        <w:widowControl w:val="false"/>
        <w:ind w:firstLine="720"/>
        <w:jc w:val="both"/>
        <w:rPr/>
      </w:pPr>
      <w:r>
        <w:rPr/>
        <w:t>Для включения первого алгоритма интонация организует звуковую материю по ладовому принципу. Этот принцип трактует весь лад как совокупность ступеней лада, равных по своему значению. ЕСЛИ какая-то ступень выделяется в нужный момент, то она становится не господствующей, а первой среди равных, и потом уступает свое место.</w:t>
      </w:r>
    </w:p>
    <w:p>
      <w:pPr>
        <w:pStyle w:val="Normal"/>
        <w:widowControl w:val="false"/>
        <w:ind w:firstLine="720"/>
        <w:jc w:val="both"/>
        <w:rPr/>
      </w:pPr>
      <w:r>
        <w:rPr/>
        <w:t>Включение второго алгоритма происходит за счет перестройки по тональному принципу. В нем есть господствующий основной тон, к которому тяготеют более слабые ступени. Наиболее сильное тяготение у доминантовых степеней, наиболее слабое у субдоминантовых.</w:t>
      </w:r>
    </w:p>
    <w:p>
      <w:pPr>
        <w:pStyle w:val="Normal"/>
        <w:widowControl w:val="false"/>
        <w:ind w:firstLine="720"/>
        <w:jc w:val="both"/>
        <w:rPr/>
      </w:pPr>
      <w:r>
        <w:rPr/>
        <w:t>Конечно, между этими двумя крайними алгоритмами было много промежуточных, но интонация получила, таким образом, способность к возбуждению и торможению нужных режимов поведения.</w:t>
      </w:r>
    </w:p>
    <w:p>
      <w:pPr>
        <w:pStyle w:val="Normal"/>
        <w:widowControl w:val="false"/>
        <w:ind w:firstLine="720"/>
        <w:jc w:val="both"/>
        <w:rPr/>
      </w:pPr>
      <w:r>
        <w:rPr/>
        <w:t>Мы уже выяснили, что интонационные и социальные кризисы совпадают и что за ними стоит преобладание то сознательных, то подсознательных сил, влияющих на эволюцию человечества. Если мы проанализируем доступный нам музыкальный исторический материал, то мы выделим следующие интонационные и социальные эпохи, в которых меняется ладовые силы Л и тональные силы Т.</w:t>
      </w:r>
    </w:p>
    <w:p>
      <w:pPr>
        <w:pStyle w:val="Normal"/>
        <w:widowControl w:val="false"/>
        <w:ind w:firstLine="720"/>
        <w:jc w:val="both"/>
        <w:rPr/>
      </w:pPr>
      <w:r>
        <w:rPr/>
      </w:r>
    </w:p>
    <w:tbl>
      <w:tblPr>
        <w:tblW w:w="7088" w:type="dxa"/>
        <w:jc w:val="left"/>
        <w:tblInd w:w="562" w:type="dxa"/>
        <w:tblLayout w:type="fixed"/>
        <w:tblCellMar>
          <w:top w:w="0" w:type="dxa"/>
          <w:left w:w="108" w:type="dxa"/>
          <w:bottom w:w="0" w:type="dxa"/>
          <w:right w:w="108" w:type="dxa"/>
        </w:tblCellMar>
      </w:tblPr>
      <w:tblGrid>
        <w:gridCol w:w="709"/>
        <w:gridCol w:w="4961"/>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умеро-вавилонская интонация (Ветхий За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онация Античности</w:t>
            </w:r>
          </w:p>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онация Средневековья (Новый завет, Грегорианский хор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V</w:t>
            </w: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онация Возрождения (Барды и менестр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онация Реформации (полифоническая 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онация Либерализма (Венская школа – Гайдн, Моцарт, Бетхов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VII</w:t>
            </w: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онация Тоталитаризма (</w:t>
            </w:r>
            <w:r>
              <w:rPr>
                <w:lang w:val="en-US"/>
              </w:rPr>
              <w:t>XX</w:t>
            </w:r>
            <w:r>
              <w:rPr/>
              <w:t xml:space="preserve"> век)</w:t>
            </w:r>
          </w:p>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VIII</w:t>
            </w: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нтонация периода объединения (конец </w:t>
            </w:r>
            <w:r>
              <w:rPr>
                <w:lang w:val="en-US"/>
              </w:rPr>
              <w:t>XX</w:t>
            </w:r>
            <w:r>
              <w:rPr/>
              <w:t xml:space="preserve"> – начало </w:t>
            </w:r>
            <w:r>
              <w:rPr>
                <w:lang w:val="en-US"/>
              </w:rPr>
              <w:t>XXI</w:t>
            </w:r>
            <w:r>
              <w:rPr/>
              <w:t xml:space="preserve"> в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r>
    </w:tbl>
    <w:p>
      <w:pPr>
        <w:pStyle w:val="Normal"/>
        <w:widowControl w:val="false"/>
        <w:ind w:firstLine="720"/>
        <w:jc w:val="both"/>
        <w:rPr/>
      </w:pPr>
      <w:r>
        <w:rPr/>
      </w:r>
    </w:p>
    <w:p>
      <w:pPr>
        <w:pStyle w:val="Normal"/>
        <w:widowControl w:val="false"/>
        <w:ind w:firstLine="720"/>
        <w:jc w:val="both"/>
        <w:rPr/>
      </w:pPr>
      <w:r>
        <w:rPr/>
        <w:t>Мы видим, что этические и эстетические принципы, направленность исторического процесса, сходство и различие художественных, жанровых стилей объясняются преобладающей работой одной из двух форм человеческой психики – индивидуального сознания (С), стимулирующего развитие тонального мышления, и коллективного подсознания (ПС), стимулирующего развитие ладового мышления. Этим объясняется резонансность Ветхозаветной интонации (</w:t>
      </w:r>
      <w:r>
        <w:rPr>
          <w:lang w:val="en-US"/>
        </w:rPr>
        <w:t>I</w:t>
      </w:r>
      <w:r>
        <w:rPr/>
        <w:t xml:space="preserve"> период) и Новозаветной интонации (Средневековье, </w:t>
      </w:r>
      <w:r>
        <w:rPr>
          <w:lang w:val="en-US"/>
        </w:rPr>
        <w:t>III</w:t>
      </w:r>
      <w:r>
        <w:rPr/>
        <w:t xml:space="preserve"> период), резонансностъ интонации Античности и интонации Возрождения (</w:t>
      </w:r>
      <w:r>
        <w:rPr>
          <w:lang w:val="en-US"/>
        </w:rPr>
        <w:t>II</w:t>
      </w:r>
      <w:r>
        <w:rPr/>
        <w:t xml:space="preserve"> и </w:t>
      </w:r>
      <w:r>
        <w:rPr>
          <w:lang w:val="en-US"/>
        </w:rPr>
        <w:t>IV</w:t>
      </w:r>
      <w:r>
        <w:rPr/>
        <w:t xml:space="preserve"> период); полярностъ интонации античности и средневековья, классицизма и романтизма. Существенный вывод главы о социальной роли интонации – колебания двух форм психики в человеческом обществе, создающих волнообразный, пульсирующий характер его социального и культурного развития. Теория социальной интонации должна ответить на множество вопросов: что такое интонация с точки зрения языкознания, кибернетики, психологии, невропатологии, каким образом интонация воздействует на нервную, систему, в частности на сознание и подсознание; как пользуются гипнологи интонацией, усиливая ее командную функцию; не является ли это доказательством существования мыслеинтонации; сохраняется ли в нашем мозгу праинтонация, интонация наших предков и как она выражается? Каков механизм действия коллективного подсознания?</w:t>
      </w:r>
    </w:p>
    <w:p>
      <w:pPr>
        <w:pStyle w:val="Normal"/>
        <w:widowControl w:val="false"/>
        <w:ind w:firstLine="720"/>
        <w:jc w:val="both"/>
        <w:rPr/>
      </w:pPr>
      <w:r>
        <w:rPr/>
      </w:r>
    </w:p>
    <w:p>
      <w:pPr>
        <w:pStyle w:val="Heading2"/>
        <w:jc w:val="both"/>
        <w:rPr/>
      </w:pPr>
      <w:bookmarkStart w:id="17" w:name="__RefHeading___Toc84088796"/>
      <w:bookmarkEnd w:id="17"/>
      <w:r>
        <w:rPr/>
        <w:t>2. Связь социальной и музыкально-поэтической интонации</w:t>
      </w:r>
    </w:p>
    <w:p>
      <w:pPr>
        <w:pStyle w:val="Normal"/>
        <w:widowControl w:val="false"/>
        <w:ind w:firstLine="720"/>
        <w:jc w:val="both"/>
        <w:rPr/>
      </w:pPr>
      <w:r>
        <w:rPr/>
      </w:r>
    </w:p>
    <w:p>
      <w:pPr>
        <w:pStyle w:val="Normal"/>
        <w:widowControl w:val="false"/>
        <w:ind w:firstLine="720"/>
        <w:jc w:val="both"/>
        <w:rPr/>
      </w:pPr>
      <w:r>
        <w:rPr/>
        <w:t>Мы начинаем вторую часть нашего исследования, посвященную социальной интонации. В этой проблеме много белых пятен, и она имеет самые разные аспекты – исторический, социологический, биологический, искусствоведческий, демографический, психологический, физиологический, антропологический и даже кибернетический.</w:t>
      </w:r>
    </w:p>
    <w:p>
      <w:pPr>
        <w:pStyle w:val="Normal"/>
        <w:widowControl w:val="false"/>
        <w:ind w:firstLine="720"/>
        <w:jc w:val="both"/>
        <w:rPr/>
      </w:pPr>
      <w:r>
        <w:rPr/>
        <w:t>Перед тем как перейти к теоретической части, давайте вспомним, что связывает музыкально-поэтическую и социальную интонацию. Когда какая-то социальная группа становится носителем новой прогрессивной социальной идеи, она начинает говорить новым языком. Старые слова, старые понятия преображаются, переосмысливаются, в них вносится новая энергия, создается новый ритм. Так возникает новая социальная интонация. Она является следствием недовольства этой социальной группы своим положением в обществе. Итак, механизм создания социальной интонации таков:</w:t>
      </w:r>
    </w:p>
    <w:p>
      <w:pPr>
        <w:pStyle w:val="Normal"/>
        <w:widowControl w:val="false"/>
        <w:tabs>
          <w:tab w:val="clear" w:pos="720"/>
          <w:tab w:val="left" w:pos="1134" w:leader="none"/>
        </w:tabs>
        <w:ind w:firstLine="720"/>
        <w:jc w:val="both"/>
        <w:rPr/>
      </w:pPr>
      <w:r>
        <w:rPr/>
        <w:tab/>
        <w:t xml:space="preserve">социальная идея – социальная группа – социальная интонация. </w:t>
        <w:br/>
        <w:t>Отсюда видно, что социальная интонация – совершенно реальное конкретно-историческое понятие. Это социальное качество языка.</w:t>
      </w:r>
    </w:p>
    <w:p>
      <w:pPr>
        <w:pStyle w:val="Normal"/>
        <w:widowControl w:val="false"/>
        <w:ind w:firstLine="720"/>
        <w:jc w:val="both"/>
        <w:rPr/>
      </w:pPr>
      <w:r>
        <w:rPr/>
        <w:t>Недовольство прогрессивной социальной группы своим положением выражается тем, что она испытывает потребность в самосознании, самовыражении. В новой интонации осуществляется творческая воля этой социальной группы, она объединяет, коммутирует эту социальную группу. Информативный потенциал новой интонации и её интонационная энергия превышают эти качества предшествующей ей интонации. Это привлекает к ней внимание всех прочих социальных групп, и в результате интонационного взаимодействия она оттесняет старые и ослабленные интонации и становится интонационным лидером. Но для реализации творческой воли прогрессивной социальной группе нужен проводник. Таким проводником является художественно одаренная личность. В ней новая интонация преображается, концентрируется и приобретает способность к созданию интонационного резонанса. Так возникает музыкально-поэтическая интонация. Этот процесс можно представить так:</w:t>
      </w:r>
    </w:p>
    <w:p>
      <w:pPr>
        <w:pStyle w:val="Normal"/>
        <w:widowControl w:val="false"/>
        <w:tabs>
          <w:tab w:val="clear" w:pos="720"/>
          <w:tab w:val="left" w:pos="1134" w:leader="none"/>
        </w:tabs>
        <w:ind w:firstLine="720"/>
        <w:jc w:val="both"/>
        <w:rPr/>
      </w:pPr>
      <w:r>
        <w:rPr/>
        <w:tab/>
        <w:t>социальная интонация – проводник – МПИ.</w:t>
        <w:br/>
        <w:t>Проводник – создатель МПИ – преображает социальную информацию в художественную, социальную идею в искусство. Через МПИ происходит самовыражение, самосознание социальной группы, породившей новую интонацию. МПИ отражает общечеловеческий интонационный процесс, но в более упорядоченном, более концентрированном виде. Таким образом, закономерности, характерные для МПИ, передают и общеинтонационные свойства. Безусловно, придется делать определенные поправки в эти закономерности при переносе их на общий интонационный процесс.</w:t>
      </w:r>
    </w:p>
    <w:p>
      <w:pPr>
        <w:pStyle w:val="Normal"/>
        <w:widowControl w:val="false"/>
        <w:tabs>
          <w:tab w:val="clear" w:pos="720"/>
          <w:tab w:val="left" w:pos="1134" w:leader="none"/>
        </w:tabs>
        <w:ind w:left="720" w:hanging="0"/>
        <w:jc w:val="both"/>
        <w:rPr/>
      </w:pPr>
      <w:r>
        <w:rPr/>
        <w:t>Итак, мы создали следующую схему:</w:t>
      </w:r>
    </w:p>
    <w:p>
      <w:pPr>
        <w:pStyle w:val="Normal"/>
        <w:widowControl w:val="false"/>
        <w:tabs>
          <w:tab w:val="clear" w:pos="720"/>
          <w:tab w:val="left" w:pos="1134" w:leader="none"/>
        </w:tabs>
        <w:ind w:left="720" w:hanging="0"/>
        <w:jc w:val="both"/>
        <w:rPr/>
      </w:pPr>
      <w:r>
        <w:rPr/>
        <w:tab/>
        <w:t>социальная идея – социальная группа – новая интонация</w:t>
      </w:r>
    </w:p>
    <w:p>
      <w:pPr>
        <w:pStyle w:val="Normal"/>
        <w:widowControl w:val="false"/>
        <w:tabs>
          <w:tab w:val="clear" w:pos="720"/>
          <w:tab w:val="left" w:pos="1134" w:leader="none"/>
        </w:tabs>
        <w:ind w:left="720" w:hanging="0"/>
        <w:jc w:val="both"/>
        <w:rPr/>
      </w:pPr>
      <w:r>
        <w:rPr/>
        <w:tab/>
        <w:t>новая интонация – проводник – МПИ.</w:t>
      </w:r>
    </w:p>
    <w:p>
      <w:pPr>
        <w:pStyle w:val="Normal"/>
        <w:widowControl w:val="false"/>
        <w:ind w:firstLine="720"/>
        <w:jc w:val="both"/>
        <w:rPr/>
      </w:pPr>
      <w:r>
        <w:rPr/>
        <w:t>Мы выяснили, что социальная интонация коммутирует социальную группу, что новая социальная группа становится всеобщим интонационным лидером и постепенно вытесняет старую интонацию, претендуя на интонационное господство и всеобщую интонационную коммутацию. В этом ей помогают качества новой интонации – большая энергия и более высокий информативный потенциал.</w:t>
      </w:r>
    </w:p>
    <w:p>
      <w:pPr>
        <w:pStyle w:val="Normal"/>
        <w:widowControl w:val="false"/>
        <w:ind w:firstLine="720"/>
        <w:jc w:val="both"/>
        <w:rPr/>
      </w:pPr>
      <w:r>
        <w:rPr/>
        <w:t>Но каким образам интонация вообще оказывает коммутационное воздействие? Какие органы нервной системы этой связью занимаются? Зачем природа создает такую форму связи и почему она оказалась неучтенной человеком? На эти и многие другие вопросы мы постараемся ответить в ходе изучения закономерностей теории социальной интонации. Постараюсь ответить пока на один вопрос – почему проблемой создания такой теории занимается композитор.</w:t>
      </w:r>
    </w:p>
    <w:p>
      <w:pPr>
        <w:pStyle w:val="Normal"/>
        <w:widowControl w:val="false"/>
        <w:ind w:firstLine="720"/>
        <w:jc w:val="both"/>
        <w:rPr/>
      </w:pPr>
      <w:r>
        <w:rPr/>
        <w:t xml:space="preserve">Это парадоксальное с виду обстоятельство можно объяснить так. Во-первых, теория интонации исходит из связи теории искусства с общеисторическим процессом. Во-вторых, понятия интонации, интонирования, интонационного резонанса, интонационной речи являются в этой теории ведущими, и для того, чтобы определять связывающие их закономерности, необходимо </w:t>
      </w:r>
      <w:r>
        <w:rPr>
          <w:u w:val="single"/>
        </w:rPr>
        <w:t>вещественно</w:t>
      </w:r>
      <w:r>
        <w:rPr/>
        <w:t>, а не умозрительно ощутить их.</w:t>
      </w:r>
    </w:p>
    <w:p>
      <w:pPr>
        <w:pStyle w:val="Normal"/>
        <w:widowControl w:val="false"/>
        <w:ind w:firstLine="720"/>
        <w:jc w:val="both"/>
        <w:rPr/>
      </w:pPr>
      <w:r>
        <w:rPr/>
        <w:t>В-третьих, традицию научно-философского подхода к музыкальному искусству создали еще древние греки, и это всего лишь возвращение к этой традиции.</w:t>
      </w:r>
    </w:p>
    <w:p>
      <w:pPr>
        <w:pStyle w:val="Normal"/>
        <w:widowControl w:val="false"/>
        <w:ind w:firstLine="720"/>
        <w:jc w:val="both"/>
        <w:rPr/>
      </w:pPr>
      <w:r>
        <w:rPr/>
      </w:r>
    </w:p>
    <w:p>
      <w:pPr>
        <w:pStyle w:val="Heading2"/>
        <w:jc w:val="both"/>
        <w:rPr/>
      </w:pPr>
      <w:bookmarkStart w:id="18" w:name="__RefHeading___Toc84088797"/>
      <w:bookmarkEnd w:id="18"/>
      <w:r>
        <w:rPr/>
        <w:t>3. Индивидуальные и коллективные силы интонации</w:t>
      </w:r>
    </w:p>
    <w:p>
      <w:pPr>
        <w:pStyle w:val="Normal"/>
        <w:widowControl w:val="false"/>
        <w:ind w:firstLine="720"/>
        <w:jc w:val="both"/>
        <w:rPr/>
      </w:pPr>
      <w:r>
        <w:rPr/>
      </w:r>
    </w:p>
    <w:p>
      <w:pPr>
        <w:pStyle w:val="Normal"/>
        <w:widowControl w:val="false"/>
        <w:ind w:firstLine="720"/>
        <w:jc w:val="both"/>
        <w:rPr/>
      </w:pPr>
      <w:r>
        <w:rPr/>
        <w:t>Когда животные собираются в стаи, их интонационное общение создается по принципу стая – вожак – стая, т. е. стая через интонацию передает информацию вожаку, вожак принимает решение и через интонацию сообщает его стае. В этом случае интонация вожака выражает индивидуальное творческое начало, интонация членов стаи – информативное, исполнительное. Иногда в стае бывают более сложные отношения – 2 лидера, диспетчеры, исполнители, соглашатели, критики. Тогда интонационное общение подчеркивает их взаимодействие в стае. Интонационных сигналов животных достаточно для их установки на поиск, ограниченный удовлетворением инстинктов. При условии равновесия вида с окружающей средой их интонационный словарь достигает оптимального уровня и его дальнейшее увеличение не требуется.</w:t>
      </w:r>
    </w:p>
    <w:p>
      <w:pPr>
        <w:pStyle w:val="Normal"/>
        <w:widowControl w:val="false"/>
        <w:ind w:firstLine="720"/>
        <w:jc w:val="both"/>
        <w:rPr/>
      </w:pPr>
      <w:r>
        <w:rPr/>
        <w:t xml:space="preserve">Человек общается с себе подобными по тому же принципу – в жизни тоже есть лидеры, аутсайдеры, резонеры, оппортунисты, диспетчеры, идеологи, которые определяют интонационное общение внутри любой социальной группы. </w:t>
      </w:r>
      <w:r>
        <w:rPr>
          <w:lang w:val="en-US"/>
        </w:rPr>
        <w:t>H</w:t>
      </w:r>
      <w:r>
        <w:rPr/>
        <w:t>о установка человека на неограниченный поиск требует постоянного пополнения их интонационного словаря. При этом принцип интонационной коммутации подсознания потребовал и для сознания также интонационного обмена информацией. Сознание получало более грубые интонационные сигналы, в основном возникающие при непосредственном интонационном общении. В подсознание же попадали даже самые мельчайшие, недоступные сознанию по причине его грубого порога чувствительности интонационные впечатления. Вследствие этого первая сигнальная система животных, передававшая информацию всех органов чувств, дополнилась у человека второй, по которой передавалась только интонационная связь, т. е. слуховая (впоследствии, при изобретении письменности, вторая сигнальная система координировала зрение и слух при расшифровке записи, при этом зрение передавало свой сигнал слуховым каналам – поэтому многие, когда читают, шевелят губами или шепчут). Учение Павлова о высшей нервной деятельности справедливо выделило деятельность слуха в аппарате информативной связи.</w:t>
      </w:r>
    </w:p>
    <w:p>
      <w:pPr>
        <w:pStyle w:val="Normal"/>
        <w:widowControl w:val="false"/>
        <w:ind w:firstLine="720"/>
        <w:jc w:val="both"/>
        <w:rPr/>
      </w:pPr>
      <w:r>
        <w:rPr/>
        <w:t>Первый этап развития интонационного процесса привел к созданию интонационной коммуникации, действующей внутри первой сигнальной системы. Второй привел к появлению МПИ. Третий этап привел к появлению у человека речи и созданию у него второй сигнальной системы. Процесс этот был продолжительным процессом развития интонационного общения, на котором существо, еще не ставшее человеком, но уже не бывшее животным, училось комбинировать и анализировать простейшие интонационные сигналы. Язык этого существа был гибче языка животных, а ухо совершенней. Его память была способна накапливать и классифицировать этот интонационный арсенал. Такой процесс возникновения речи, как второго этапа интонационной коммуникации объясняет, почему в семантике разных языковых групп есть общие корни в словах, определяющих самые простые и существенные понятия – мать, любовь и т. д. Мы понимаем музыку других далеких от нас народов, потому что в ее основе лежит единый интонационный процесс. Но создание нового типа коммутации потребовало и создания нового типа самой интонации, которая должна была стимулировать и индивидуальный, и коллективный поиск, отражая как их противоречия, так и взаимодействие, т. к. она должна была соответствовать конфликтному методу проб и ошибок, который был взят в основу познания. Обе эти силы – индивидуальная и коллективная – были заложены в природе отношений отдельной особи и стаи. У высокоорганизованных животных тоже были свои лидеры и аутсайдеры, между которыми шла борьба. Теперь эти противоречия активизировались – ведь в сознание была введена установка на поиск для каждой личности оптимальной ситуации, а она чаще всего достигалась за счет других. Подсознание следило за тем, чтобы такие противоречия не доводились до крайности, но для этого оно должно было получать точную информацию об этой борьбе. Такая информация стала возможной в результате разделения интонационных сил на две полярные силы – индивидуальную и коллективную. Нам теперь, после работы над теорией МПИ и взаимодействием т. н. ладовых и тональных сил МПИ, будет проще разобраться в этой проблеме. И все же напомним ее основные мотивы.</w:t>
      </w:r>
    </w:p>
    <w:p>
      <w:pPr>
        <w:pStyle w:val="Normal"/>
        <w:widowControl w:val="false"/>
        <w:ind w:firstLine="720"/>
        <w:jc w:val="both"/>
        <w:rPr/>
      </w:pPr>
      <w:r>
        <w:rPr/>
        <w:t>Интонационное общение, возникшее в доисторические времена, и связывало, и разделяло людей. Когда группа людей соединялась для совместной охоты или обороны, их объединяли общие интересы – вместе было легче, чем поодиночке. Интонационное управление, связывающее такую группу, подчинялось задаче большей согласованности. Такая интонация помогала действовать сообща, в ней был единый ритм, ритм трудового процесса. Если в группе был лидер, то он был не командиром и тем более не хозяином, а скорее диспетчером, и выполнял он эту роль по желанию всей группы. Трудовой процесс требовал коллективного согласования интонационных сил, но в нем всегда была опасность подавления творческой инициативы личности, которая должна была подчиниться общим интересам. Это приводило к конфликтной ситуации и было невыгодно виду. Поэтому в противовес коллективной интонации, а иногда изнутри такой интонации начинала звучать индивидуальная.</w:t>
      </w:r>
    </w:p>
    <w:p>
      <w:pPr>
        <w:pStyle w:val="Normal"/>
        <w:widowControl w:val="false"/>
        <w:ind w:firstLine="720"/>
        <w:jc w:val="both"/>
        <w:rPr/>
      </w:pPr>
      <w:r>
        <w:rPr/>
        <w:t>Но это также было чревато последствиями, поскольку такая сильная личность начинала претендовать на лидерство. Вожак брал себе львиную долю добычи, вождь племени создавал иерархию подчинения слуг. Индивидуальная интонационная связь такой группы отражала эту иерархию, подчеркивая командную функцию лидера и подчиненную роль остальных.</w:t>
      </w:r>
    </w:p>
    <w:p>
      <w:pPr>
        <w:pStyle w:val="Normal"/>
        <w:widowControl w:val="false"/>
        <w:ind w:firstLine="720"/>
        <w:jc w:val="both"/>
        <w:rPr/>
      </w:pPr>
      <w:r>
        <w:rPr/>
        <w:t>Такая форма интонационной организации тоже помогала управлению, но это был принцип управления одного всеми, разделения интонационного центра и периферии.</w:t>
      </w:r>
    </w:p>
    <w:p>
      <w:pPr>
        <w:pStyle w:val="Normal"/>
        <w:widowControl w:val="false"/>
        <w:ind w:firstLine="720"/>
        <w:jc w:val="both"/>
        <w:rPr/>
      </w:pPr>
      <w:r>
        <w:rPr/>
        <w:t>Что же, в сущности, отражает борьба и взаимодействие коллективных и индивидуальных интонационных сил? Мы уже говорили о том, что установки сознательных и подсознательных сил человека, направленные на полную реализацию личных и общественных творческих сил человека, постоянно вступают в противоречие, поскольку установка сознания исходит из максимальных интересов личности, а установка подсознания направлена на соблюдение интересов вида. Но личность часто стремится подчинить себе другие личности, а общественные силы, в свою очередь, подавляют личностные качества. В то же время только активность сил сознания обеспечивает продвижение вперед в реальном мире, а силы подсознания объективно оценивают это движение и дают ему нужное направление, так что эти силы и подавляют, и дополняют друг друга. Эта борьба передается через интонацию, точнее через борьбу коллективных интонационных сил, отражающих фактор воздействия подсознания, с индивидуальными, через которые действует сознание. В этой борьбе и взаимодействии передается главное достижение человека – процесс мышления, приводящий к объективному познанию.</w:t>
      </w:r>
    </w:p>
    <w:p>
      <w:pPr>
        <w:pStyle w:val="Normal"/>
        <w:widowControl w:val="false"/>
        <w:ind w:firstLine="720"/>
        <w:jc w:val="both"/>
        <w:rPr/>
      </w:pPr>
      <w:r>
        <w:rPr/>
        <w:t>Проводя аналогию с теорией МПИ, мы можем отождествить коллективную силу социальной интонации с ладовой, а индивидуальную – с тональной силами МПИ. Значит, коллективные и индивидуальные интовационные силы представляют собой центробежную и центростремительную силы интонационного процесса. Взаимодействие их и приводит к возникновению кругового интонационного цикла, который состоит из двух полуциклов. В одном развиваются коллективные, в другом индивидуальные силы. Когда эти силы истощаются, интонационный цикл завершен. Противодействие двух противостоящих интонационных сил необходимо системе управления для включения двух взаимно противоположных алгоритмов социального поведения. Коллективная интонационная сила настраивает на алгоритм примата общества над личностью, индивидуальная – на алгоритм примата личности над обществом. Вследствие этого каждой исторической эпохе соответствует своя социальная интонация.</w:t>
      </w:r>
    </w:p>
    <w:p>
      <w:pPr>
        <w:pStyle w:val="Normal"/>
        <w:widowControl w:val="false"/>
        <w:ind w:firstLine="720"/>
        <w:jc w:val="both"/>
        <w:rPr/>
      </w:pPr>
      <w:r>
        <w:rPr/>
      </w:r>
    </w:p>
    <w:p>
      <w:pPr>
        <w:pStyle w:val="Heading2"/>
        <w:jc w:val="both"/>
        <w:rPr/>
      </w:pPr>
      <w:bookmarkStart w:id="19" w:name="__RefHeading___Toc84088798"/>
      <w:bookmarkEnd w:id="19"/>
      <w:r>
        <w:rPr/>
        <w:t>4. Интонация и коммутация</w:t>
      </w:r>
    </w:p>
    <w:p>
      <w:pPr>
        <w:pStyle w:val="Normal"/>
        <w:widowControl w:val="false"/>
        <w:ind w:firstLine="720"/>
        <w:jc w:val="both"/>
        <w:rPr/>
      </w:pPr>
      <w:r>
        <w:rPr/>
      </w:r>
    </w:p>
    <w:p>
      <w:pPr>
        <w:pStyle w:val="Normal"/>
        <w:widowControl w:val="false"/>
        <w:ind w:firstLine="720"/>
        <w:jc w:val="both"/>
        <w:rPr/>
      </w:pPr>
      <w:r>
        <w:rPr/>
        <w:t>Рассмотрев теорию МПИ, мы должны пойти дальше. В этом движении нам поможет мысль о том, что МПИ – это часть общечеловеческого интонационного процесса, но зато это самая упорядоченная его часть в силу стремления МПИ к максимальной самоорганизованности, к идеальной форме. Поэтому МПИ является прекрасной моделью, отражающей все закономерности, присущие процессу интонационного общения.</w:t>
      </w:r>
    </w:p>
    <w:p>
      <w:pPr>
        <w:pStyle w:val="Normal"/>
        <w:widowControl w:val="false"/>
        <w:ind w:firstLine="720"/>
        <w:jc w:val="both"/>
        <w:rPr/>
      </w:pPr>
      <w:r>
        <w:rPr/>
        <w:t xml:space="preserve">Мы уже выяснили, что смысл интонаций заключается в передаче информации о конфликте со средой. Но как это происходит реально? </w:t>
      </w:r>
      <w:r>
        <w:rPr>
          <w:lang w:val="en-US"/>
        </w:rPr>
        <w:t>M</w:t>
      </w:r>
      <w:r>
        <w:rPr/>
        <w:t>ы понимаем смысл интонации животных – лая собаки, мяукания кошки. Но информацию несут все виды интонации, и большинство информации мы воспринимаем неосознанно, как и тогда, когда слышим интонацию животных. Мы через интонацию как бы аккумулируем информацию. Эта информация затем перерабатывается подсознанием и передается через нашу собственную интонацию другим. Таким образом мы являемся аккумуляторами, преобразователями и ретрансляторами информации. Интонация служит проводником, объединяющим нас в единый коллективный мозг. Качества, присущие интонации как проводнику, определяют уровень способности интонации к социальному управлению, иначе говоря, каждая интонация способна на определенный уровень коммутации, позволяющий достичь определенного КПД этого коллективного мозга. Интонация исчерпывает себя тогда, когда этот мозг извлек всю информацию, доступную при таком принципе соединения. Тогда вырабатывается новая интонация, способная на лучшую связь, на большее быстродействие, что определяет и качественный информативный скачок. Социальная интонация коммутирует всех членов определенной социальном группы в единый коллективный мозг, как провода соединяют ячейки в общую ЭВМ по определенной схеме.</w:t>
      </w:r>
    </w:p>
    <w:p>
      <w:pPr>
        <w:pStyle w:val="Normal"/>
        <w:widowControl w:val="false"/>
        <w:ind w:firstLine="720"/>
        <w:jc w:val="both"/>
        <w:rPr/>
      </w:pPr>
      <w:r>
        <w:rPr/>
        <w:t>Теория МПИ позволила нам понять, как МПИ формирует себя, какие музыкальные схемы она реализует. Мы видели, как в результате борьбы противоположных интонационных сил – ладовой и тональной – строится новая музыкальная форма, возникают новые жанры, как полифонию вытесняет гомофония, как каждая интонация утверждает свойственный ей способ формирования музыкального материала – в виде песни или фуги, или сонаты. Все это отражает те идеальные способы гармонизации антагонистических факторов, которые подвластны искусству, что редко удается в жизни. Тем не менее стремиться к такому идеальному способу управления необходимо, и в этом одна из важных подсказок искусства жизни.</w:t>
      </w:r>
    </w:p>
    <w:p>
      <w:pPr>
        <w:pStyle w:val="Normal"/>
        <w:widowControl w:val="false"/>
        <w:ind w:firstLine="720"/>
        <w:jc w:val="both"/>
        <w:rPr/>
      </w:pPr>
      <w:r>
        <w:rPr/>
        <w:t>Во всяком случае, МПИ отражает ту идеальную схему, к которой стремится породившая эту МПИ социальная интонация. И сама эта интонация стремится объединить наше подсознание по такой же схеме.</w:t>
      </w:r>
    </w:p>
    <w:p>
      <w:pPr>
        <w:pStyle w:val="Normal"/>
        <w:widowControl w:val="false"/>
        <w:ind w:firstLine="720"/>
        <w:jc w:val="both"/>
        <w:rPr/>
      </w:pPr>
      <w:r>
        <w:rPr/>
        <w:t>Поэтому особую роль играет в жизни человечества интонационный инстинкт. Что заставляет нас слушать ту музыку, а не эту? Почему меняются вкусы, стили, жанры? Почему молодой человек испытывает непреодолимое желание слушать музыку, и при этом непременно музыку, отражающую самую последнюю моду резонансной интонации? Посмотрите, с какой сосредоточенностью слушает музыку молодежь! И заметьте, как часто мы слушаем музыку, делая в то же время разные дела. Все это показывает, что наше подсознание совершает в это время какую-то работу. Какая же она, работа интонационного инстинкта? Прежде всего, основное ее качество таково – эта работа совершается не для себя как личности, а для всего отряда человечества. В этот момент мы, как пчелы, муравьи и т. п., – только представители своего вида и подчиняемся таинственной необходимости, не сознавая ее смысла. Нужно только сознавать важность этого психофизического процесса, происходящего внутри нас, и отдавать себе отчет в том, что он далеко не безобиден. Мы знаем разные примеры интонационных катастроф, причины которых нам совершенно непонятны. Почему дудочка крысолова заставляла крыс идти за ней? Отчего пение сирен заставляло эллинов бросать свои корабли и погибать в волнах? Допустим, это фантазии. Но почему выбрасываются дельфины на сушу? Не объясняются ли эти полумифические, полуреальные явления результатом возникновения интонационного психоза? А если это так, то не грозит ли он и человечеству?</w:t>
      </w:r>
    </w:p>
    <w:p>
      <w:pPr>
        <w:pStyle w:val="Normal"/>
        <w:widowControl w:val="false"/>
        <w:ind w:firstLine="720"/>
        <w:jc w:val="both"/>
        <w:rPr/>
      </w:pPr>
      <w:r>
        <w:rPr/>
        <w:t>Нам надо осознать суть проблемы, стоящей перед человечеством. Стремясь к познанию, оно с помощью коммутирующей способности интонации преобразовало себя в единый коллективный разум. Этот разум позволял решать те проблемы познания, которые соответствовали уровню коммутации. Поэтому после достижения информативного предела старая интонация заменялась новой, более быстродействующей и информативноемкой. Так возникла интонационная спираль МПИ, поднимающаяся вокруг оси информации – своего рода библейское «древо познания добра и зла», вкусив плоды которого, человек был изгнан из рая.</w:t>
      </w:r>
    </w:p>
    <w:p>
      <w:pPr>
        <w:pStyle w:val="Normal"/>
        <w:widowControl w:val="false"/>
        <w:ind w:firstLine="720"/>
        <w:jc w:val="both"/>
        <w:rPr/>
      </w:pPr>
      <w:r>
        <w:rPr/>
        <w:t>Закономерность этого интонационного процесса, как мы выяснили в теории МПИ, была такова, что период каждого интонационного цикла сокращался вдвое – иначе говоря, каждая новая интонация проходила свой виток по спирали вдвое быстрей, чем старая.</w:t>
      </w:r>
    </w:p>
    <w:p>
      <w:pPr>
        <w:pStyle w:val="Normal"/>
        <w:widowControl w:val="false"/>
        <w:ind w:firstLine="720"/>
        <w:jc w:val="both"/>
        <w:rPr/>
      </w:pPr>
      <w:r>
        <w:rPr/>
        <w:t>Увеличение скорости интонационного процесса приводило к перегрузке интонационных связей, соединяющих человечество в единый компьютер. Интонационные связи переставали справлятъся с передачей информации. Кроме того, углубление процесса познания требовало увеличения не только быстродействия, но и объема памяти, и возрастания расчетной мощности. Все это разрешимо только при увеличении количества коммутированных интонаций ячеек «коллективного мозга», что означает рост численности народонаселения земного шара. Несложные расчеты позволяют выявить прямую пропорциональную связь скорости интонационного процесса и численности народонаселения. Из приводимой демографической таблицы эта связь очевидна.</w:t>
      </w:r>
    </w:p>
    <w:p>
      <w:pPr>
        <w:pStyle w:val="Normal"/>
        <w:widowControl w:val="false"/>
        <w:ind w:firstLine="720"/>
        <w:jc w:val="both"/>
        <w:rPr/>
      </w:pPr>
      <w:r>
        <w:rPr/>
      </w:r>
    </w:p>
    <w:tbl>
      <w:tblPr>
        <w:tblW w:w="8930" w:type="dxa"/>
        <w:jc w:val="left"/>
        <w:tblInd w:w="137" w:type="dxa"/>
        <w:tblLayout w:type="fixed"/>
        <w:tblCellMar>
          <w:top w:w="0" w:type="dxa"/>
          <w:left w:w="108" w:type="dxa"/>
          <w:bottom w:w="0" w:type="dxa"/>
          <w:right w:w="108" w:type="dxa"/>
        </w:tblCellMar>
      </w:tblPr>
      <w:tblGrid>
        <w:gridCol w:w="1843"/>
        <w:gridCol w:w="1134"/>
        <w:gridCol w:w="1417"/>
        <w:gridCol w:w="2127"/>
        <w:gridCol w:w="240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Интон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Время цик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Увеличение скор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Народонаселение к концу цик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Увеличение народонасе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Старо</w:t>
            </w:r>
            <w:r>
              <w:rPr/>
              <w:t>заве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0 мл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0 мл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век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75 мл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45 мл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88 млр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берал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0 млр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талита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 млр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bl>
    <w:p>
      <w:pPr>
        <w:pStyle w:val="Normal"/>
        <w:widowControl w:val="false"/>
        <w:ind w:firstLine="720"/>
        <w:jc w:val="both"/>
        <w:rPr/>
      </w:pPr>
      <w:r>
        <w:rPr/>
      </w:r>
    </w:p>
    <w:p>
      <w:pPr>
        <w:pStyle w:val="Normal"/>
        <w:widowControl w:val="false"/>
        <w:ind w:firstLine="720"/>
        <w:jc w:val="both"/>
        <w:rPr/>
      </w:pPr>
      <w:r>
        <w:rPr/>
        <w:t xml:space="preserve">Сокращение времени интонационного цикла при увеличении прироста населения привело к демографическому взрыву. Его можно объяснить, как попытку коллективного человеческого мозга затормозить скорость движения интонационной спирали. Так в компьютере можно </w:t>
      </w:r>
      <w:r>
        <w:rPr>
          <w:highlight w:val="yellow"/>
        </w:rPr>
        <w:t>снизить быстродействие</w:t>
      </w:r>
      <w:r>
        <w:rPr/>
        <w:t xml:space="preserve"> за счет увеличения количества скоммутированных ячеек при сохранении расчетной мощности. Но такая оттяжка носит временный характер. Достаточно взглянуть на таблицу, чтобы уяснить опасность, возрастающую с колоссальной скоростью.</w:t>
      </w:r>
    </w:p>
    <w:p>
      <w:pPr>
        <w:pStyle w:val="Normal"/>
        <w:widowControl w:val="false"/>
        <w:ind w:firstLine="720"/>
        <w:jc w:val="both"/>
        <w:rPr/>
      </w:pPr>
      <w:r>
        <w:rPr/>
        <w:t>Сейчас мы находимся на том участке спирали, на котором начинается «завихрение» – на период жизни человека воздействуют сразу несколько типов интонаций, поскольку время цикла и период человеческой жизни соизмеримы. Но каждая интонация – это подсознательная команда, путем которой обеспечивается информативная связь, т. е. коммутация. Противоположные интонации – по смыслу и по резонансной фазе – приводят к перевозбуждению подсознания, интонационному неврозу, а в дальнейшем к массовому психозу. Поэтому перед человечеством стоит задача – либо остановить интонационную спираль, что невозможно, т. к. пропадает главный смысл существования человечества, т. е. познание, либо сделать эту спираль неактуальной. Последнее означает переход к качественно новому типу коммутации – либо внеинтонационной (наподобие мыслеинтонации, доступной на сегодня только гипнотизерам), либо к какому-то четвертому типу интонации (напомним, что первый тип был бессловесным интонированием, второй – появлением слова, третий – возникновением МПИ, т. е. искусства интонационного резонанса). Возможно, выходом из положения будет коммутация с помощью других чувств, кроме слуха.</w:t>
      </w:r>
    </w:p>
    <w:p>
      <w:pPr>
        <w:pStyle w:val="Normal"/>
        <w:widowControl w:val="false"/>
        <w:ind w:firstLine="720"/>
        <w:jc w:val="both"/>
        <w:rPr/>
      </w:pPr>
      <w:r>
        <w:rPr/>
        <w:t>Напомним, что времени на разрешение этой проблемы у человечества осталось крайне мало.</w:t>
      </w:r>
    </w:p>
    <w:p>
      <w:pPr>
        <w:pStyle w:val="Normal"/>
        <w:widowControl w:val="false"/>
        <w:ind w:firstLine="720"/>
        <w:jc w:val="both"/>
        <w:rPr/>
      </w:pPr>
      <w:r>
        <w:rPr/>
        <w:t>Но поскольку эмоциональные призывы являются побочной частью данной теоретической работы, а главное все же – выяснение истины, отклонимся от трагедии человечества к коммутирующей функции интонации. В качестве примера ее необходимости для усиления познавательных способностей человека приведем обратный пример. У дельфинов есть мозг, не уступающий по размерам и структуре мозгу человека. Это значит, что логические способности отдельной особи дельфина и человека сопоставимы. «Слезть со своего дерева» дельфин тоже мог, но не слез. Он не изобрел колесо, не открыл таблицу умножения. Это необъяснимо с точки зрения его логических возможностей, но вполне объяснимо с точки зрения интонационной коммутации – в другой среде она действует совершенно иначе. Ввиду того, что проводимость звука в воде значительно больше, создать там интонационный контакт соответствует попытке поговорить в комнате эхо, до отказа набитой кричащими людьми. Поэтому дельфины перешли на очень узкий диапазон частот. Такая связь узко направлена и связывает передающего с воспринимающим, в то время как интонационный контакт основан на волновой природе звука и связывает передающего со всеми, кто оказался на пути звуковой волны. Узко направленная связь, повидимому, не годна либо ограниченно годна для коммутации в коллективный биокомпьютер, а это резко затормозило познавательные способности дельфинов (возможно, природа приберегает познавательную потенцию дельфинов). Мы привели этот пример как доказательство от противного – кроме прекрасно функционирующего мозга одной особи необходима еще возможность скоммутировать этот мозг в коллективный видовой биокомпьютер. Такую возможность человеку дала коммутирующая способность интонации.</w:t>
      </w:r>
    </w:p>
    <w:p>
      <w:pPr>
        <w:pStyle w:val="Normal"/>
        <w:widowControl w:val="false"/>
        <w:ind w:firstLine="720"/>
        <w:jc w:val="both"/>
        <w:rPr/>
      </w:pPr>
      <w:r>
        <w:rPr/>
        <w:t>Есть еще одно соображение: дельфин никогда не спит, потому что иначе он захлебнется. У него полушария работают и отдыхают поочередно. Фактически это означает, что весь его прекрасный мозг работает только в сфере сознания. Его подсознание включается только во время отдыха каждого из полушарий. Поэтому подсознательная деятельность психики дельфинов ограничена. Но это не означает, что в случае необходимости она не может быть развита в дальнейшем.</w:t>
      </w:r>
    </w:p>
    <w:p>
      <w:pPr>
        <w:pStyle w:val="Normal"/>
        <w:widowControl w:val="false"/>
        <w:ind w:firstLine="720"/>
        <w:jc w:val="both"/>
        <w:rPr/>
      </w:pPr>
      <w:r>
        <w:rPr/>
      </w:r>
    </w:p>
    <w:p>
      <w:pPr>
        <w:pStyle w:val="Heading2"/>
        <w:jc w:val="both"/>
        <w:rPr/>
      </w:pPr>
      <w:bookmarkStart w:id="20" w:name="__RefHeading___Toc84088799"/>
      <w:bookmarkEnd w:id="20"/>
      <w:r>
        <w:rPr/>
        <w:t>5. Подсознание и интонация</w:t>
      </w:r>
    </w:p>
    <w:p>
      <w:pPr>
        <w:pStyle w:val="Normal"/>
        <w:widowControl w:val="false"/>
        <w:ind w:firstLine="720"/>
        <w:jc w:val="both"/>
        <w:rPr/>
      </w:pPr>
      <w:r>
        <w:rPr/>
      </w:r>
    </w:p>
    <w:p>
      <w:pPr>
        <w:pStyle w:val="Normal"/>
        <w:widowControl w:val="false"/>
        <w:ind w:firstLine="720"/>
        <w:jc w:val="both"/>
        <w:rPr/>
      </w:pPr>
      <w:r>
        <w:rPr/>
        <w:t>Теория интонации открывается нам постепенно. В результате наша концепция уточняется, но необходимо сначала выяснить объективные причины создавшейся ситуации. И лучше всего исходить из отправной логической точки, что никакой ситуации нет, а есть закономерность.</w:t>
      </w:r>
    </w:p>
    <w:p>
      <w:pPr>
        <w:pStyle w:val="Normal"/>
        <w:widowControl w:val="false"/>
        <w:ind w:firstLine="720"/>
        <w:jc w:val="both"/>
        <w:rPr/>
      </w:pPr>
      <w:r>
        <w:rPr/>
        <w:t xml:space="preserve">Мы выяснили, что благодаря коммутирующей роли интонации, т. е. благодаря ее способности передавать информацию, человечество смогло сгруппироваться в единый коллективный разум, своего рода биокомпьютер, в котором каждая ячейка – это человек. Причем происходит этот процесс на уровне подсознания. Слушаем ли мы человеческую речь, музыку, пение птиц – все эти интонационные силы передают в подсознание информацию, а подсознание аккумулирует ее и ретранслирует дальше. Объединенное интонационной связью в единый коллективный разум человечество становится способно решать сложнейшие задачи познания. Более сложные задачи требуют увеличения счетной способности человеческого биокомпьютера. Поэтому интонация, исчерпавшая свои коммутационные возможности, заменяется на более быстродействующую. Скорость интонационного процесса возрастает, а с ней возрастает и информативная нагрузка, приходящаяся на интонационные связи, соединяющие ячейки. Для того чтобы избежать интонационной перегрузки, подсознание дает команду размножаться, т. е. увеличить количество ячеек, которые связаны интонационными связями. Тем самым увеличивается количество этих связей, и они </w:t>
      </w:r>
      <w:r>
        <w:rPr>
          <w:lang w:val="en-US"/>
        </w:rPr>
        <w:t>pa</w:t>
      </w:r>
      <w:r>
        <w:rPr/>
        <w:t>згружаются. Механизм вполне простой и надежный. Более того, этим механизмом природа пользуется постоянно. Соединяясь в стаи, насекомые и другие животные также используют принцип коммутации, когда проблема не под силу каждой особи в отдельности. Принцип коммутации может быть самый разнообразный – информация передается интонационным путем, т. е. через органы слуха, но она может передаваться и через обоняние, осязание, вкус, зрение – каждый вид использует для этого тот орган, который у него лучше развит. Назовем это принципом органолептической коммутации, один из видов которой – интонационная. На основе этого принципа природа реализует коллективное мышление или тот его уровень, который соответствует биологическому виду. Зафиксированы случаи объединения в одном месте громадного количества особей одного вида, которые собирались там буквально со всего мира. Принцип коммутации способен объяснить такое объединение необходимостью собрать максимальное количество ячеек и объединить их органолептической связью в единое устройство для решения какой-то проблемы вида, которую в меньшем количестве решить не удается.</w:t>
      </w:r>
    </w:p>
    <w:p>
      <w:pPr>
        <w:pStyle w:val="Normal"/>
        <w:widowControl w:val="false"/>
        <w:ind w:firstLine="720"/>
        <w:jc w:val="both"/>
        <w:rPr/>
      </w:pPr>
      <w:r>
        <w:rPr/>
        <w:t xml:space="preserve">Когда надо создать вид, способный к решению более сложных логических задач, природа также увеличивает количество клеток нервной системы и в первую очередь – головного мозга. Поэтому, когда у биологического вида возникают проблемы, недоступные для отдельной особи, она группирует особи в коллективы – стаи, муравейники и прочие виды организации. С людьми же ей сложнее, поскольку человеку дана свобода выбора. Поэтому она действует через подсознание, которое закрыто для логического воздействия разума. В подсознании сосредоточены биологические силы, способные действовать независимо от сознания. Вот эти-то силы и коммутирует природа с помощью интонационных связей. Она собирает их воедино в гигантский биокомпьютер, способный к саморегуляции. Эта саморегуляция крайне проста – когда сложность поставленных проблем возрастает, возрастает скорость интонационного процесса. Это приводит к перегрузке интонационных связей, доставляющих информацию к каждой «ячейке», т. е. к каждому человеку. В подсознании как бы загорается красный сигнал и оно дает команду, усиливающую процесс размножения до тех пор, пока перегрузка не снизится и красный сигнал не погаснет. В этом сказывается охранительная функция биологических сил. Этот механизм нам служил долго и исправно, особенно когда людей на земле было мало, а проблем много – изобрести колесо, научиться добывать огонь и т. п. К сожалению, в ходе эволюции человек слишком эксплуатировал зрение и особенно слух и утратил чувствительность других органов. Это привело к информационной перегрузке зрения и слуха, хотя потенциальная информативная ценность, скажем, обоняния не менее велика. Впрочем, этому же мы обязаны и происхождением искусства, т. к. все его виды связаны либо со зрением, либо со слухом. Только женщины еще способны воспринять искусство парфюмерии, а ведь </w:t>
      </w:r>
      <w:r>
        <w:rPr>
          <w:highlight w:val="yellow"/>
        </w:rPr>
        <w:t>животные</w:t>
      </w:r>
      <w:r>
        <w:rPr/>
        <w:t xml:space="preserve"> и насекомые могут почувствовать на большом расстоянии запах буквально нескольких молекул вещества. Впрочем, так уж сложилась наша история, и найти выход из теперешней ситуации с помощью срочного обучения нюхательному искусству вряд ли удастся. А проблема состоит, кроме того, и в том, что перевозбуждение размножающей функции человечества приводит к ослаблению его творческой потенции, и поэтому само по себе размножение может не дать ожидаемого результата. Но у природы другого механизма саморегуляции, очевидно, нет. Кроме того, для нее все равны – Эйнштейн и дворник, Моцарт и слепой уличный скрипач. И в этом она права, потому что по ее принципу коллективной подсознательной коммутации творец – это не что иное, как чуткий проводник, перерабатывающий и выдающий результаты коллективной информационной работы. Конечно, мы иначе смотрим на творческий процесс, потому что не видим его подводной части, его «айсберга» – для нас очевиден только конечный акт этого процесса. И тем не менее часто мы удивляемся – нужно было появиться Шекспиру, или Пушкину, или Эйнштейну – и они появились. А то, что это был результат гигантского коллективного подсознательного процесса, остается за кадром.</w:t>
      </w:r>
    </w:p>
    <w:p>
      <w:pPr>
        <w:pStyle w:val="Normal"/>
        <w:widowControl w:val="false"/>
        <w:ind w:firstLine="720"/>
        <w:jc w:val="both"/>
        <w:rPr/>
      </w:pPr>
      <w:r>
        <w:rPr/>
      </w:r>
    </w:p>
    <w:p>
      <w:pPr>
        <w:pStyle w:val="Heading2"/>
        <w:jc w:val="both"/>
        <w:rPr/>
      </w:pPr>
      <w:bookmarkStart w:id="21" w:name="__RefHeading___Toc84088800"/>
      <w:bookmarkEnd w:id="21"/>
      <w:r>
        <w:rPr/>
        <w:t>6. Интонация и эмоция</w:t>
      </w:r>
    </w:p>
    <w:p>
      <w:pPr>
        <w:pStyle w:val="Normal"/>
        <w:widowControl w:val="false"/>
        <w:ind w:firstLine="720"/>
        <w:jc w:val="both"/>
        <w:rPr/>
      </w:pPr>
      <w:r>
        <w:rPr/>
      </w:r>
    </w:p>
    <w:p>
      <w:pPr>
        <w:pStyle w:val="Normal"/>
        <w:widowControl w:val="false"/>
        <w:ind w:firstLine="720"/>
        <w:jc w:val="both"/>
        <w:rPr/>
      </w:pPr>
      <w:r>
        <w:rPr/>
        <w:t xml:space="preserve">В борьбе </w:t>
      </w:r>
      <w:r>
        <w:rPr>
          <w:highlight w:val="yellow"/>
        </w:rPr>
        <w:t>животных</w:t>
      </w:r>
      <w:r>
        <w:rPr/>
        <w:t>, насекомых и людей за существование каждому виду всегда грозит или может угрожать вымирание. Природа учитывает эту угрозу и создает механизм сохранения вида, регулирующий его воспроизводство. При этом излишнее размножение природу не беспокоит – недостаток питания справится с этим без ее помощи. А вот на сигнал дефицита воспроизводства она реагирует. Как же действует механизм сохранения вида? Для этого проанализируем причины интонации животных. Корова мычит от жажды, собака лает от злости, волчица ночью воет от одиночества. Птицы громче поют либо весной, от избытка жизненных сил, либо кричат в поисках выпавшего из гнезда птенца. Итак, интонация сигнализирует о каком-то выходе за пределы нормы, либо от отрицательных эмоций, говорящих о неблагополучии в стае, либо от положительных, говорящих об избытке жизненных сил в брачный период, т. е. сил воспроизводства. И на те, и на другие эмоции природа реагирует, усиливая гормональную деятельность, т. е. повышая воспроизводство. Таким образом, интонация – изначально – сообщение о том, что надо включать команду на размножение. Именно этим объясняется пение жаворонков, кошачьи концерты, токование птиц. Интонация коммутирует стаю в коллективный разум, регулирующий воспроизводство.</w:t>
      </w:r>
    </w:p>
    <w:p>
      <w:pPr>
        <w:pStyle w:val="Normal"/>
        <w:widowControl w:val="false"/>
        <w:ind w:firstLine="720"/>
        <w:jc w:val="both"/>
        <w:rPr/>
      </w:pPr>
      <w:r>
        <w:rPr/>
        <w:t xml:space="preserve">Но человек воспользовался информативной функцией интонации для создания слова, т. е. интонационного определителя различных понятий. Логическая функция слова, стала подавлять собственно интонационную, т. е. </w:t>
      </w:r>
      <w:r>
        <w:rPr>
          <w:u w:val="single"/>
        </w:rPr>
        <w:t>что</w:t>
      </w:r>
      <w:r>
        <w:rPr/>
        <w:t xml:space="preserve"> сказано стало важнее того, </w:t>
      </w:r>
      <w:r>
        <w:rPr>
          <w:u w:val="single"/>
        </w:rPr>
        <w:t>как</w:t>
      </w:r>
      <w:r>
        <w:rPr/>
        <w:t xml:space="preserve"> сынтонировано. После этого человеческий разум стал развиваться семимильными шагами. Но природа была бы глупа, если бы доверила ему главную проблему – проблему существования вида. Поэтому она разделила его мозг пополам – на кору головного мозга, определяющую функцию сознания, и на подкорку, руководящую подсознанием Это был своего рода фильтр, в котором логические понятия застревали в сознании, а внелогические проскакивали сознание и попадали в подсознание. </w:t>
      </w:r>
      <w:r>
        <w:rPr>
          <w:u w:val="single"/>
        </w:rPr>
        <w:t>Что</w:t>
      </w:r>
      <w:r>
        <w:rPr/>
        <w:t xml:space="preserve"> сказано, т. е. смысл сказанного, передавался сознанию, а </w:t>
      </w:r>
      <w:r>
        <w:rPr>
          <w:u w:val="single"/>
        </w:rPr>
        <w:t>как</w:t>
      </w:r>
      <w:r>
        <w:rPr/>
        <w:t xml:space="preserve"> – собственно интонационная характеристика – подсознанию. Таким образом, подсознание имеет страхующую, охранительную роль, оберегает интересы вида. И механизм его охраны в принципе такой же, каков механизм биоинтонационной защиты, описанный выше.</w:t>
      </w:r>
    </w:p>
    <w:p>
      <w:pPr>
        <w:pStyle w:val="Normal"/>
        <w:widowControl w:val="false"/>
        <w:ind w:firstLine="720"/>
        <w:jc w:val="both"/>
        <w:rPr/>
      </w:pPr>
      <w:r>
        <w:rPr/>
        <w:t>Но у механизма интонационной коммутации есть еще одна функция, отражающая взгляд природы на живую материю, как на средство познания.</w:t>
      </w:r>
    </w:p>
    <w:p>
      <w:pPr>
        <w:pStyle w:val="Normal"/>
        <w:widowControl w:val="false"/>
        <w:ind w:firstLine="720"/>
        <w:jc w:val="both"/>
        <w:rPr/>
      </w:pPr>
      <w:r>
        <w:rPr/>
        <w:t>Эта функция – организация отдельных особей в коллективное решающее устройство, позволяющее решать логические проблемы, которые не под силу одиночке. Интонация коммутирует стаи птиц, волков, пчелиные ульи и т. п. При этом чем труднее проблема, тем больше собирается группа, Этот механизм объясняет странные случаи, когда в одно место собираются миллионы лягушек, птиц, насекомых. Здесь действует компьютерный принцип, в котором решающая способность зависит от количества скоммутированных ячеек и от быстродействия.</w:t>
      </w:r>
    </w:p>
    <w:p>
      <w:pPr>
        <w:pStyle w:val="Normal"/>
        <w:widowControl w:val="false"/>
        <w:ind w:firstLine="720"/>
        <w:jc w:val="both"/>
        <w:rPr/>
      </w:pPr>
      <w:r>
        <w:rPr/>
        <w:t>Человеческий коллективный биокомпьютер использует оба эти фактора. При этом они взаимозависимы. Когда один интонационный цикл меняется другим, то скорости, а значит и быстродействие интонационной связи возрастает вдвое. Интенсивность интонационного воздействия на подсознание также увеличивается вдвое, а это в свою очередь вдвое усиливает воспроизводящую функцию человечества. В этом механизме объясняется и то, что в первую очередь воспроизведение усиливается в менее развитых районах. Дело в том, что интонационное воздействие на подсознание тем более, чем больше в интонации эмоционального и меньше логического компонента. Мы уже знаем, что логический интонационный компонент остается в коре головного мозга, а эмоциональный проходит в подсознании. Многие из нас обращали внимание на то, что в деревнях, особенно в отдаленных от центра районах, где сохранился старый уклад, речь гораздо более выразительна, распевна. Эта эмоциональная окрашенность и есть признак собственно интонационного, внесмыслового компонента. Поэтому усиление интонационного воздействия сказывается демографически прежде всего в наименее цивилизованных регионах. В центральных районах, наоборот, создается дефицит эмоционального интонационного компонента, в результате чего рождаемость сокращается даже в периоды демографического взрыва. В главе о коммутирующей способности интонации мы приводили пример того, что дельфины не смогли организоваться в коллективный компьютер, потому что в водной среде они смогли создать только чисто информационную форму связи, лишенную эмоционального компонента интонации. Это затормозило их познавательную способность, хотя мозг отдельной особи не уступает мозгу человека.</w:t>
      </w:r>
    </w:p>
    <w:p>
      <w:pPr>
        <w:pStyle w:val="Normal"/>
        <w:widowControl w:val="false"/>
        <w:ind w:firstLine="720"/>
        <w:jc w:val="both"/>
        <w:rPr/>
      </w:pPr>
      <w:r>
        <w:rPr/>
        <w:t>Возникновение слова, как мы уже говорили, резко усилило логический интонационный компонент за счет эмоционального. Для сбалансирования этой диспропорции человек создал особый тип интонации, в котором гармонично сочетаются оба компонента – и логический, и эмоциональный. Так появилась музыкально-поэтическая интонация. Баланс достигался за счет гармонической организации и выявления в интонации ритмической пульсации, при совпадении с внутренним ритмом человека она оказывала на его подсознание резонансное воздействие, в то время как содержание МПИ, ее смысл действовал на сознание. С помощью МПИ человечество нашло способ балансировать работу сознания и подсознания, подчиняя их воздействию единого интонационного резонанса. Но для этого сама МПИ должна быть сбалансирована – интонационный, т. е. логический компонент должен соответствовать резонансному, т. е. эмоциональному. Резонансная МПИ с дефицитом логического компонента действует как наркотик, перевозбуждая подсознание и истощая его. Это может приводить к своего рода интонационной наркомании.</w:t>
      </w:r>
    </w:p>
    <w:p>
      <w:pPr>
        <w:pStyle w:val="Normal"/>
        <w:widowControl w:val="false"/>
        <w:ind w:firstLine="720"/>
        <w:jc w:val="both"/>
        <w:rPr/>
      </w:pPr>
      <w:r>
        <w:rPr/>
        <w:t>Для чего нужна балансировка сознания и подсознания? Дело в том, что сознание и подсознание совсем не одинаково относятся к своему хозяину. Они, конечно, охраняют его, но каждое по-своему. Сознание охраняет человека, исходя из примата его личности. Подсознание охраняет человека, исходя из примата всего человеческого вида. Доминантой сознания является личность человека. Для подсознания достаточно, чтобы человек был членом человеческого общества. Вспомним две интонационные силы МПИ – тональную и ладовую. Их противоборство и взаимодействие создают силовое поле, в котором происходит развитие МПИ. В интонационном цикле МПИ преобладает то ладовое, то тональное развитие. При этом каждая МПИ имеет разное направление развития – либо от тонального к ладовому, либо от ладового к тональному. Противоборство этих двух интонационных сил отражает противоборство сил сознания и подсознания в человеке. Но МПИ приводит к появлению произведений искусства, в которых эти две силы гармонизованы творческой волей. Поэтому воздействие МПИ на человека так благотворно. Маяковский называл себя «заводом, вырабатывающим счастье». Всё это наводит на мысль, что счастье – это состояние внутренней гармонии сознания и подсознания, и создавать такое состояние – важнейшая цель МПИ, а также, очевидно, вообще искусства. «Вырабатывать счастье» – высшая задача познания, и МПИ – модель этого познания, достижения гармонии человека. Впрочем, ощущение счастья обычно удел людей, живущих своими интересами – «все счастливые семьи одинаковы», писал Л. Толстой. Этой фразой он их, конечно, обидел, но обидел не зря. Дело в том, что ощущение счастья возникает, как правило, тогда, когда подсознание спит, и в него не проходит информация о том, что вокруг много бед и несправедливостей – нарушена интонационная коммутация, либо подсознание глуховато. Именно поэтому истинные поэты редко бывают счастливы – ведь они являются проводниками всеобщего подсознания, и боль человечества отзывается в них их собственной болью. Информационная работа подсознания возбуждает в человеке чувство совести, заставляя его подчас делать поступки, ему лично не выгодные. Именно так возникают герои, декабристы и поэты. Вообще говоря, чувство совести присуще каждому – ведь человек благодаря интонационной коммутации, животное социальное. Совесть – это нравственная интуиция, а интуицией управляет подсознание.</w:t>
      </w:r>
    </w:p>
    <w:p>
      <w:pPr>
        <w:pStyle w:val="Normal"/>
        <w:widowControl w:val="false"/>
        <w:ind w:firstLine="720"/>
        <w:jc w:val="both"/>
        <w:rPr/>
      </w:pPr>
      <w:r>
        <w:rPr/>
        <w:t>Поэтому попытки наркотическим воздействием резонансной интонации, о котором мы говорили выше, подавить работу подсознания являются еще и неосознанным желанием заглушить голос совести. Многим это удается.</w:t>
      </w:r>
    </w:p>
    <w:p>
      <w:pPr>
        <w:pStyle w:val="Normal"/>
        <w:widowControl w:val="false"/>
        <w:ind w:firstLine="720"/>
        <w:jc w:val="both"/>
        <w:rPr/>
      </w:pPr>
      <w:r>
        <w:rPr/>
        <w:t>Итак, мы видим, что интонация имеет эмоциональный компонент, усиление которого воздействует на подсознание, вызывая увеличение гормональной деятельности и приводя к росту воспроизводства. Рост воспроизводства приводит к ослаблению интенсивности работы интонационных связей. Таков механизм обратной связи этих факторов. Конечно, такое воздействие возможно только в результате коллективной коммутации, через которую подсознание осуществляет управление этим механизмом.</w:t>
      </w:r>
    </w:p>
    <w:p>
      <w:pPr>
        <w:pStyle w:val="Normal"/>
        <w:widowControl w:val="false"/>
        <w:ind w:firstLine="720"/>
        <w:jc w:val="both"/>
        <w:rPr/>
      </w:pPr>
      <w:r>
        <w:rPr/>
        <w:t>В этом проявляется автономность сил подсознания от сознательной деятельности человека. Это говорит о том, что природа, не доверяя разуму человека, создала независимую от него форму управления, оберегающую человечество от самого человека.</w:t>
      </w:r>
    </w:p>
    <w:p>
      <w:pPr>
        <w:pStyle w:val="Normal"/>
        <w:widowControl w:val="false"/>
        <w:ind w:firstLine="720"/>
        <w:jc w:val="both"/>
        <w:rPr/>
      </w:pPr>
      <w:r>
        <w:rPr/>
      </w:r>
    </w:p>
    <w:p>
      <w:pPr>
        <w:pStyle w:val="Heading2"/>
        <w:jc w:val="both"/>
        <w:rPr/>
      </w:pPr>
      <w:bookmarkStart w:id="22" w:name="__RefHeading___Toc84088801"/>
      <w:bookmarkEnd w:id="22"/>
      <w:r>
        <w:rPr/>
        <w:t>7. Интонация и биокибернетика</w:t>
      </w:r>
    </w:p>
    <w:p>
      <w:pPr>
        <w:pStyle w:val="Normal"/>
        <w:widowControl w:val="false"/>
        <w:ind w:firstLine="720"/>
        <w:jc w:val="both"/>
        <w:rPr/>
      </w:pPr>
      <w:r>
        <w:rPr/>
      </w:r>
    </w:p>
    <w:p>
      <w:pPr>
        <w:pStyle w:val="Normal"/>
        <w:widowControl w:val="false"/>
        <w:ind w:firstLine="720"/>
        <w:jc w:val="both"/>
        <w:rPr/>
      </w:pPr>
      <w:r>
        <w:rPr/>
        <w:t xml:space="preserve">Для более глубокого понимания смысла интонационной биокоммутации необходимо выяснить, почему эта связь понадобилась именно подсознанию и почему ей не пользуется сознание? Ведь пословица говорит – ум хорошо, а два </w:t>
      </w:r>
      <w:r>
        <w:rPr>
          <w:highlight w:val="yellow"/>
        </w:rPr>
        <w:t>лучше.</w:t>
      </w:r>
      <w:r>
        <w:rPr/>
        <w:t xml:space="preserve"> Нет ли здесь противоречия? Видимо, народ раньше ученых понял, что ум и сознание далеко не одно и то же. Один из ведущих американских нейрокибернетиков Уттли выразился так: «Слово “сознание”, подобно эфиру, может исчезнуть из нашего языка, но не вследствие отказа от очевидных фактов, а вследствие более глубокого их понимания». Он же, продолжив эту мысль, добавил, что «мы предпочитаем сегодня пользоваться понятием «мышление». Сегодня физиологам, невропатологам и представителям новой науки – нейрокибернетикам – ясно, что высшая нервная деятельность человека проявляется частично в осознанной, частично неосознанной форме.</w:t>
      </w:r>
    </w:p>
    <w:p>
      <w:pPr>
        <w:pStyle w:val="Normal"/>
        <w:widowControl w:val="false"/>
        <w:ind w:firstLine="720"/>
        <w:jc w:val="both"/>
        <w:rPr/>
      </w:pPr>
      <w:r>
        <w:rPr/>
        <w:t xml:space="preserve">Подсознательная (иногда употребляют термин «бессознательная», иногда еще «неосознаваемая») деятельность нервной системы неподотчетна сознанию. Как доказано физиологией и нейрокибернетикой, она в безотчетной форме способна воспринимать, накапливать и перерабатывать информацию. Кибернетика – наука об управлении – говорит, что кибернетическая система это множество связанных объектов – элементов системы, способных воспринимать, запоминать и перерабатывать информацию, а также обмениваться ею. В такую систему могут быть объединены объекты </w:t>
      </w:r>
      <w:r>
        <w:rPr>
          <w:u w:val="single"/>
        </w:rPr>
        <w:t>любой</w:t>
      </w:r>
      <w:r>
        <w:rPr/>
        <w:t xml:space="preserve"> природы, имеющие параметры 1 рода – непрерывные, и 2 рода – дискретные, передающие информацию по принципу «да – нет» (например, азбука Морзе). Поэтому мы имеем полное право считать подсознание годным для объединения в кибернетическую систему 1 рода, так как у него для этого есть всё необходимое и достаточное. Сознание же в отличие от подсознания неспособно быть кибернетической системой. Один из ведущих нейрокибернетиков Джордж выразил типичную для этой науки мысль, сказав: «Сознание не относится к свойствам, которые можно изучать методами кибернетики. Оно, вероятно, представляет собой коррелят нервной активности, которая через образы и ощущения дает нам субъективную картину деятельности нашего собственного мозга». На этом основании представление о «сознании» исключено из рабочих понятий, которыми пользуется нейрокибернетика, в то время как подсознательная деятельность стала в этой науке одной из ведущих (Колмогоров, «Жизнь и мышление с точки зрения кибернетики»). Нейрокибернетика, наука, изучающая управление, связь и переработку информации, процессы, происходящие в нервной системе человека, посчитала деятельность сознания слишком субъективной, слишком ориентирующейся на интересы личности. Наука же может доверять только объективно происходящим и оцениваемым данным. Конечно, в этом нет ничего обидного для человека – просто процесс мышления, познания оказался гораздо сложнее и многообразнее, и функции собственно сознания не могут сегодня претендовать на единственное его отражение.</w:t>
      </w:r>
    </w:p>
    <w:p>
      <w:pPr>
        <w:pStyle w:val="Normal"/>
        <w:widowControl w:val="false"/>
        <w:ind w:firstLine="720"/>
        <w:jc w:val="both"/>
        <w:rPr/>
      </w:pPr>
      <w:r>
        <w:rPr/>
        <w:t>Мы не будем вторгаться в разные направления физиологии мозга – мы привели данные, которые признают все направления, от фрейдистов до материалистов. В дальнейшем мы будем исходить из совершенно нового принципа координации деятельности сознания и подсознания, и споры разных направлений не будут для нас существенными. Постараемся для этого взглянуть на соотношение сознания и подсознания непредвзято.</w:t>
      </w:r>
    </w:p>
    <w:p>
      <w:pPr>
        <w:pStyle w:val="Normal"/>
        <w:widowControl w:val="false"/>
        <w:ind w:firstLine="720"/>
        <w:jc w:val="both"/>
        <w:rPr/>
      </w:pPr>
      <w:r>
        <w:rPr/>
        <w:t>Сознание определяет бытие: такова формула Гегеля. Сознание всегда ориентировано на интересы личности, и в первую очередь на конкретно-материальное выражение этих интересов. Его установка – максимальное удовлетворение интересов личности. Конечно, у разной личности разные интересы, и это в известной степени координирует установку, не меняя ее по существу. Координирует эту установку и сама личность, поскольку в процессе ее развития меняются и интересы, и сознание постоянно проводит такую корректировку. Поскольку возможности материальных запросов личности ограничены, а сознание ориентировано исключительно на личность, это приводит к возникновению противоречий одной личности против другой, одной нации против другой, одного класса против другого. Такие личные и социальные противоречия неизбежно приводят к возникновению агрессивных состояний – зависти, национальной неприязни, классовой ненависти, и здесь уже решает не разум, а сила. Таким образом, ориентировка на интересы личности неизбежно заставляет сознание прислуживать силе, какие бы формы та ни принимала. Это же в свою очередь вызывает состояние неизбежной и непрекращающейся агрессии противоборствующих сил. В этой агрессии возможны временные компромиссы, но лишь для того, чтобы объединившись вдвоем, добить третьего. Это и есть то состояние, которое мы называем борьбой, и оно приводит ко многим биологически ценным результатам, которые Дарвин определил, как естественный отбор. Все эти процессы, как мы хорошо знаем, и в жизни животных, и в жизни человека неизбежны, и это результат работы сил сознания. Борьба приводит к прогрессу, потому что прогресс – это форма служения сознания силе. Сознание становится служанкой силы и этим добивается для личности материальных интересов.</w:t>
      </w:r>
    </w:p>
    <w:p>
      <w:pPr>
        <w:pStyle w:val="Normal"/>
        <w:widowControl w:val="false"/>
        <w:ind w:firstLine="720"/>
        <w:jc w:val="both"/>
        <w:rPr/>
      </w:pPr>
      <w:r>
        <w:rPr/>
        <w:t>Но природа исходит не только из интересов личности, а прежде всего из интересов всего биологического вида, т. е. человечества. Поэтому природа вложила в высшую нервную деятельность человека силы подсознания. Если сознание определяет бытие каждого отдельного человека, то подсознание определяет бытие коллектива и, в конечном итоге, вида. Если сознание ориентировано на интересы личности, то подсознание – на интересы человечества. Его установка – охранять вид от грозящих ему самых разнообразных опасностей, в том числе – от опасностей, исходящих от деятельности самого человека. И на этом перекрестке, где интересы личности противоречат интересам человеческого коллектива, подсознание вступает в противоречие с сознанием. Результатом этого противоречия является своего рода компромисс, приводящий к появлению социальной морали и моральных категорий совести, чести, сочувствия и гуманизма вообще. Сознание вынуждено считаться с этими запретными знаками, но они ему принципиально чужды, потому что тормозят его стремление добиться максимума для личности, а за счет чего это произойдет, для сознания это абстракция. Поэтому сознание постоянно нарушает эти запреты, на что подсознание отвечает, активизируя переживания совести, как главного цензора сознания. Сознание вытесняет и переживания в тех случаях, когда личности, которой оно служит, нанесён слишком большой ущерб, с которым оно было бессильно бороться. Вытеснение переживаний нарушает баланс отношений сознания с подсознанием, результатом чего является моральный дискомфорт, который может привести к неврозам и психозам. Формула «человек создан для счастья, как птица для полета» может звучать и так: «человек создан для баланса между сознанием и подсознанием, что является обязательным условием для счастья». Фауст был несчастлив, потому что в нем действовал примат личности, т. е. сил сознания. Дон</w:t>
        <w:noBreakHyphen/>
        <w:t xml:space="preserve"> Кихот был несчастлив, потому что в нем преобладала любовь к ближнему, т. е. силы подсознания. Лучше всего моральный компромисс выражен в религиозной формуле – возлюби ближнего, как самого себя. Религия, вообще любая вера – результат работы подсознания, которое в отличие от сознания мыслит и создает иррациональные категории. «Нам сочувствие дается, как нам дается благодать», – писал Тютчев. Чудо искусства «вырастает из ничего, из ниоткуда», – добавил Шпаликов. Эта подспудность, даже таинственность характерна для подсознательной деятельности, которая вынуждена работать незаметно для сознания, чтобы не останавливать его деятельности, также необходимой виду. Реализация этих противоречивых сил и определяет процесс мышления.</w:t>
      </w:r>
    </w:p>
    <w:p>
      <w:pPr>
        <w:pStyle w:val="Normal"/>
        <w:widowControl w:val="false"/>
        <w:ind w:firstLine="720"/>
        <w:jc w:val="both"/>
        <w:rPr/>
      </w:pPr>
      <w:r>
        <w:rPr/>
        <w:t>У деятельности сознания есть большие преимущества – оно действует открыто и пользуется всеми доступными человеку каналами информативной связи. Подсознание действует скрытно от сознания. Пользуясь тем, что порог интонационной чувствительности подсознания выше, чем у сознания, подсознания разных людей подключаются друг к другу незаметно для сознания и создают биокибернетическую систему, которая, как и каждая такая система, выполняет следующие функции управления и контроля:</w:t>
      </w:r>
    </w:p>
    <w:p>
      <w:pPr>
        <w:pStyle w:val="Normal"/>
        <w:widowControl w:val="false"/>
        <w:ind w:left="709" w:hanging="0"/>
        <w:jc w:val="both"/>
        <w:rPr/>
      </w:pPr>
      <w:r>
        <w:rPr/>
        <w:t>1) определяет изменение состояния всех элементов системы, т. е. людей;</w:t>
      </w:r>
    </w:p>
    <w:p>
      <w:pPr>
        <w:pStyle w:val="Normal"/>
        <w:widowControl w:val="false"/>
        <w:ind w:left="709" w:hanging="0"/>
        <w:jc w:val="both"/>
        <w:rPr/>
      </w:pPr>
      <w:r>
        <w:rPr/>
        <w:t>2) задает их выходные сигналы, т. е. находит проводников, которые выдают переработанную информацию в новом объективном качестве;</w:t>
      </w:r>
    </w:p>
    <w:p>
      <w:pPr>
        <w:pStyle w:val="Normal"/>
        <w:widowControl w:val="false"/>
        <w:ind w:left="709" w:hanging="0"/>
        <w:jc w:val="both"/>
        <w:rPr/>
      </w:pPr>
      <w:r>
        <w:rPr/>
        <w:t>3) вызывает изменения в структуре, т. е. регулирует рождаемость и прочие структурные процессы в человеческом обществе.</w:t>
      </w:r>
    </w:p>
    <w:p>
      <w:pPr>
        <w:pStyle w:val="Normal"/>
        <w:widowControl w:val="false"/>
        <w:ind w:firstLine="720"/>
        <w:jc w:val="both"/>
        <w:rPr/>
      </w:pPr>
      <w:r>
        <w:rPr/>
        <w:t>Эта концепция не противоречит дарвинской, она ее дополняет. Естественный отбор по Дарвину – результат внутривидовой борьбы и изменчивости. Сильный побеждает и вытесняет слабого, и эта борьба – единственный фактор, определяющий эволюцию. По его концепции природа реализует свои намерения через одну отдельно взятую особь, которая методом проб и ошибок-мутаций в конце концов приходит к оптимальному варианту. Мы бы еще долго не слезли с дерева, если природа пошла бы по этому пути.</w:t>
      </w:r>
    </w:p>
    <w:p>
      <w:pPr>
        <w:pStyle w:val="Normal"/>
        <w:widowControl w:val="false"/>
        <w:ind w:firstLine="720"/>
        <w:jc w:val="both"/>
        <w:rPr/>
      </w:pPr>
      <w:r>
        <w:rPr/>
        <w:t xml:space="preserve">Поэтому природа разделила интересы отдельной особи и целого вида. Особи она дала все возможности кусаться, царапаться, побеждать слабейших и закреплять приобретенные в борьбе качества, передавая их по наследству. Но чтобы эта особь не перекусала всех, а потом, доказав свою силу, не умерла бы от ран, прекратив существование вида, природа вложила ей (естественно на той стадии развития, которой достигла эта особь) систему, контролирующую состояние стаи, коллектива и, в конечном итоге, всего вида, изменяющую структуру этого вида, и в первую очередь увеличивающую воспроизводство при возникающей опасности вымирания. Таким образом, в биокибернетическую систему смогли объединяться все виды </w:t>
      </w:r>
      <w:r>
        <w:rPr>
          <w:highlight w:val="yellow"/>
        </w:rPr>
        <w:t>животных</w:t>
      </w:r>
      <w:r>
        <w:rPr/>
        <w:t xml:space="preserve"> и насекомых, поскольку для кибернетического подхода все равно, какие элементы системы перерабатывают и обмениваются информацией, принадлежат ли они живой или неживой природе.</w:t>
      </w:r>
    </w:p>
    <w:p>
      <w:pPr>
        <w:pStyle w:val="Normal"/>
        <w:widowControl w:val="false"/>
        <w:ind w:firstLine="720"/>
        <w:jc w:val="both"/>
        <w:rPr/>
      </w:pPr>
      <w:r>
        <w:rPr/>
        <w:t xml:space="preserve">Почему подсознание должно действовать незаметно для сознания человека? Потому что важнейшая функция сознания, особенно сознания человека, – проявление </w:t>
      </w:r>
      <w:r>
        <w:rPr>
          <w:u w:val="single"/>
        </w:rPr>
        <w:t>свободы выбора</w:t>
      </w:r>
      <w:r>
        <w:rPr/>
        <w:t>, а стало быть, и обеспечение полной независимости этого выбора и, тем самым, ответственности человека за этот выбора. Подсознание может подчеркнуть эту ответственность, но сам выбор должен быть сознательным – это право личности. И, обеспечивая это право, подсознание производит только моральное определение этого выбора, одобряя или не одобряя его, когда сделанный выбор затрагивает интересы другой личности.</w:t>
      </w:r>
    </w:p>
    <w:p>
      <w:pPr>
        <w:pStyle w:val="Normal"/>
        <w:widowControl w:val="false"/>
        <w:ind w:firstLine="720"/>
        <w:jc w:val="both"/>
        <w:rPr/>
      </w:pPr>
      <w:r>
        <w:rPr/>
        <w:t xml:space="preserve">Моральный компромисс сознания и подсознания всегда находится в динамике. Меняются условия жизни вида, меняется и мораль. У народов, которые поставлены в условия необходимости экономить продукты питания, особенно воду, в социальную мораль вписывается многоженство, при котором рождаемость понижается. У тех народов, которые занимаются опасным трудом, разрешается и поощряется многомужество, повышающее рождаемость. Моральный компромисс в этих условиях как бы навязан сознанию подсознанием, т. к. эти народы логически объяснить необходимость своих моральных норм не могут. Это говорит о том, что в опасной ситуации подсознание способно обойти сознание и навязать ему свою волю. Так, не полагаясь на добровольное соблюдение сознанием чуждых ему моральных норм, подсознание создало религию с доступным для сознания принципом наказания за грехи, который является одним из видов действия силы, а сознание, как мы уже говорили, подчиняется культу силы. Недаром мудрый Вольтер сказал: «Если бы </w:t>
      </w:r>
      <w:r>
        <w:rPr>
          <w:highlight w:val="yellow"/>
        </w:rPr>
        <w:t>Бога</w:t>
      </w:r>
      <w:r>
        <w:rPr/>
        <w:t xml:space="preserve"> не было, его следовало бы выдумать». Религия была гениальной инициацией подсознания. Сущность понятия греха, как преступления против могучего </w:t>
      </w:r>
      <w:r>
        <w:rPr>
          <w:highlight w:val="yellow"/>
        </w:rPr>
        <w:t>Единого</w:t>
      </w:r>
      <w:r>
        <w:rPr/>
        <w:t xml:space="preserve"> </w:t>
      </w:r>
      <w:r>
        <w:rPr>
          <w:highlight w:val="yellow"/>
        </w:rPr>
        <w:t>Бога</w:t>
      </w:r>
      <w:r>
        <w:rPr/>
        <w:t>, была правильна. Ее нельзя было заменить понятием преступления против людей, общества, человечества. Эта замена, при которой теряется принцип наказующей силы, была бы для сознания ничем не подкрепленной абстракцией.</w:t>
      </w:r>
    </w:p>
    <w:p>
      <w:pPr>
        <w:pStyle w:val="Normal"/>
        <w:widowControl w:val="false"/>
        <w:ind w:firstLine="720"/>
        <w:jc w:val="both"/>
        <w:rPr/>
      </w:pPr>
      <w:r>
        <w:rPr/>
        <w:t>Религия долго держала человечество в моральной узде, потом силы ее воздействия стали ослабевать, и вера в наказание на том свете перестала сдерживать сознание, что в свою очередь, ослабило моральный компромисс, сведя его к прагматической форме теории «разумного эгоизма» (Чернышевский), по которой быть хорошим выгодней, чем плохим. Впрочем, в категориях добра и зла сознание ориентируется, скорее, по пословице «Дают – бери, а бьют – беги» либо по принципу «ты – мне, я – тебе».</w:t>
      </w:r>
    </w:p>
    <w:p>
      <w:pPr>
        <w:pStyle w:val="Normal"/>
        <w:widowControl w:val="false"/>
        <w:ind w:firstLine="720"/>
        <w:jc w:val="both"/>
        <w:rPr/>
      </w:pPr>
      <w:r>
        <w:rPr/>
        <w:t>Но силы сознания необходимы человеку, потому что это силы адаптации, приспособления. Когда социальная ситуация ужесточается, количество социальных запретов возрастает, адаптационные силы сознания активизируются, помогая человеку приспособиться к изменившейся социальной среде. Это приводит к подавлению сил подсознания, поскольку человеку в этих условиях не до моральных компромиссов, ему надо выжить, и его сознание начинает трактовать моральные категории – сочувствие, сострадание, совесть, жалость – как ненужный абстрактный гуманизм, альтруизм и т. д. Подсознание протестует против такой социальной ситуации и чрезмерных социальных запретов, поскольку исходит из установки на интересы вида, т. е. человечества. Эта установка настраивает подсознание на то, что запреты каждой личности должны исходить из интересов вида и ни в коем случае не нарушать принцип свободы выбора, который невозможен в условиях социальной несвободы. Протест подсознания выражается в подспудной работе, при которой усиливаются различные асоциальные формы поведения, формы протеста против этой несвободы. Поскольку подсознание обладает коллективной коммутацией, оно способно изменить и социальную ситуацию, но со временем. В этом случае баланс сознания и подсознания восстанавливается.</w:t>
      </w:r>
    </w:p>
    <w:p>
      <w:pPr>
        <w:pStyle w:val="Normal"/>
        <w:widowControl w:val="false"/>
        <w:ind w:firstLine="720"/>
        <w:jc w:val="both"/>
        <w:rPr/>
      </w:pPr>
      <w:r>
        <w:rPr/>
        <w:t>Итак, мышление человека складывается из двух форм высшей нервной деятельности – из деятельности сознания, которая носит рациональный характер и направлена на максимальную адаптацию личности, и из деятельности подсознания, которая носит иррациональный характер и направлена на максимальную адаптацию вида. Сознание выражает интересы личности и подчиняется только культу силы, поскольку она может принести личности вред.</w:t>
      </w:r>
    </w:p>
    <w:p>
      <w:pPr>
        <w:pStyle w:val="Normal"/>
        <w:widowControl w:val="false"/>
        <w:ind w:firstLine="720"/>
        <w:jc w:val="both"/>
        <w:rPr/>
      </w:pPr>
      <w:r>
        <w:rPr/>
        <w:t xml:space="preserve">Подсознание выражает интересы вида, и, если деятельность личности им противоречит, подсознание возбуждает в </w:t>
      </w:r>
      <w:r>
        <w:rPr>
          <w:highlight w:val="yellow"/>
        </w:rPr>
        <w:t>нем</w:t>
      </w:r>
      <w:r>
        <w:rPr/>
        <w:t xml:space="preserve"> голос совести, следящей за выполнением морального компромисса сознания и подсознания. Это внутренний цензор, результатом работы которого является сочувствие, сострадание, стыд и другие моральные категории.</w:t>
      </w:r>
    </w:p>
    <w:p>
      <w:pPr>
        <w:pStyle w:val="Normal"/>
        <w:widowControl w:val="false"/>
        <w:ind w:firstLine="720"/>
        <w:jc w:val="both"/>
        <w:rPr/>
      </w:pPr>
      <w:r>
        <w:rPr/>
        <w:t>Можно ли обойтись без сил сознания? Ни в коем случае. Человек не сможет выделить себя среди окружающей среды, понять, где «я» и где «не я». Во-вторых, человек не сможет активно действовать в окружающей среде, т. е. ставить себе цель и завоевывать ее. И в-третьих, человек не сможет сделать сознательный выбор в предлагаемых обстоятельствах, выбор, за который он будет нести моральную ответственность. Лучше всего описаны противоречия сознания и подсознания, а также действие морального цензора в романе Достоевского «Преступление и наказание». Нам хотелось бы, чтобы вы сами подумали в свете изложенного над известным постулатом «Цель оправдывает средства».</w:t>
      </w:r>
    </w:p>
    <w:p>
      <w:pPr>
        <w:pStyle w:val="Normal"/>
        <w:widowControl w:val="false"/>
        <w:ind w:firstLine="720"/>
        <w:jc w:val="both"/>
        <w:rPr/>
      </w:pPr>
      <w:r>
        <w:rPr/>
        <w:t>Итак, сознание – это психическая функция, которая определяет границы личности в окружающем мире и направлена на постоянный поиск оптимальной ситуации для этой личности. Это значит, что когда одна цель достигнута, она тут же меняет установку на завоевание следующей, более перспективной, и так до бесконечности. Как сказано, «покой нам только снится». Сознание – функция действия личности, подсознание – функция объективной оценки действия и складывания из многих отдельных действий правильного вектора, т. е. направления общего действия. Сознание делает личный выбор, подсознание – выбор пути коллектива.</w:t>
      </w:r>
    </w:p>
    <w:p>
      <w:pPr>
        <w:pStyle w:val="Normal"/>
        <w:widowControl w:val="false"/>
        <w:ind w:firstLine="720"/>
        <w:jc w:val="both"/>
        <w:rPr/>
      </w:pPr>
      <w:r>
        <w:rPr/>
        <w:t>Однако нам бы не хотелось, чтобы вы подумали, что мы на стороне подсознания и против сознания. Это не соответствует истине. Просто у них разные задачи, а их противоречия – отнюдь не ошибка природы, а, если хотите, ее запланированный прием. Сознание – это разведчик действительности, провокатор, возбуждающий ее на ответную реакцию, находящийся в постоянном поиске. Конечно, он ошибается, но его действие и реакция окружающего мира оценивается подсознанием гораздо точнее, поскольку у него более совершенные каналы информации и более мощные расчетные возможности. Ошибка сознания – не беда, ошибка подсознания – трагедия, грозящая нам уничтожением.</w:t>
      </w:r>
    </w:p>
    <w:p>
      <w:pPr>
        <w:pStyle w:val="Normal"/>
        <w:widowControl w:val="false"/>
        <w:ind w:firstLine="720"/>
        <w:jc w:val="both"/>
        <w:rPr/>
      </w:pPr>
      <w:r>
        <w:rPr/>
        <w:t xml:space="preserve">Вообще в подсознании живут далеко не только добрые и мирные мысли. Объединением подсознания в </w:t>
      </w:r>
      <w:r>
        <w:rPr>
          <w:highlight w:val="yellow"/>
        </w:rPr>
        <w:t>кибернетическую</w:t>
      </w:r>
      <w:r>
        <w:rPr/>
        <w:t xml:space="preserve"> систему заставляет ее регулировать структуру системы. А это означает, что оно не только увеличивает воспроизводство, но и удаляет из системы элементы, пришедшие в негодность, потерявшие способность к воспроизводству или к правильной передаче информации. Это достигается тем, что подсознание пользуется двумя рычагами – рычагом жизни, возбуждающим жизненные силы, и рычагом смерти, подавляющим их, когда организм становится непригодным для дальнейшего воспроизводства и его польза для всего вида уменьшается. Иногда эти рычаги называют инстинктом жизни и инстинктом смерти. Их действие приводит к старению и прекращению жизнедеятельности человека. Как это ни жестоко, но мы должны понять в этом случае деятельность подсознания – она следит за отлаженной работой системы и за своевременной заменой изношенных элементов новыми. С точки зрения биокибернетического подхода можно переосмыслить и создание силами подсознания религии с ее основными заповедями: </w:t>
      </w:r>
    </w:p>
    <w:p>
      <w:pPr>
        <w:pStyle w:val="Normal"/>
        <w:widowControl w:val="false"/>
        <w:ind w:left="567" w:hanging="283"/>
        <w:jc w:val="both"/>
        <w:rPr/>
      </w:pPr>
      <w:r>
        <w:rPr/>
        <w:t xml:space="preserve">не убий – т. е. не уничтожай элементы системы; </w:t>
      </w:r>
    </w:p>
    <w:p>
      <w:pPr>
        <w:pStyle w:val="Normal"/>
        <w:widowControl w:val="false"/>
        <w:ind w:left="567" w:hanging="283"/>
        <w:jc w:val="both"/>
        <w:rPr/>
      </w:pPr>
      <w:r>
        <w:rPr/>
        <w:t xml:space="preserve">не прелюбодействуй, т. е. не вмешивайся в цикл воспроизводства; </w:t>
      </w:r>
    </w:p>
    <w:p>
      <w:pPr>
        <w:pStyle w:val="Normal"/>
        <w:widowControl w:val="false"/>
        <w:ind w:left="567" w:hanging="283"/>
        <w:jc w:val="both"/>
        <w:rPr/>
      </w:pPr>
      <w:r>
        <w:rPr/>
        <w:t xml:space="preserve">не лжесвидетельствуй, т. е. не создавай дезинформацию, передавай только истинную информацию; </w:t>
      </w:r>
    </w:p>
    <w:p>
      <w:pPr>
        <w:pStyle w:val="Normal"/>
        <w:widowControl w:val="false"/>
        <w:ind w:left="567" w:hanging="283"/>
        <w:jc w:val="both"/>
        <w:rPr/>
      </w:pPr>
      <w:r>
        <w:rPr/>
        <w:t xml:space="preserve">шесть дней работай, седьмой отдыхай – т. е. трудись, но давай отдых элементам системы; </w:t>
      </w:r>
    </w:p>
    <w:p>
      <w:pPr>
        <w:pStyle w:val="Normal"/>
        <w:widowControl w:val="false"/>
        <w:ind w:left="567" w:hanging="283"/>
        <w:jc w:val="both"/>
        <w:rPr/>
      </w:pPr>
      <w:r>
        <w:rPr/>
        <w:t>почитай отца и мать – соблюдай правила морального компромисса.</w:t>
      </w:r>
    </w:p>
    <w:p>
      <w:pPr>
        <w:pStyle w:val="Normal"/>
        <w:widowControl w:val="false"/>
        <w:ind w:firstLine="720"/>
        <w:jc w:val="both"/>
        <w:rPr/>
      </w:pPr>
      <w:r>
        <w:rPr/>
        <w:t>Заповеди религии являются, в сущности, выражением основ морального компромисса. Соблюдение его создает баланс сознания и подсознания, вызывающий чувство душевного покоя, несоблюдение – к дисбалансу, приводящему к душевному дискомфорту.</w:t>
      </w:r>
    </w:p>
    <w:p>
      <w:pPr>
        <w:pStyle w:val="Normal"/>
        <w:widowControl w:val="false"/>
        <w:ind w:firstLine="720"/>
        <w:jc w:val="both"/>
        <w:rPr/>
      </w:pPr>
      <w:r>
        <w:rPr/>
        <w:t>Сущность коллективной установки подсознания хорошо выразил французский просветитель Д’Аламбер: «Если то, что хорошо для меня, плохо для Франции, то это плохо и для меня. Если то, что хорошо для Франции, плохо для всего мира, это плохо и для Франции и для меня».</w:t>
      </w:r>
    </w:p>
    <w:p>
      <w:pPr>
        <w:pStyle w:val="Normal"/>
        <w:widowControl w:val="false"/>
        <w:ind w:firstLine="720"/>
        <w:jc w:val="both"/>
        <w:rPr/>
      </w:pPr>
      <w:r>
        <w:rPr/>
      </w:r>
    </w:p>
    <w:p>
      <w:pPr>
        <w:pStyle w:val="Heading2"/>
        <w:jc w:val="both"/>
        <w:rPr/>
      </w:pPr>
      <w:bookmarkStart w:id="23" w:name="__RefHeading___Toc84088802"/>
      <w:bookmarkEnd w:id="23"/>
      <w:r>
        <w:rPr/>
        <w:t>8. Интонационная патология</w:t>
      </w:r>
    </w:p>
    <w:p>
      <w:pPr>
        <w:pStyle w:val="Normal"/>
        <w:widowControl w:val="false"/>
        <w:ind w:firstLine="720"/>
        <w:jc w:val="both"/>
        <w:rPr/>
      </w:pPr>
      <w:r>
        <w:rPr/>
      </w:r>
    </w:p>
    <w:p>
      <w:pPr>
        <w:pStyle w:val="Normal"/>
        <w:widowControl w:val="false"/>
        <w:ind w:firstLine="720"/>
        <w:jc w:val="both"/>
        <w:rPr/>
      </w:pPr>
      <w:r>
        <w:rPr/>
        <w:t xml:space="preserve">Мы пришли к выводу о том, что интонация является передатчиком информации и связывает индивидуальное подсознание в единую кибернетическую систему. Но почему для этого из всех органов чувств был выбран именно слух? Понятно, что осязание и вкус отпадают сразу – для них нужен непосредственный контакт. Обоняние, безусловно, имело возможность стать связью такого рода, т. к. у животных, насекомых, а также у первобытных людей чувствительность к запахам была очень сильной. Видимо, по этой причине такая обонятельная коммутация стала неприемлемой – все каналы связи были забиты информацией, и понадобилась бы колоссальная избирательная способностъ для ее реализации. Таким образом, остались две возможных формы связи – зрительная и слуховая. Человек с древних времен пользовался обоюдным действием интонации и жеста. Оно воплотилось в искусстве пантомимы и танца. Но в окончательном выборе победило, видимо, то обстоятельство, что зрительная связь возможна только днем, в хорошую погоду, да еще в пределах прямой видимости. Поэтому зрение стало выполнять также важнейшую функцию контроля над материальной и прежде всего трудовой деятельностью человека. Точно прицелясь, можно было убить зверя, опустить кирку, ударить по наковальне – преимущество зрения здесь было очевидно. (Впрочем, влияние зрительного восприятия на подсознание также несомненно. Но в этих вопросах я не специалист.) Итак, для коммутации подсознания стала использоваться интонация. Но интонация распространяется в пространстве по законам звука, т. </w:t>
      </w:r>
      <w:r>
        <w:rPr>
          <w:lang w:val="en-US"/>
        </w:rPr>
        <w:t>e</w:t>
      </w:r>
      <w:r>
        <w:rPr/>
        <w:t xml:space="preserve">. волнообразно. Свойства звуковой волны очень подходят для биокибернетической системы, потому что волна способна не только соединить два объекта, но и действовать по принципу соединения одного со всеми. Надо еще добавить, что порог слуховой (как и зрительной) чувствительности подсознания гораздо выше, чем у сознания. Подсознание способно воспринимать микродозы информации, которые «проскакивают» незаметно для сознания. </w:t>
      </w:r>
      <w:r>
        <w:rPr>
          <w:highlight w:val="yellow"/>
        </w:rPr>
        <w:t>Известен пример, когда реклама товара показывалась во время демонстрации обычного фильма, но так, что из 16 кадров, которые двигались с обычной скоростью 16 кадров в секунду, в 15-й были кадры фильма, и лишь в одном кадре была реклама. Никто из зрителей не заметил этого кадра, который проскакивал за 1/16 секунды. Но после окончания фильма все бросились покупать рекламируемый товар, после чего такой способ рекламы был запрещен.</w:t>
      </w:r>
      <w:r>
        <w:rPr/>
        <w:t xml:space="preserve"> Американец Эрол Бекер изобрел средство от жуликов для супермаркетов. Магнитофонная запись, изготовленная им, имела два канала. По первому транслировалась громкая музыка – она попадала в сознание. По второму шла нотация, запрещающая воровать – ее очень тихо читал человеческий голос, настолько тихо, что сознание его не воспринимало. Но подсознание прекрасно читало этот канал и блокировало у жуликов желание воровать. Такова чувствительность и сила воздействия подсознания. Благодаря этой чувствительности подсознание способно получать, накапливать, перерабатывать информацию и обмениваться ею при помощи интонационной связи незаметно для сознания. Иногда сознание получает готовый результат обработки информации, и тогда мы называем такой процесс интуитивным. Без этого процесса нет и не может быть мышления, а с ним и процесса познания. У дельфинов объем и структура мозга не уступает человеческому, но деятельность их подсознания, очевидно, весьма слаба. Во-первых, они связаны узконаправленной локатор-связью, соединяющей два объекта, а не систему. Во-вторых, они не спят, чтобы не захлебнуться, и у них постоянно действует то правое, то левое полушарие мозга, а подсознательная деятельность активизируется во сне, когда сознание спит. В процессе эволюции они могут достичь многого. Но вернемся к интонации.</w:t>
      </w:r>
    </w:p>
    <w:p>
      <w:pPr>
        <w:pStyle w:val="Normal"/>
        <w:widowControl w:val="false"/>
        <w:ind w:firstLine="720"/>
        <w:jc w:val="both"/>
        <w:rPr/>
      </w:pPr>
      <w:r>
        <w:rPr/>
        <w:t xml:space="preserve">Мы уже выяснили в предыдущих главах, что история человечества неразрывно связана с увеличением интенсивности интонационного процесса, через который проходит весь беспрерывно возрастающий информационный поток. Содержащаяся в нем информация носит самый разнообразный характер – и научный, и творческий, и эмоциональный. Обработав эту информацию, коллективный человеческий компьютер получает объективные данные о состоянии народа, общества, государства и всего человечества. Стадий объединения элементов системы может быть сколько угодно, это не противоречит кибернетическому принципу. Мы уже выяснили, что при интонационной перегрузке система дает команду изменять структуру, т. е. увеличивать воспроизводство элементов системы, т. е. рождаемость. Почему это происходит? Мы только что выяснили, что порог интонационной чувствительности подсознания необыкновенно высок. Такой чувствительный механизм должен работать в точно заданном режиме – т. е. у него должен соблюдаться верхний и нижний допустимый предел интонационной загрузки. Это значит, что подсознание отдельного человека не выдерживает, когда интонационная интенсивность становится выше или ниже допустимой нормы. В этом случае возникает интонационная патология, которая может принимать любые формы невроза и психоза. Когда в Бастилии хотели быстро расправиться с заключенными, их помещали в звукоизолированные камеры-одиночки. В такой камере почти никто не выдерживал больше года – все сходили с ума. Это говорит о том, что когда прекращается интонационный контакт, в подсознание перестает поступать информация. Машина, рассчитанная на постоянную переработку информации, переходит на холостой ход и подсознание, как испорченная пластинка, крутится на одном месте. Одна и та же информация прокручивается день, неделю, месяц, год, а потом человек сходит с ума. Только личность, наделенная исключительно сильной работой подсознания, выработавшая колоссальные морально-волевые качества, способна собственным мыслительным процессом компенсировать отсутствие информативной связи. Это патология, которая происходит в результате интонационного дефицита. Но может быть, и гораздо чаще бывает патология в результате интонационной перегрузки. </w:t>
      </w:r>
    </w:p>
    <w:p>
      <w:pPr>
        <w:pStyle w:val="Normal"/>
        <w:widowControl w:val="false"/>
        <w:ind w:firstLine="720"/>
        <w:jc w:val="both"/>
        <w:rPr/>
      </w:pPr>
      <w:r>
        <w:rPr/>
        <w:t>Поэтому сначала разберемся в том, что это за явление. Интонационный дефицит более понятен – информация не проходит. При перегрузке же подсознание принимает большие дозы информации – научной, социальной, эмоциональной и проч. Мы уже выяснили, что эмоциональный компонент интонации особенно остро воспринимается подсознанием – именно на него она реагирует, усиливая воспроизводящую функцию. Это вполне понятно – эмоциональная перегрузка говорит либо об избытке жизненных сил, либо о неблагополучии в элементах системы, представляющем угрозу самой системе. И в том, я в другом случае усиление воспроизводства целесообразно. Но эта связь двусторонняя – если воспроизводство не сократит приток эмоциональной перегрузки, она может патологически отразиться на отдельных элементах системы, у которых норма верхнего предела загрузки меньше средней нормы. Это значит, что существуют люди, гораздо более болезненно воспринимающие такую перегрузку, чем большинство. У таких людей подсознание более чувствительно, более ранимо. К ним относятся люди творческого труда, и в первую очередь – поэты.</w:t>
      </w:r>
    </w:p>
    <w:p>
      <w:pPr>
        <w:pStyle w:val="Normal"/>
        <w:widowControl w:val="false"/>
        <w:ind w:firstLine="720"/>
        <w:jc w:val="both"/>
        <w:rPr/>
      </w:pPr>
      <w:r>
        <w:rPr/>
        <w:t xml:space="preserve">Поэты постоянно живут в состоянии интонационной перегрузки. Их подсознание фиксирует чьи-то слезы, горе, жалобы на несправедливость. Весь этот поток хранится в памяти подсознания, перерабатывается и становится источником поэзии. Вообще говоря, творческая деятельность подсознания анонимна. Это означает, что предварительная обработка интонационного материала совершается коллективным подсознанием по каналам интонационной связи. Поэт – это проводник этого процесса. В силу особой четкости его подсознание воспринимает обработанную информацию раньше и ярче всех, и преобразует ее в музыкально-поэтическую интонацию, т. е. в искусство. Такая работа требует невероятного напряжения сил подсознания и очень ослабляет его сопротивляемость. Поэтому, когда перегрузка становится непереносимой, это приводит к ярко выраженной интонационной патологии, которая выражается в стремлении к смерти. Так произошло с Пушкиным и Лермонтовым, Маяковским и Есениным, Цветаевой и Высоцким. Интонационное перенапряжение, с которым Александр Блок слушал музыку революции, создавая поэму «Двенадцать», истощило его подсознание. Поэт, являясь интонационным проводником своего времени, всегда рискует стать жертвой высокого напряжения интонационного потока. Это говорит о том, что в таких случаях подсознание в ответ на перегрузку может включить рычаг смерти, чтобы удалить перегруженный элемент из системы. </w:t>
      </w:r>
    </w:p>
    <w:p>
      <w:pPr>
        <w:pStyle w:val="Normal"/>
        <w:widowControl w:val="false"/>
        <w:ind w:firstLine="720"/>
        <w:jc w:val="both"/>
        <w:rPr/>
      </w:pPr>
      <w:r>
        <w:rPr/>
        <w:t>Другой, наиболее интересный для нас тип интонационной патологии – самоубийство. Статистика показывает, что количество самоубийц является практически постоянной величиной, повторяющейся из года в год в каждом крупном населенном пункте. Увеличение такой статистики всегда отражает какое-то социальное неблагополучие, поэтому некоторые страны эту статистику засекречивают.</w:t>
      </w:r>
    </w:p>
    <w:p>
      <w:pPr>
        <w:pStyle w:val="Normal"/>
        <w:widowControl w:val="false"/>
        <w:ind w:firstLine="720"/>
        <w:jc w:val="both"/>
        <w:rPr/>
      </w:pPr>
      <w:r>
        <w:rPr/>
        <w:t>Теория интонации позволяет объяснить эти факты. Самоубийцы – это в принципе нормальные люди с несколько заниженным верхним пределом допустимой интонационной. перегрузки. Иногда эти люди случайно попадают в зону повышенного интонационного напряжения. На людей с обычным пределом такое напряжение может не произвести патологического действия. Но для слишком восприимчивых людей это может кончиться трагически. Совершенно такой же механизм заболевания людей, случайно попавших под радиоактивный дождь – для одних все кончается благополучно, а другие умирают от рака. Чем выше уровень радиоактивности атмосферы, тем больше заболеваний – здесь все решает закон больших чисел, на основе которого строится статистика.</w:t>
      </w:r>
    </w:p>
    <w:p>
      <w:pPr>
        <w:pStyle w:val="Normal"/>
        <w:widowControl w:val="false"/>
        <w:ind w:firstLine="720"/>
        <w:jc w:val="both"/>
        <w:rPr/>
      </w:pPr>
      <w:r>
        <w:rPr/>
        <w:t>Почему последний случай особенно нас интересует? Подобно тому, как повышение допустимого уровня радиации может привести к массовым онкологическим заболеваниям, так повышение допустимой интонационной напряженности может вызвать массовый интонационный психоз и привести к резкому увеличению случаев суицида. При этом такому воздействию могут подвергаться люди, у которых предел допустимой интонационной перегрузки не отличается от нормы. Это говорит о том, что человечество должно принимать меры, позволяющие регулировать интонационную интенсивность, хотя никому пока неизвестно, как это сделать. Можно только предположить, что создание баланса сознания и подсознания, гармоническое соответствие этих двух факторов психической жизни человека, созданное как в каждой личности, так и в социальной среде, предохранит психику от разрушающих интонационных перегрузок.</w:t>
      </w:r>
    </w:p>
    <w:p>
      <w:pPr>
        <w:pStyle w:val="Normal"/>
        <w:widowControl w:val="false"/>
        <w:ind w:firstLine="720"/>
        <w:jc w:val="both"/>
        <w:rPr/>
      </w:pPr>
      <w:r>
        <w:rPr/>
        <w:t>Одной из форм интонационной патологии может быть нарушение интонационной коммутации. При этом возникает либо «интонационная глухота», свидетельствующая о невосприимчивости подсознания к интонационной информации, либо спутанность каналов интонационной связи, в результате чего информация попадает не по адресу. В первом случае, подсознание начинает вяло функционировать и сознание понижает для личности необходимость соблюдать моральный компромисс. Если интонационная глухота не переходит в резкую патологию, это приводит к эмоциональной холодности, черствости. В острых случаях сознание полностью отбрасывает моральные критерии, что приводит к появлению эгоцентрического синдрома в сочетании с подавленностью и неадекватностью работы подсознания.</w:t>
      </w:r>
    </w:p>
    <w:p>
      <w:pPr>
        <w:pStyle w:val="Normal"/>
        <w:widowControl w:val="false"/>
        <w:ind w:firstLine="720"/>
        <w:jc w:val="both"/>
        <w:rPr/>
      </w:pPr>
      <w:r>
        <w:rPr/>
        <w:t>При спутанности каналов интонационной связи возможно «наведение» одного канала на другой – так бывает, когда мы, разговаривая по телефону, включаемся в чужой разговор. В подсознании застревает информация, пришедшая не по адресу. В обычных случаях выяснить такое наведение чужой информации удается при сеансах гипноза, когда гипнотизируемый может отождествлять себя с другим лицом – это говорит о том, что сработал защитный механизм и в сознании эта информация не прошла, так и оставшись в подсознании. Но если механизм, отделяющий «свою» информацию от приходящей в подсознание чужой информации не срабатывает, может нарушиться общее взаимодействие сознания и подсознания, приводящее к искаженному восприятию человеком границ собственной личности.</w:t>
      </w:r>
    </w:p>
    <w:p>
      <w:pPr>
        <w:pStyle w:val="Normal"/>
        <w:widowControl w:val="false"/>
        <w:ind w:firstLine="720"/>
        <w:jc w:val="both"/>
        <w:rPr/>
      </w:pPr>
      <w:r>
        <w:rPr/>
        <w:t>Одна из возможных интонационных патологий может быть сезонная весенне-осенняя патология, связанная с изменением эмоционального компонента интонационной интенсивности. Особенно заметно действует увеличение такой интенсивности весной. Попадая в подсознание, оно может перейти или близко подойти к допустимому пределу интонационной перегрузки; вызвать состояние стресса и даже интонационного невроза. У больных это явление может привести к обострению основного заболевания.</w:t>
      </w:r>
    </w:p>
    <w:p>
      <w:pPr>
        <w:pStyle w:val="Normal"/>
        <w:widowControl w:val="false"/>
        <w:ind w:firstLine="720"/>
        <w:jc w:val="both"/>
        <w:rPr/>
      </w:pPr>
      <w:r>
        <w:rPr/>
        <w:t>Особенно внимательно нужно отнестись к одной из форм патологии, связанной с увеличением интонационной интенсивности у людей, склонных к агрессивному поведению. В этом случае перегрузка подсознания может сама по себе стать сигналом такого поведения и привести к различным формам немотивированной агрессии, т. е. агрессии по отношению к людям, не сделавшим ничего, чтобы послужить мотивом агрессивной реакции.</w:t>
      </w:r>
    </w:p>
    <w:p>
      <w:pPr>
        <w:pStyle w:val="Normal"/>
        <w:widowControl w:val="false"/>
        <w:ind w:firstLine="720"/>
        <w:jc w:val="both"/>
        <w:rPr/>
      </w:pPr>
      <w:r>
        <w:rPr/>
        <w:t>Перегруженное подсознание человека, склонного к агрессивным проявлениям, уже не следит за выполнением норм морального компромисса, и в то же время оно ищет разрядки. Агрессивный акт может стать в таких условиях актом, приводящим к разрядке подсознания.</w:t>
      </w:r>
    </w:p>
    <w:p>
      <w:pPr>
        <w:pStyle w:val="Normal"/>
        <w:widowControl w:val="false"/>
        <w:ind w:firstLine="720"/>
        <w:jc w:val="both"/>
        <w:rPr/>
      </w:pPr>
      <w:r>
        <w:rPr/>
        <w:t>Чем сильнее интонационная перегрузка, тем вероятнее, что такое проявление может возникнуть у обычных людей, попавших в зону мощного интонационного напряжения, в результате которого их подсознание выключило установку на моральную защиту и возбудило реакции раздражения. Это раздражение принимает либо индивидуальный, либо социальный характер. Особенно опасен второй случай, поскольку социальное раздражение при ослабленном моральном контроле, когда цена чьей-то человеческой жизни не стоит гроша, может привести к самым трагическим последствиям. Видимо, развитие терроризма и других форм немотивированной преступности также является одной из форм интонационной патологии, приводящей к совместному действию двух факторов – усилению агрессивности и снижению морального компромисса.</w:t>
      </w:r>
    </w:p>
    <w:p>
      <w:pPr>
        <w:pStyle w:val="Normal"/>
        <w:widowControl w:val="false"/>
        <w:ind w:firstLine="720"/>
        <w:jc w:val="both"/>
        <w:rPr/>
      </w:pPr>
      <w:r>
        <w:rPr/>
        <w:t>После таких мрачных размышлений хочется сменить тему. Поэтому давайте рассмотрим другую форму интонационной патологии – гениальность, которая также является отклонением от нормы. Она дает возможность проанализировать интонационную работу подсознания.</w:t>
      </w:r>
    </w:p>
    <w:p>
      <w:pPr>
        <w:pStyle w:val="Normal"/>
        <w:widowControl w:val="false"/>
        <w:ind w:firstLine="720"/>
        <w:jc w:val="both"/>
        <w:rPr/>
      </w:pPr>
      <w:r>
        <w:rPr/>
        <w:t>Вот что пишет Моцарт, отвечая на вопрос о процессе сочинения музыки: «Если я... нахожусь в хорошем настроении, или ночью, когда не хочется спать, мысли приходят ко мне часто наплывом. Откуда и как, этого я не знаю и не могу ничего сделать, чтобы узнать... Этот процесс меня глубоко волнует. Переживание все растет и складывается в голове почти в готовом виде. Я могу его потом мысленно сразу обозреть, как прекрасную картину, и не последовательно, по частям, как это будет в дальнейшем, когда его воспроизводишь мысленно, а как единое целое, сразу. Восприятие всего музыкального произведения, как целого – это самое прекрасное. То, что создалось таким образом, я нелегко забываю, и это, возможно, лучший дар, который я получил от Господа. Когда я потом перехожу к письму, то я извлекаю из кладовой моего мозга то, что было ранее, как я описал, в нее вложено. Но каким образом мои произведения приобретают именно моцартовский образ и характер? Да точно так же, как мой нос стал большим и выгнутым, приобретя моцартовскую форму, а не иную, как у других людей».</w:t>
      </w:r>
    </w:p>
    <w:p>
      <w:pPr>
        <w:pStyle w:val="Normal"/>
        <w:widowControl w:val="false"/>
        <w:ind w:firstLine="720"/>
        <w:jc w:val="both"/>
        <w:rPr/>
      </w:pPr>
      <w:r>
        <w:rPr/>
        <w:t>В этом письме так и чувствуется растерянность Моцарта, который должен отвечать на вопрос, откуда берется музыка. Дальше он пишет: «Больше я ничего не знаю. Вы, ученый, не представляете, до чего мне все это трудно». Пытаясь сам понять, как это происходит, Моцарт встает в тупик. Откуда-то приходят мысли, потом они принимают форму прекрасной картины, которую можно увидеть за один миг, и Моцарту остается только запомнить «то, что создалось таким образом». Процесс творчества настолько анонимен, настолько отчужден от его сознания, что он даже спрашивает, почему они носят его, Моцарта, характер. Безусловно, это ярчайшее описание таинственной работы подсознания, скоммутированного интонационной связью. Фантастическая чуткость Моцартовского слуха превращает его в проводник, получающий сигналы по этой связи, точнее, в гениальный самописец, которому надо только зафиксировать эти сигналы. Конечно же интонационные сигналы являются только импульсом, который преобразовывается и превращается в музыкально-поэтическую интонацию, свойственную только Моцарту, так же, как и его нос.</w:t>
      </w:r>
    </w:p>
    <w:p>
      <w:pPr>
        <w:pStyle w:val="Normal"/>
        <w:widowControl w:val="false"/>
        <w:ind w:firstLine="720"/>
        <w:jc w:val="both"/>
        <w:rPr/>
      </w:pPr>
      <w:r>
        <w:rPr/>
        <w:t>Одно из интереснейших наблюдений Моцарта – возможность увидеть музыку в один миг, даже если это большое произведение. Оно говорит о том, что творческая работа подсознания способна изменить привычные нам свойства пространственно-временных соотношений, заставить их перейти в другое измерение. Этот процесс и есть процесс создания музыкально-поэтической интонации, творческий импульс, в котором сконцентрировано музыкальное произведение, как единое целое. Моцарт так описывает творческий акт: «Это настоящий пир! Всё это находишь и творишь, как в чудесном сновидении». Видимо, в результате творческого вдохновения сознание и подсознание синхронизируются в единое целое. В момент рождения МПИ время как бы останавливается – остается только творческий импульс, в котором есть всё – и форма, и мелодия, и ритм.</w:t>
      </w:r>
    </w:p>
    <w:p>
      <w:pPr>
        <w:pStyle w:val="Normal"/>
        <w:widowControl w:val="false"/>
        <w:ind w:firstLine="720"/>
        <w:jc w:val="both"/>
        <w:rPr/>
      </w:pPr>
      <w:r>
        <w:rPr/>
        <w:t>Очень интересна такая форма интонационной патологии, как гипноз. Гипнотизер также способен создавать мощную интонационную перегрузку, блокирующую сознание и подавляющую волю, чтобы таким образом воздействовать на подсознательные процессы. Можно предположить, что эта интонационная перегрузка направлена на ретикулярную формацию, чтобы она отключила энергоснабжение коры головного мозга и погрузила бы гипнотизируемого в сон. После этого гипнотизер находит нужный интонационный биоритм и попадает с подсознанием гипнотизируемого в интонационный резонанс. Незащищенное подсознание воспринимает интонационные команды по каналам интонационной связи, общим для всей системы коллективного подсознания. Эти команды обязательны для исполнения каждого элемента биокибернетической системы. Такой механизм объясняет воздействие гипноза.</w:t>
      </w:r>
    </w:p>
    <w:p>
      <w:pPr>
        <w:pStyle w:val="Normal"/>
        <w:widowControl w:val="false"/>
        <w:ind w:firstLine="720"/>
        <w:jc w:val="both"/>
        <w:rPr/>
      </w:pPr>
      <w:r>
        <w:rPr/>
        <w:t>Итак, интонационная патология включает в себя все отклонения от нормы, вызванные интонационной перегрузкой подсознания, интонационным дефицитом, а также нарушением интонационной коммуникации. Более подробное исследование этого вопроса должно носить практический характер.</w:t>
      </w:r>
    </w:p>
    <w:p>
      <w:pPr>
        <w:pStyle w:val="Normal"/>
        <w:widowControl w:val="false"/>
        <w:ind w:firstLine="720"/>
        <w:jc w:val="both"/>
        <w:rPr/>
      </w:pPr>
      <w:r>
        <w:rPr/>
      </w:r>
    </w:p>
    <w:p>
      <w:pPr>
        <w:pStyle w:val="Heading2"/>
        <w:jc w:val="both"/>
        <w:rPr/>
      </w:pPr>
      <w:bookmarkStart w:id="24" w:name="__RefHeading___Toc84088803"/>
      <w:bookmarkEnd w:id="24"/>
      <w:r>
        <w:rPr/>
        <w:t>9. Интонационная концепция происхождения человека</w:t>
      </w:r>
    </w:p>
    <w:p>
      <w:pPr>
        <w:pStyle w:val="Normal"/>
        <w:widowControl w:val="false"/>
        <w:ind w:firstLine="720"/>
        <w:jc w:val="both"/>
        <w:rPr/>
      </w:pPr>
      <w:r>
        <w:rPr/>
      </w:r>
    </w:p>
    <w:p>
      <w:pPr>
        <w:pStyle w:val="Normal"/>
        <w:widowControl w:val="false"/>
        <w:ind w:firstLine="720"/>
        <w:jc w:val="both"/>
        <w:rPr/>
      </w:pPr>
      <w:r>
        <w:rPr/>
        <w:t>Мы подошли к главному, кульминационному, моменту интонационной теории, обойти который невозможно. Нам нужно, основываясь на теоретических посылках интонационной теории, объяснить происхождение человека. В этом вопросе всегда было много неясного. Дарвин дал научную гипотезу о происхождении человека из обезьяны путем естественного отбора. Но путем естественного отбора обезьяна должна была превратиться в другую обезьяну. У нее могло быть больше или меньше шерсти, она могла лучше ходить и походить на человека, но это не устраняет главного – установки ее сознания на удовлетворение инстинктов. Это значит, что какого бы внешнего вида она бы ни достигла, удовлетворив эти инстинкты, она ничего больше от окружающей среды не требовала бы. Поэтому гипотеза Дарвина является, как говорят англичане, попыткой перескочить одну пропасть в два приема. Необходимо найти только одно звено, потянув за которое мы могли бы вытянуть всю цепочку. Попробуем найти это звено.</w:t>
      </w:r>
    </w:p>
    <w:p>
      <w:pPr>
        <w:pStyle w:val="Normal"/>
        <w:widowControl w:val="false"/>
        <w:ind w:firstLine="720"/>
        <w:jc w:val="both"/>
        <w:rPr/>
      </w:pPr>
      <w:r>
        <w:rPr/>
        <w:t>Мы знаем, что сознание животного позволяет ему установить границы его тела в окружающем мире и предпринять поиск с целью удовлетворения инстинктов. Эти установки диктуются биокибернетической системой видового подсознания, программа которой всего одна – установить оптимальное соответствие вида с окружающей средой. Эта программа дает возможность скорректировать вид при несущественных изменениях окружающей среды, но не более. Поэтому, когда среда обитания меняется кардинально, вид уже не в состоянии приспособиться и вымирает.</w:t>
      </w:r>
    </w:p>
    <w:p>
      <w:pPr>
        <w:pStyle w:val="Normal"/>
        <w:widowControl w:val="false"/>
        <w:ind w:firstLine="720"/>
        <w:jc w:val="both"/>
        <w:rPr/>
      </w:pPr>
      <w:r>
        <w:rPr/>
        <w:t>Сознание человека также позволяет ему установить границы его тела в окружающем мире и заставляет его предпринять поиск с целью удовлетворения инстинктов. Но удовлетворение инстинктов не приводит к удовлетворению сознания и не приведет никогда. В нашем сознании заложен многоцелевой поиск – достижение одной цели вызывает желание добиться большего, и так до бесконечности. Это похоже на задачу дойти до линии горизонта. Безусловно, это коренное отличие человека от животного должно было быть заложено в него изначально, но как? Это могло сделать только видовое подсознание. Зачем это ему понадобилось? Ответ может быть только один – оно получило информацию о том, что оптимальное соответствие вида среде резко нарушено.</w:t>
      </w:r>
    </w:p>
    <w:p>
      <w:pPr>
        <w:pStyle w:val="Normal"/>
        <w:widowControl w:val="false"/>
        <w:ind w:firstLine="720"/>
        <w:jc w:val="both"/>
        <w:rPr/>
      </w:pPr>
      <w:r>
        <w:rPr/>
        <w:t>Но ведь другой программы у подсознания животных нет! Их подсознание скоммутировано в биокибернетическую систему, не способную к самоорганизации. Следовательно, именно о создании такой системы, принципиально и качественно иной, идет речь. Кибернетическая система, способная к самоорганизации, способна менять программу низшего уровня на программы высшего уровня. Итак, нужно было создать смену программ на основе обратной связи с окружающей средой, исходя из основного принципа работы кибернетической системы – информативного цикла, состоящего из четырех действий – поиска информации, передачи информации, накопления информации и переработки информации. Поэтому эволюция человека включает четыре программы:</w:t>
      </w:r>
    </w:p>
    <w:p>
      <w:pPr>
        <w:pStyle w:val="Normal"/>
        <w:widowControl w:val="false"/>
        <w:ind w:firstLine="720"/>
        <w:jc w:val="both"/>
        <w:rPr/>
      </w:pPr>
      <w:r>
        <w:rPr/>
      </w:r>
    </w:p>
    <w:p>
      <w:pPr>
        <w:pStyle w:val="Normal"/>
        <w:widowControl w:val="false"/>
        <w:tabs>
          <w:tab w:val="clear" w:pos="720"/>
          <w:tab w:val="left" w:pos="4253" w:leader="none"/>
        </w:tabs>
        <w:jc w:val="both"/>
        <w:rPr/>
      </w:pPr>
      <w:r>
        <w:rPr/>
        <w:t xml:space="preserve">Поиск информации, программа </w:t>
      </w:r>
      <w:r>
        <w:rPr>
          <w:lang w:val="en-US"/>
        </w:rPr>
        <w:t>I</w:t>
      </w:r>
      <w:r>
        <w:rPr/>
        <w:t xml:space="preserve"> </w:t>
        <w:tab/>
        <w:t>– найти среду, соответствующую</w:t>
      </w:r>
    </w:p>
    <w:p>
      <w:pPr>
        <w:pStyle w:val="Normal"/>
        <w:widowControl w:val="false"/>
        <w:tabs>
          <w:tab w:val="clear" w:pos="720"/>
          <w:tab w:val="left" w:pos="4253" w:leader="none"/>
        </w:tabs>
        <w:jc w:val="both"/>
        <w:rPr/>
      </w:pPr>
      <w:r>
        <w:rPr/>
        <w:tab/>
        <w:t xml:space="preserve">   человеку (кочевье)</w:t>
      </w:r>
    </w:p>
    <w:p>
      <w:pPr>
        <w:pStyle w:val="Normal"/>
        <w:widowControl w:val="false"/>
        <w:tabs>
          <w:tab w:val="clear" w:pos="720"/>
          <w:tab w:val="left" w:pos="4253" w:leader="none"/>
        </w:tabs>
        <w:jc w:val="both"/>
        <w:rPr/>
      </w:pPr>
      <w:r>
        <w:rPr/>
        <w:t xml:space="preserve">Передача информации, программа </w:t>
      </w:r>
      <w:r>
        <w:rPr>
          <w:lang w:val="en-US"/>
        </w:rPr>
        <w:t>II</w:t>
      </w:r>
      <w:r>
        <w:rPr/>
        <w:t xml:space="preserve"> </w:t>
        <w:tab/>
        <w:t>– достичь соответствия,</w:t>
      </w:r>
    </w:p>
    <w:p>
      <w:pPr>
        <w:pStyle w:val="Normal"/>
        <w:widowControl w:val="false"/>
        <w:tabs>
          <w:tab w:val="clear" w:pos="720"/>
          <w:tab w:val="left" w:pos="4253" w:leader="none"/>
        </w:tabs>
        <w:jc w:val="both"/>
        <w:rPr/>
      </w:pPr>
      <w:r>
        <w:rPr/>
        <w:tab/>
        <w:t xml:space="preserve">   приспособившись к среде (оседлость)</w:t>
      </w:r>
    </w:p>
    <w:p>
      <w:pPr>
        <w:pStyle w:val="Normal"/>
        <w:widowControl w:val="false"/>
        <w:tabs>
          <w:tab w:val="clear" w:pos="720"/>
          <w:tab w:val="left" w:pos="4253" w:leader="none"/>
        </w:tabs>
        <w:jc w:val="both"/>
        <w:rPr/>
      </w:pPr>
      <w:r>
        <w:rPr/>
        <w:t xml:space="preserve">Накопление информации, программа </w:t>
      </w:r>
      <w:r>
        <w:rPr>
          <w:lang w:val="en-US"/>
        </w:rPr>
        <w:t>III</w:t>
      </w:r>
      <w:r>
        <w:rPr/>
        <w:t xml:space="preserve"> </w:t>
        <w:tab/>
        <w:t xml:space="preserve">– создать соответствие, </w:t>
      </w:r>
    </w:p>
    <w:p>
      <w:pPr>
        <w:pStyle w:val="Normal"/>
        <w:widowControl w:val="false"/>
        <w:tabs>
          <w:tab w:val="clear" w:pos="720"/>
          <w:tab w:val="left" w:pos="4253" w:leader="none"/>
        </w:tabs>
        <w:jc w:val="both"/>
        <w:rPr/>
      </w:pPr>
      <w:r>
        <w:rPr/>
        <w:tab/>
        <w:t xml:space="preserve">   усовершенствовав человека (культура)</w:t>
      </w:r>
    </w:p>
    <w:p>
      <w:pPr>
        <w:pStyle w:val="Normal"/>
        <w:widowControl w:val="false"/>
        <w:tabs>
          <w:tab w:val="clear" w:pos="720"/>
          <w:tab w:val="left" w:pos="4253" w:leader="none"/>
        </w:tabs>
        <w:ind w:left="2880" w:hanging="2880"/>
        <w:jc w:val="both"/>
        <w:rPr/>
      </w:pPr>
      <w:r>
        <w:rPr/>
        <w:t xml:space="preserve">Переработка информации, программа </w:t>
      </w:r>
      <w:r>
        <w:rPr>
          <w:lang w:val="en-US"/>
        </w:rPr>
        <w:t>IV</w:t>
      </w:r>
      <w:r>
        <w:rPr/>
        <w:t xml:space="preserve"> </w:t>
        <w:tab/>
        <w:t>– создать соответствие,</w:t>
      </w:r>
    </w:p>
    <w:p>
      <w:pPr>
        <w:pStyle w:val="Normal"/>
        <w:widowControl w:val="false"/>
        <w:tabs>
          <w:tab w:val="clear" w:pos="720"/>
          <w:tab w:val="left" w:pos="4253" w:leader="none"/>
        </w:tabs>
        <w:ind w:left="2880" w:hanging="2880"/>
        <w:jc w:val="both"/>
        <w:rPr/>
      </w:pPr>
      <w:r>
        <w:rPr/>
        <w:tab/>
        <w:tab/>
        <w:t xml:space="preserve">   усовершенствовав среду </w:t>
      </w:r>
    </w:p>
    <w:p>
      <w:pPr>
        <w:pStyle w:val="Normal"/>
        <w:widowControl w:val="false"/>
        <w:tabs>
          <w:tab w:val="clear" w:pos="720"/>
          <w:tab w:val="left" w:pos="4253" w:leader="none"/>
        </w:tabs>
        <w:ind w:left="2880" w:hanging="2880"/>
        <w:jc w:val="both"/>
        <w:rPr/>
      </w:pPr>
      <w:r>
        <w:rPr/>
        <w:tab/>
        <w:tab/>
        <w:t xml:space="preserve">   (цивилизация).</w:t>
      </w:r>
    </w:p>
    <w:p>
      <w:pPr>
        <w:pStyle w:val="Normal"/>
        <w:widowControl w:val="false"/>
        <w:jc w:val="both"/>
        <w:rPr/>
      </w:pPr>
      <w:r>
        <w:rPr/>
      </w:r>
    </w:p>
    <w:p>
      <w:pPr>
        <w:pStyle w:val="Normal"/>
        <w:widowControl w:val="false"/>
        <w:ind w:firstLine="720"/>
        <w:jc w:val="both"/>
        <w:rPr/>
      </w:pPr>
      <w:r>
        <w:rPr/>
        <w:t xml:space="preserve">Природа должна была выбирать – создать ли ей принципиально иной вид, вложив ему в подсознание самоорганизующую систему, либо воспользоваться уже имеющимся биологическим материалом, перестроив его соответствующим образом. Но прежде ответим на вопрос – а что это такое – природа? Бог, природа, Высший разум или еще что-нибудь? Теория биокоммутации позволяет ответить на этот вопрос так: природа – это гигантская межвидовая биокибернетическая система, способная к самоорганизации высшего уровня, скоммутированная при помощи биокоммутации всех возможных типов, как интонационной, так и любой другой. Это не противоречит основному принципу кибернетики, по которому кибернетической системой может быть множество связанных объектов </w:t>
      </w:r>
      <w:r>
        <w:rPr>
          <w:u w:val="single"/>
        </w:rPr>
        <w:t>любой природы</w:t>
      </w:r>
      <w:r>
        <w:rPr/>
        <w:t>, способных воспринимать, запоминать и перерабатывать информацию, а также обмениваться ею. Основная установка такой системы, очевидно, создавать соответствие живых форм неживым. Мы все – муравьи, тигры, амебы, крокодилы, люди – являемся элементами этой системы.</w:t>
      </w:r>
    </w:p>
    <w:p>
      <w:pPr>
        <w:pStyle w:val="Normal"/>
        <w:widowControl w:val="false"/>
        <w:ind w:firstLine="720"/>
        <w:jc w:val="both"/>
        <w:rPr/>
      </w:pPr>
      <w:r>
        <w:rPr/>
        <w:t>Итак, мы остановились на том, что природа должна была выбирать между созданием совершенно нового вида либо использовать подходящий вид животного. Целесообразно было попытаться пойти по второму пути, поскольку создание принципиально нового вида потребовало бы многих миллионов лет эволюции, а этот вид – вид высокоорганизованных человекообразных обезьян – был обречен. Как это произошло?</w:t>
      </w:r>
    </w:p>
    <w:p>
      <w:pPr>
        <w:pStyle w:val="Normal"/>
        <w:widowControl w:val="false"/>
        <w:ind w:firstLine="720"/>
        <w:jc w:val="both"/>
        <w:rPr/>
      </w:pPr>
      <w:r>
        <w:rPr/>
        <w:t>Очевидно, несколько миллионов лет назад, в кайнозойскую эру, точнее в эпоху миоцена, произошло резкое похолодание, вызванное наступлением ледников, что привело к урагану, потопу, землетрясению или другому стихийному бедствию, уничтожившему привычную для такого вида обезьян среду обитания. Скорее всего, это были дриопитеки. Большое стадо обезьян, превышающее 50 тысяч, спасаясь от стихийного бедствия и подчиняясь стадному инстинкту и приказу подсознания, собрались в убежище. Они визжали, стонали, выли от смертельного страха. В какой-то момент возник интонационный резонанс, вызвавший невероятную интонационную перегрузку подсознания, в результате чего цепь разомкнулась и перекоммутировалась в биокибернетическую систему нового типа, способную к самоорганизации.</w:t>
      </w:r>
    </w:p>
    <w:p>
      <w:pPr>
        <w:pStyle w:val="Normal"/>
        <w:widowControl w:val="false"/>
        <w:ind w:firstLine="720"/>
        <w:jc w:val="both"/>
        <w:rPr/>
      </w:pPr>
      <w:r>
        <w:rPr/>
        <w:t>Эта система констатировала, что старая программа подсознания на приспособление неминуемо приведет к вымиранию вида. И заменила ее программой на поиск оптимальной среды обитания, соответствующей виду. Эта программа сняла с функции сознания ограничение на поиск, связанный с удовлетворением инстинктов и вложила в него поиск оптимальной ситуации для личности. Это был гениальный ход. Теперь представитель нового вида был обречен вечно искать, находить и снова искать, не находя удовлетворения. В основе этой неудовлетворенности лежало атавистическое воспоминание об утраченном оптимальном соответствии окружающей среде (как бы об изгнании из рая).</w:t>
      </w:r>
    </w:p>
    <w:p>
      <w:pPr>
        <w:pStyle w:val="Normal"/>
        <w:widowControl w:val="false"/>
        <w:ind w:firstLine="720"/>
        <w:jc w:val="both"/>
        <w:rPr/>
      </w:pPr>
      <w:r>
        <w:rPr/>
        <w:t xml:space="preserve">Сознание человека работало в следующем режиме – каждую цель оно разбивало на более мелкие цели и решало – идти налево или направо, вместе или поодиночке. Как следствие установки на многоцелевой поиск, его решающему устройству обеспечивалась </w:t>
      </w:r>
      <w:r>
        <w:rPr>
          <w:u w:val="single"/>
        </w:rPr>
        <w:t>свобода выбора</w:t>
      </w:r>
      <w:r>
        <w:rPr/>
        <w:t>, без которой поиск бессмысленен, однако это придавало решениям сознания ярко выраженный субъективный характер, на них влияли эмоции, настроения, характер и т. д. Поэтому решения стратегического плана подсознание брало на себя (поскольку на него субъективные факторы не влияют, а переработка информации происходит на объективном биохимическом уровне). Все это исключало возможность сознания работать, как кибернетический системе, – этому препятствовал субъективный подход к информации. Как пример, возьмем строевой устав. Он лишает солдата свободы выбора, поскольку в нем регламентирован каждый шаг. Именно это создает из солдата элемент, пригодный для системы управления. Но тем самым, он становится непригодным для поиска со свободой выбора. Такой поиск всегда является творческим актом и приводит к накоплению информации. Мы сейчас плохо представляем, чем занимались первобытные люди миллионы лет, какую информацию они собирали. Для того чтобы представить это, попробуйте вообразить, что вы сломали руку. Каждая мелочь для вас превращается в проблему – как застегнуть пуговицу, как зажечь спичку. Чтобы ее решить, нужно творческое усилие. Вначале всё требовало творческого напряжения, и неизвестно, что было труднее, – построить телегу или паровоз. Для такого поиска был необходим обмен информацией не только на уровне подсознания, но и на уровне сознания. Обмен информацией уменьшал вероятность дублирования поиска в одном направлении и сообщал о его результате. Так возникла вторая сигнальная система, занимающаяся коммутацией сознания – речь. Теперь интонационная коммутация связывала и сознание, и подсознание – сознание на уровне грубых интонационных сигналов, подсознание – на уровне гораздо более тонком, что обеспечивало возможность сознания осуществлять свободу выбора при поиске независимо от системы подсознания. И свобода выбора, и речь, и ассоциативное, а затем и аналитическое мышление возникли как следствие снятия ограничений на поиск, которое, в свою очередь, было следствием перестройки кибернетической системы подсознания на принцип самоорганизации.</w:t>
      </w:r>
    </w:p>
    <w:p>
      <w:pPr>
        <w:pStyle w:val="Normal"/>
        <w:widowControl w:val="false"/>
        <w:ind w:firstLine="720"/>
        <w:jc w:val="both"/>
        <w:rPr/>
      </w:pPr>
      <w:r>
        <w:rPr/>
        <w:t>Опишем вкратце интонационный процесс эволюции человека. Он состоит из сменяющих друг друга циклов, образующих интонационную спираль. В каждом интонационном цикле преобладает либо коллективное, либо индивидуальное начало, вследствие чего в интонации преобладает либо коллективная сила, включающая в поведении человека алгоритм примата общества над личностью, либо индивидуальная, блокирующая этот алгоритм и включающая алгоритм примата личности. Интонация с преобладанием индивидуальных сил вытесняется интонацией с преобладанием коллективных сил, и так далее, причем процесс этот постоянно ускоряется. Смена интонационных эпох приводит к социальным катаклизмам, болезненным и кровавым.</w:t>
      </w:r>
    </w:p>
    <w:p>
      <w:pPr>
        <w:pStyle w:val="Normal"/>
        <w:widowControl w:val="false"/>
        <w:ind w:firstLine="720"/>
        <w:jc w:val="both"/>
        <w:rPr/>
      </w:pPr>
      <w:r>
        <w:rPr/>
        <w:t>Попробуем описать, каковы были интонационные циклы, создавшие интонационную спираль.</w:t>
      </w:r>
    </w:p>
    <w:p>
      <w:pPr>
        <w:pStyle w:val="Normal"/>
        <w:widowControl w:val="false"/>
        <w:ind w:firstLine="720"/>
        <w:jc w:val="both"/>
        <w:rPr/>
      </w:pPr>
      <w:r>
        <w:rPr>
          <w:lang w:val="en-US"/>
        </w:rPr>
        <w:t>I</w:t>
      </w:r>
      <w:r>
        <w:rPr/>
        <w:t>. Начало эволюции прошло под знаком катастрофы, лишившей человекообразных предков соответствия среде обитания. Индивидуальные интонационные вопли многотысячного стада соединились в единую праинтонацию, объединившую подсознание всех в самоорганизующую кибернетическую систему, решающее устройство нового типа. Эта система дала установку на неограниченный поиск. Первой программой коллективного подсознания стал поиск среды обитания, соответствующий новому виду. Так возникла первая эпоха эволюции – кочевья, включающая в себя первые четыре цикла.</w:t>
      </w:r>
    </w:p>
    <w:p>
      <w:pPr>
        <w:pStyle w:val="Normal"/>
        <w:widowControl w:val="false"/>
        <w:ind w:firstLine="720"/>
        <w:jc w:val="both"/>
        <w:rPr/>
      </w:pPr>
      <w:r>
        <w:rPr/>
        <w:t>Первый цикл заключался в создании поисковых групп. Это требовало включения подсознательного управления – разделения на небольшие группы (стаи). Новые существа, еще не ставшие людьми, но уже не бывшие животными, должны были постепенно овладеть процессом прямохождения. Ввиду того что центр тяжести висевшей на дереве обезьяны падает на мускулы нижних конечностей, они были сильнее развиты. Поэтому на земле (а им, очевидно, пришлось отказаться от постоянного обитания на деревьях из-за непогоды) передние конечности как более слабые оказались в невыгодном положении. Они были приспособлены для мощных разовых усилий, а не для постоянной нагрузки, и передвигаться на четвереньках стало неудобно. Кроме того, обезьяны привыкли координировать движения при поднятой голове. Появилась тенденция к прямохождению, а значит, уменьшилась роль жеста в передаче информации – на земле он был менее заметен. Усилилась роль интонации.</w:t>
      </w:r>
    </w:p>
    <w:p>
      <w:pPr>
        <w:pStyle w:val="Normal"/>
        <w:widowControl w:val="false"/>
        <w:ind w:firstLine="720"/>
        <w:jc w:val="both"/>
        <w:rPr/>
      </w:pPr>
      <w:r>
        <w:rPr>
          <w:lang w:val="en-US"/>
        </w:rPr>
        <w:t>II</w:t>
      </w:r>
      <w:r>
        <w:rPr/>
        <w:t>. Второй цикл – появление охотников-одиночек. Это было необходимо для охоты на новых территориях и здесь действовали пробудившиеся сознательные силы. Охотником был отчаянно смелый человек, быстро соображающий и реагирующий на опасность.</w:t>
      </w:r>
    </w:p>
    <w:p>
      <w:pPr>
        <w:pStyle w:val="Normal"/>
        <w:widowControl w:val="false"/>
        <w:ind w:firstLine="720"/>
        <w:jc w:val="both"/>
        <w:rPr/>
      </w:pPr>
      <w:r>
        <w:rPr>
          <w:lang w:val="en-US"/>
        </w:rPr>
        <w:t>III</w:t>
      </w:r>
      <w:r>
        <w:rPr/>
        <w:t xml:space="preserve">. Третий цикл – возникла новая важная фигура – шаман, снимающий </w:t>
      </w:r>
      <w:r>
        <w:rPr>
          <w:highlight w:val="yellow"/>
        </w:rPr>
        <w:t>страх перед стрессо</w:t>
      </w:r>
      <w:r>
        <w:rPr/>
        <w:t>м, перед сильным зверем, мобилизующий на общее дело. Это было первичное проявление музыкально-поэтический интонации, хотя слов в нем еще не было – был только барабанный ритм и интонирование, вызывающие интонационный резонанс. Это вновь было проявление подсознательных сил.</w:t>
      </w:r>
    </w:p>
    <w:p>
      <w:pPr>
        <w:pStyle w:val="Normal"/>
        <w:widowControl w:val="false"/>
        <w:ind w:firstLine="720"/>
        <w:jc w:val="both"/>
        <w:rPr/>
      </w:pPr>
      <w:r>
        <w:rPr>
          <w:lang w:val="en-US"/>
        </w:rPr>
        <w:t>IV</w:t>
      </w:r>
      <w:r>
        <w:rPr/>
        <w:t>. Четвертый цикл – образование первой социальной структуры – племени и вождя, как первого представителя сознательной власти. Вождь еще выбирался, но степень подчинения ему повышалась. К этому времени поисковые группы в основном распределили территорию, поэтому каждое племя стало относиться к территории, где оно охотилось, как к своей среде обитания. Это было началом появления этнических групп и зарождении психологии собственности, пока еще групповой. Очевидно в этом цикле научились пользоваться огнем и камнями – первое отличие людей от животных, первый признак человеческого интеллекта. Наступил каменный век.</w:t>
      </w:r>
    </w:p>
    <w:p>
      <w:pPr>
        <w:pStyle w:val="Normal"/>
        <w:widowControl w:val="false"/>
        <w:ind w:firstLine="720"/>
        <w:jc w:val="both"/>
        <w:rPr/>
      </w:pPr>
      <w:r>
        <w:rPr/>
        <w:t xml:space="preserve">Эти четыре цикла завершили первую программу коллективного подсознания – поиск соответствующей среды обитания или </w:t>
      </w:r>
      <w:r>
        <w:rPr>
          <w:u w:val="single"/>
        </w:rPr>
        <w:t>кочевье</w:t>
      </w:r>
      <w:r>
        <w:rPr/>
        <w:t>. Кочевье требовало личной инициативы, множество дорожных впечатлений требовали эмоционального выхода, и эти переживания, возможно, были первыми личными музыкальными интонациями, с помощью которых первобытные люди пытались передать свои впечатления. Они подражали голосам природы, пению птиц, реву диких зверей, стону осиротевших зверенышей. Все эти впечатления положили основу интонационной азбуки и резко обострили интонационный слух. Недаром племя цыган, до сих пор еще подчиняющееся первой программе коллективного подсознания и обреченное на вечные скитания, отличается особой музыкальностью и эмоциональностью интонационного языка.</w:t>
      </w:r>
    </w:p>
    <w:p>
      <w:pPr>
        <w:pStyle w:val="Normal"/>
        <w:widowControl w:val="false"/>
        <w:ind w:firstLine="720"/>
        <w:jc w:val="both"/>
        <w:rPr/>
      </w:pPr>
      <w:r>
        <w:rPr/>
        <w:t>Первая программа приблизила первобытное человечество к соответствию со средой, но не добилась его.</w:t>
      </w:r>
    </w:p>
    <w:p>
      <w:pPr>
        <w:pStyle w:val="Normal"/>
        <w:widowControl w:val="false"/>
        <w:ind w:firstLine="720"/>
        <w:jc w:val="both"/>
        <w:rPr/>
      </w:pPr>
      <w:r>
        <w:rPr/>
        <w:t xml:space="preserve">Поэтому была включена вторая программа – достижение соответствия на выбранной территории. Так было положено начало эпохе </w:t>
      </w:r>
      <w:r>
        <w:rPr>
          <w:u w:val="single"/>
        </w:rPr>
        <w:t>оседлости</w:t>
      </w:r>
      <w:r>
        <w:rPr/>
        <w:t>, которая также состояла из четырех циклов. Продолжим их описание.</w:t>
      </w:r>
    </w:p>
    <w:p>
      <w:pPr>
        <w:pStyle w:val="Normal"/>
        <w:widowControl w:val="false"/>
        <w:ind w:firstLine="720"/>
        <w:jc w:val="both"/>
        <w:rPr/>
      </w:pPr>
      <w:r>
        <w:rPr>
          <w:lang w:val="en-US"/>
        </w:rPr>
        <w:t>V</w:t>
      </w:r>
      <w:r>
        <w:rPr/>
        <w:t>. Пятый цикл был связан с освоением территории, и в нем преобладали подсознательные силы, выдвинувшие женщину как хранительницу очага на первое место – началась эпоха матриархата. Очевидно, мать была первой заклинательницей огня. Началось возникновение язычества. Были заложены первые предпосылки создания семьи, но психология собственника пока еще ограничивалась средой обитания, понимаемой как место охоты. Так возник культ огня, солнца, так возник пантеизм.</w:t>
      </w:r>
    </w:p>
    <w:p>
      <w:pPr>
        <w:pStyle w:val="Normal"/>
        <w:widowControl w:val="false"/>
        <w:ind w:firstLine="720"/>
        <w:jc w:val="both"/>
        <w:rPr/>
      </w:pPr>
      <w:r>
        <w:rPr/>
        <w:t>При матриархате впервые сложилось понятие родовой, или коллективной, семьи. В ней дети не знали отца и родственные отношения строились по принципу материнства. Брак внутри материнского рода запрещался – свидетельство действия охранительных сил коллективного подсознания – ведь туземец не мог понимать, что иначе кровосмешение неминуемо привело бы к вырождению рода. Коллективное подсознание рода регулировало вопросы семьи и брака: там, где не хватало продуктов питания и воды, возникала полигамия, т. е. многоженство, препятствующее росту населения. Там, где охота была опасна и часто кончалась гибелью мужчины – охотника, возникала полиандрия, т. е. многомужество. В пятом цикле возникла музыкально-поэтическая интонация, было спето первое слово – мама. Возник поэт, как первый его творец, первый интонационный определитель понятий. Почему мы считаем, что такова роль поэта? Возьмем слово «медведь». Оно означает – это тот, кто ведает (знает), где мед, но кого нельзя назвать, т. к. это очень сильный и страшный зверь и на его имени табу (запрет). Кто, если н</w:t>
      </w:r>
      <w:r>
        <w:rPr>
          <w:lang w:val="en-US"/>
        </w:rPr>
        <w:t>e</w:t>
      </w:r>
      <w:r>
        <w:rPr/>
        <w:t xml:space="preserve"> поэт, способен уложить всю эту информацию в емкое и поэтичное слово «медведь»? Так появился поэт – интонационный проводник коллективного подсознания и сознания.</w:t>
      </w:r>
    </w:p>
    <w:p>
      <w:pPr>
        <w:pStyle w:val="Normal"/>
        <w:widowControl w:val="false"/>
        <w:ind w:firstLine="720"/>
        <w:jc w:val="both"/>
        <w:rPr/>
      </w:pPr>
      <w:r>
        <w:rPr>
          <w:lang w:val="en-US"/>
        </w:rPr>
        <w:t>VI</w:t>
      </w:r>
      <w:r>
        <w:rPr/>
        <w:t>. Шестой цикл – патриархат – следствие дальнейшего роста сознания. Окончательно сформировалась вторая сигнальная система – речь. Среда обитания стала пониматься не только как место охоты, но как средство добывания пищи. Возникло земледелие, а следовательно – разделение земли на участки. Охотник превратился в земледельца, укрепилась психология собственника. Роль хранительницы очага отошла на второй план, а на первый план выдвинулся хозяин, который владел плодами земли, а также владел женщиной и детьми от нее. Они же помогали ему обрабатывать землю и кормились от нее.</w:t>
      </w:r>
    </w:p>
    <w:p>
      <w:pPr>
        <w:pStyle w:val="Normal"/>
        <w:widowControl w:val="false"/>
        <w:ind w:firstLine="720"/>
        <w:jc w:val="both"/>
        <w:rPr/>
      </w:pPr>
      <w:r>
        <w:rPr/>
        <w:t>Развитие второй сигнальной системы – языка – включило и развитие одной из главных функций сознания – руки. Люди учились ремеслу, сначала они делали лук и стрелы, теперь они могли преобразовать лук в скрипку, а стрелу – в смычок – растущее сознание помогало их воображению.</w:t>
      </w:r>
    </w:p>
    <w:p>
      <w:pPr>
        <w:pStyle w:val="Normal"/>
        <w:widowControl w:val="false"/>
        <w:ind w:firstLine="720"/>
        <w:jc w:val="both"/>
        <w:rPr/>
      </w:pPr>
      <w:r>
        <w:rPr>
          <w:lang w:val="en-US"/>
        </w:rPr>
        <w:t>VII</w:t>
      </w:r>
      <w:r>
        <w:rPr/>
        <w:t>. Седьмой цикл – создание родового общинного строя и рабства – следующий этап развития подсознательных сил. Родовые отношения, возникшие из семейных, привели к конфликтам, ревности, родовым и племенным распрям. Все это создало социальный комплекс противоречий, свойственный родовому строю. Коллективное подсознание рода пыталось погасить противоречия созданием общественных форм собственности (родовые общинные отношения). Групповая общинная собственность не спасала от внутриобщинных и межплеменных конфликтов. Однако растущие собственнические тенденции и прогресс в ведении хозяйства привел к растущему натуральному товарообмену, росту торговли и ремесленничества. Все это привело к мысли о выгоде использования пленных в качестве невольной рабочей силы. Появилось рабство.</w:t>
      </w:r>
    </w:p>
    <w:p>
      <w:pPr>
        <w:pStyle w:val="Normal"/>
        <w:widowControl w:val="false"/>
        <w:ind w:firstLine="720"/>
        <w:jc w:val="both"/>
        <w:rPr/>
      </w:pPr>
      <w:r>
        <w:rPr>
          <w:lang w:val="en-US"/>
        </w:rPr>
        <w:t>VIII</w:t>
      </w:r>
      <w:r>
        <w:rPr/>
        <w:t>. Восьмой цикл – реализация сознательных сил для формирования семьи и для концентрации власти. Власть понадобилась для охраны собственности для гарантии передачи ее наследникам, т. е. для реализации новой структуры – семьи, а с ней – рода, общины. Так появилось государство и нация. Государство обеспечило дальнейшие условия для роста прикладного искусства и ремесел, закрепило социальное неравенство – рабство, оно окончательно разделило человеческое общество на «своих» и «чужих». Родоплеменная вражда превратилась в войны между государствами.</w:t>
      </w:r>
    </w:p>
    <w:p>
      <w:pPr>
        <w:pStyle w:val="Normal"/>
        <w:widowControl w:val="false"/>
        <w:ind w:firstLine="720"/>
        <w:jc w:val="both"/>
        <w:rPr/>
      </w:pPr>
      <w:r>
        <w:rPr/>
        <w:t>Восьмой цикл завершил вторую программу коллективного подсознания – оседлость и выработал новый способ подхода к достижению соответствия со средой обитания – частную собственность. Это было бы приближением к соответствию со средой, если бы в этом процессе единая система коллективного подсознания не оказалась разделенной на множество конкурирующих подсистем. Иначе говоря, кроме среды обитания человечество создало социальную среду, разъединенную на «своих» и «чужих». «Свои» прятали информацию от «чужих», конкуренция за информацию привела к созданию множества языков, дополнивших это разъединение, факторы разъединения были: социальный (рабы и хозяева) и национально-родовой (язык, этнос, общинная собственность).</w:t>
      </w:r>
    </w:p>
    <w:p>
      <w:pPr>
        <w:pStyle w:val="Normal"/>
        <w:widowControl w:val="false"/>
        <w:ind w:firstLine="720"/>
        <w:jc w:val="both"/>
        <w:rPr/>
      </w:pPr>
      <w:r>
        <w:rPr/>
        <w:t xml:space="preserve">В условиях нового кризиса коллективное подсознание выработало третью программу – накопление информации – самоусовершенствование личности и общества. Это привело к созданию эпохи </w:t>
      </w:r>
      <w:r>
        <w:rPr>
          <w:u w:val="single"/>
        </w:rPr>
        <w:t>культуры</w:t>
      </w:r>
      <w:r>
        <w:rPr/>
        <w:t>. Так началась вторая половина интонационной спирали. Определим основные тенденции в этих циклах.</w:t>
      </w:r>
    </w:p>
    <w:p>
      <w:pPr>
        <w:pStyle w:val="Normal"/>
        <w:widowControl w:val="false"/>
        <w:ind w:firstLine="720"/>
        <w:jc w:val="both"/>
        <w:rPr/>
      </w:pPr>
      <w:r>
        <w:rPr>
          <w:lang w:val="en-US"/>
        </w:rPr>
        <w:t>IX</w:t>
      </w:r>
      <w:r>
        <w:rPr/>
        <w:t xml:space="preserve">. Девятый цикл – это колоссальная по художественному впечатлению работа коллективного подсознания по созданию морального императива, религиозных норм поведения. Именно здесь возникла музыкально-поэтическая интонация в подлинном своем качестве. В этот период создавались Ветхий Завет, индийский религиозный эпос, древнегреческая мифология. Но наиболее последовательным был иудаизм с верой в Единого Бога, создателя всего сущего. Концепция иудаизма практически соответствует Ветхому Завету и главное здесь вера в то, что </w:t>
      </w:r>
      <w:r>
        <w:rPr>
          <w:highlight w:val="yellow"/>
        </w:rPr>
        <w:t>Бог</w:t>
      </w:r>
      <w:r>
        <w:rPr/>
        <w:t xml:space="preserve"> един – для богатых и нищих, для хозяев и рабов, для иудеев и неиудеев. Все люди должны подчиняться единым моральным заповедям, данным </w:t>
      </w:r>
      <w:r>
        <w:rPr>
          <w:highlight w:val="yellow"/>
        </w:rPr>
        <w:t>Богом</w:t>
      </w:r>
      <w:r>
        <w:rPr/>
        <w:t xml:space="preserve"> пророку Моисею. Страшный суд установит, кто соблюдал эти заповеди, а кто нет. Грешники наказываются вечной мукой, а праведники вкушают вечное блаженство. Эта религиозная конструкция абсолютно непротиворечива и действенна. Она стала моральным противовесом деспотической государственности.</w:t>
      </w:r>
    </w:p>
    <w:p>
      <w:pPr>
        <w:pStyle w:val="Normal"/>
        <w:widowControl w:val="false"/>
        <w:ind w:firstLine="720"/>
        <w:jc w:val="both"/>
        <w:rPr/>
      </w:pPr>
      <w:r>
        <w:rPr/>
        <w:t>Х. Десятый цикл – не менее впечатляющее развитие сил сознания, появление совершенного художественного интеллекта, наиболее последовательно выраженного в достижениях Античности. Орфей, Гомер, Софокл, Аристотель, Платон – титаны художественной и философской мысли, продолжившие процесс познания и самопознания. Кризис античности – возникновение Римского тоталитаризма, распад государственной системы.</w:t>
      </w:r>
    </w:p>
    <w:p>
      <w:pPr>
        <w:pStyle w:val="Normal"/>
        <w:widowControl w:val="false"/>
        <w:ind w:firstLine="720"/>
        <w:jc w:val="both"/>
        <w:rPr/>
      </w:pPr>
      <w:r>
        <w:rPr>
          <w:lang w:val="en-US"/>
        </w:rPr>
        <w:t>XI</w:t>
      </w:r>
      <w:r>
        <w:rPr/>
        <w:t xml:space="preserve">. Одиннадцатый цикл (Средневековье) – новый колоссальный взлет коллективного подсознания – христианство. Христос выдвинул новый постулат религиозной морали – любовь. «Возлюби ближнего, как самого себя». Новый Завет был и продолжением Ветхого Завета и отказом от его жестокости. Иудаизм не принял Новый Завет с его тремя ипостасями Единого Бога в виде Бога – </w:t>
      </w:r>
      <w:r>
        <w:rPr>
          <w:highlight w:val="yellow"/>
        </w:rPr>
        <w:t>Отца</w:t>
      </w:r>
      <w:r>
        <w:rPr/>
        <w:t xml:space="preserve">, Бога – </w:t>
      </w:r>
      <w:r>
        <w:rPr>
          <w:highlight w:val="yellow"/>
        </w:rPr>
        <w:t>Сына</w:t>
      </w:r>
      <w:r>
        <w:rPr/>
        <w:t xml:space="preserve">, Бога – </w:t>
      </w:r>
      <w:r>
        <w:rPr>
          <w:highlight w:val="yellow"/>
        </w:rPr>
        <w:t>Духа Святого</w:t>
      </w:r>
      <w:r>
        <w:rPr/>
        <w:t>. Это был первый раскол библейской концепции, но он привел человечество к приобщению к духовности, как школы личного самоусовершенствования. Под знаком духовности развивалась музыкально-поэтическая интонация следующих циклов. Но и этот цикл закончился кризисом подсознания – разделением христианской религии на православную и католическую.</w:t>
      </w:r>
    </w:p>
    <w:p>
      <w:pPr>
        <w:pStyle w:val="Normal"/>
        <w:widowControl w:val="false"/>
        <w:ind w:firstLine="720"/>
        <w:jc w:val="both"/>
        <w:rPr/>
      </w:pPr>
      <w:r>
        <w:rPr>
          <w:lang w:val="en-US"/>
        </w:rPr>
        <w:t>XII</w:t>
      </w:r>
      <w:r>
        <w:rPr/>
        <w:t>. Двенадцатый цикл – следующий великий реванш сознания – Возрождение. Это пик человеческой культуры и завершающий этап программы коллективного подсознания (но, конечно, культурное развитие на этом не остановилось).</w:t>
      </w:r>
    </w:p>
    <w:p>
      <w:pPr>
        <w:pStyle w:val="Normal"/>
        <w:widowControl w:val="false"/>
        <w:ind w:firstLine="720"/>
        <w:jc w:val="both"/>
        <w:rPr/>
      </w:pPr>
      <w:r>
        <w:rPr/>
        <w:t>Религиозное мировоззрение, работа интеллекта над процессами познания на этом этапе были непротиворечивы, что свидетельствовало о гармонии сознательных и подсознательных сил. Результатом этого был выработанный ими моральный императив, понимаемый нами как совесть. Совесть – внутренний цензор соглашения сознания и коллективного подсознания, в котором отражены оптимальные нормы социальных и личных отношений.</w:t>
      </w:r>
    </w:p>
    <w:p>
      <w:pPr>
        <w:pStyle w:val="Normal"/>
        <w:widowControl w:val="false"/>
        <w:ind w:firstLine="720"/>
        <w:jc w:val="both"/>
        <w:rPr/>
      </w:pPr>
      <w:r>
        <w:rPr/>
        <w:t xml:space="preserve">И однако программа саморазвития социального и личного самоусовершенствования не дала необходимого результата – достижения соответствия человечества со средой обитания. Для этого понадобилась четвертая, заключительная программа – передача информации, усовершенствование среды обитания. Четвертая программа – </w:t>
      </w:r>
      <w:r>
        <w:rPr>
          <w:u w:val="single"/>
        </w:rPr>
        <w:t>цивилизация</w:t>
      </w:r>
      <w:r>
        <w:rPr/>
        <w:t xml:space="preserve"> – стала возможна в результате научно-технического прогресса, достигнутого сознанием человека и ростом культуры управления, достигнутого коллективным подсознанием человечества. Однако четвертый этап оказался самым трудным, т. к. он потребовал внедрения в среду обитания, требующую гигантской энергии. Человек истощал среду энергетически, с другой стороны он подвел себя и среду к роковой грани необратимого ухудшения или окончательной поломки.</w:t>
      </w:r>
    </w:p>
    <w:p>
      <w:pPr>
        <w:pStyle w:val="Normal"/>
        <w:widowControl w:val="false"/>
        <w:ind w:firstLine="720"/>
        <w:jc w:val="both"/>
        <w:rPr/>
      </w:pPr>
      <w:r>
        <w:rPr/>
        <w:t>Для того чтобы этого не произошло, нужно было совместить две тенденции – создание массового собственника, извлекавшего из среди обитания максимум и в то же время входящего с ней в соответствие (психология малого соответствия) и создание социальной психологии равенства для реализации возможностей всех.</w:t>
      </w:r>
    </w:p>
    <w:p>
      <w:pPr>
        <w:pStyle w:val="Normal"/>
        <w:widowControl w:val="false"/>
        <w:ind w:firstLine="720"/>
        <w:jc w:val="both"/>
        <w:rPr/>
      </w:pPr>
      <w:r>
        <w:rPr>
          <w:lang w:val="en-US"/>
        </w:rPr>
        <w:t>XIII</w:t>
      </w:r>
      <w:r>
        <w:rPr/>
        <w:t xml:space="preserve">. Тринадцатый цикл – Реформация или Просвещение. Возникло третье сословие – сословие мелких собственников. Они стремились к знаниям и потребовали религии, смысл которой им был бы понятен. И коллективное подсознание выработало такую религию – Реформаторскую церковь с идеей социальной справедливости. Но при этом произошел раскол католической церкви (в </w:t>
      </w:r>
      <w:r>
        <w:rPr>
          <w:highlight w:val="yellow"/>
        </w:rPr>
        <w:t>1536</w:t>
      </w:r>
      <w:r>
        <w:rPr/>
        <w:t xml:space="preserve"> году).</w:t>
      </w:r>
    </w:p>
    <w:p>
      <w:pPr>
        <w:pStyle w:val="Normal"/>
        <w:widowControl w:val="false"/>
        <w:ind w:firstLine="720"/>
        <w:jc w:val="both"/>
        <w:rPr/>
      </w:pPr>
      <w:r>
        <w:rPr>
          <w:lang w:val="en-US"/>
        </w:rPr>
        <w:t>XIV</w:t>
      </w:r>
      <w:r>
        <w:rPr/>
        <w:t>. Четырнадцатый цикл – либерализм, взлет сил сознания, приведших к Великой французской революции в 1789 году. Он привел к осознанию человечеством прав личности и к появлению психологии борьбы – с конкурентами, с обстоятельствами, с природой. Начинается бурное освоение земных недр, рост науки и технологии, эксплуатация среды обитания. Психология борьбы и конфликта выразилась в интонации Романтизма.</w:t>
      </w:r>
    </w:p>
    <w:p>
      <w:pPr>
        <w:pStyle w:val="Normal"/>
        <w:widowControl w:val="false"/>
        <w:ind w:firstLine="720"/>
        <w:jc w:val="both"/>
        <w:rPr/>
      </w:pPr>
      <w:r>
        <w:rPr>
          <w:lang w:val="en-US"/>
        </w:rPr>
        <w:t>XV</w:t>
      </w:r>
      <w:r>
        <w:rPr/>
        <w:t>. Пятнадцатый цикл – тоталитаризм, реакция коллективного подсознания, не сдерживаемая расколотой религией. Это привело к росту коллективной подсознательной агрессии и к периоду мировых войн и социальных революций (1914–1917 годы). Возникла подсознательная социалистическая психология всеобщего равенства, разъединившая мир на 2 лагеря. В ряде стран – России, Германии – это привело к тоталитарным режимам.</w:t>
      </w:r>
    </w:p>
    <w:p>
      <w:pPr>
        <w:pStyle w:val="Normal"/>
        <w:widowControl w:val="false"/>
        <w:ind w:firstLine="720"/>
        <w:jc w:val="both"/>
        <w:rPr/>
      </w:pPr>
      <w:r>
        <w:rPr>
          <w:lang w:val="en-US"/>
        </w:rPr>
        <w:t>XVI</w:t>
      </w:r>
      <w:r>
        <w:rPr/>
        <w:t>. Шестнадцатый цикл – мировое единство, кризис социальной идеи, приведший к распаду социалистического лагеря (1984 год). В этом цикле возникли две драматических проблемы – проблема сверхэнергии, грозящей уничтожением человечеству, и проблема поломки окружающей среды. Эти проблемы можно решить только объединенными усилиями сознательных и подсознательных сил.</w:t>
      </w:r>
    </w:p>
    <w:p>
      <w:pPr>
        <w:pStyle w:val="Normal"/>
        <w:widowControl w:val="false"/>
        <w:ind w:firstLine="720"/>
        <w:jc w:val="both"/>
        <w:rPr/>
      </w:pPr>
      <w:r>
        <w:rPr/>
        <w:t>При расчете таблицы интонационной спирали мы будем исходить из формулы подсознательной информации, полученной нами из теории информации</w:t>
      </w:r>
    </w:p>
    <w:p>
      <w:pPr>
        <w:pStyle w:val="Normal"/>
        <w:widowControl w:val="false"/>
        <w:ind w:firstLine="720"/>
        <w:jc w:val="both"/>
        <w:rPr/>
      </w:pPr>
      <w:r>
        <w:rPr>
          <w:lang w:val="en-US"/>
        </w:rPr>
        <w:t>n</w:t>
      </w:r>
      <w:r>
        <w:rPr/>
        <w:t xml:space="preserve"> = 2</w:t>
      </w:r>
      <w:r>
        <w:rPr>
          <w:vertAlign w:val="superscript"/>
        </w:rPr>
        <w:t>И</w:t>
      </w:r>
      <w:r>
        <w:rPr>
          <w:sz w:val="16"/>
          <w:vertAlign w:val="superscript"/>
        </w:rPr>
        <w:t>ПС</w:t>
      </w:r>
      <w:r>
        <w:rPr/>
        <w:t xml:space="preserve"> или И</w:t>
      </w:r>
      <w:r>
        <w:rPr>
          <w:vertAlign w:val="subscript"/>
        </w:rPr>
        <w:t>ПС</w:t>
      </w:r>
      <w:r>
        <w:rPr/>
        <w:t xml:space="preserve"> = </w:t>
      </w:r>
      <w:r>
        <w:rPr>
          <w:lang w:val="en-US"/>
        </w:rPr>
        <w:t>log</w:t>
      </w:r>
      <w:r>
        <w:rPr>
          <w:vertAlign w:val="subscript"/>
        </w:rPr>
        <w:t>2</w:t>
      </w:r>
      <w:r>
        <w:rPr>
          <w:lang w:val="en-US"/>
        </w:rPr>
        <w:t>n</w:t>
      </w:r>
    </w:p>
    <w:p>
      <w:pPr>
        <w:pStyle w:val="Normal"/>
        <w:widowControl w:val="false"/>
        <w:ind w:firstLine="720"/>
        <w:jc w:val="both"/>
        <w:rPr/>
      </w:pPr>
      <w:r>
        <w:rPr/>
        <w:t xml:space="preserve">Считая, что перед шестнадцатым циклом в 1984 году численность человечества была равна </w:t>
      </w:r>
      <w:r>
        <w:rPr>
          <w:rFonts w:eastAsia="Symbol" w:cs="Symbol" w:ascii="Symbol" w:hAnsi="Symbol"/>
        </w:rPr>
        <w:t></w:t>
      </w:r>
      <w:r>
        <w:rPr/>
        <w:t xml:space="preserve"> 4,5 млрд., мы получим И</w:t>
      </w:r>
      <w:r>
        <w:rPr>
          <w:vertAlign w:val="subscript"/>
        </w:rPr>
        <w:t>ПС</w:t>
      </w:r>
      <w:r>
        <w:rPr/>
        <w:t xml:space="preserve"> = 32. Исходя из средней продолжительности биологической активности человека 32 года, мы получим минимальное время периода интонационного цикла, в течение которого возможно удвоение численности. Тогда расчетная таблица интонационной спирали будет выглядеть так.</w:t>
      </w:r>
      <w:r>
        <w:br w:type="page"/>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center"/>
        <w:rPr/>
      </w:pPr>
      <w:r>
        <w:rPr/>
        <w:t>Расчетная таблица интонационной спирали</w:t>
      </w:r>
    </w:p>
    <w:p>
      <w:pPr>
        <w:pStyle w:val="Normal"/>
        <w:widowControl w:val="false"/>
        <w:ind w:firstLine="720"/>
        <w:jc w:val="both"/>
        <w:rPr/>
      </w:pPr>
      <w:r>
        <w:rPr/>
      </w:r>
    </w:p>
    <w:p>
      <w:pPr>
        <w:pStyle w:val="Normal"/>
        <w:widowControl w:val="false"/>
        <w:ind w:firstLine="720"/>
        <w:jc w:val="both"/>
        <w:rPr/>
      </w:pPr>
      <w:r>
        <w:rPr/>
      </w:r>
    </w:p>
    <w:tbl>
      <w:tblPr>
        <w:tblW w:w="9464" w:type="dxa"/>
        <w:jc w:val="left"/>
        <w:tblInd w:w="-113" w:type="dxa"/>
        <w:tblLayout w:type="fixed"/>
        <w:tblCellMar>
          <w:top w:w="0" w:type="dxa"/>
          <w:left w:w="108" w:type="dxa"/>
          <w:bottom w:w="0" w:type="dxa"/>
          <w:right w:w="108" w:type="dxa"/>
        </w:tblCellMar>
      </w:tblPr>
      <w:tblGrid>
        <w:gridCol w:w="817"/>
        <w:gridCol w:w="1418"/>
        <w:gridCol w:w="1701"/>
        <w:gridCol w:w="1134"/>
        <w:gridCol w:w="850"/>
        <w:gridCol w:w="1985"/>
        <w:gridCol w:w="1559"/>
      </w:tblGrid>
      <w:tr>
        <w:trPr/>
        <w:tc>
          <w:tcPr>
            <w:tcW w:w="817"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jc w:val="center"/>
              <w:rPr>
                <w:i/>
                <w:i/>
                <w:sz w:val="18"/>
              </w:rPr>
            </w:pPr>
            <w:r>
              <w:rPr>
                <w:i/>
                <w:sz w:val="18"/>
              </w:rPr>
              <w:t>Колич. инфор-мации</w:t>
            </w:r>
          </w:p>
          <w:p>
            <w:pPr>
              <w:pStyle w:val="Normal"/>
              <w:widowControl w:val="false"/>
              <w:jc w:val="center"/>
              <w:rPr>
                <w:i/>
                <w:i/>
                <w:sz w:val="18"/>
              </w:rPr>
            </w:pPr>
            <w:r>
              <w:rPr>
                <w:i/>
                <w:sz w:val="18"/>
              </w:rPr>
              <w:t>И</w:t>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jc w:val="center"/>
              <w:rPr>
                <w:i/>
                <w:i/>
                <w:sz w:val="18"/>
              </w:rPr>
            </w:pPr>
            <w:r>
              <w:rPr>
                <w:i/>
                <w:sz w:val="18"/>
              </w:rPr>
              <w:t>Численность</w:t>
              <w:br/>
            </w:r>
            <w:r>
              <w:rPr>
                <w:i/>
                <w:sz w:val="18"/>
                <w:lang w:val="en-US"/>
              </w:rPr>
              <w:t>n</w:t>
            </w:r>
            <w:r>
              <w:rPr>
                <w:i/>
                <w:sz w:val="18"/>
              </w:rPr>
              <w:t xml:space="preserve"> = 2</w:t>
            </w:r>
            <w:r>
              <w:rPr>
                <w:i/>
                <w:sz w:val="18"/>
                <w:vertAlign w:val="superscript"/>
              </w:rPr>
              <w:t>И</w:t>
            </w:r>
            <w:r>
              <w:rPr>
                <w:i/>
                <w:sz w:val="18"/>
                <w:vertAlign w:val="superscript"/>
                <w:lang w:val="en-US"/>
              </w:rPr>
              <w:t>nc</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i/>
                <w:i/>
                <w:sz w:val="18"/>
              </w:rPr>
            </w:pPr>
            <w:r>
              <w:rPr>
                <w:i/>
                <w:sz w:val="18"/>
              </w:rPr>
            </w:r>
          </w:p>
          <w:p>
            <w:pPr>
              <w:pStyle w:val="Normal"/>
              <w:widowControl w:val="false"/>
              <w:jc w:val="center"/>
              <w:rPr>
                <w:i/>
                <w:i/>
                <w:sz w:val="18"/>
              </w:rPr>
            </w:pPr>
            <w:r>
              <w:rPr>
                <w:i/>
                <w:sz w:val="18"/>
              </w:rPr>
              <w:t>Хронология</w:t>
            </w:r>
          </w:p>
          <w:p>
            <w:pPr>
              <w:pStyle w:val="Normal"/>
              <w:widowControl w:val="false"/>
              <w:jc w:val="center"/>
              <w:rPr>
                <w:i/>
                <w:i/>
                <w:sz w:val="18"/>
              </w:rPr>
            </w:pPr>
            <w:r>
              <w:rPr>
                <w:i/>
                <w:sz w:val="18"/>
              </w:rPr>
            </w:r>
          </w:p>
          <w:p>
            <w:pPr>
              <w:pStyle w:val="Normal"/>
              <w:widowControl w:val="false"/>
              <w:jc w:val="center"/>
              <w:rPr>
                <w:i/>
                <w:i/>
                <w:sz w:val="18"/>
                <w:u w:val="single"/>
              </w:rPr>
            </w:pPr>
            <w:r>
              <w:rPr>
                <w:i/>
                <w:sz w:val="18"/>
                <w:u w:val="single"/>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i/>
                <w:i/>
                <w:sz w:val="18"/>
                <w:u w:val="single"/>
              </w:rPr>
            </w:pPr>
            <w:r>
              <w:rPr>
                <w:i/>
                <w:sz w:val="18"/>
                <w:u w:val="single"/>
              </w:rPr>
            </w:r>
          </w:p>
          <w:p>
            <w:pPr>
              <w:pStyle w:val="Normal"/>
              <w:widowControl w:val="false"/>
              <w:jc w:val="center"/>
              <w:rPr>
                <w:i/>
                <w:i/>
                <w:sz w:val="18"/>
              </w:rPr>
            </w:pPr>
            <w:r>
              <w:rPr>
                <w:i/>
                <w:sz w:val="18"/>
              </w:rPr>
              <w:t>Период цикла</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jc w:val="center"/>
              <w:rPr>
                <w:i/>
                <w:i/>
                <w:sz w:val="18"/>
              </w:rPr>
            </w:pPr>
            <w:r>
              <w:rPr>
                <w:i/>
                <w:sz w:val="18"/>
              </w:rPr>
              <w:t>Число поколе-ний в цикле</w:t>
            </w:r>
          </w:p>
        </w:tc>
        <w:tc>
          <w:tcPr>
            <w:tcW w:w="1985"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i/>
                <w:i/>
                <w:sz w:val="18"/>
              </w:rPr>
            </w:pPr>
            <w:r>
              <w:rPr>
                <w:i/>
                <w:sz w:val="18"/>
              </w:rPr>
            </w:r>
          </w:p>
          <w:p>
            <w:pPr>
              <w:pStyle w:val="Normal"/>
              <w:widowControl w:val="false"/>
              <w:jc w:val="center"/>
              <w:rPr>
                <w:i/>
                <w:i/>
                <w:sz w:val="18"/>
              </w:rPr>
            </w:pPr>
            <w:r>
              <w:rPr>
                <w:i/>
                <w:sz w:val="18"/>
              </w:rPr>
              <w:t>Наименование цикла</w:t>
            </w:r>
          </w:p>
        </w:tc>
        <w:tc>
          <w:tcPr>
            <w:tcW w:w="1559"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snapToGrid w:val="false"/>
              <w:jc w:val="center"/>
              <w:rPr>
                <w:i/>
                <w:i/>
                <w:sz w:val="18"/>
              </w:rPr>
            </w:pPr>
            <w:r>
              <w:rPr>
                <w:i/>
                <w:sz w:val="18"/>
              </w:rPr>
            </w:r>
          </w:p>
          <w:p>
            <w:pPr>
              <w:pStyle w:val="Normal"/>
              <w:widowControl w:val="false"/>
              <w:jc w:val="center"/>
              <w:rPr>
                <w:i/>
                <w:i/>
                <w:sz w:val="18"/>
              </w:rPr>
            </w:pPr>
            <w:r>
              <w:rPr>
                <w:i/>
                <w:sz w:val="18"/>
              </w:rPr>
              <w:t>Программа</w:t>
            </w:r>
          </w:p>
          <w:p>
            <w:pPr>
              <w:pStyle w:val="Normal"/>
              <w:widowControl w:val="false"/>
              <w:jc w:val="center"/>
              <w:rPr>
                <w:i/>
                <w:i/>
                <w:sz w:val="18"/>
              </w:rPr>
            </w:pPr>
            <w:r>
              <w:rPr>
                <w:i/>
                <w:sz w:val="18"/>
              </w:rPr>
              <w:t>эволюции</w:t>
            </w:r>
          </w:p>
        </w:tc>
      </w:tr>
      <w:tr>
        <w:trPr>
          <w:cantSplit w:val="true"/>
        </w:trPr>
        <w:tc>
          <w:tcPr>
            <w:tcW w:w="81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rPr>
            </w:pPr>
            <w:r>
              <w:rPr>
                <w:i/>
                <w:sz w:val="22"/>
              </w:rPr>
            </w:r>
          </w:p>
          <w:p>
            <w:pPr>
              <w:pStyle w:val="Normal"/>
              <w:widowControl w:val="false"/>
              <w:rPr>
                <w:sz w:val="22"/>
              </w:rPr>
            </w:pPr>
            <w:r>
              <w:rPr>
                <w:sz w:val="22"/>
              </w:rPr>
              <w:t xml:space="preserve">  </w:t>
            </w:r>
            <w:r>
              <w:rPr>
                <w:sz w:val="22"/>
              </w:rPr>
              <w:t>17</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right"/>
              <w:rPr>
                <w:sz w:val="22"/>
              </w:rPr>
            </w:pPr>
            <w:r>
              <w:rPr>
                <w:sz w:val="22"/>
              </w:rPr>
            </w:r>
          </w:p>
          <w:p>
            <w:pPr>
              <w:pStyle w:val="Normal"/>
              <w:widowControl w:val="false"/>
              <w:jc w:val="right"/>
              <w:rPr>
                <w:sz w:val="22"/>
              </w:rPr>
            </w:pPr>
            <w:r>
              <w:rPr>
                <w:sz w:val="22"/>
              </w:rPr>
              <w:t>131 072</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i/>
                <w:i/>
                <w:sz w:val="18"/>
                <w:u w:val="single"/>
              </w:rPr>
            </w:pPr>
            <w:r>
              <w:rPr>
                <w:i/>
                <w:sz w:val="18"/>
                <w:u w:val="single"/>
              </w:rPr>
              <w:t>до н. э.</w:t>
            </w:r>
          </w:p>
          <w:p>
            <w:pPr>
              <w:pStyle w:val="Normal"/>
              <w:widowControl w:val="false"/>
              <w:jc w:val="right"/>
              <w:rPr>
                <w:sz w:val="22"/>
              </w:rPr>
            </w:pPr>
            <w:r>
              <w:rPr>
                <w:sz w:val="22"/>
              </w:rPr>
              <w:t>2–1 млн.</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right"/>
              <w:rPr>
                <w:sz w:val="22"/>
              </w:rPr>
            </w:pPr>
            <w:r>
              <w:rPr>
                <w:sz w:val="22"/>
              </w:rPr>
            </w:r>
          </w:p>
          <w:p>
            <w:pPr>
              <w:pStyle w:val="Normal"/>
              <w:widowControl w:val="false"/>
              <w:jc w:val="right"/>
              <w:rPr>
                <w:sz w:val="22"/>
              </w:rPr>
            </w:pPr>
            <w:r>
              <w:rPr>
                <w:sz w:val="22"/>
              </w:rPr>
              <w:t>1 млн.</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right"/>
              <w:rPr>
                <w:sz w:val="22"/>
              </w:rPr>
            </w:pPr>
            <w:r>
              <w:rPr>
                <w:sz w:val="22"/>
              </w:rPr>
            </w:r>
          </w:p>
          <w:p>
            <w:pPr>
              <w:pStyle w:val="Normal"/>
              <w:widowControl w:val="false"/>
              <w:jc w:val="right"/>
              <w:rPr>
                <w:sz w:val="22"/>
              </w:rPr>
            </w:pPr>
            <w:r>
              <w:rPr>
                <w:sz w:val="22"/>
              </w:rPr>
              <w:t>32 768</w:t>
            </w:r>
          </w:p>
        </w:tc>
        <w:tc>
          <w:tcPr>
            <w:tcW w:w="198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p>
            <w:pPr>
              <w:pStyle w:val="Normal"/>
              <w:widowControl w:val="false"/>
              <w:jc w:val="both"/>
              <w:rPr>
                <w:sz w:val="22"/>
              </w:rPr>
            </w:pPr>
            <w:r>
              <w:rPr>
                <w:sz w:val="22"/>
              </w:rPr>
              <w:t>Катастрофа</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очевь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r>
              <w:rPr>
                <w:sz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62 1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 млн.–52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524 ты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6 38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Групповой</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r>
              <w:rPr>
                <w:sz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524 2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520–26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62 ты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8 19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Шаманизм</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r>
      <w:tr>
        <w:trPr>
          <w:cantSplit w:val="true"/>
        </w:trPr>
        <w:tc>
          <w:tcPr>
            <w:tcW w:w="817" w:type="dxa"/>
            <w:tcBorders>
              <w:top w:val="single" w:sz="4" w:space="0" w:color="000000"/>
              <w:left w:val="single" w:sz="4" w:space="0" w:color="000000"/>
              <w:bottom w:val="single" w:sz="12" w:space="0" w:color="000000"/>
              <w:right w:val="single" w:sz="4" w:space="0" w:color="000000"/>
            </w:tcBorders>
          </w:tcPr>
          <w:p>
            <w:pPr>
              <w:pStyle w:val="Normal"/>
              <w:widowControl w:val="false"/>
              <w:rPr>
                <w:sz w:val="22"/>
              </w:rPr>
            </w:pPr>
            <w:r>
              <w:rPr>
                <w:sz w:val="22"/>
              </w:rPr>
              <w:t xml:space="preserve">  </w:t>
            </w:r>
            <w:r>
              <w:rPr>
                <w:sz w:val="22"/>
              </w:rPr>
              <w:t>20</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2"/>
              </w:rPr>
            </w:pPr>
            <w:r>
              <w:rPr>
                <w:sz w:val="22"/>
              </w:rPr>
              <w:t>1 048 576</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2"/>
              </w:rPr>
            </w:pPr>
            <w:r>
              <w:rPr>
                <w:sz w:val="22"/>
              </w:rPr>
              <w:t>260–128 тыс.</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2"/>
              </w:rPr>
            </w:pPr>
            <w:r>
              <w:rPr>
                <w:sz w:val="22"/>
              </w:rPr>
              <w:t>131 тыс.</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2"/>
              </w:rPr>
            </w:pPr>
            <w:r>
              <w:rPr>
                <w:sz w:val="22"/>
              </w:rPr>
              <w:t>4 096</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sz w:val="22"/>
              </w:rPr>
            </w:pPr>
            <w:r>
              <w:rPr>
                <w:sz w:val="22"/>
              </w:rPr>
              <w:t>Племенной</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r>
      <w:tr>
        <w:trPr>
          <w:cantSplit w:val="true"/>
        </w:trPr>
        <w:tc>
          <w:tcPr>
            <w:tcW w:w="817" w:type="dxa"/>
            <w:tcBorders>
              <w:top w:val="single" w:sz="12"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r>
              <w:rPr>
                <w:sz w:val="22"/>
              </w:rPr>
              <w:t>21</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 097 152</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28–63 тыс.</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65 тыс.</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 048</w:t>
            </w:r>
          </w:p>
        </w:tc>
        <w:tc>
          <w:tcPr>
            <w:tcW w:w="1985"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Матриархат</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оседл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r>
              <w:rPr>
                <w:sz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4 194 3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63–31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2 ты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 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Патриархат</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r>
              <w:rPr>
                <w:sz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8 338 6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1–4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6 ты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5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Общинный</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r>
      <w:tr>
        <w:trPr>
          <w:cantSplit w:val="true"/>
        </w:trPr>
        <w:tc>
          <w:tcPr>
            <w:tcW w:w="817" w:type="dxa"/>
            <w:tcBorders>
              <w:top w:val="single" w:sz="4" w:space="0" w:color="000000"/>
              <w:left w:val="single" w:sz="4" w:space="0" w:color="000000"/>
              <w:bottom w:val="single" w:sz="12" w:space="0" w:color="000000"/>
              <w:right w:val="single" w:sz="4" w:space="0" w:color="000000"/>
            </w:tcBorders>
          </w:tcPr>
          <w:p>
            <w:pPr>
              <w:pStyle w:val="Normal"/>
              <w:widowControl w:val="false"/>
              <w:rPr>
                <w:sz w:val="22"/>
              </w:rPr>
            </w:pPr>
            <w:r>
              <w:rPr>
                <w:sz w:val="22"/>
              </w:rPr>
              <w:t xml:space="preserve">  </w:t>
            </w:r>
            <w:r>
              <w:rPr>
                <w:sz w:val="22"/>
              </w:rPr>
              <w:t>24</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2"/>
              </w:rPr>
            </w:pPr>
            <w:r>
              <w:rPr>
                <w:sz w:val="22"/>
              </w:rPr>
              <w:t>16 777 216</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2"/>
              </w:rPr>
            </w:pPr>
            <w:r>
              <w:rPr>
                <w:sz w:val="22"/>
              </w:rPr>
              <w:t>14–6 тыс.</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2"/>
              </w:rPr>
            </w:pPr>
            <w:r>
              <w:rPr>
                <w:sz w:val="22"/>
              </w:rPr>
              <w:t>8 тыс.</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2"/>
              </w:rPr>
            </w:pPr>
            <w:r>
              <w:rPr>
                <w:sz w:val="22"/>
              </w:rPr>
              <w:t>256</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sz w:val="22"/>
              </w:rPr>
            </w:pPr>
            <w:r>
              <w:rPr>
                <w:sz w:val="22"/>
              </w:rPr>
              <w:t>Государственный</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r>
      <w:tr>
        <w:trPr>
          <w:cantSplit w:val="true"/>
        </w:trPr>
        <w:tc>
          <w:tcPr>
            <w:tcW w:w="817" w:type="dxa"/>
            <w:tcBorders>
              <w:top w:val="single" w:sz="12"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r>
              <w:rPr>
                <w:sz w:val="22"/>
              </w:rPr>
              <w:t>25</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8 554 432</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6–2 тыс.</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4 000</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28</w:t>
            </w:r>
          </w:p>
        </w:tc>
        <w:tc>
          <w:tcPr>
            <w:tcW w:w="1985"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Шумеро-вавилонский</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ультур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r>
              <w:rPr>
                <w:sz w:val="22"/>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67 108 8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Эллинизм</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p>
          <w:p>
            <w:pPr>
              <w:pStyle w:val="Normal"/>
              <w:widowControl w:val="false"/>
              <w:rPr>
                <w:sz w:val="22"/>
              </w:rPr>
            </w:pPr>
            <w:r>
              <w:rPr>
                <w:sz w:val="22"/>
              </w:rPr>
              <w:t xml:space="preserve">  </w:t>
            </w:r>
            <w:r>
              <w:rPr>
                <w:sz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rPr>
            </w:pPr>
            <w:r>
              <w:rPr>
                <w:sz w:val="22"/>
              </w:rPr>
            </w:r>
          </w:p>
          <w:p>
            <w:pPr>
              <w:pStyle w:val="Normal"/>
              <w:widowControl w:val="false"/>
              <w:jc w:val="right"/>
              <w:rPr>
                <w:sz w:val="22"/>
              </w:rPr>
            </w:pPr>
            <w:r>
              <w:rPr>
                <w:sz w:val="22"/>
              </w:rPr>
              <w:t>134 мл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i/>
                <w:sz w:val="22"/>
                <w:u w:val="single"/>
              </w:rPr>
              <w:t>нашей эры</w:t>
            </w:r>
          </w:p>
          <w:p>
            <w:pPr>
              <w:pStyle w:val="Normal"/>
              <w:widowControl w:val="false"/>
              <w:jc w:val="right"/>
              <w:rPr>
                <w:sz w:val="22"/>
              </w:rPr>
            </w:pPr>
            <w:r>
              <w:rPr>
                <w:sz w:val="22"/>
              </w:rPr>
              <w:t>0–1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rPr>
            </w:pPr>
            <w:r>
              <w:rPr>
                <w:sz w:val="22"/>
              </w:rPr>
            </w:r>
          </w:p>
          <w:p>
            <w:pPr>
              <w:pStyle w:val="Normal"/>
              <w:widowControl w:val="false"/>
              <w:jc w:val="right"/>
              <w:rPr>
                <w:sz w:val="22"/>
              </w:rPr>
            </w:pPr>
            <w:r>
              <w:rPr>
                <w:sz w:val="22"/>
              </w:rPr>
              <w:t>1 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rPr>
            </w:pPr>
            <w:r>
              <w:rPr>
                <w:sz w:val="22"/>
              </w:rPr>
            </w:r>
          </w:p>
          <w:p>
            <w:pPr>
              <w:pStyle w:val="Normal"/>
              <w:widowControl w:val="false"/>
              <w:jc w:val="right"/>
              <w:rPr>
                <w:sz w:val="22"/>
              </w:rPr>
            </w:pPr>
            <w:r>
              <w:rPr>
                <w:sz w:val="22"/>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p>
            <w:pPr>
              <w:pStyle w:val="Normal"/>
              <w:widowControl w:val="false"/>
              <w:jc w:val="both"/>
              <w:rPr>
                <w:sz w:val="22"/>
              </w:rPr>
            </w:pPr>
            <w:r>
              <w:rPr>
                <w:sz w:val="22"/>
              </w:rPr>
              <w:t>Средневековье</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r>
      <w:tr>
        <w:trPr>
          <w:cantSplit w:val="true"/>
        </w:trPr>
        <w:tc>
          <w:tcPr>
            <w:tcW w:w="817" w:type="dxa"/>
            <w:tcBorders>
              <w:top w:val="single" w:sz="4" w:space="0" w:color="000000"/>
              <w:left w:val="single" w:sz="4" w:space="0" w:color="000000"/>
              <w:bottom w:val="single" w:sz="12" w:space="0" w:color="000000"/>
              <w:right w:val="single" w:sz="4" w:space="0" w:color="000000"/>
            </w:tcBorders>
          </w:tcPr>
          <w:p>
            <w:pPr>
              <w:pStyle w:val="Normal"/>
              <w:widowControl w:val="false"/>
              <w:rPr>
                <w:sz w:val="22"/>
              </w:rPr>
            </w:pPr>
            <w:r>
              <w:rPr>
                <w:sz w:val="22"/>
              </w:rPr>
              <w:t xml:space="preserve">  </w:t>
            </w:r>
            <w:r>
              <w:rPr>
                <w:sz w:val="22"/>
              </w:rPr>
              <w:t>28</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2"/>
              </w:rPr>
            </w:pPr>
            <w:r>
              <w:rPr>
                <w:sz w:val="22"/>
              </w:rPr>
              <w:t>268 млн.</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2"/>
              </w:rPr>
            </w:pPr>
            <w:r>
              <w:rPr>
                <w:sz w:val="22"/>
              </w:rPr>
              <w:t>1024–1536</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2"/>
              </w:rPr>
            </w:pPr>
            <w:r>
              <w:rPr>
                <w:sz w:val="22"/>
              </w:rPr>
              <w:t>512</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2"/>
              </w:rPr>
            </w:pPr>
            <w:r>
              <w:rPr>
                <w:sz w:val="22"/>
              </w:rPr>
              <w:t>16</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sz w:val="22"/>
              </w:rPr>
            </w:pPr>
            <w:r>
              <w:rPr>
                <w:sz w:val="22"/>
              </w:rPr>
              <w:t>Возрождение</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r>
      <w:tr>
        <w:trPr>
          <w:cantSplit w:val="true"/>
        </w:trPr>
        <w:tc>
          <w:tcPr>
            <w:tcW w:w="817" w:type="dxa"/>
            <w:tcBorders>
              <w:top w:val="single" w:sz="12"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r>
              <w:rPr>
                <w:sz w:val="22"/>
              </w:rPr>
              <w:t>29</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536 млн.</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536–1792</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56</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8</w:t>
            </w:r>
          </w:p>
        </w:tc>
        <w:tc>
          <w:tcPr>
            <w:tcW w:w="1985"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Реформация</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цивилиза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r>
              <w:rPr>
                <w:sz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 073 млр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792–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Либерализм</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r>
              <w:rPr>
                <w:sz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 147 млр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920–1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Тоталитаризм</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r>
      <w:tr>
        <w:trPr>
          <w:cantSplit w:val="true"/>
        </w:trPr>
        <w:tc>
          <w:tcPr>
            <w:tcW w:w="817" w:type="dxa"/>
            <w:tcBorders>
              <w:top w:val="single" w:sz="4" w:space="0" w:color="000000"/>
              <w:left w:val="single" w:sz="4" w:space="0" w:color="000000"/>
              <w:bottom w:val="single" w:sz="12" w:space="0" w:color="000000"/>
              <w:right w:val="single" w:sz="4" w:space="0" w:color="000000"/>
            </w:tcBorders>
          </w:tcPr>
          <w:p>
            <w:pPr>
              <w:pStyle w:val="Normal"/>
              <w:widowControl w:val="false"/>
              <w:rPr>
                <w:sz w:val="22"/>
              </w:rPr>
            </w:pPr>
            <w:r>
              <w:rPr>
                <w:sz w:val="22"/>
              </w:rPr>
              <w:t xml:space="preserve">  </w:t>
            </w:r>
            <w:r>
              <w:rPr>
                <w:sz w:val="22"/>
              </w:rPr>
              <w:t>32</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2"/>
              </w:rPr>
            </w:pPr>
            <w:r>
              <w:rPr>
                <w:sz w:val="22"/>
              </w:rPr>
              <w:t>4 295 млрд.</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2"/>
              </w:rPr>
            </w:pPr>
            <w:r>
              <w:rPr>
                <w:sz w:val="22"/>
              </w:rPr>
              <w:t>1984–2016</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2"/>
              </w:rPr>
            </w:pPr>
            <w:r>
              <w:rPr>
                <w:sz w:val="22"/>
              </w:rPr>
              <w:t>32</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2"/>
              </w:rPr>
            </w:pPr>
            <w:r>
              <w:rPr>
                <w:sz w:val="22"/>
              </w:rPr>
              <w:t>1</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sz w:val="22"/>
              </w:rPr>
            </w:pPr>
            <w:r>
              <w:rPr>
                <w:sz w:val="22"/>
              </w:rPr>
              <w:t>Объединение</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r>
      <w:tr>
        <w:trPr/>
        <w:tc>
          <w:tcPr>
            <w:tcW w:w="81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8590 млрд.</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016</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right"/>
              <w:rPr>
                <w:sz w:val="22"/>
              </w:rPr>
            </w:pPr>
            <w:r>
              <w:rPr>
                <w:sz w:val="22"/>
              </w:rPr>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right"/>
              <w:rPr>
                <w:sz w:val="22"/>
              </w:rPr>
            </w:pPr>
            <w:r>
              <w:rPr>
                <w:sz w:val="22"/>
              </w:rPr>
            </w:r>
          </w:p>
        </w:tc>
        <w:tc>
          <w:tcPr>
            <w:tcW w:w="198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bl>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t>* Если принять уточненную дату Рождества Христова – 3 год до н. э., то начало 30 цикла падает на 1789 год (Французская революция), а начало 31 цикла – на 1917 год (Русская революция).</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t>Обращает внимание внутренняя периодичность интонационной спирали – шестнадцать циклов разделены на четыре программы по четыре цикла. Чем это объяснимо?</w:t>
      </w:r>
    </w:p>
    <w:p>
      <w:pPr>
        <w:pStyle w:val="Normal"/>
        <w:widowControl w:val="false"/>
        <w:ind w:firstLine="720"/>
        <w:jc w:val="both"/>
        <w:rPr/>
      </w:pPr>
      <w:r>
        <w:rPr/>
        <w:t>В первой части этой работы в главе «Интонационный цикл и интонационная спираль» мы изучали интонационный цикл, складывающийся в борьбе противоположных интонационных сил – ладовой и тональной. Ладовая сила в интонации – это инициация коллективных сил подсознания. Тональная сила – это инициация индивидуальных сил сознания. Оказалось, что интонационный цикл состоит из 4-х стадий: колларного тезиса, монарного антитезиса, кризиса и синтеза. Теория интонации исходит из того, что интонационный процесс, интонационная спираль – точное отражение эволюции, а музыка – модель эволюции. Если это так, то полученные нами стадии должны соответствовать закономерностям интонационного цикла и интонационной спирали.</w:t>
      </w:r>
      <w:r>
        <w:br w:type="page"/>
      </w:r>
    </w:p>
    <w:p>
      <w:pPr>
        <w:pStyle w:val="Normal"/>
        <w:widowControl w:val="false"/>
        <w:ind w:firstLine="720"/>
        <w:jc w:val="both"/>
        <w:rPr/>
      </w:pPr>
      <w:r>
        <w:rPr/>
      </w:r>
    </w:p>
    <w:p>
      <w:pPr>
        <w:pStyle w:val="Normal"/>
        <w:widowControl w:val="false"/>
        <w:ind w:firstLine="720"/>
        <w:jc w:val="center"/>
        <w:rPr/>
      </w:pPr>
      <w:r>
        <w:rPr/>
        <w:t>Таблица стадий эволюции</w:t>
      </w:r>
    </w:p>
    <w:p>
      <w:pPr>
        <w:pStyle w:val="Normal"/>
        <w:widowControl w:val="false"/>
        <w:ind w:firstLine="720"/>
        <w:jc w:val="both"/>
        <w:rPr/>
      </w:pPr>
      <w:r>
        <w:rPr/>
      </w:r>
    </w:p>
    <w:tbl>
      <w:tblPr>
        <w:tblW w:w="8647" w:type="dxa"/>
        <w:jc w:val="left"/>
        <w:tblInd w:w="137" w:type="dxa"/>
        <w:tblLayout w:type="fixed"/>
        <w:tblCellMar>
          <w:top w:w="0" w:type="dxa"/>
          <w:left w:w="108" w:type="dxa"/>
          <w:bottom w:w="0" w:type="dxa"/>
          <w:right w:w="108" w:type="dxa"/>
        </w:tblCellMar>
      </w:tblPr>
      <w:tblGrid>
        <w:gridCol w:w="2126"/>
        <w:gridCol w:w="1560"/>
        <w:gridCol w:w="1559"/>
        <w:gridCol w:w="1701"/>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i/>
              </w:rPr>
              <w:t xml:space="preserve">  </w:t>
            </w:r>
            <w:r>
              <w:rPr/>
              <w:t>\</w:t>
            </w:r>
            <w:r>
              <w:rPr>
                <w:i/>
              </w:rPr>
              <w:t xml:space="preserve"> Стадии</w:t>
            </w:r>
          </w:p>
          <w:p>
            <w:pPr>
              <w:pStyle w:val="Normal"/>
              <w:widowControl w:val="false"/>
              <w:rPr>
                <w:i/>
                <w:i/>
              </w:rPr>
            </w:pPr>
            <w:r>
              <w:rPr>
                <w:i/>
              </w:rPr>
              <w:t xml:space="preserve">Программы </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Тез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Антитез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Криз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Синтез</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чев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отник-одиноч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ам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емя</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едл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ть-хранитель-ница оча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ец-хозя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б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мья</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ый Госпо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горавный ге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нат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ораль</w:t>
            </w:r>
          </w:p>
        </w:tc>
      </w:tr>
      <w:tr>
        <w:trPr>
          <w:trHeight w:val="6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ивилиз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у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ич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оталитар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бщество</w:t>
            </w:r>
          </w:p>
        </w:tc>
      </w:tr>
    </w:tbl>
    <w:p>
      <w:pPr>
        <w:pStyle w:val="Normal"/>
        <w:widowControl w:val="false"/>
        <w:ind w:firstLine="720"/>
        <w:jc w:val="both"/>
        <w:rPr/>
      </w:pPr>
      <w:r>
        <w:rPr/>
      </w:r>
    </w:p>
    <w:p>
      <w:pPr>
        <w:pStyle w:val="Normal"/>
        <w:widowControl w:val="false"/>
        <w:ind w:firstLine="720"/>
        <w:jc w:val="both"/>
        <w:rPr/>
      </w:pPr>
      <w:r>
        <w:rPr/>
        <w:t xml:space="preserve">Каждая стадия эволюции – это развилка между силами сознания и подсознания. Делая выбор, человечество увеличивает количество информации в системе на единицу. Исходя из формулы </w:t>
      </w:r>
      <w:r>
        <w:rPr>
          <w:lang w:val="en-US"/>
        </w:rPr>
        <w:t>n</w:t>
      </w:r>
      <w:r>
        <w:rPr/>
        <w:t xml:space="preserve"> = 2</w:t>
      </w:r>
      <w:r>
        <w:rPr>
          <w:vertAlign w:val="superscript"/>
        </w:rPr>
        <w:t>И</w:t>
      </w:r>
      <w:r>
        <w:rPr/>
        <w:t xml:space="preserve"> это значит, что численность при этом удваивается, а период стадии сокращается вдвое. Таким образом, каждая программа – это интонационный цикл из 4-х стадий – Тезиса, Антитезиса, Кризиса и Синтеза. Вся эволюция – это спираль, поднимающаяся вокруг оси информации. Время эволюции конечно. В эволюции реализуется информативный цикл и четыре его программы – поиск информации – Кочевье; передача информации – Оседлость; накопление информации – Культура; переработка информации – Цивилизация.</w:t>
      </w:r>
    </w:p>
    <w:p>
      <w:pPr>
        <w:pStyle w:val="Normal"/>
        <w:widowControl w:val="false"/>
        <w:ind w:firstLine="720"/>
        <w:jc w:val="both"/>
        <w:rPr/>
      </w:pPr>
      <w:r>
        <w:rPr/>
      </w:r>
    </w:p>
    <w:p>
      <w:pPr>
        <w:pStyle w:val="Heading2"/>
        <w:jc w:val="both"/>
        <w:rPr/>
      </w:pPr>
      <w:bookmarkStart w:id="25" w:name="__RefHeading___Toc84088804"/>
      <w:bookmarkEnd w:id="25"/>
      <w:r>
        <w:rPr/>
        <w:t>10. Эволюция человека в свете теории интонации</w:t>
      </w:r>
    </w:p>
    <w:p>
      <w:pPr>
        <w:pStyle w:val="Normal"/>
        <w:widowControl w:val="false"/>
        <w:ind w:firstLine="720"/>
        <w:jc w:val="both"/>
        <w:rPr/>
      </w:pPr>
      <w:r>
        <w:rPr/>
      </w:r>
    </w:p>
    <w:p>
      <w:pPr>
        <w:pStyle w:val="Normal"/>
        <w:widowControl w:val="false"/>
        <w:ind w:firstLine="720"/>
        <w:jc w:val="both"/>
        <w:rPr/>
      </w:pPr>
      <w:r>
        <w:rPr/>
        <w:t>Анализируя интонационную спираль, мы видим логическую цепочку, которая определяет эволюцию человеческого общества. Эта цепочка выглядит так.</w:t>
      </w:r>
    </w:p>
    <w:p>
      <w:pPr>
        <w:pStyle w:val="Normal"/>
        <w:widowControl w:val="false"/>
        <w:ind w:firstLine="720"/>
        <w:jc w:val="both"/>
        <w:rPr/>
      </w:pPr>
      <w:r>
        <w:rPr/>
        <w:t>1). В результате катаклизма вид человекообразных обезьян утратил основное свойство живой материи – оптимальное соответствие окружающей среде.</w:t>
      </w:r>
    </w:p>
    <w:p>
      <w:pPr>
        <w:pStyle w:val="Normal"/>
        <w:widowControl w:val="false"/>
        <w:ind w:firstLine="720"/>
        <w:jc w:val="both"/>
        <w:rPr/>
      </w:pPr>
      <w:r>
        <w:rPr/>
        <w:t>2). Для возвращения соответствия система коллективного подсознания вида усовершенствовалась в самоорганизующую биосистему и дала сознанию вида установку на неограниченный удовлетворением поиск соответствия.</w:t>
      </w:r>
    </w:p>
    <w:p>
      <w:pPr>
        <w:pStyle w:val="Normal"/>
        <w:widowControl w:val="false"/>
        <w:ind w:firstLine="720"/>
        <w:jc w:val="both"/>
        <w:rPr/>
      </w:pPr>
      <w:r>
        <w:rPr/>
        <w:t>3). Неограниченный поиск привел к созданию постоянно ускоряющегося интонационного потока, по которому происходит обмен информацией.</w:t>
      </w:r>
    </w:p>
    <w:p>
      <w:pPr>
        <w:pStyle w:val="Normal"/>
        <w:widowControl w:val="false"/>
        <w:ind w:firstLine="720"/>
        <w:jc w:val="both"/>
        <w:rPr/>
      </w:pPr>
      <w:r>
        <w:rPr/>
        <w:t>4). Ускорение интонационного потока приводит к удвоению интонационной интенсивности, которая создает перегрузку подсознания. В ответ на это биосистема дает команду усилить воспроизводство до снятия перегрузки. Это приводит к увеличению численности населения вдвое.</w:t>
      </w:r>
    </w:p>
    <w:p>
      <w:pPr>
        <w:pStyle w:val="Normal"/>
        <w:widowControl w:val="false"/>
        <w:ind w:firstLine="720"/>
        <w:jc w:val="both"/>
        <w:rPr/>
      </w:pPr>
      <w:r>
        <w:rPr/>
        <w:t>Таким образом природа применяет здесь свой микропринцип размножения – почкование – в макромасштабах, что приводит к размножению в геометрической прогрессии по типу 1, 2, 4, 8, 16 и т. д. Т. к. соответствие окружающей среде может быть достигнуто при соответствии знаний об окружающей среде знаниям о самом человеке, два вида знаний поступают по независимым друг от друга интонационным каналам информации и сосредоточиваются в двух основных отделах психики человека – в сознании и подсознании. Знания об окружающей среде накапливаются в специальном отделе сознания – в памяти. В помощь этому отделу сознание создало искусственные формы памяти при помощи фиксации интонационных сигналов – письменность, печать, запись на пленку. Знания о человеке носят особый характер – они должны дать системе ответ на главный вопрос – возникает ли соответствие или нет, а если возникает, то у какой части человеческого общества.</w:t>
      </w:r>
    </w:p>
    <w:p>
      <w:pPr>
        <w:pStyle w:val="Normal"/>
        <w:widowControl w:val="false"/>
        <w:ind w:firstLine="720"/>
        <w:jc w:val="both"/>
        <w:rPr/>
      </w:pPr>
      <w:r>
        <w:rPr/>
        <w:t xml:space="preserve">На этот вопрос каждый элемент биосистемы, т. е. человек, должен давать объективный ответ в течение всего времени своего существования. При этом биосистема должна иметь возможность не только сосчитать количество положительных и отрицательных ответов, но иметь возможность определить, к какому элементу системы, т. е. какому человеку принадлежит тот или иной ответ. Кроме того, этот ответ должен быть зашифрован для сознания, чтобы оно своей субъективной оценкой не исказило передаваемую информацию. Всем этим условиям отвечает эмоциональный фактор интонации – человек всегда искренен в своих эмоциях, его сознание, настроенное на логический принцип оценки, неспособно оценить эмоцию объективно, и кроме того – интонация каждого человека неповторима так же, как и он сам. Таким образом коллективный человеческий компьютер, расположенный в нашем подсознании, объективно оценивает </w:t>
      </w:r>
      <w:r>
        <w:rPr>
          <w:u w:val="single"/>
        </w:rPr>
        <w:t>стратегическое направление</w:t>
      </w:r>
      <w:r>
        <w:rPr/>
        <w:t xml:space="preserve"> поиска соответствия, недоступное сознанию в силу невозможности получить исчерпывающую и объективную информацию об эмоциональном состоянии человека. В памяти коллективного подсознания хранится информация о каждом человеке, который хотя бы один миг существовал на земле. Благодаря свойству неповторимости индивидуальной человеческой интонации, этот коллективный биокомпьютер способен в любой момент выдать полную информацию о каждом человеке, когда бы и сколько бы он ни жил. Это похоже на то, как по отпечатку пальца компьютер по приказу криминалиста отыскивает его владельца.</w:t>
      </w:r>
    </w:p>
    <w:p>
      <w:pPr>
        <w:pStyle w:val="Normal"/>
        <w:widowControl w:val="false"/>
        <w:ind w:firstLine="720"/>
        <w:jc w:val="both"/>
        <w:rPr/>
      </w:pPr>
      <w:r>
        <w:rPr/>
        <w:t>Мы установили, что единственным импульсом, приводящим к развитию и ускорению интонационной спирали, является человек. Нетрудно подсчитать, что в период каждого из 16</w:t>
        <w:noBreakHyphen/>
        <w:t xml:space="preserve">ти интонационных циклов рождается равное количество людей. Для этого будем считать, что период последнего цикла примерно равен средней продолжительности человеческой жизни за все время существования человечества ~ около 30 лет. Установив количество поколений в каждом цикле, помножим это число на численность народонаселения к концу цикла, и мы получим среднее число людей, живших в течение каждого цикла: 8 960 000 000. Таким образом, общая численность человеческого рода за все время интонационной спирали будет составлять 161 280 000 000, т. е. около 161 миллиарда. Интонационный импульс каждого человека – это его творческий вклад в человеческую эволюцию. Интонационный цикл – эта та мера творческой энергии человечества, то ее количество, которое приводит к качественному скачку человеческого познания. Мы не знаем, какими единицами отмерять познание, но теперь мы можем сравнивать ту творческую работу, ту творческую энергию, которая приводит к подъему спирали на один виток, что соответствует одному шагу по оси информации, вокруг которой она вращается. Равенство вложенной каждым человеком творческой энергии на каждом витке спирали означает равное количество выработанной информации. Теперь мы имеем право сказать, что каждый интонационный цикл приводит к равному количеству полученной информации, т. е. шаг интонационной спирали вдоль оси информации – величина постоянная. Итак, греческий философ </w:t>
      </w:r>
      <w:r>
        <w:rPr>
          <w:highlight w:val="yellow"/>
        </w:rPr>
        <w:t>Протагор</w:t>
      </w:r>
      <w:r>
        <w:rPr/>
        <w:t>, заявивший, что человек – мера всех вещей, был прав.</w:t>
      </w:r>
    </w:p>
    <w:p>
      <w:pPr>
        <w:pStyle w:val="Normal"/>
        <w:widowControl w:val="false"/>
        <w:ind w:firstLine="720"/>
        <w:jc w:val="both"/>
        <w:rPr/>
      </w:pPr>
      <w:r>
        <w:rPr/>
        <w:t>Работа сознания и подсознания, направленная на создание оптимального соответствия человека окружающей среде, похожа на впечатляющую картину состыковки научных станций в космическом пространстве, при которой происходит постоянная координация информации, заложенной в вычислительных устройствах, с личными действиями пилотов. Такая же координация знаний об окружающей среде со знаниями о человеке выражена в работе сознания и подсознания. Отсутствие координации в их работе может также привести к катастрофе.</w:t>
      </w:r>
    </w:p>
    <w:p>
      <w:pPr>
        <w:pStyle w:val="Normal"/>
        <w:widowControl w:val="false"/>
        <w:ind w:firstLine="720"/>
        <w:jc w:val="both"/>
        <w:rPr/>
      </w:pPr>
      <w:r>
        <w:rPr/>
        <w:t>Может быть, некоторые возразят нам, что нельзя сравнивать малопроизводительную деятельность людей прошлых эпох, дикарей и варваров, с деятельностью людей цивилизованных. Тогда они не понимают сути проблемы. Дело не в производительности труда, не в энергозатратах и прочих факторах развития экономики и промышленности. В наших размышлениях об эволюции мы исследуем только творческий труд, то есть труд, который осуществился впервые в результате поиска сознания и принес ценнейший результат – новое знание. Такой же творческий труд подсознания, переработки им непрерывно поступающих сведений о людях приводят к таинственному процессу самопознания.</w:t>
      </w:r>
    </w:p>
    <w:p>
      <w:pPr>
        <w:pStyle w:val="Normal"/>
        <w:widowControl w:val="false"/>
        <w:ind w:firstLine="720"/>
        <w:jc w:val="both"/>
        <w:rPr/>
      </w:pPr>
      <w:r>
        <w:rPr/>
        <w:t xml:space="preserve">Каждый цикл эволюции складывается из взаимодействия индивидуальных и коллективных сил. Одна дает команду на максимальное развитие личности, другая – на подчинение личности интересам формирования общественной структуры – общины, племени, коллектива и т. д. В результате взаимодействия этих сил с силами сознания и подсознания и происходит окончательный процесс формирования общества. Мы видим, что в интонационной спирали цикл индивидуального развития сменяется циклом коллективного развития, создавая двойной, парный цикл. Во взаимодействии личности и коллектива, сознания и подсознания целесообразно сформировать важные понятия, определяющие возможности достижения ими своих целей. Сознание имеет установку на неограниченный поиск, и для его достижения в него вложена свобода выбора – право сознания идти тем путем, который наиболее соответствует личности. Из этого соответствия и будет потом определяться конечное соответствие, соответствие вида. Поэтому свобода выбора – неотъемлемое и обязательное право человека при любой общественной формации. Оно определяется отношением силы сознания к сдерживающей силе общественной структуры. Пусть свобода выбора – </w:t>
      </w:r>
      <w:r>
        <w:rPr>
          <w:lang w:val="en-US"/>
        </w:rPr>
        <w:t>S</w:t>
      </w:r>
      <w:r>
        <w:rPr>
          <w:vertAlign w:val="subscript"/>
        </w:rPr>
        <w:t>С</w:t>
      </w:r>
      <w:r>
        <w:rPr/>
        <w:t xml:space="preserve">, сила сознания – С, тогда  </w:t>
      </w:r>
      <w:r>
        <w:rPr>
          <w:lang w:val="en-US"/>
        </w:rPr>
        <w:t>S</w:t>
      </w:r>
      <w:r>
        <w:rPr>
          <w:vertAlign w:val="subscript"/>
        </w:rPr>
        <w:t>С</w:t>
      </w:r>
      <w:r>
        <w:rPr/>
        <w:t xml:space="preserve"> = </w:t>
      </w:r>
      <w:r>
        <w:rPr>
          <w:lang w:val="en-US"/>
        </w:rPr>
      </w:r>
      <m:oMath xmlns:m="http://schemas.openxmlformats.org/officeDocument/2006/math">
        <m:f>
          <m:num>
            <m:sSub>
              <m:e>
                <m:r>
                  <w:rPr>
                    <w:rFonts w:ascii="Cambria Math" w:hAnsi="Cambria Math"/>
                  </w:rPr>
                  <m:t xml:space="preserve">F</m:t>
                </m:r>
              </m:e>
              <m:sub>
                <m:r>
                  <w:rPr>
                    <w:rFonts w:ascii="Cambria Math" w:hAnsi="Cambria Math"/>
                  </w:rPr>
                  <m:t xml:space="preserve">И</m:t>
                </m:r>
              </m:sub>
            </m:sSub>
          </m:num>
          <m:den>
            <m:sSub>
              <m:e>
                <m:r>
                  <w:rPr>
                    <w:rFonts w:ascii="Cambria Math" w:hAnsi="Cambria Math"/>
                  </w:rPr>
                  <m:t xml:space="preserve">F</m:t>
                </m:r>
              </m:e>
              <m:sub>
                <m:r>
                  <w:rPr>
                    <w:rFonts w:ascii="Cambria Math" w:hAnsi="Cambria Math"/>
                  </w:rPr>
                  <m:t xml:space="preserve">К</m:t>
                </m:r>
              </m:sub>
            </m:sSub>
          </m:den>
        </m:f>
      </m:oMath>
      <w:r>
        <w:rPr/>
        <w:t xml:space="preserve">, </w:t>
        <w:br/>
        <w:t xml:space="preserve">где </w:t>
      </w:r>
      <w:r>
        <w:rPr>
          <w:lang w:val="en-US"/>
        </w:rPr>
        <w:t>F</w:t>
      </w:r>
      <w:r>
        <w:rPr>
          <w:vertAlign w:val="subscript"/>
        </w:rPr>
        <w:t>И</w:t>
      </w:r>
      <w:r>
        <w:rPr/>
        <w:t xml:space="preserve"> и </w:t>
      </w:r>
      <w:r>
        <w:rPr>
          <w:lang w:val="en-US"/>
        </w:rPr>
        <w:t>F</w:t>
      </w:r>
      <w:r>
        <w:rPr>
          <w:vertAlign w:val="subscript"/>
        </w:rPr>
        <w:t>К</w:t>
      </w:r>
      <w:r>
        <w:rPr/>
        <w:t xml:space="preserve"> – коллективная и индивидуальная интонационные силы. Свобода выбора тем больше, чем больше индивидуальная интонационная сила и чем меньше коллективная. Свобода выбора – процесс, касающийся только сознания (именно поэтому подсознание получает свою информацию по независимым от сознания каналам).</w:t>
      </w:r>
    </w:p>
    <w:p>
      <w:pPr>
        <w:pStyle w:val="Normal"/>
        <w:widowControl w:val="false"/>
        <w:ind w:firstLine="720"/>
        <w:jc w:val="both"/>
        <w:rPr/>
      </w:pPr>
      <w:r>
        <w:rPr/>
        <w:t xml:space="preserve">Если </w:t>
      </w:r>
      <w:r>
        <w:rPr>
          <w:lang w:val="en-US"/>
        </w:rPr>
        <w:t>S</w:t>
      </w:r>
      <w:r>
        <w:rPr>
          <w:vertAlign w:val="subscript"/>
        </w:rPr>
        <w:t>С</w:t>
      </w:r>
      <w:r>
        <w:rPr/>
        <w:t xml:space="preserve"> – свобода проявления выбора сознания, то должна существовать и свобода проявления подсознания </w:t>
      </w:r>
      <w:r>
        <w:rPr>
          <w:lang w:val="en-US"/>
        </w:rPr>
        <w:t>S</w:t>
      </w:r>
      <w:r>
        <w:rPr>
          <w:vertAlign w:val="subscript"/>
        </w:rPr>
        <w:t>ПС</w:t>
      </w:r>
      <w:r>
        <w:rPr/>
        <w:t xml:space="preserve">. </w:t>
        <w:br/>
        <w:t xml:space="preserve">Тогда  </w:t>
      </w:r>
      <w:r>
        <w:rPr>
          <w:lang w:val="en-US"/>
        </w:rPr>
        <w:t>S</w:t>
      </w:r>
      <w:r>
        <w:rPr>
          <w:vertAlign w:val="subscript"/>
        </w:rPr>
        <w:t>ПС</w:t>
      </w:r>
      <w:r>
        <w:rPr/>
        <w:t xml:space="preserve"> = </w:t>
      </w:r>
      <w:r>
        <w:rPr>
          <w:lang w:val="en-US"/>
        </w:rPr>
      </w:r>
      <m:oMath xmlns:m="http://schemas.openxmlformats.org/officeDocument/2006/math">
        <m:f>
          <m:num>
            <m:sSub>
              <m:e>
                <m:r>
                  <w:rPr>
                    <w:rFonts w:ascii="Cambria Math" w:hAnsi="Cambria Math"/>
                  </w:rPr>
                  <m:t xml:space="preserve">F</m:t>
                </m:r>
              </m:e>
              <m:sub>
                <m:r>
                  <w:rPr>
                    <w:rFonts w:ascii="Cambria Math" w:hAnsi="Cambria Math"/>
                  </w:rPr>
                  <m:t xml:space="preserve">К</m:t>
                </m:r>
              </m:sub>
            </m:sSub>
          </m:num>
          <m:den>
            <m:sSub>
              <m:e>
                <m:r>
                  <w:rPr>
                    <w:rFonts w:ascii="Cambria Math" w:hAnsi="Cambria Math"/>
                  </w:rPr>
                  <m:t xml:space="preserve">F</m:t>
                </m:r>
              </m:e>
              <m:sub>
                <m:r>
                  <w:rPr>
                    <w:rFonts w:ascii="Cambria Math" w:hAnsi="Cambria Math"/>
                  </w:rPr>
                  <m:t xml:space="preserve">И</m:t>
                </m:r>
              </m:sub>
            </m:sSub>
          </m:den>
        </m:f>
      </m:oMath>
      <w:r>
        <w:rPr/>
        <w:t xml:space="preserve">.  Получается, что </w:t>
      </w:r>
      <w:r>
        <w:rPr>
          <w:lang w:val="en-US"/>
        </w:rPr>
        <w:t>S</w:t>
      </w:r>
      <w:r>
        <w:rPr>
          <w:vertAlign w:val="subscript"/>
        </w:rPr>
        <w:t>С</w:t>
      </w:r>
      <w:r>
        <w:rPr/>
        <w:t xml:space="preserve"> = </w:t>
      </w:r>
      <w:r>
        <w:rPr>
          <w:lang w:val="en-US"/>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ПС</m:t>
                </m:r>
              </m:sub>
            </m:sSub>
          </m:den>
        </m:f>
      </m:oMath>
      <w:r>
        <w:rPr/>
        <w:t>.</w:t>
      </w:r>
    </w:p>
    <w:p>
      <w:pPr>
        <w:pStyle w:val="Normal"/>
        <w:widowControl w:val="false"/>
        <w:ind w:firstLine="720"/>
        <w:jc w:val="both"/>
        <w:rPr/>
      </w:pPr>
      <w:r>
        <w:rPr/>
        <w:t>Увеличение степени свободы сознания приводит к уменьшению степеней свободы подсознания и наоборот.</w:t>
      </w:r>
    </w:p>
    <w:p>
      <w:pPr>
        <w:pStyle w:val="Normal"/>
        <w:widowControl w:val="false"/>
        <w:ind w:firstLine="720"/>
        <w:jc w:val="both"/>
        <w:rPr/>
      </w:pPr>
      <w:r>
        <w:rPr/>
        <w:t>В гармоничном обществе эти силы сбалансированы. Но в процессе эволюции таких периодов не было, зато было много таких, когда свобода выбора была крайне мала – в рабовладельческом, феодальном обществе. В обществе, где господствует диктатура или военное управление, где воинский устав или сословная иерархия диктуют личности свою волю, свобода выбора также очень мала.</w:t>
      </w:r>
    </w:p>
    <w:p>
      <w:pPr>
        <w:pStyle w:val="Normal"/>
        <w:widowControl w:val="false"/>
        <w:ind w:firstLine="720"/>
        <w:jc w:val="both"/>
        <w:rPr/>
      </w:pPr>
      <w:r>
        <w:rPr/>
        <w:t>В этом случае система коллективного подсознания вынуждена создавать патологически развитые индивидуальности с очень высокой силой подсознания. Этих людей мы называем талантами или, когда патология развития подсознания особенно велика, гениями. В обществе, где коллективные силы управления слабы и преобладают индивидуальные, где сила личности не связана никакими барьерами, это создает предпосылки для появления индивидуальностей с высшим ростом силы сознания. Но наша коллективная биосистема заинтересована в создании общества равных возможностей для личности. В таком обществе проявление гениальности маловероятно даже при действии статистического закона больших чисел, поскольку нет причины компенсировать недостаточно проявленную творческую деятельность личностей с малой свободой выбора.</w:t>
      </w:r>
    </w:p>
    <w:p>
      <w:pPr>
        <w:pStyle w:val="Normal"/>
        <w:widowControl w:val="false"/>
        <w:ind w:firstLine="720"/>
        <w:jc w:val="both"/>
        <w:rPr/>
      </w:pPr>
      <w:r>
        <w:rPr/>
        <w:t>Увеличение свободы выбора сознания приводит к усилению поиска и тем самым, к росту познания. Рост познания усиливает силы сознания. Объем познаний об окружающей среде находится не только в коре головного мозга, в нашей памяти, но при помощи разных способов интонационной фиксации – письменности, печати, магнитной записи, фиксируется вне нашей памяти. Но подсознание неспособно фиксировать память отдельно от подкорки, поэтому память нашего коллективного подсознания ограничена.</w:t>
      </w:r>
    </w:p>
    <w:p>
      <w:pPr>
        <w:pStyle w:val="Normal"/>
        <w:widowControl w:val="false"/>
        <w:ind w:firstLine="720"/>
        <w:jc w:val="both"/>
        <w:rPr/>
      </w:pPr>
      <w:r>
        <w:rPr/>
        <w:t>Пятнадцать из шестнадцати объемов коллективного подсознания заняты памятью о жизни людей, живших в предыдущих циклах интонационной спирали. Очевидно, именно из-за этого ограничено время действия интонационной спирали, отражающей переходный период, в который человек должен достичь соответствия окружающей среде на новом уровне. Если это произойдет, начнется новый этап деятельности совершенного человека. Но для этого человек должен преодолеть много препятствий, главное из которых – он сам.</w:t>
      </w:r>
    </w:p>
    <w:p>
      <w:pPr>
        <w:pStyle w:val="Normal"/>
        <w:widowControl w:val="false"/>
        <w:ind w:firstLine="720"/>
        <w:jc w:val="both"/>
        <w:rPr/>
      </w:pPr>
      <w:r>
        <w:rPr/>
        <w:t>Почему мы считаем, что эволюция человека должна привести к созданию нового вида? Логика процесса говорит, что если был предэволюционный этап, то должен быть и послеэволюционный этап. В предэволюционном этапе был определенный биологический вид высокоорганизованных животных, который развивался по своим законам. Затем, во время эволюционного этапа, закономерность развития изменилась. Размножение пошло по возрастающей геометрической прогрессии, а период размножения – по убывающей. Таким образом, этот этап был конечным и заданным. Естественно, что раз есть задание, значит должна существовать система, которая его задает. Такой системой оказалась биокибернетическая система скоммутированного интонацией коллективного сознания. Ее конечность определяется конечным объемом памяти. С окончанием эволюционного этапа окончательно сформируется биологический вид человек. Его численность будет равна примерно 9 миллиардам человек. Размножение его на этой цифре должно остановиться. Численность населения может стать меньше, но больше она уже не станет.</w:t>
      </w:r>
    </w:p>
    <w:p>
      <w:pPr>
        <w:pStyle w:val="Normal"/>
        <w:widowControl w:val="false"/>
        <w:ind w:firstLine="720"/>
        <w:jc w:val="both"/>
        <w:rPr/>
      </w:pPr>
      <w:r>
        <w:rPr/>
      </w:r>
    </w:p>
    <w:p>
      <w:pPr>
        <w:pStyle w:val="Heading2"/>
        <w:jc w:val="both"/>
        <w:rPr/>
      </w:pPr>
      <w:bookmarkStart w:id="26" w:name="__RefHeading___Toc84088805"/>
      <w:bookmarkEnd w:id="26"/>
      <w:r>
        <w:rPr/>
        <w:t>11. Явный и тайный мир интонации</w:t>
      </w:r>
    </w:p>
    <w:p>
      <w:pPr>
        <w:pStyle w:val="Normal"/>
        <w:widowControl w:val="false"/>
        <w:ind w:firstLine="720"/>
        <w:jc w:val="both"/>
        <w:rPr/>
      </w:pPr>
      <w:r>
        <w:rPr/>
      </w:r>
    </w:p>
    <w:p>
      <w:pPr>
        <w:pStyle w:val="Normal"/>
        <w:widowControl w:val="false"/>
        <w:ind w:firstLine="720"/>
        <w:jc w:val="both"/>
        <w:rPr/>
      </w:pPr>
      <w:r>
        <w:rPr/>
        <w:t>Эту главу хочется начать со стихов.</w:t>
      </w:r>
    </w:p>
    <w:p>
      <w:pPr>
        <w:pStyle w:val="Normal"/>
        <w:widowControl w:val="false"/>
        <w:ind w:left="720" w:firstLine="720"/>
        <w:jc w:val="both"/>
        <w:rPr/>
      </w:pPr>
      <w:r>
        <w:rPr/>
        <w:t>О вещая душа моя!</w:t>
      </w:r>
    </w:p>
    <w:p>
      <w:pPr>
        <w:pStyle w:val="Normal"/>
        <w:widowControl w:val="false"/>
        <w:ind w:left="720" w:firstLine="720"/>
        <w:jc w:val="both"/>
        <w:rPr/>
      </w:pPr>
      <w:r>
        <w:rPr/>
        <w:t>О, сердце, полное тревоги,</w:t>
      </w:r>
    </w:p>
    <w:p>
      <w:pPr>
        <w:pStyle w:val="Normal"/>
        <w:widowControl w:val="false"/>
        <w:ind w:left="720" w:firstLine="720"/>
        <w:jc w:val="both"/>
        <w:rPr/>
      </w:pPr>
      <w:r>
        <w:rPr/>
        <w:t>О, как ты бьешься на пороге</w:t>
      </w:r>
    </w:p>
    <w:p>
      <w:pPr>
        <w:pStyle w:val="Normal"/>
        <w:widowControl w:val="false"/>
        <w:ind w:left="720" w:firstLine="720"/>
        <w:jc w:val="both"/>
        <w:rPr/>
      </w:pPr>
      <w:r>
        <w:rPr/>
        <w:t>Как бы двойного бытия!..</w:t>
      </w:r>
    </w:p>
    <w:p>
      <w:pPr>
        <w:pStyle w:val="Normal"/>
        <w:widowControl w:val="false"/>
        <w:ind w:left="720" w:firstLine="1123"/>
        <w:jc w:val="both"/>
        <w:rPr/>
      </w:pPr>
      <w:r>
        <w:rPr/>
        <w:t>Так, ты – жилица двух миров,</w:t>
      </w:r>
    </w:p>
    <w:p>
      <w:pPr>
        <w:pStyle w:val="Normal"/>
        <w:widowControl w:val="false"/>
        <w:ind w:left="720" w:firstLine="1123"/>
        <w:jc w:val="both"/>
        <w:rPr/>
      </w:pPr>
      <w:r>
        <w:rPr/>
        <w:t>Твой день – болезненный и страстный</w:t>
      </w:r>
    </w:p>
    <w:p>
      <w:pPr>
        <w:pStyle w:val="Normal"/>
        <w:widowControl w:val="false"/>
        <w:ind w:left="720" w:firstLine="1123"/>
        <w:jc w:val="both"/>
        <w:rPr/>
      </w:pPr>
      <w:r>
        <w:rPr/>
        <w:t>Твой сон – пророчески-неясный,</w:t>
      </w:r>
    </w:p>
    <w:p>
      <w:pPr>
        <w:pStyle w:val="Normal"/>
        <w:widowControl w:val="false"/>
        <w:ind w:left="720" w:firstLine="1123"/>
        <w:jc w:val="both"/>
        <w:rPr/>
      </w:pPr>
      <w:r>
        <w:rPr/>
        <w:t>Как откровения духов...</w:t>
      </w:r>
    </w:p>
    <w:p>
      <w:pPr>
        <w:pStyle w:val="Normal"/>
        <w:widowControl w:val="false"/>
        <w:ind w:firstLine="720"/>
        <w:jc w:val="both"/>
        <w:rPr/>
      </w:pPr>
      <w:r>
        <w:rPr/>
        <w:t>Эти стихи Тютчева говорят о нашей душе. Но разве интонация не жилица двух миров?</w:t>
      </w:r>
    </w:p>
    <w:p>
      <w:pPr>
        <w:pStyle w:val="Normal"/>
        <w:widowControl w:val="false"/>
        <w:ind w:firstLine="720"/>
        <w:jc w:val="both"/>
        <w:rPr/>
      </w:pPr>
      <w:r>
        <w:rPr/>
        <w:t>Первый ее мир дневной, это мир нашего сознания. Интонация создала слово, интонационной определитель понятий, давший сознанию гигантскую силу – аппарат ассоциативного мышления, возможность накапливать информацию в памяти и фиксировать ее в письмах, книгах, магнитной записи. Слово – информация сознания. Благодаря слову стало возможно познание.</w:t>
      </w:r>
    </w:p>
    <w:p>
      <w:pPr>
        <w:pStyle w:val="Normal"/>
        <w:widowControl w:val="false"/>
        <w:ind w:firstLine="720"/>
        <w:jc w:val="both"/>
        <w:rPr/>
      </w:pPr>
      <w:r>
        <w:rPr/>
        <w:t>Второй мир интонации – ночной. Грубый порог чувствительности нашего сознания не проникает в него. Это мир нашего подсознания, которое интонация скоммутировала в огромную человеческую вычислительную машину. В ее памяти хранится самое сокровенное о нас самих, о каждом человеке, который жил на свете. Наш внутренний мир недоступен для сознания, потому что оно отождествляет границы нашей личности с границами нашего тела – ее чувственный аппарат не может проникнуть за его пределы. Подсознание получает благодаря интонации эмоциональную информацию и определяет, правильно ли выбрано направление поиска человечеством. Благодаря ей же подсознание наводит на человека охранительные нормы морали, предупреждает об опасности. Таков процесс «закадрового» познания – самопознания человечества.</w:t>
      </w:r>
    </w:p>
    <w:p>
      <w:pPr>
        <w:pStyle w:val="Normal"/>
        <w:widowControl w:val="false"/>
        <w:ind w:firstLine="720"/>
        <w:jc w:val="both"/>
        <w:rPr/>
      </w:pPr>
      <w:r>
        <w:rPr/>
        <w:t>Интонация способна управлять обществом. Когда социальная группа вырабатывает новую социальную идею, возникает новая социальная интонация, формирующая новую общественную структуру благодаря согласованному действию двух интонационных сил – индивидуальной и коллективной.</w:t>
      </w:r>
    </w:p>
    <w:p>
      <w:pPr>
        <w:pStyle w:val="Normal"/>
        <w:widowControl w:val="false"/>
        <w:ind w:firstLine="720"/>
        <w:jc w:val="both"/>
        <w:rPr/>
      </w:pPr>
      <w:r>
        <w:rPr/>
        <w:t>Действие этих сил социальной интонации привело к развитию интонационного цикла, отразившего развитие общественной формации и процесс познания окружающего мира в виде интонационной спирали эволюции. Наконец, интонация оказалась способной оказывать огромное массовое эмоциональное воздействие благодаря явлению интонационного резонанса. Выраженное через художественно одаренную личность, такое воздействие стало источником музыкального искусства, искусства музыкально-поэтической интонации. Законы развития музыкально-поэтической интонации или сокращенно МПИ оказались идентичными с законами формирования социальной интонации. МПИ так же имела логический и эмоциональный компоненты, так же имела ладовую и тональную силы, соответствующие коллективной и индивидуальной. Интонационный процесс развития МПИ также приводил к созданию интонационного цикла и интонационной спирали МПИ, период и строение которой совпадали с периодом и строением социальной интонационной спирали.</w:t>
      </w:r>
    </w:p>
    <w:p>
      <w:pPr>
        <w:pStyle w:val="Normal"/>
        <w:widowControl w:val="false"/>
        <w:ind w:firstLine="720"/>
        <w:jc w:val="both"/>
        <w:rPr/>
      </w:pPr>
      <w:r>
        <w:rPr/>
        <w:t>Но если социальная спираль вращалась вокруг оси информации, отражающей процесс познания окружающего мира, то спираль МПИ вращалась вокруг оси информации, отражающей процесс самопознания.</w:t>
      </w:r>
    </w:p>
    <w:p>
      <w:pPr>
        <w:pStyle w:val="Normal"/>
        <w:widowControl w:val="false"/>
        <w:ind w:firstLine="720"/>
        <w:jc w:val="both"/>
        <w:rPr/>
      </w:pPr>
      <w:r>
        <w:rPr/>
        <w:t>Две эти спирали оказываются зеркальным отражением друг друга, соединенных осью информации. В «дневной» мир, чувственно воспринимаемый, мир сознания поднимается эволюционная спираль, вращающаяся вокруг оси познания. В «ночной» мир, таинственный мир подсознания опускается ее зеркальное отражение – спираль МПИ. На границе этих двух миров ось познания становится осью самопознания. В эти два антимира способна проникать только интонация, «жилица двух миров».</w:t>
      </w:r>
    </w:p>
    <w:p>
      <w:pPr>
        <w:pStyle w:val="Normal"/>
        <w:widowControl w:val="false"/>
        <w:ind w:firstLine="720"/>
        <w:jc w:val="both"/>
        <w:rPr/>
      </w:pPr>
      <w:r>
        <w:rPr/>
        <w:t>Мысль о том, что сознание и подсознание – это антимиры, точнее – зеркальные миры – очень существенна. Она говорит о связи нашей внешней и внутренней жизни, об их взаимном отражении. Но эти две сферы нашей психической деятельности активно и постоянно взаимодействуют. Мышление – вот что объединяет их работу. Логические, рациональные функции мыслительного процесса выполняет аппарат сознания, а интуитивные, иррациональные – аппарат подсознания. Но нам дано осознать только первую часть этого процесса. Как движется мысль, нырнувшая в глубины подсознания, мы не знаем – мы только видим ее, когда она выныривает из этих глубин.</w:t>
      </w:r>
    </w:p>
    <w:p>
      <w:pPr>
        <w:pStyle w:val="Normal"/>
        <w:widowControl w:val="false"/>
        <w:ind w:firstLine="720"/>
        <w:jc w:val="both"/>
        <w:rPr/>
      </w:pPr>
      <w:r>
        <w:rPr/>
        <w:t>Так же мы не знаем, как происходит творческий процесс – как рождается творческая идея, художественное произведение. Но когда оно становится осознанным, мы фиксируем его в нашей памяти.</w:t>
      </w:r>
    </w:p>
    <w:p>
      <w:pPr>
        <w:pStyle w:val="Normal"/>
        <w:widowControl w:val="false"/>
        <w:ind w:firstLine="720"/>
        <w:jc w:val="both"/>
        <w:rPr/>
      </w:pPr>
      <w:r>
        <w:rPr/>
        <w:t xml:space="preserve">Интонационная спираль – это спираль поиска соответствия познания и самопознания, а через них и соответствия человека окружающей среде. Она объединяет и две части этой работы – </w:t>
      </w:r>
      <w:r>
        <w:rPr>
          <w:lang w:val="en-US"/>
        </w:rPr>
        <w:t>I</w:t>
      </w:r>
      <w:r>
        <w:rPr/>
        <w:t xml:space="preserve"> часть, посвященную нижней части спирали, и </w:t>
      </w:r>
      <w:r>
        <w:rPr>
          <w:lang w:val="en-US"/>
        </w:rPr>
        <w:t>II</w:t>
      </w:r>
      <w:r>
        <w:rPr/>
        <w:t xml:space="preserve"> часть, посвященную ее верхней части. Обе части спирали создаются движением интонации. В одном случае она движется по законам музыкального искусства, во втором – по законам жизни. Отражение жизни в искусстве находит в этой работе конкретное воплощение, которое заключается в том, что интонационное развитие в обоих случаях подчиняется одним и тем же законам, что в нем действуют одни и те же интонационные силы – коллективная (ладовая) и индивидуальная (тональная), что эти силы формируют аналогичные интонационные циклы, а циклы создают две аналогичные, соответствующие друг другу стороны одной спирали.</w:t>
      </w:r>
    </w:p>
    <w:p>
      <w:pPr>
        <w:pStyle w:val="Normal"/>
        <w:widowControl w:val="false"/>
        <w:ind w:firstLine="720"/>
        <w:jc w:val="both"/>
        <w:rPr/>
      </w:pPr>
      <w:r>
        <w:rPr/>
        <w:t>Одной из задач соответствия окружающей среде является задача снижения до минимума агрессивного состояния в нашей человеческой биосистеме. Изучая этот вопрос в главе об агрессии, мы выяснили, что для ее снижения необходим баланс на трех уровнях – на уровне общественного устройства, на уровне познания, и на уровне личности. На первом уровне баланс достигается гармонией между силами социального управления и силами активности личности.</w:t>
      </w:r>
    </w:p>
    <w:p>
      <w:pPr>
        <w:pStyle w:val="Normal"/>
        <w:widowControl w:val="false"/>
        <w:ind w:firstLine="720"/>
        <w:jc w:val="both"/>
        <w:rPr/>
      </w:pPr>
      <w:r>
        <w:rPr/>
        <w:t>На втором уровне баланс достигается гармоническим состоянием познания – информации сознания и самопознания.</w:t>
      </w:r>
    </w:p>
    <w:p>
      <w:pPr>
        <w:pStyle w:val="Normal"/>
        <w:widowControl w:val="false"/>
        <w:ind w:firstLine="720"/>
        <w:jc w:val="both"/>
        <w:rPr/>
      </w:pPr>
      <w:r>
        <w:rPr/>
        <w:t>На третьем уровне баланс достигается уравновешиванием личного сознания и подсознания – мужского, в котором преобладает сознание, и женского, в котором преобладает подсознание. Такой баланс может создать только любовь.</w:t>
      </w:r>
    </w:p>
    <w:p>
      <w:pPr>
        <w:pStyle w:val="Normal"/>
        <w:widowControl w:val="false"/>
        <w:ind w:firstLine="720"/>
        <w:jc w:val="both"/>
        <w:rPr/>
      </w:pPr>
      <w:r>
        <w:rPr/>
        <w:t>Это три условия соответствия, при котором не возникает агрессия. Для того чтобы эти условия выполнять, необходим постоянный баланс личности – баланс сил сознания и подсознания. Но какая же функция занимается творческой работой, объединяющей и сознание и подсознание? Такую работу может выполнять орган, который в силах регулировать эту работу, направлять в нужную сторону, координировать совместные действия. Это не мистическая субстанция, недоступная пониманию. Но это и не просто часть тела, которую можно потрогать.</w:t>
      </w:r>
    </w:p>
    <w:p>
      <w:pPr>
        <w:pStyle w:val="Normal"/>
        <w:widowControl w:val="false"/>
        <w:ind w:firstLine="720"/>
        <w:jc w:val="both"/>
        <w:rPr/>
      </w:pPr>
      <w:r>
        <w:rPr/>
        <w:t>Область, в которую мы вторгаемся, чревата ошибками и трудностями, возможно, непреодолимыми. Поэтому сначала попробуем повторить путь человеческой мысли в поисках самопознания, самого сложного из всех ее путей, а потом уже добавлять свои ошибки. Во-первых, наши ощущения – они подсказывают нам, что в нас есть что-то, куда стекаются обрывки впечатлений, страхов, предчувствий. Мы чувствуем, что это «что-то» иногда угнетено, окрашено в мрачные тона, а иногда напротив, полно энергии, зовет нас куда-то. Иногда оно болит за кого-то и заставляет нас ему помочь, а к кому-то оно «не лежит». Мы доверяем этому органу и связываем с ним надежды на лучшее. Мы называем этот орган душой. Душа может окрылять, ей можно обрезать крылья. Душа может болеть, чувствовать, знать заранее – но это не физическая боль, не действие эмоций, не логически обусловленное знание. Это дает основание считать все эти неосознанные чувства наведенным на сознание действием подсознания, или, во всяком случае, деятельностью неосознанной части нашей психики, в которой подсознание занимает центральное место.</w:t>
      </w:r>
    </w:p>
    <w:p>
      <w:pPr>
        <w:pStyle w:val="Normal"/>
        <w:widowControl w:val="false"/>
        <w:ind w:firstLine="720"/>
        <w:jc w:val="both"/>
        <w:rPr/>
      </w:pPr>
      <w:r>
        <w:rPr/>
        <w:t xml:space="preserve">Поэтому посмотрим, как исторически складывалось это понятие. Душа у древних греков – функция тела, вполне материальное понятие. Это они придумали пословицу «в здоровом теле – здоровый дух». В индуистский религии душа – ученик в школе эволюции природы. Она может перейти в следующий класс или остаться на второй год. В христианской религии душа – нематериальный бесплотный ответчик за дела тела, т. е. плоти. Христианская религия дала крайне противоречивый образ </w:t>
      </w:r>
      <w:r>
        <w:rPr>
          <w:highlight w:val="yellow"/>
        </w:rPr>
        <w:t>Триединого</w:t>
      </w:r>
      <w:r>
        <w:rPr/>
        <w:t xml:space="preserve"> </w:t>
      </w:r>
      <w:r>
        <w:rPr>
          <w:highlight w:val="yellow"/>
        </w:rPr>
        <w:t>Бога</w:t>
      </w:r>
      <w:r>
        <w:rPr/>
        <w:t xml:space="preserve">, где вполне понятны образы </w:t>
      </w:r>
      <w:r>
        <w:rPr>
          <w:highlight w:val="yellow"/>
        </w:rPr>
        <w:t>Отца</w:t>
      </w:r>
      <w:r>
        <w:rPr/>
        <w:t xml:space="preserve"> и </w:t>
      </w:r>
      <w:r>
        <w:rPr>
          <w:highlight w:val="yellow"/>
        </w:rPr>
        <w:t>Сына</w:t>
      </w:r>
      <w:r>
        <w:rPr/>
        <w:t xml:space="preserve">, но </w:t>
      </w:r>
      <w:r>
        <w:rPr>
          <w:highlight w:val="yellow"/>
        </w:rPr>
        <w:t>мало вразумителен</w:t>
      </w:r>
      <w:r>
        <w:rPr/>
        <w:t xml:space="preserve"> Святой </w:t>
      </w:r>
      <w:r>
        <w:rPr>
          <w:highlight w:val="yellow"/>
        </w:rPr>
        <w:t>Дух</w:t>
      </w:r>
      <w:r>
        <w:rPr/>
        <w:t xml:space="preserve">. Когда заходит </w:t>
      </w:r>
      <w:r>
        <w:rPr>
          <w:highlight w:val="yellow"/>
        </w:rPr>
        <w:t>речь</w:t>
      </w:r>
      <w:r>
        <w:rPr/>
        <w:t xml:space="preserve"> о его конкретных действиях, особенно в сошествии Святого </w:t>
      </w:r>
      <w:r>
        <w:rPr>
          <w:highlight w:val="yellow"/>
        </w:rPr>
        <w:t>Духа</w:t>
      </w:r>
      <w:r>
        <w:rPr/>
        <w:t xml:space="preserve"> на апостолов, он выглядит в виде огненных языков и заставляет апостолов говорить на иностранных языках, которых они раньше не знали. Дух, явившийся Фаусту, говорит, что он «в огне, в воде, всегда, везде, в извечной смене смертей и рождений», но познать это человеку не дано. Создается впечатление, что эта субстанция не персонифицируется, что это скорее форма особой информативной связи, пронизывающая космос, а не личность. Это самый мистический вопрос познания.</w:t>
      </w:r>
    </w:p>
    <w:p>
      <w:pPr>
        <w:pStyle w:val="Normal"/>
        <w:widowControl w:val="false"/>
        <w:ind w:firstLine="720"/>
        <w:jc w:val="both"/>
        <w:rPr/>
      </w:pPr>
      <w:r>
        <w:rPr/>
        <w:t xml:space="preserve">В природе есть одна весьма таинственная форма связи, которая тоже «всегда, везде», которую все мы прекрасно знаем, но понять ее действие не могут самые великие умы человечества – всемирное тяготение. Всё, что мы можем сказать, это то, что она есть. Тяготение превращает солнечную систему в структуру управления, как и всю вселенную со всеми галактиками. Мы сейчас можем сказать, что Птолемей был не менее прав, чем Галилей – если солнце орган системы коллективного управления, то земля благодаря разумной жизни – это своего рода «сознание» этой системы. Солнце, земля и тяготение создают своего рода триединство. Возможно, что по аналогии триединый образ </w:t>
      </w:r>
      <w:r>
        <w:rPr>
          <w:highlight w:val="yellow"/>
        </w:rPr>
        <w:t>Бога</w:t>
      </w:r>
      <w:r>
        <w:rPr/>
        <w:t xml:space="preserve"> в христианской религии – это тоже </w:t>
      </w:r>
      <w:r>
        <w:rPr>
          <w:highlight w:val="yellow"/>
        </w:rPr>
        <w:t>Бог</w:t>
      </w:r>
      <w:r>
        <w:rPr/>
        <w:t xml:space="preserve"> </w:t>
      </w:r>
      <w:r>
        <w:rPr>
          <w:highlight w:val="yellow"/>
        </w:rPr>
        <w:t>Отец</w:t>
      </w:r>
      <w:r>
        <w:rPr/>
        <w:t xml:space="preserve">, </w:t>
      </w:r>
      <w:r>
        <w:rPr>
          <w:highlight w:val="yellow"/>
        </w:rPr>
        <w:t>Бог</w:t>
      </w:r>
      <w:r>
        <w:rPr/>
        <w:t xml:space="preserve"> </w:t>
      </w:r>
      <w:r>
        <w:rPr>
          <w:highlight w:val="yellow"/>
        </w:rPr>
        <w:t>Сын</w:t>
      </w:r>
      <w:r>
        <w:rPr/>
        <w:t xml:space="preserve"> и связывающая их форма энергии – </w:t>
      </w:r>
      <w:r>
        <w:rPr>
          <w:highlight w:val="yellow"/>
        </w:rPr>
        <w:t>Святой</w:t>
      </w:r>
      <w:r>
        <w:rPr/>
        <w:t xml:space="preserve"> </w:t>
      </w:r>
      <w:r>
        <w:rPr>
          <w:highlight w:val="yellow"/>
        </w:rPr>
        <w:t>Дух</w:t>
      </w:r>
      <w:r>
        <w:rPr/>
        <w:t>. Именно в вопросе о С</w:t>
      </w:r>
      <w:r>
        <w:rPr>
          <w:highlight w:val="yellow"/>
        </w:rPr>
        <w:t>вятом</w:t>
      </w:r>
      <w:r>
        <w:rPr/>
        <w:t xml:space="preserve"> Д</w:t>
      </w:r>
      <w:r>
        <w:rPr>
          <w:highlight w:val="yellow"/>
        </w:rPr>
        <w:t>ухе</w:t>
      </w:r>
      <w:r>
        <w:rPr/>
        <w:t xml:space="preserve"> разошлись православие и католичество. Православие считает, что эта связь идет от </w:t>
      </w:r>
      <w:r>
        <w:rPr>
          <w:highlight w:val="yellow"/>
        </w:rPr>
        <w:t>Бога Отца</w:t>
      </w:r>
      <w:r>
        <w:rPr/>
        <w:t xml:space="preserve">, а католичество – что и от </w:t>
      </w:r>
      <w:r>
        <w:rPr>
          <w:highlight w:val="yellow"/>
        </w:rPr>
        <w:t>Отца</w:t>
      </w:r>
      <w:r>
        <w:rPr/>
        <w:t xml:space="preserve"> и от </w:t>
      </w:r>
      <w:r>
        <w:rPr>
          <w:highlight w:val="yellow"/>
        </w:rPr>
        <w:t>Сына</w:t>
      </w:r>
      <w:r>
        <w:rPr/>
        <w:t xml:space="preserve"> – типичные формы односторонней и обратной связи.</w:t>
      </w:r>
    </w:p>
    <w:p>
      <w:pPr>
        <w:pStyle w:val="Normal"/>
        <w:widowControl w:val="false"/>
        <w:ind w:firstLine="720"/>
        <w:jc w:val="both"/>
        <w:rPr/>
      </w:pPr>
      <w:r>
        <w:rPr/>
        <w:t>Как же представить себе триединство действия в человеческой психике? Мы остановились на том, что должна существовать функция – координатор сознания и подсознания, обладающий творческой энергией, способный соединять два мира – материальный и иррациональный. Чтобы не отрываться от реальности, решим эту проблему на элементарном уровне. Кора и подкорка головного мозга, два главных его отдела, определяющие работу сознания и подсознания, – это два компьютера, лишенных собственной энергии. Как машина не поедет, пока аккумулятор не подаст искру зажигания, так и эти вычислительные машины ничего не смогут сосчитать, если нет энергоснабжения биотоками. Таким органом является ретикулярная формация, сетчатая структура головного мозга, его аккумулятор. Она выключает наше сознание и укладывает нас спать, когда оно израсходовало свою энергию, а во время сна она подзаряжает сознание. Поэтому электрическая активность коры во время сна не ослабевает, как можно было бы думать, а возрастает. Так же заряжает она и подкорку. Биоэлектрическая энергия – малоизученная форма связи, поэтому вокруг нее столько малообоснованных мистических предположений. Поэтому, прежде чем создавать еще одно, добавим важное сведение: ретикулярная формация – древнейшая форма нервных клеток, существовавшая на всех этапах эволюции живой материи. Зачем природе внутри самой высокоорганизованной формы нервных клеток пользоваться прибором, возникшим на самых ранних этапах эволюции – это вопрос, требующий ответа. Ретикулярная формация включает прилегающие слои коры и подкорки и становится связующей энергетической функцией. Таким образом, на элементарном уровне мы получили триединство связи: кора – ретикулярная формация как источник энергии – подкорка. Ретикулярная формация, безусловно, регулирует действие коры и подкорки, от нее зависит и энергобаланс сознания и подсознания – это несомненно. Но она не имеет выхода «наверх» – во внешний мир, иначе говоря, она не может быть источником информативной связи сознания и подсознания. Она может быть только источником энергии, иначе бы мы общались только при помощи биотоков. Этим я не исключаю возможность такого общения принципиально, я имею в виду именно осознанное общение. Скорее всего, ретикулярная формация может, пока еще трудно сказать как, быть источником биокоммуникации старшей системы живой природы. Иначе зачем ей было пользоваться таким старым прибором в голове человека? Видимо, здесь решает фактор его универсальности для живой материи на всех уровнях развития.</w:t>
      </w:r>
    </w:p>
    <w:p>
      <w:pPr>
        <w:pStyle w:val="Normal"/>
        <w:widowControl w:val="false"/>
        <w:ind w:firstLine="720"/>
        <w:jc w:val="both"/>
        <w:rPr/>
      </w:pPr>
      <w:r>
        <w:rPr/>
        <w:t>Какой же источник связи использует сознание и подсознание? Мы хорошо знаем этот источник – это интонация. Интонационная связь может связывать материальный и нематериальный мир в силу особенности связи с помощью звука. Как известно, звуковая волна является формой колебания среды и не существует как материальная частица (в отличие от световой волны). Поэтому интонация способна связывать материальный мир сознания с иррациональным миром подсознания, ее колебания способны передаваться всем формам живой материи. Интонация способна попадать в подсознание с малейшими колебаниями звука, микродозами, недоступными сознанию. Интонация человека обладает еще одним свойством – неповторимостью. Неповторимость – свойство личности, ее творческая характеристика, генетический шифр. Неповторимость интонации говорит о том, что она является частицей творческой энергии личности.</w:t>
      </w:r>
    </w:p>
    <w:p>
      <w:pPr>
        <w:pStyle w:val="Normal"/>
        <w:widowControl w:val="false"/>
        <w:ind w:firstLine="720"/>
        <w:jc w:val="both"/>
        <w:rPr/>
      </w:pPr>
      <w:r>
        <w:rPr/>
        <w:t>Не будет преувеличением считать, что душа человека выражает себя через интонацию. Если душа – творческая функция личности, то интонация – это частица этой личности. Только интонация из всех форм связи может быть языком и тела, и души. Что же такое душа, в таком случае? Это триединство личности: сознание – подсознание – интонация. Именно поэтому музыка, является языком души.</w:t>
      </w:r>
    </w:p>
    <w:p>
      <w:pPr>
        <w:pStyle w:val="Normal"/>
        <w:widowControl w:val="false"/>
        <w:ind w:firstLine="720"/>
        <w:jc w:val="both"/>
        <w:rPr/>
      </w:pPr>
      <w:r>
        <w:rPr/>
        <w:t>Если условный модуль личности Мл = С/ПС, то интонация – носитель этого модуля и тем самым, носитель информации о личности. Со смертью человека исчезает сознание и подсознание, но интонация уже передала информацию о всей его жизни. Эта информация хранится в памяти коллективного компьютера подсознания под шифром, соответствующим личностному модулю. По этому модулю вся информация о личности может быть при необходимости выдана компьютером. Эта информация, восстановленная благодаря интонации, пройдет обратный процесс восстановления, подобно тому, как в магнитофоне связаны запись и воспроизведение. Очевидно, то, что получится в результате такого воспроизведения внутри того же магнитофона, который производил запись, будет как угодно близко к оригиналу. Может быть, такой интонационный модуль личности, синтезированный внутри компьютера коллективного подсознания, и будет то, что мы называем «душа»?</w:t>
      </w:r>
    </w:p>
    <w:p>
      <w:pPr>
        <w:pStyle w:val="Normal"/>
        <w:widowControl w:val="false"/>
        <w:ind w:firstLine="720"/>
        <w:jc w:val="both"/>
        <w:rPr/>
      </w:pPr>
      <w:r>
        <w:rPr/>
        <w:t>Таким образом, мы получили триединство на низшем уровне: кора –подкорка – ретикулярная формация, и триединство на высшем уровне: сознание – подсознание – интонация.</w:t>
      </w:r>
    </w:p>
    <w:p>
      <w:pPr>
        <w:pStyle w:val="Normal"/>
        <w:widowControl w:val="false"/>
        <w:ind w:firstLine="720"/>
        <w:jc w:val="both"/>
        <w:rPr/>
      </w:pPr>
      <w:r>
        <w:rPr/>
        <w:t>Когда умирает человек, сначала погибает кора, потом подкорка, и только потом – ретикулярная формация, самая жизнеспособная организация нервных клеток. Угасание жизни человек, очевидно, воспринимает по умиранию ретикулярной формации, в которой постепенно падает напряжение биотоков мозга. Когда человек умер, от него остается только интонация, хранящаяся в общечеловеческой памяти.</w:t>
      </w:r>
    </w:p>
    <w:p>
      <w:pPr>
        <w:pStyle w:val="Normal"/>
        <w:widowControl w:val="false"/>
        <w:ind w:firstLine="720"/>
        <w:jc w:val="both"/>
        <w:rPr/>
      </w:pPr>
      <w:r>
        <w:rPr/>
        <w:t>Сравнение двух уровней триединства дает основание считать, что энергетический источник интонации (не как факт звуковой энергии, а как явление психической деятельности головного мозга) – это тоже ретикулярная формация. Не будет ошибкой считать, что речь, т. е. интонационное общение, поглощает значительную долю биоэлектрической энергии головного мозга. Это говорит о том, что должна существовать прямая и обратная связь между интонацией и ретикулярной формацией. Результатом этой связи должно быть энергоснабжение коры и подкорки, балансирование таким образом деятельности сознания и подсознания. Получая через интонацию информацию об этих отделах, в принципе можно координировать их работу. Во всяком случае несомненен факт, что интонационным резонансом МПИ подзаряжает сознание и подсознание дополнительной энергией, что сразу ощущает человек, слушающий музыку или танцующий. Это говорит о том, что МПИ способна создавать баланс сознания и подсознания и помогать ретикулярной формации в энергоснабжении коры и подкорки.</w:t>
      </w:r>
    </w:p>
    <w:p>
      <w:pPr>
        <w:pStyle w:val="Normal"/>
        <w:widowControl w:val="false"/>
        <w:ind w:firstLine="720"/>
        <w:jc w:val="both"/>
        <w:rPr/>
      </w:pPr>
      <w:r>
        <w:rPr/>
        <w:t>Баланс сознания и подсознания – кардинальный вопрос психической деятельности личности и состояния общества в целом. Работа души над балансом – одна из постоянных и трудных проблем личности. Личность возникает не сразу – она пробуждается в ребенке в возрасте 3–4 лет. Но она может и вообще не пробудиться – об этом предупреждал Гоголь в «Мертвых душах». Личность – результат постоянной работы души. Тютчев пишет: «Душа, увы, не выстрадает счастья, но может выстрадать себя». Оказывается, себя еще надо выстрадать, а ведь многие этого не знают и не узнают никогда.</w:t>
      </w:r>
    </w:p>
    <w:p>
      <w:pPr>
        <w:pStyle w:val="Normal"/>
        <w:widowControl w:val="false"/>
        <w:ind w:firstLine="720"/>
        <w:jc w:val="both"/>
        <w:rPr/>
      </w:pPr>
      <w:r>
        <w:rPr/>
        <w:t>Баланс сознания и подсознания – необходимое состояние для чувства счастья. Этот баланс необходим для соответствия, к которому стремится человечество. И создает такое соответствие душа, которая, как сказал поэт, «обязана трудиться и день и ночь». Душе помогает искусство, потому что оно способно действием интонационного резонанса создать хотя бы временный баланс сознания и подсознания. Мы это ощущаем, как будто нас подзарядили энергией. Бах говорил: «Музыка освежает душу».</w:t>
      </w:r>
    </w:p>
    <w:p>
      <w:pPr>
        <w:pStyle w:val="Normal"/>
        <w:widowControl w:val="false"/>
        <w:ind w:firstLine="720"/>
        <w:jc w:val="both"/>
        <w:rPr/>
      </w:pPr>
      <w:r>
        <w:rPr/>
        <w:t>Но балансировать силы сознания и подсознания душе становится всё труднее и труднее. Это объясняется тем, что в процессе эволюции человека сознание усиливается приобретенными знаниями об окружающей среде. Эти знания не отягощают сознание – они постоянно совершенствуются, частично опровергаются и пополняются. Память человека не обязана хранить все знания – благодаря способности фиксировать слово – логический компонент интонации – мы можем хранить память в книгах, магнитных записях и т. д. Память подсознания не имеет такой возможности – она всё носит с собой. В память подсознания интонационная биокоммутация доставляет информацию о каждом живущем на земле человеке. Скоммутированное в биокибернетическую систему коллективное подсознание хранит информацию почти на 160 миллиардов людей. Это необходимо для процесса самопознания. Каждый из 16 циклов интонационной спирали отнимает 1/16 объема памяти подсознания. Сегодня заполнено 15/16 объема, т. е. почти вся память. Поэтому в процессе эволюции подсознанию работать все труднее. Оно как бы переливает свои силы в сознание. Между усиливающимся сознанием и истощенным подсознанием возникли ножницы, которые все труднее сбалансировать, а для соответствия такой баланс необходим.</w:t>
      </w:r>
    </w:p>
    <w:p>
      <w:pPr>
        <w:pStyle w:val="Normal"/>
        <w:widowControl w:val="false"/>
        <w:ind w:firstLine="720"/>
        <w:jc w:val="both"/>
        <w:rPr/>
      </w:pPr>
      <w:r>
        <w:rPr/>
        <w:t>Но возможно ли в оставшийся период создать соответствие человека окружающей среде? Для этого задумаемся над тем, что такое – соответствие окружающей среде? Каждый вид животного и насекомого в процессе эволюции достигал этого соответствия, при этом, очевидно, он эволюционировал вместе со средой и этот баланс был постоянным. Природа строила эволюцию на принципе постоянного экологического равновесия. Если возникала необходимость в корректировке вида, это происходило в результате получения по каналам биокоммутационной связи информации от каждой особи о неблагополучии. Система управления увеличивала функции размножения, и вид боролся за существование по принципу естественного отбора. При отрицательных результатах вид вымирал, при положительных система получала от каждой особи сигнал о соответствии и прекращала стимуляцию размножения, т. к. экологическое равновесие было достигнуто. Таким образом, биосистема считает соответствие достигнутым в том случае, когда от каждой особи поступает идентичный сигнал о стабильном отношении со средой обитания. Биосистема прекращает поиск соответствия, когда получает информацию, что виду желательна стабильность, постоянство такого отношения.</w:t>
      </w:r>
    </w:p>
    <w:p>
      <w:pPr>
        <w:pStyle w:val="Normal"/>
        <w:widowControl w:val="false"/>
        <w:ind w:firstLine="720"/>
        <w:jc w:val="both"/>
        <w:rPr/>
      </w:pPr>
      <w:r>
        <w:rPr/>
        <w:t>Когда наступил четвертый этап эволюции, цивилизация, наша биосистема дала нам установку на поиск соответствия в результате изменения в нужном направлении окружающей среды. Мы прошли в этом направлении три цикла и заканчиваем четвертый. В результате человечество оказалось лицом к лицу с угрозой третьей мировой войны с применением ядерного оружия. Эта война может привести к уничтожению человечества, а возможно, и всей живой природы. Выиграть эту войну никто не может, и все люди, напуганные возможностью ее возникновения, начинают посылать в биосистему сигналы о желательности стабильного отношения с окружающей средой, о нежелательности ее дальнейшего изменения. Если такой сигнал даст практически каждый человек, биосистема должна будет констатировать соответствие человека с окружающей средой и снимет установку сознания на неограниченный поиск.</w:t>
      </w:r>
    </w:p>
    <w:p>
      <w:pPr>
        <w:pStyle w:val="Normal"/>
        <w:widowControl w:val="false"/>
        <w:ind w:firstLine="720"/>
        <w:jc w:val="both"/>
        <w:rPr/>
      </w:pPr>
      <w:r>
        <w:rPr/>
        <w:t>Но существует еще природа, система-монитор, подсистемой которой является человеческий род. Для нее будет важно не только окончание интонационной спирали эволюции, но и результат этой эволюции, человек сознательный. Она должна будет убедиться, что новый вид справился со своей изначальной агрессивностью и не угрожает существованию остальных видов живой материи, с которыми он существует на одной земле. Если человек справится с агрессивностью, накопленной в человеческой системе, если он удержит неустойчивое равновесие, то первую часть испытания он решит. Для решения второй части необходимо исправить то нарушение экологического равновесия, которое произошло в результате установки на изменение человеком окружающей среды.</w:t>
      </w:r>
    </w:p>
    <w:p>
      <w:pPr>
        <w:pStyle w:val="Normal"/>
        <w:widowControl w:val="false"/>
        <w:ind w:firstLine="720"/>
        <w:jc w:val="both"/>
        <w:rPr/>
      </w:pPr>
      <w:r>
        <w:rPr/>
        <w:t xml:space="preserve">Теперь, когда мы исследовали все формы интонационной работы, зададим еще раз вопрос: почему люди, особенно молодежь, слушают музыку? Почему увлечение современной музыкой принимает такие массовые формы, причем это увлечение, начавшись в </w:t>
      </w:r>
      <w:r>
        <w:rPr>
          <w:lang w:val="en-US"/>
        </w:rPr>
        <w:t>XX</w:t>
      </w:r>
      <w:r>
        <w:rPr/>
        <w:t xml:space="preserve"> веке, превратилось к концу </w:t>
      </w:r>
      <w:r>
        <w:rPr>
          <w:lang w:val="en-US"/>
        </w:rPr>
        <w:t>XX</w:t>
      </w:r>
      <w:r>
        <w:rPr/>
        <w:t xml:space="preserve"> века в процесс, охвативший все слои населения, все классы, все народы, все социальные структуры, или, как мы говорим, все подсистемы подсознания? Сейчас мы уже можем ответить на этот вопрос, и снова интонация проявляет себя в нескольких функциях. Во-первых, она через современную музыкально-поэтическую интонацию объединяет людей всех подсистем в одну общечеловеческую систему с общим интонационным паролем. В этой биосистеме нет «чужих», в ней все – «свои».</w:t>
      </w:r>
    </w:p>
    <w:p>
      <w:pPr>
        <w:pStyle w:val="Normal"/>
        <w:widowControl w:val="false"/>
        <w:ind w:firstLine="720"/>
        <w:jc w:val="both"/>
        <w:rPr/>
      </w:pPr>
      <w:r>
        <w:rPr/>
        <w:t>Вторая функция интонации тоже чрезвычайно важна – она также связана с особым свойством музыкально-поэтической интонации влиять интонационным резонансом на подсознание. Таким действием МПИ передает в истощенное подсознание дополнительную энергию, энергию резонанса, и до некоторой степени компенсирует дисбаланс сознания с подсознанием. Это, очевидно, одна из главнейших задач музыкального искусства, увлечение им особенно ощутимо возрастает к концу цикла, когда истощение подсознания возрастает. Молодежь инстинктивно стремится к этой возможности подзарядки своего еще не определившегося подсознания.</w:t>
      </w:r>
    </w:p>
    <w:p>
      <w:pPr>
        <w:pStyle w:val="Normal"/>
        <w:widowControl w:val="false"/>
        <w:ind w:firstLine="720"/>
        <w:jc w:val="both"/>
        <w:rPr/>
      </w:pPr>
      <w:r>
        <w:rPr/>
        <w:t>Эта работа написана с целью помочь всем осознать, что мы стоим у границы пропасти и нас отделяет от нее один шаг. Музыка – интонационные часы – отбивают время конца эволюции человека. С интонационной спиралью заканчивается переходный, испытательный период создания разумной формы жизни на земле. Этот период подведет итог эволюции человека. На пороге последнего цикла интонационной спирали наша ответственность возрастает – мы в ответе и за себя, и за наших предков, дорогу которых мы завершаем. Интонация начинает последний круг, и мы в последний раз принимаем эстафету.</w:t>
      </w:r>
    </w:p>
    <w:p>
      <w:pPr>
        <w:pStyle w:val="Normal"/>
        <w:widowControl w:val="false"/>
        <w:ind w:firstLine="720"/>
        <w:jc w:val="both"/>
        <w:rPr/>
      </w:pPr>
      <w:r>
        <w:rPr/>
      </w:r>
    </w:p>
    <w:p>
      <w:pPr>
        <w:pStyle w:val="Heading2"/>
        <w:jc w:val="both"/>
        <w:rPr/>
      </w:pPr>
      <w:bookmarkStart w:id="27" w:name="__RefHeading___Toc84088806"/>
      <w:bookmarkEnd w:id="27"/>
      <w:r>
        <w:rPr/>
        <w:t>12. Общие положения теории интонации</w:t>
      </w:r>
    </w:p>
    <w:p>
      <w:pPr>
        <w:pStyle w:val="Normal"/>
        <w:widowControl w:val="false"/>
        <w:ind w:firstLine="720"/>
        <w:jc w:val="both"/>
        <w:rPr/>
      </w:pPr>
      <w:r>
        <w:rPr/>
      </w:r>
    </w:p>
    <w:p>
      <w:pPr>
        <w:pStyle w:val="Normal"/>
        <w:widowControl w:val="false"/>
        <w:ind w:firstLine="720"/>
        <w:jc w:val="both"/>
        <w:rPr/>
      </w:pPr>
      <w:r>
        <w:rPr/>
        <w:t>1. Интонация – совокупность звуковых сигналов, с помощью которых живая материя обменивается информацией о конфликте со средой обитания.</w:t>
      </w:r>
    </w:p>
    <w:p>
      <w:pPr>
        <w:pStyle w:val="Normal"/>
        <w:widowControl w:val="false"/>
        <w:ind w:firstLine="720"/>
        <w:jc w:val="both"/>
        <w:rPr/>
      </w:pPr>
      <w:r>
        <w:rPr/>
        <w:t>Ее основные качества:</w:t>
      </w:r>
    </w:p>
    <w:p>
      <w:pPr>
        <w:pStyle w:val="Normal"/>
        <w:widowControl w:val="false"/>
        <w:ind w:firstLine="993"/>
        <w:jc w:val="both"/>
        <w:rPr/>
      </w:pPr>
      <w:r>
        <w:rPr/>
        <w:t>а) способность к передаче информации;</w:t>
      </w:r>
    </w:p>
    <w:p>
      <w:pPr>
        <w:pStyle w:val="Normal"/>
        <w:widowControl w:val="false"/>
        <w:ind w:firstLine="993"/>
        <w:jc w:val="both"/>
        <w:rPr/>
      </w:pPr>
      <w:r>
        <w:rPr/>
        <w:t>б) интенсивность интонационного воздействия.</w:t>
      </w:r>
    </w:p>
    <w:p>
      <w:pPr>
        <w:pStyle w:val="Normal"/>
        <w:widowControl w:val="false"/>
        <w:ind w:firstLine="720"/>
        <w:jc w:val="both"/>
        <w:rPr/>
      </w:pPr>
      <w:r>
        <w:rPr/>
        <w:t>Интонационный процесс присущ всему живому в природе.</w:t>
      </w:r>
    </w:p>
    <w:p>
      <w:pPr>
        <w:pStyle w:val="Normal"/>
        <w:widowControl w:val="false"/>
        <w:ind w:firstLine="720"/>
        <w:jc w:val="both"/>
        <w:rPr/>
      </w:pPr>
      <w:r>
        <w:rPr/>
        <w:t>2. Процесс интонационного общения человека прошел следующие этапы:</w:t>
      </w:r>
    </w:p>
    <w:p>
      <w:pPr>
        <w:pStyle w:val="Normal"/>
        <w:widowControl w:val="false"/>
        <w:ind w:firstLine="993"/>
        <w:jc w:val="both"/>
        <w:rPr/>
      </w:pPr>
      <w:r>
        <w:rPr/>
        <w:t>а) бессловесное интонирование;</w:t>
      </w:r>
    </w:p>
    <w:p>
      <w:pPr>
        <w:pStyle w:val="Normal"/>
        <w:widowControl w:val="false"/>
        <w:ind w:firstLine="993"/>
        <w:jc w:val="both"/>
        <w:rPr/>
      </w:pPr>
      <w:r>
        <w:rPr/>
        <w:t>б) слово;</w:t>
      </w:r>
    </w:p>
    <w:p>
      <w:pPr>
        <w:pStyle w:val="Normal"/>
        <w:widowControl w:val="false"/>
        <w:ind w:firstLine="993"/>
        <w:jc w:val="both"/>
        <w:rPr/>
      </w:pPr>
      <w:r>
        <w:rPr/>
        <w:t>в) создание музыкально-поэтической интонации, т. е. музыки и поэзии.</w:t>
      </w:r>
    </w:p>
    <w:p>
      <w:pPr>
        <w:pStyle w:val="Normal"/>
        <w:widowControl w:val="false"/>
        <w:ind w:firstLine="720"/>
        <w:jc w:val="both"/>
        <w:rPr/>
      </w:pPr>
      <w:r>
        <w:rPr/>
        <w:t>3. МПИ является наиболее сформированной частью социального интонационного процесса. Социальная среда рождает социальную интонацию, а та через творчески одаренную личность – МПИ. Поэтому закономерности МПИ применимы и для социальной интонации.</w:t>
      </w:r>
    </w:p>
    <w:p>
      <w:pPr>
        <w:pStyle w:val="Normal"/>
        <w:widowControl w:val="false"/>
        <w:ind w:firstLine="720"/>
        <w:jc w:val="both"/>
        <w:rPr/>
      </w:pPr>
      <w:r>
        <w:rPr/>
        <w:t>4. МПИ создает массовую коммутацию подсознания. Социальная интонация приводит к коммутации подсознания социальной группы.</w:t>
      </w:r>
    </w:p>
    <w:p>
      <w:pPr>
        <w:pStyle w:val="Normal"/>
        <w:widowControl w:val="false"/>
        <w:ind w:firstLine="720"/>
        <w:jc w:val="both"/>
        <w:rPr/>
      </w:pPr>
      <w:r>
        <w:rPr/>
        <w:t>Наиболее передовая МПИ вытесняет более слабые формы МПИ и становится ведущей МПИ своей интонационной эпохи. Ведущая МПИ определяет развитие музыкальных жанров и форм. Передовая социальная интонация также вытесняет отсталые интонации и становится фактором, определяющим развитие передовой социальной структуры.</w:t>
      </w:r>
    </w:p>
    <w:p>
      <w:pPr>
        <w:pStyle w:val="Normal"/>
        <w:widowControl w:val="false"/>
        <w:ind w:firstLine="720"/>
        <w:jc w:val="both"/>
        <w:rPr/>
      </w:pPr>
      <w:r>
        <w:rPr/>
        <w:t>5. В развитии музыкальных форм ведущую роль играет взаимодействие противоположных сил МПИ – ладовой, основанной на равноправии ступеней лада, и тональной, приводящей к господству главной ступени – техники. В развитии социальных структур ведущую роль играет взаимодействие противоположных сил социальной интонации – коллективной, приводящей к подчинению личности интересам коллектива и индивидуальной, приводящей к подчинению коллектива интересам личности.</w:t>
      </w:r>
    </w:p>
    <w:p>
      <w:pPr>
        <w:pStyle w:val="Normal"/>
        <w:widowControl w:val="false"/>
        <w:ind w:firstLine="720"/>
        <w:jc w:val="both"/>
        <w:rPr/>
      </w:pPr>
      <w:r>
        <w:rPr/>
        <w:t>Взаимодействие ладовой и тональной сил МПИ приводит к развитию интонационного цикла МПИ. Взаимодействие коллективной и индивидуальной сил социальной интонации приводит к развитию социального интонационного цикла.</w:t>
      </w:r>
    </w:p>
    <w:p>
      <w:pPr>
        <w:pStyle w:val="Normal"/>
        <w:widowControl w:val="false"/>
        <w:ind w:firstLine="720"/>
        <w:jc w:val="both"/>
        <w:rPr/>
      </w:pPr>
      <w:r>
        <w:rPr/>
        <w:t>6. МПИ создает явление интонационного резонанса, вызывающее массовую коммутацию подсознания слушателей, что приводит к созданию замкнутой структуры – аудитории, подчиненной воздействию МПИ. По этой структуре происходит передача аудитории информации о внутреннем мире человека, т. е. художественной информации, вырабатываемой подсознанием. Эта информация отражает процесс самопознания, происходящий в подсознании.</w:t>
      </w:r>
    </w:p>
    <w:p>
      <w:pPr>
        <w:pStyle w:val="Normal"/>
        <w:widowControl w:val="false"/>
        <w:ind w:firstLine="720"/>
        <w:jc w:val="both"/>
        <w:rPr/>
      </w:pPr>
      <w:r>
        <w:rPr/>
        <w:t>Передовая социальная интонация приводят к всеобщей коммутации подсознания людей в единую биокибернетическую систему, способную получать, передавать, перерабатывать и накапливать информацию, приходящую из внешнего мира от каждого человека.</w:t>
      </w:r>
    </w:p>
    <w:p>
      <w:pPr>
        <w:pStyle w:val="Normal"/>
        <w:widowControl w:val="false"/>
        <w:ind w:firstLine="720"/>
        <w:jc w:val="both"/>
        <w:rPr/>
      </w:pPr>
      <w:r>
        <w:rPr/>
        <w:t xml:space="preserve">Эта система: </w:t>
      </w:r>
    </w:p>
    <w:p>
      <w:pPr>
        <w:pStyle w:val="Normal"/>
        <w:widowControl w:val="false"/>
        <w:tabs>
          <w:tab w:val="clear" w:pos="720"/>
          <w:tab w:val="left" w:pos="1418" w:leader="none"/>
        </w:tabs>
        <w:ind w:firstLine="993"/>
        <w:jc w:val="both"/>
        <w:rPr/>
      </w:pPr>
      <w:r>
        <w:rPr/>
        <w:t>а) определяет изменение всех элементов системы, т. е. людей;</w:t>
      </w:r>
    </w:p>
    <w:p>
      <w:pPr>
        <w:pStyle w:val="Normal"/>
        <w:widowControl w:val="false"/>
        <w:tabs>
          <w:tab w:val="clear" w:pos="720"/>
          <w:tab w:val="left" w:pos="1418" w:leader="none"/>
        </w:tabs>
        <w:ind w:firstLine="993"/>
        <w:jc w:val="both"/>
        <w:rPr/>
      </w:pPr>
      <w:r>
        <w:rPr/>
        <w:t>б) задает их выходные данные;</w:t>
      </w:r>
    </w:p>
    <w:p>
      <w:pPr>
        <w:pStyle w:val="Normal"/>
        <w:widowControl w:val="false"/>
        <w:tabs>
          <w:tab w:val="clear" w:pos="720"/>
          <w:tab w:val="left" w:pos="1418" w:leader="none"/>
        </w:tabs>
        <w:ind w:firstLine="993"/>
        <w:jc w:val="both"/>
        <w:rPr/>
      </w:pPr>
      <w:r>
        <w:rPr/>
        <w:t>в) вызывает изменения в структуре, т. е регулирует воспроизводство.</w:t>
      </w:r>
    </w:p>
    <w:p>
      <w:pPr>
        <w:pStyle w:val="Normal"/>
        <w:widowControl w:val="false"/>
        <w:ind w:firstLine="720"/>
        <w:jc w:val="both"/>
        <w:rPr/>
      </w:pPr>
      <w:r>
        <w:rPr/>
        <w:t>7. Эта концепция является фундаментом представления о живой природе, по которому все ее элементы оказываются связаны каналами органолептической информативной связи в старшую биокибернетическую систему-монитор, единый межвидовой биологический компьютер, подсистемами которой являются видовые биокомпьютеры.</w:t>
      </w:r>
    </w:p>
    <w:p>
      <w:pPr>
        <w:pStyle w:val="Normal"/>
        <w:widowControl w:val="false"/>
        <w:ind w:firstLine="720"/>
        <w:jc w:val="both"/>
        <w:rPr/>
      </w:pPr>
      <w:r>
        <w:rPr/>
        <w:t xml:space="preserve">8. По этой концепции психика высокоорганизованных животных и человека состоит из главных отделов – сознания, представляющего собой личное решающее устройство, направленное на создание оптимальной ситуации каждой отдельной особи; </w:t>
      </w:r>
    </w:p>
    <w:p>
      <w:pPr>
        <w:pStyle w:val="Normal"/>
        <w:widowControl w:val="false"/>
        <w:ind w:firstLine="720"/>
        <w:jc w:val="both"/>
        <w:rPr/>
      </w:pPr>
      <w:r>
        <w:rPr/>
        <w:t>и коллективного подсознания, представляющего собой решающее устройство, состоящее из скоммутированного интонационной связью подсознания всех особей вида и направленное на создание оптимальной ситуации для всего вида в целом.</w:t>
      </w:r>
    </w:p>
    <w:p>
      <w:pPr>
        <w:pStyle w:val="Normal"/>
        <w:widowControl w:val="false"/>
        <w:ind w:firstLine="720"/>
        <w:jc w:val="both"/>
        <w:rPr/>
      </w:pPr>
      <w:r>
        <w:rPr/>
        <w:t>9. Сознание животного определяет границу его тела в окружающей среде и направлено на поиск, ограниченный удовлетворением инстинктов.</w:t>
      </w:r>
    </w:p>
    <w:p>
      <w:pPr>
        <w:pStyle w:val="Normal"/>
        <w:widowControl w:val="false"/>
        <w:ind w:firstLine="720"/>
        <w:jc w:val="both"/>
        <w:rPr/>
      </w:pPr>
      <w:r>
        <w:rPr/>
        <w:t>Подсознание животного скоммутировано в биокибернетическую систему с одной установкой – поддерживать оптимальное соответствие вида окружающей среде, меняющейся в незначительных пределах.</w:t>
      </w:r>
    </w:p>
    <w:p>
      <w:pPr>
        <w:pStyle w:val="Normal"/>
        <w:widowControl w:val="false"/>
        <w:ind w:firstLine="720"/>
        <w:jc w:val="both"/>
        <w:rPr/>
      </w:pPr>
      <w:r>
        <w:rPr/>
        <w:t>10. Интонационная концепция исходит из того, что человек произошел из вида высокоразвитых животных, утративших по причине произошедшего катаклизма соответствие окружающей среде. Подсознание этого вида смогло перекоммутироваться в самоорганизующуюся биокибернетическую систему, способную заменить программы низших уровней на программы высших уровней. В результате возник переходный вид – вид человека, т. е. существа, утратившего соответствие окружающей среде. С целью вернуть это соответствие новая система поменяла установки сознания и подсознания.</w:t>
      </w:r>
    </w:p>
    <w:p>
      <w:pPr>
        <w:pStyle w:val="Normal"/>
        <w:widowControl w:val="false"/>
        <w:ind w:firstLine="720"/>
        <w:jc w:val="both"/>
        <w:rPr/>
      </w:pPr>
      <w:r>
        <w:rPr/>
        <w:t>Сознание человека определяет границы личности в окружающей среде и направлено на поиск, не ограниченный удовлетворением инстинктов. Поэтому достигнутая цель не приносит ему удовлетворения и заменяется на новую, более перспективную.</w:t>
      </w:r>
    </w:p>
    <w:p>
      <w:pPr>
        <w:pStyle w:val="Normal"/>
        <w:widowControl w:val="false"/>
        <w:ind w:firstLine="720"/>
        <w:jc w:val="both"/>
        <w:rPr/>
      </w:pPr>
      <w:r>
        <w:rPr/>
        <w:t>Подсознание человека представляет собой биокибернетическую систему, способную менять программы с целью вернуть утраченное соответствие окружающей среде.</w:t>
      </w:r>
    </w:p>
    <w:p>
      <w:pPr>
        <w:pStyle w:val="Normal"/>
        <w:widowControl w:val="false"/>
        <w:ind w:firstLine="720"/>
        <w:jc w:val="both"/>
        <w:rPr/>
      </w:pPr>
      <w:r>
        <w:rPr/>
        <w:t>Первая программа дала установку на поиск среды, соответствующей человеку. Это привело к периоду кочевья.</w:t>
      </w:r>
    </w:p>
    <w:p>
      <w:pPr>
        <w:pStyle w:val="Normal"/>
        <w:widowControl w:val="false"/>
        <w:ind w:firstLine="720"/>
        <w:jc w:val="both"/>
        <w:rPr/>
      </w:pPr>
      <w:r>
        <w:rPr/>
        <w:t>Вторая программа дала установку на поиск соответствия со средой, что привело к периоду оседлости.</w:t>
      </w:r>
    </w:p>
    <w:p>
      <w:pPr>
        <w:pStyle w:val="Normal"/>
        <w:widowControl w:val="false"/>
        <w:ind w:firstLine="720"/>
        <w:jc w:val="both"/>
        <w:rPr/>
      </w:pPr>
      <w:r>
        <w:rPr/>
        <w:t>Третья программа дала установку на самоусовершенствование (культура).</w:t>
      </w:r>
    </w:p>
    <w:p>
      <w:pPr>
        <w:pStyle w:val="Normal"/>
        <w:widowControl w:val="false"/>
        <w:ind w:firstLine="720"/>
        <w:jc w:val="both"/>
        <w:rPr/>
      </w:pPr>
      <w:r>
        <w:rPr/>
        <w:t>Четвертая программа дала установку на поиск соответствия путем изменения окружающей среды. Это привело к периоду цивилизации.</w:t>
      </w:r>
    </w:p>
    <w:p>
      <w:pPr>
        <w:pStyle w:val="Normal"/>
        <w:widowControl w:val="false"/>
        <w:ind w:firstLine="720"/>
        <w:jc w:val="both"/>
        <w:rPr/>
      </w:pPr>
      <w:r>
        <w:rPr/>
        <w:t>11. Ввиду того что поиск ведет сознание путем столкновения с внешним миром, ему должна быть обеспечена независимость поиска, то есть свобода выбора. Работа подсознания не должна влиять на этот выбор. Поэтому подсознание и сознание получают информацию по каналам интонационной коммутации, расположенным на разных уровнях чувствительности – сознание обладает грубым порогом, подсознание – очень тонким.</w:t>
      </w:r>
    </w:p>
    <w:p>
      <w:pPr>
        <w:pStyle w:val="Normal"/>
        <w:widowControl w:val="false"/>
        <w:ind w:firstLine="720"/>
        <w:jc w:val="both"/>
        <w:rPr/>
      </w:pPr>
      <w:r>
        <w:rPr/>
        <w:t>Информация сознания является субъективной, потому что её искажает эмоциональное восприятие личности. Информация подсознания объективна. Поэтому сознание действует только как индивидуальный компьютер, а подсознание – как коллективный.</w:t>
      </w:r>
    </w:p>
    <w:p>
      <w:pPr>
        <w:pStyle w:val="Normal"/>
        <w:widowControl w:val="false"/>
        <w:ind w:firstLine="720"/>
        <w:jc w:val="both"/>
        <w:rPr/>
      </w:pPr>
      <w:r>
        <w:rPr/>
        <w:t>Это не противоречит тому, что основным источником информации является логический компонент интонации – Слово, благодаря которому сознание определяет и фиксирует в памяти информацию. Основным источником информации подсознания является эмоциональный фактор, по которому система фиксирует положительное или отрицательное состояние личности, т. е. действует в соответствии с п. 6а).</w:t>
      </w:r>
    </w:p>
    <w:p>
      <w:pPr>
        <w:pStyle w:val="Normal"/>
        <w:widowControl w:val="false"/>
        <w:ind w:firstLine="720"/>
        <w:jc w:val="both"/>
        <w:rPr/>
      </w:pPr>
      <w:r>
        <w:rPr/>
        <w:t>12. Поиск утраченного соответствия среде приводит к постоянной интонационной борьбе. Она происходит по закономерностям борьбы МПИ и приводит к вытеснению старой социальной интонации новой, обладающей лучшей способностью к передаче информации и большим быстродействием. В результате происходит смена интонационных эпох.</w:t>
      </w:r>
    </w:p>
    <w:p>
      <w:pPr>
        <w:pStyle w:val="Normal"/>
        <w:widowControl w:val="false"/>
        <w:ind w:firstLine="720"/>
        <w:jc w:val="both"/>
        <w:rPr/>
      </w:pPr>
      <w:r>
        <w:rPr/>
        <w:t>Новая интонация формирует более современную социальную структуру, в ходе развития которой происходит накопление информации о внешнем мире. Если изобразить развитие интонационного процесса графически, то получится интонационная спираль эволюции человека, соответствующая спирали МПИ. Период каждого нового интонационного цикла вдвое короче предыдущего, а преобладание индивидуальных сил интонации в одном цикле сменяется преобладанием коллективных сил в другом. Осью спирали является ось информации, т. е. познание.</w:t>
      </w:r>
    </w:p>
    <w:p>
      <w:pPr>
        <w:pStyle w:val="Normal"/>
        <w:widowControl w:val="false"/>
        <w:ind w:firstLine="720"/>
        <w:jc w:val="both"/>
        <w:rPr/>
      </w:pPr>
      <w:r>
        <w:rPr/>
        <w:t>13. Анализ социальной интонации привел нас к выводу, что сокращение вдвое периода каждого следующего цикла спирали должно приводить к удвоению в нем численности народонаселения. В системе человеческого коллективного подсознания действует определенный управляющий механизм. Сокращение вдвое периода цикла говорит об увеличении вдвое быстродействия новой интонации. Это приводит к увеличению интонационной интенсивности и превышению нормы интонационной восприимчивости подсознания вдвое. Для того чтобы снять перегрузку, биокибернетическая система вдвое увеличивает численность населения, восстанавливая баланс.</w:t>
      </w:r>
    </w:p>
    <w:p>
      <w:pPr>
        <w:pStyle w:val="Normal"/>
        <w:widowControl w:val="false"/>
        <w:ind w:firstLine="720"/>
        <w:jc w:val="both"/>
        <w:rPr/>
      </w:pPr>
      <w:r>
        <w:rPr/>
        <w:t>Сокращение периода при удвоении численности населения в каждом следующем интонационном цикле приводит ко все ускоряющемуся вращению интонационной спирали и демографическому взрыву в её последних витках.</w:t>
      </w:r>
    </w:p>
    <w:p>
      <w:pPr>
        <w:pStyle w:val="Normal"/>
        <w:widowControl w:val="false"/>
        <w:ind w:firstLine="720"/>
        <w:jc w:val="both"/>
        <w:rPr/>
      </w:pPr>
      <w:r>
        <w:rPr/>
        <w:t>14. Расчет интонационной спирали показывает, что она конечна во времени и имеет шестнадцать циклов. В каждом интонационном цикле общая численность населения равна. Расчет момента количества движения, т. е. импульса, приводящего в действие интонационную спираль, показал, что средний импульс на одного человека – величина, постоянная на всем протяжении спирали. Таким образом, эта величина является творческим вкладом каждого человека в процесс познания.</w:t>
      </w:r>
    </w:p>
    <w:p>
      <w:pPr>
        <w:pStyle w:val="Normal"/>
        <w:widowControl w:val="false"/>
        <w:ind w:firstLine="720"/>
        <w:jc w:val="both"/>
        <w:rPr/>
      </w:pPr>
      <w:r>
        <w:rPr/>
        <w:t>15. Конечность спирали во времени и меняющиеся установки дают основание считать, что спираль является формой переходной эволюции высокоорганизованного животного через промежуточную стадию, которой является человек. Время спирали – период, за который человек должен достичь утраченное соответствие с окружающим миром.</w:t>
      </w:r>
    </w:p>
    <w:p>
      <w:pPr>
        <w:pStyle w:val="Normal"/>
        <w:widowControl w:val="false"/>
        <w:ind w:firstLine="720"/>
        <w:jc w:val="both"/>
        <w:rPr/>
      </w:pPr>
      <w:r>
        <w:rPr/>
        <w:t>16. Ускорение интонационной спирали вызывает постоянное интонационные перегрузки, одновременное действие нескольких противоречивых интонаций, что приводит к разным формам интонационной патологии.</w:t>
      </w:r>
    </w:p>
    <w:p>
      <w:pPr>
        <w:pStyle w:val="Normal"/>
        <w:widowControl w:val="false"/>
        <w:ind w:firstLine="720"/>
        <w:jc w:val="both"/>
        <w:rPr/>
      </w:pPr>
      <w:r>
        <w:rPr/>
        <w:t>17. В процессе эволюции возникли противоречия между установкой сознания на поиск оптимальной ситуации для личности, создающий ущерб для других, и установкой системы коллективного подсознания на охранение всего вида в целом. Это привело к росту коллективной агрессии.</w:t>
      </w:r>
    </w:p>
    <w:p>
      <w:pPr>
        <w:pStyle w:val="Normal"/>
        <w:widowControl w:val="false"/>
        <w:ind w:firstLine="720"/>
        <w:jc w:val="both"/>
        <w:rPr/>
      </w:pPr>
      <w:r>
        <w:rPr/>
        <w:t>При анализе агрессивных состояний были определены основные причины агрессивного состояния в системе – дисбаланс сознания и подсознания, дисбаланс познания и самопознания, дисбаланс индивидуальных и коллективных сил структуры.</w:t>
      </w:r>
    </w:p>
    <w:p>
      <w:pPr>
        <w:pStyle w:val="Normal"/>
        <w:widowControl w:val="false"/>
        <w:ind w:firstLine="720"/>
        <w:jc w:val="both"/>
        <w:rPr/>
      </w:pPr>
      <w:r>
        <w:rPr/>
        <w:t>18. Одной из опасных форм социальной агрессии является противоречие групповых социальных подсистем, созданных внутри единой системы благодаря принципу интонационного пароля – единого языка, единых социальных интересов, единой территории, профессии, национальности и т. д. Интонационный пароль является формой обмана коллективного подсознания подсистемы, которая начинает делить людей на «своих» и «чужих», что приводит к возбуждению агрессии подсознания против «чужих».</w:t>
      </w:r>
    </w:p>
    <w:p>
      <w:pPr>
        <w:pStyle w:val="Normal"/>
        <w:widowControl w:val="false"/>
        <w:ind w:firstLine="720"/>
        <w:jc w:val="both"/>
        <w:rPr/>
      </w:pPr>
      <w:r>
        <w:rPr/>
        <w:t>19. Формой борьбы с агрессивным состоянием являются такие человеческие чувства, как любовь, доброта, справедливость. Они способны восстановить баланс сил сознания и подсознания и приводят к общему соответствию. Это создает концепцию добра и зла, как противоположно направленных сил. Добро направлено на объединение сил подсознания и сознания в общем поиске утраченного соответствия человека среде, а зло – на их разъединение и противодействие. Когда внутри человека или системы достигается такое разъединение, это обрекает их на самоуничтожение.</w:t>
      </w:r>
    </w:p>
    <w:p>
      <w:pPr>
        <w:pStyle w:val="Normal"/>
        <w:widowControl w:val="false"/>
        <w:ind w:firstLine="720"/>
        <w:jc w:val="both"/>
        <w:rPr/>
      </w:pPr>
      <w:r>
        <w:rPr/>
        <w:t>20. Спираль эволюции человека, отражающая процесс познания, и спираль развития музыкально-поэтической интонации, отражающая самопознание, оказываются зеркальным отражением одна другой, вращающимся вокруг оси информации. У той и другой спирали по 16 циклов, единые периоды цикла, одинаковое движение по оси. Спираль эволюции уходит в материальный мир и отражает его закономерности, спираль МПИ уходит в иррациональный внутренний мир человека.</w:t>
      </w:r>
    </w:p>
    <w:p>
      <w:pPr>
        <w:pStyle w:val="Normal"/>
        <w:widowControl w:val="false"/>
        <w:ind w:firstLine="720"/>
        <w:jc w:val="both"/>
        <w:rPr/>
      </w:pPr>
      <w:r>
        <w:rPr/>
        <w:t>21. В процессе эволюции сила человеческого сознания непрерывно возрастает вследствие новых знаний. Эти знания зафиксированы благодаря слову и хранятся отдельно от сознания. Сила подсознания вынуждена хранить в коллективной памяти интонационную информацию о каждом человеке. Из 16 объемов памяти, в каждом из которых хранится память об одном цикле, израсходовано уже 15. Это истощает коллективное подсознание, затрудняет его работу и усиливает дисбаланс сознания и подсознания.</w:t>
      </w:r>
    </w:p>
    <w:p>
      <w:pPr>
        <w:pStyle w:val="Normal"/>
        <w:widowControl w:val="false"/>
        <w:ind w:firstLine="720"/>
        <w:jc w:val="both"/>
        <w:rPr/>
      </w:pPr>
      <w:r>
        <w:rPr/>
        <w:t>22. Характер личности зависит от её модуля, т. е. соотношения сил сознания и подсознания. У мужчин он больше единицы, у женщин – меньше. Биосистема с помощью большей рождаемости девочек или мальчиков регулирует агрессивность в системе и создает баланс соотношения сознания и подсознания.</w:t>
      </w:r>
    </w:p>
    <w:p>
      <w:pPr>
        <w:pStyle w:val="Normal"/>
        <w:widowControl w:val="false"/>
        <w:ind w:firstLine="720"/>
        <w:jc w:val="both"/>
        <w:rPr/>
      </w:pPr>
      <w:r>
        <w:rPr/>
        <w:t>23. Живая природа, т. е. межвидовой биологический компьютер, является по отношению к системе человеческого подсознания системой-монитором. Поэтому человек должен избегать изменения среды, которая может нарушить экологическое равновесие и создать угрозу для существования других видов животных, насекомых, растений. Старшая система-монитор имеет свои способы регуляции, поэтому человек должен стараться не представлять опасности для других форм жизни в процессе эволюции, т. к. система-монитор может ответить на это репрессиями в адрес человеческой подсистемы.</w:t>
      </w:r>
    </w:p>
    <w:p>
      <w:pPr>
        <w:pStyle w:val="Normal"/>
        <w:widowControl w:val="false"/>
        <w:ind w:firstLine="720"/>
        <w:jc w:val="both"/>
        <w:rPr/>
      </w:pPr>
      <w:r>
        <w:rPr/>
        <w:t>24. Соотношение мира познания и мира подсознания дает основание считать, что существуют иные закономерности пространственно-временного континуума. Это делает возможным создать ревизию всех элементов человеческой системы, определив хранящуюся информацию о каждой личности как полезную или вредную, и уничтожить вредную информацию, стерев ее из памяти.</w:t>
      </w:r>
    </w:p>
    <w:p>
      <w:pPr>
        <w:pStyle w:val="Normal"/>
        <w:widowControl w:val="false"/>
        <w:ind w:firstLine="720"/>
        <w:jc w:val="both"/>
        <w:rPr/>
      </w:pPr>
      <w:r>
        <w:rPr/>
        <w:t>25. Важнейшей формой информативной связи среди живых элементов является интонация. Она способна связывать мир, подчиненный материалистическим законам, с миром иррациональным. Интонация в соединении с сознанием и подсознанием создает триединство личности человека, которое мы называем душой. Информация о жизни каждого человека передается интонацией в память человеческого биокомпьютера и хранится там вечно.</w:t>
      </w:r>
    </w:p>
    <w:p>
      <w:pPr>
        <w:pStyle w:val="Normal"/>
        <w:widowControl w:val="false"/>
        <w:ind w:firstLine="720"/>
        <w:jc w:val="both"/>
        <w:rPr/>
      </w:pPr>
      <w:r>
        <w:rPr/>
        <w:t>26. Несмотря на то что периоды каждого интонационного цикла различны, в нем рождается и умирает одинаковое количество людей и совершается равное движение по оси познания. Это значит, что спираль является интонационными часами, показывающими реальное время жизни человечества. Эволюционный период надо считать испытательным сроком для преодоления агрессивности, присущей человеку, являющемуся по своей натуре хищным животным. Если человек справится с агрессивностью, то эволюционный период приведет к созданию нового вида разума, который никому не угрожает своим могуществом. Этот вид будет иметь моральное право на выход в космос. Если же человек с ней не справится, это приведет к самоуничтожению или уничтожению данного типа разума природой, что одно и тоже. В этом случае она будет пытаться создать неагрессивный разум путем эволюции дельфинов, а эту работу тогда можно будет считать памяткой или пособием для дельфинов.</w:t>
      </w:r>
    </w:p>
    <w:p>
      <w:pPr>
        <w:pStyle w:val="Normal"/>
        <w:widowControl w:val="false"/>
        <w:ind w:firstLine="720"/>
        <w:jc w:val="both"/>
        <w:rPr/>
      </w:pPr>
      <w:r>
        <w:rPr/>
      </w:r>
    </w:p>
    <w:p>
      <w:pPr>
        <w:pStyle w:val="Heading2"/>
        <w:jc w:val="both"/>
        <w:rPr/>
      </w:pPr>
      <w:bookmarkStart w:id="28" w:name="__RefHeading___Toc84088807"/>
      <w:bookmarkEnd w:id="28"/>
      <w:r>
        <w:rPr/>
        <w:t>13. Критика теории интонации</w:t>
      </w:r>
    </w:p>
    <w:p>
      <w:pPr>
        <w:pStyle w:val="Normal"/>
        <w:widowControl w:val="false"/>
        <w:ind w:firstLine="720"/>
        <w:jc w:val="both"/>
        <w:rPr/>
      </w:pPr>
      <w:r>
        <w:rPr/>
      </w:r>
    </w:p>
    <w:p>
      <w:pPr>
        <w:pStyle w:val="Normal"/>
        <w:widowControl w:val="false"/>
        <w:ind w:firstLine="720"/>
        <w:jc w:val="both"/>
        <w:rPr/>
      </w:pPr>
      <w:r>
        <w:rPr/>
        <w:t xml:space="preserve">Мы предвидели множество критических замечаний в свой адрес. Постараемся сами сформулировать некоторые из них. Например, </w:t>
      </w:r>
      <w:r>
        <w:rPr>
          <w:u w:val="single"/>
        </w:rPr>
        <w:t>первый</w:t>
      </w:r>
      <w:r>
        <w:rPr/>
        <w:t xml:space="preserve"> вопрос самый простой: почему глухонемые не погибают от отсутствия интонационной коммуникации? На это замечание можно ответить так: глухонемые не выключаются полностью из биокоммуникации – у них обостряется костная проводимость, сигналы которой ниже порога чувствительности сознания, но вполне достижимы для подсознания. У них обостряются другие органы чувств, которые также компенсируют дефицит информации. Кроме того, глухонемые – потенциально здоровые производители элементов системы, поэтому она идет на то, что они, как элементы, не обладают полной проводимостью, и не выключает их из структуры. Поставим вопрос посложнее: в интонационной концепции налицо явная недооценка роли сознания. И это неверно, потому что сама философия интонации – это </w:t>
      </w:r>
      <w:r>
        <w:rPr>
          <w:u w:val="single"/>
        </w:rPr>
        <w:t>осознание</w:t>
      </w:r>
      <w:r>
        <w:rPr/>
        <w:t xml:space="preserve"> необходимости баланса сил сознания и подсознания, поскольку только через этот баланс осуществляется подлинная, а не мнимая регулировка социальной структуры, именуемой человечеством. Ну а как же быть с привычным, освященным веками понятием о том, что человек – царь природы? Человек – сын природы, точнее – старший сын. Но природа не любит, когда нарушают созданный ею баланс, а люди его нарушили и с каждым днем усугубляют свою деятельность, совершенно не думая о каких-либо компенсирующих факторах. Человек – по крайней мере сегодня – представляет собой печальное зрелище негодяя, замахнувшегося на свою мать. Три этапа эволюции превратили его из беспомощного труса в уверенного в своей мощи наглеца. А природа – это не жалкая старушка, а могучая волшебница, и она может в один миг превратить нас в камень. Человек столько раз роптал на бога, природу, дьявола, на кого угодно, он походит на ученика, который регулярно получает двойки и обвиняет в том плохого, нечуткого учителя. Но ученика, не справившегося с заданием, не переводят в следующий класс. Похоже, что и мы можем не выдержать испытательный экзамен.</w:t>
      </w:r>
    </w:p>
    <w:p>
      <w:pPr>
        <w:pStyle w:val="Normal"/>
        <w:widowControl w:val="false"/>
        <w:ind w:firstLine="720"/>
        <w:jc w:val="both"/>
        <w:rPr/>
      </w:pPr>
      <w:r>
        <w:rPr/>
        <w:t xml:space="preserve">Вопрос </w:t>
      </w:r>
      <w:r>
        <w:rPr>
          <w:u w:val="single"/>
        </w:rPr>
        <w:t>второй</w:t>
      </w:r>
      <w:r>
        <w:rPr/>
        <w:t>. Что задумала природа, когда включила интонационные часы и перевела наши установки на неограниченный поиск? Она давала новому виду возможности неограниченного познания. Но исходный биологический материал был, по необходимости, взят из животного мира. Почему по необходимости? Потому, что этому животному миру была присуща агрессивность, создаваемая в процессе естественного отбора. Без нее никакой бы вид не достиг даже начальной стадии эволюции, а тем более такой, с которой можно было приступать к созданию человека. Поэтому человека с животным связывает изначальная связь, и природа, включая время, отведенное человеку, давала ему возможность преодолеть эту агрессивность. Природа, т. е. биологический компьютер, объединяющий всё живое биокоммутацией, высчитала оптимальный режим, нашла оптимальные установки и постоянно корректировала их. Справедливо считая, что человек – это промежуточный, переходный этап животного к гуманоиду, она дала более 8 миллионов лет на реализацию этой программы. Дать человеку могучие бесконтрольные силы было безответственно, всё равно что дать озорнику в руки заряженную гранату.</w:t>
      </w:r>
    </w:p>
    <w:p>
      <w:pPr>
        <w:pStyle w:val="Normal"/>
        <w:widowControl w:val="false"/>
        <w:ind w:firstLine="720"/>
        <w:jc w:val="both"/>
        <w:rPr/>
      </w:pPr>
      <w:r>
        <w:rPr/>
        <w:t xml:space="preserve">Вопрос </w:t>
      </w:r>
      <w:r>
        <w:rPr>
          <w:u w:val="single"/>
        </w:rPr>
        <w:t>третий</w:t>
      </w:r>
      <w:r>
        <w:rPr/>
        <w:t>: почему же природа не предупредила человека о грозящем ему испытании? Предупреждала, и не раз. Естественно, она не могла ему сказать время и число, а также вопросы, которые будут на экзаменах. Хотя по-своему всё это тоже было сказано, в особой форме, поскольку ничто не должно было влиять на свободу выбора как целого вида, так и отдельной особи. Поэтому природа воспользовалась подсознанием для внушения человеку необходимости изменить поведение, устранить агрессивные формы. Я не знаю, есть ли у природы возможность создать непорочное зачатие, да и не в том дело. Сознание человека, орган, через который проводилась свобода выбора, оказалось слишком прямолинейным, оно тут же начало цепляться за конкретности, чтобы, найдя в них неточность, отмахнуться от сути предупреждения. Поэты всего мира, проводники подсознания, надрывались от крика, предупреждая нас. Эпосы всех народов полны такими предупреждениями. Их так много, и суть их везде так одинакова, что трудно было бы не задуматься – от чего это? Но человек оказался глухим к этим голосам. Ему нравилось только, когда его хвалили, заражали этаким бодряческим оптимизмом и создавали иллюзию его постоянной правоты – и тогда, когда он вешал евреев, и тогда, когда он убивал своих.</w:t>
      </w:r>
    </w:p>
    <w:p>
      <w:pPr>
        <w:pStyle w:val="Normal"/>
        <w:widowControl w:val="false"/>
        <w:ind w:firstLine="720"/>
        <w:jc w:val="both"/>
        <w:rPr/>
      </w:pPr>
      <w:r>
        <w:rPr/>
        <w:t>Так или иначе, на третий вопрос приходится с горечью констатировать, что срок испытания подошел, а мы к нему не готовы.</w:t>
      </w:r>
    </w:p>
    <w:p>
      <w:pPr>
        <w:pStyle w:val="Normal"/>
        <w:widowControl w:val="false"/>
        <w:ind w:firstLine="720"/>
        <w:jc w:val="both"/>
        <w:rPr/>
      </w:pPr>
      <w:r>
        <w:rPr/>
        <w:t xml:space="preserve">Предвидим </w:t>
      </w:r>
      <w:r>
        <w:rPr>
          <w:u w:val="single"/>
        </w:rPr>
        <w:t>четвертый</w:t>
      </w:r>
      <w:r>
        <w:rPr/>
        <w:t xml:space="preserve"> вопрос – а что же это за природа такая у вас? Когда говорят – природа, то подразумевают исторически сложившийся комплекс биологического равновесия (если речь идет о живой природе) с окружающей средой, где всё как бы взаимосвязано, а связи на самом деле нет. Вот последнее – единственное, в чем мы с вами не согласны. Связь есть и самая непосредственная – биокоммуникация, т. е. передача и прием информации всеми возможными органами чувств. Биокоммуникация связывает всё живое в единый гигантский биокомпьютер, поскольку это соответствует основному принципу кибернетики – элементом кибернетической системы может быть любой объект, способный воспринимать, передавать, хранить и перерабатывать информацию, а это способен делать и муравей. Такой биокомпьютер имеет исчерпывающую информацию о состоянии живой материи. Его главная установка – оптимальное развитие всех её потенциальных возможностей. Поэтому, надо полагать, он сделает всё возможное, чтобы её сберечь, даже если ценой такой защиты будет уничтожение любого отдельно взятого вида.</w:t>
      </w:r>
    </w:p>
    <w:p>
      <w:pPr>
        <w:pStyle w:val="Normal"/>
        <w:widowControl w:val="false"/>
        <w:ind w:firstLine="720"/>
        <w:jc w:val="both"/>
        <w:rPr/>
      </w:pPr>
      <w:r>
        <w:rPr/>
        <w:t xml:space="preserve">Есть возможность задать каверзные частные вопросы – </w:t>
      </w:r>
      <w:r>
        <w:rPr>
          <w:u w:val="single"/>
        </w:rPr>
        <w:t>пятый</w:t>
      </w:r>
      <w:r>
        <w:rPr/>
        <w:t xml:space="preserve"> вопрос мог бы звучать так: скорость интонационного процесса в каждом цикле возрастает вдвое. Что это значит? Ведь люди не начинают говорить вдвое быстрее? Имеет ли конкретный смысл понятие скорости интонационного процесса? – Д</w:t>
      </w:r>
      <w:r>
        <w:rPr>
          <w:lang w:val="en-US"/>
        </w:rPr>
        <w:t>a</w:t>
      </w:r>
      <w:r>
        <w:rPr/>
        <w:t>, имеет. Новая интонация прежде всего направлена на построение нового общества, новой структуры управления. Чтобы понять смысл этого процесса, представим себе несколько элементов системы – а, в и с. Интонационное общение их будет происходить следующим образом:</w:t>
      </w:r>
    </w:p>
    <w:p>
      <w:pPr>
        <w:pStyle w:val="Normal"/>
        <w:widowControl w:val="false"/>
        <w:tabs>
          <w:tab w:val="clear" w:pos="720"/>
          <w:tab w:val="left" w:pos="3119" w:leader="none"/>
          <w:tab w:val="left" w:pos="4962" w:leader="none"/>
        </w:tabs>
        <w:ind w:left="720" w:firstLine="720"/>
        <w:jc w:val="both"/>
        <w:rPr/>
      </w:pPr>
      <w:r>
        <w:rPr/>
        <w:t>в</w:t>
        <w:tab/>
        <w:t>а</w:t>
        <w:tab/>
        <w:t>а</w:t>
      </w:r>
    </w:p>
    <w:p>
      <w:pPr>
        <w:pStyle w:val="Normal"/>
        <w:widowControl w:val="false"/>
        <w:tabs>
          <w:tab w:val="clear" w:pos="720"/>
          <w:tab w:val="left" w:pos="2694" w:leader="none"/>
          <w:tab w:val="left" w:pos="4536" w:leader="none"/>
        </w:tabs>
        <w:ind w:left="720" w:firstLine="414"/>
        <w:jc w:val="both"/>
        <w:rPr/>
      </w:pPr>
      <w:r>
        <w:rPr>
          <w:rFonts w:eastAsia="Wingdings 3" w:cs="Wingdings 3" w:ascii="Wingdings 3" w:hAnsi="Wingdings 3"/>
        </w:rPr>
        <w:t></w:t>
      </w:r>
      <w:r>
        <w:rPr/>
        <w:tab/>
      </w:r>
      <w:r>
        <w:rPr>
          <w:rFonts w:eastAsia="Wingdings 3" w:cs="Wingdings 3" w:ascii="Wingdings 3" w:hAnsi="Wingdings 3"/>
        </w:rPr>
        <w:t></w:t>
      </w:r>
      <w:r>
        <w:rPr/>
        <w:tab/>
      </w:r>
      <w:r>
        <w:rPr>
          <w:rFonts w:eastAsia="Wingdings 3" w:cs="Wingdings 3" w:ascii="Wingdings 3" w:hAnsi="Wingdings 3"/>
        </w:rPr>
        <w:t></w:t>
      </w:r>
    </w:p>
    <w:p>
      <w:pPr>
        <w:pStyle w:val="Normal"/>
        <w:widowControl w:val="false"/>
        <w:tabs>
          <w:tab w:val="clear" w:pos="720"/>
          <w:tab w:val="left" w:pos="1701" w:leader="none"/>
          <w:tab w:val="left" w:pos="2410" w:leader="none"/>
          <w:tab w:val="left" w:pos="3402" w:leader="none"/>
          <w:tab w:val="left" w:pos="4253" w:leader="none"/>
        </w:tabs>
        <w:ind w:firstLine="851"/>
        <w:jc w:val="both"/>
        <w:rPr/>
      </w:pPr>
      <w:r>
        <w:rPr/>
        <w:t>а</w:t>
        <w:tab/>
        <w:t>;</w:t>
        <w:tab/>
        <w:t>в</w:t>
        <w:tab/>
        <w:t>;</w:t>
        <w:tab/>
        <w:t>с</w:t>
      </w:r>
    </w:p>
    <w:p>
      <w:pPr>
        <w:pStyle w:val="Normal"/>
        <w:widowControl w:val="false"/>
        <w:tabs>
          <w:tab w:val="clear" w:pos="720"/>
          <w:tab w:val="left" w:pos="2694" w:leader="none"/>
          <w:tab w:val="left" w:pos="4536" w:leader="none"/>
        </w:tabs>
        <w:ind w:firstLine="1134"/>
        <w:jc w:val="both"/>
        <w:rPr/>
      </w:pPr>
      <w:r>
        <w:rPr>
          <w:rFonts w:eastAsia="Wingdings 3" w:cs="Wingdings 3" w:ascii="Wingdings 3" w:hAnsi="Wingdings 3"/>
        </w:rPr>
        <w:t></w:t>
      </w:r>
      <w:r>
        <w:rPr/>
        <w:tab/>
      </w:r>
      <w:r>
        <w:rPr>
          <w:rFonts w:eastAsia="Wingdings 3" w:cs="Wingdings 3" w:ascii="Wingdings 3" w:hAnsi="Wingdings 3"/>
        </w:rPr>
        <w:t></w:t>
      </w:r>
      <w:r>
        <w:rPr/>
        <w:tab/>
      </w:r>
      <w:r>
        <w:rPr>
          <w:rFonts w:eastAsia="Wingdings 3" w:cs="Wingdings 3" w:ascii="Wingdings 3" w:hAnsi="Wingdings 3"/>
        </w:rPr>
        <w:t></w:t>
      </w:r>
    </w:p>
    <w:p>
      <w:pPr>
        <w:pStyle w:val="Normal"/>
        <w:widowControl w:val="false"/>
        <w:tabs>
          <w:tab w:val="clear" w:pos="720"/>
          <w:tab w:val="left" w:pos="3119" w:leader="none"/>
          <w:tab w:val="left" w:pos="4962" w:leader="none"/>
        </w:tabs>
        <w:ind w:left="720" w:firstLine="720"/>
        <w:jc w:val="both"/>
        <w:rPr/>
      </w:pPr>
      <w:r>
        <w:rPr/>
        <w:t>с</w:t>
        <w:tab/>
        <w:t>с</w:t>
        <w:tab/>
        <w:t>в</w:t>
      </w:r>
    </w:p>
    <w:p>
      <w:pPr>
        <w:pStyle w:val="Normal"/>
        <w:widowControl w:val="false"/>
        <w:ind w:firstLine="720"/>
        <w:jc w:val="both"/>
        <w:rPr/>
      </w:pPr>
      <w:r>
        <w:rPr/>
        <w:t>Интонационное управление перестроит их в структуру типа</w:t>
      </w:r>
    </w:p>
    <w:p>
      <w:pPr>
        <w:pStyle w:val="Normal"/>
        <w:widowControl w:val="false"/>
        <w:ind w:firstLine="2410"/>
        <w:jc w:val="both"/>
        <w:rPr/>
      </w:pPr>
      <w:r>
        <w:rPr/>
        <w:t>в</w:t>
      </w:r>
    </w:p>
    <w:p>
      <w:pPr>
        <w:pStyle w:val="Normal"/>
        <w:widowControl w:val="false"/>
        <w:ind w:firstLine="2127"/>
        <w:jc w:val="both"/>
        <w:rPr>
          <w:rFonts w:ascii="Wingdings 3" w:hAnsi="Wingdings 3" w:eastAsia="Wingdings 3" w:cs="Wingdings 3"/>
          <w:sz w:val="72"/>
        </w:rPr>
      </w:pPr>
      <w:r>
        <w:rPr>
          <w:rFonts w:eastAsia="Wingdings 3" w:cs="Wingdings 3" w:ascii="Wingdings 3" w:hAnsi="Wingdings 3"/>
          <w:sz w:val="72"/>
        </w:rPr>
        <w:t></w:t>
      </w:r>
    </w:p>
    <w:p>
      <w:pPr>
        <w:pStyle w:val="Normal"/>
        <w:widowControl w:val="false"/>
        <w:tabs>
          <w:tab w:val="clear" w:pos="720"/>
          <w:tab w:val="left" w:pos="2835" w:leader="none"/>
        </w:tabs>
        <w:ind w:firstLine="1985"/>
        <w:jc w:val="both"/>
        <w:rPr/>
      </w:pPr>
      <w:r>
        <w:rPr/>
        <w:t>а</w:t>
        <w:tab/>
        <w:t>с</w:t>
      </w:r>
    </w:p>
    <w:p>
      <w:pPr>
        <w:pStyle w:val="Normal"/>
        <w:widowControl w:val="false"/>
        <w:ind w:firstLine="720"/>
        <w:jc w:val="both"/>
        <w:rPr/>
      </w:pPr>
      <w:r>
        <w:rPr/>
      </w:r>
    </w:p>
    <w:p>
      <w:pPr>
        <w:pStyle w:val="Normal"/>
        <w:widowControl w:val="false"/>
        <w:ind w:firstLine="720"/>
        <w:jc w:val="both"/>
        <w:rPr/>
      </w:pPr>
      <w:r>
        <w:rPr/>
        <w:t xml:space="preserve">Время на образование новой интонационной формы </w:t>
      </w:r>
      <w:r>
        <w:rPr>
          <w:lang w:val="en-US"/>
        </w:rPr>
        <w:t>t</w:t>
      </w:r>
      <w:r>
        <w:rPr/>
        <w:t xml:space="preserve"> будет вдвое короче, чем при действии прежней интонации, таким образом скорость интонационного управления возрастет вдвое.</w:t>
      </w:r>
    </w:p>
    <w:p>
      <w:pPr>
        <w:pStyle w:val="Normal"/>
        <w:widowControl w:val="false"/>
        <w:ind w:firstLine="720"/>
        <w:jc w:val="both"/>
        <w:rPr/>
      </w:pPr>
      <w:r>
        <w:rPr>
          <w:u w:val="single"/>
        </w:rPr>
        <w:t>Шестой</w:t>
      </w:r>
      <w:r>
        <w:rPr/>
        <w:t xml:space="preserve"> вопрос мог бы звучать так: по интонационной концепции подсознание вида связывается в единую биокибернетическую систему. Но ведь люди говорят на разных языках, как же разговаривают их подсознания? Этот вопрос действительно требует разъяснения. Прежде всего подсознательная информация и информация сознания – вещи разные. Обмен информацией сознания строится по логическому принципу. Подсознание каждого человека, отдельный элемент системы, передает прежде всего информацию о состоянии данного элемента, а именно – эмоциональную, отвечающую на один вопрос – не выходит ли за пределы нормы состояние элемента, именно эмоциональный компонент интонации, а не логический, учитывается системой. Когда элементы системы эмоционально перегружены – неважно как, положительно, т. е. избытком жизненных сил, или отрицательно, т. е. их недостатком – система реагирует на это усилением воспроизводства, чтобы уменьшить перегрузку. Сумма такой информации объективно отражает состояние вида. А эмоциональный компонент не нуждается в переводе. Это первая и главная функция подсознательной системы. Но, безусловно, нельзя отрицать того, что возможны и другие типы коммутации подсознания, создающие своего рода подсистемы, объединенные общим языком, общими социальными интересами, общими национальными и культурными традициями. Эти подсистемы, безусловно, действуют внутри видовой системы и дают ей дополнительную информацию. Только не надо их путать с объединением, производимым силами сознания и в первую очередь силами государственной власти. Они могут территориально совпадать, но проявления их будут различны – государства ведут свои политику при помощи дипломатии, либо при помощи силы. У их подсознательных подсистем цель одна – выживаемость. Почему же граждане этих государств подчас искренне ненавидят друг друга? Потому что их сознание подвергается постоянной и целенаправленной обработке государственной машины, на стороне которой сила. А сознание склонно подчиняться культу силы.</w:t>
      </w:r>
    </w:p>
    <w:p>
      <w:pPr>
        <w:pStyle w:val="Normal"/>
        <w:widowControl w:val="false"/>
        <w:ind w:firstLine="720"/>
        <w:jc w:val="both"/>
        <w:rPr/>
      </w:pPr>
      <w:r>
        <w:rPr>
          <w:u w:val="single"/>
        </w:rPr>
        <w:t>Седьмой</w:t>
      </w:r>
      <w:r>
        <w:rPr/>
        <w:t xml:space="preserve"> вопрос, возможно, был бы таков – почему подсознание пользуется именно интонационной коммутацией? Первая половина ответа проста – сразу отпадают контактные органы чувств – осязание и вкус. Обоняние теоретически возможно, но нецелесообразно по той причине, что происходит постоянное накопление запахов, поэтому понадобилась бы слишком большая избирательная способность для пользования обонянием в качестве подсознательной связи. Вторая половина ответа касается использования зрительной коммутации. Она очень сложна – не являясь специалистом в области «зрительной интонации», позволю себе только предположить, что зрительная связь требует постоянного наблюдения сигнала, отвернувшись, вы его не увидите. Но формы и направления этой связи требуют специального исследования.</w:t>
      </w:r>
    </w:p>
    <w:p>
      <w:pPr>
        <w:pStyle w:val="Normal"/>
        <w:widowControl w:val="false"/>
        <w:ind w:firstLine="720"/>
        <w:jc w:val="both"/>
        <w:rPr/>
      </w:pPr>
      <w:r>
        <w:rPr>
          <w:u w:val="single"/>
        </w:rPr>
        <w:t>Восьмой</w:t>
      </w:r>
      <w:r>
        <w:rPr/>
        <w:t xml:space="preserve"> вопрос может быть поставлен наблюдательным человеком, резонно интересующимся – почему интонационная спираль начинается с численности, равной ≈ 100 000? Дело в том, что с нашей земли постоянно исчезают различные виды животных. Некоторым грозит вымирание, и их заносят в «Международную красную книгу». Наблюдение за видами крупных высокоразвитых животных показало, что благополучный вид должен насчитывать не менее 30–40 тысяч особей. Дальнейшее уменьшение численности до 10 тысяч превращает его выживание в проблему. Поэтому было решено в качестве исходной численности вида брать цифру на рубеже благополучия, поскольку едва ли природа взяла неблагополучный вид в качестве биологического материала для создания человека.</w:t>
      </w:r>
    </w:p>
    <w:p>
      <w:pPr>
        <w:pStyle w:val="Normal"/>
        <w:widowControl w:val="false"/>
        <w:ind w:firstLine="720"/>
        <w:jc w:val="both"/>
        <w:rPr/>
      </w:pPr>
      <w:r>
        <w:rPr>
          <w:u w:val="single"/>
        </w:rPr>
        <w:t>Девятый</w:t>
      </w:r>
      <w:r>
        <w:rPr/>
        <w:t xml:space="preserve"> вопрос может касаться ускорения: так ли уж необходимо оно для процесса познания? Нельзя ли построить подходящую общественную структуру и, не меняя ее, развивать науку и культуру, а результатом этого будет вечное возрастание информации? Отвечаем – нет, нельзя, потому что информация всегда изменяет структуру. Поэтому любые, самые глубоко теоретические исследования всегда приводят к конкретным практическим результатам. В результате накопления информации человек находит новые, более совершенные формы социального управления, а каждая новая форма реализуется в результате действия новой, более быстродействующей, интонации, которая вытесняет старую. Так возникает процесс ускорения. Когда социальная система не меняется, это приводит к тому, что уровень информации так же не меняется. Примером тому являются отколовшиеся от общего интонационного процесса группы австралийских аборигенов, малоразвитых африканских племен, уровень познания которых об окружающем мире не меняется веками.</w:t>
      </w:r>
    </w:p>
    <w:p>
      <w:pPr>
        <w:pStyle w:val="Normal"/>
        <w:widowControl w:val="false"/>
        <w:ind w:firstLine="720"/>
        <w:jc w:val="both"/>
        <w:rPr/>
      </w:pPr>
      <w:r>
        <w:rPr>
          <w:u w:val="single"/>
        </w:rPr>
        <w:t>Десятый</w:t>
      </w:r>
      <w:r>
        <w:rPr/>
        <w:t xml:space="preserve"> вопрос, пожалуй, наиболее коварен: так ли необходимо соединение подсознания особей в единую биокибернетическую систему, которая руководит структурой вида? Нельзя ли решать те же проблемы, ограничиваясь саморегулирующим действием каждой отдельной особи, если вложить в ее подсознание обратную связь между интенсивностью интонации и размножающей функцией? Тогда на увеличение интонационной нагрузки оно ответит усилением гормональной деятельности, что приведет к большей потребности в размножении. Всё это выглядит очень логично. Однако представим себе критическую ситуацию – произошло стихийное бедствие, например – землетрясение. Часть племени погибла, оставшаяся часть получила неслыханную эмоциональную интонационную перегрузку, приходящуюся на каждого человека. Т. к. механизм интонационной коммутации мы отвергаем, а существование нормы интонационной интенсивности каждой особи оставляем, получится следующая картина. Вместо того чтобы перераспределиться на весь вид по каналам интонационной связи, невероятная перегрузка многократно превосходящая все пределы нормы, вместо усиления функции размножения просто убьет человека, и все племя погибнет. Перераспределение же интонационной перегрузки приведет к увеличению нагрузки в пределах нормы, которую может выдержать человек, и скомпенсирует потерю населения в нужных пределах. Это значит, что саморегулирующее действие отдельной особи недостаточно для саморегуляции всей системы.</w:t>
      </w:r>
    </w:p>
    <w:p>
      <w:pPr>
        <w:pStyle w:val="Normal"/>
        <w:widowControl w:val="false"/>
        <w:ind w:firstLine="720"/>
        <w:jc w:val="both"/>
        <w:rPr/>
      </w:pPr>
      <w:r>
        <w:rPr/>
        <w:t>Предвидим и вопросы идеологического характера.</w:t>
      </w:r>
    </w:p>
    <w:p>
      <w:pPr>
        <w:pStyle w:val="Normal"/>
        <w:widowControl w:val="false"/>
        <w:ind w:firstLine="720"/>
        <w:jc w:val="both"/>
        <w:rPr/>
      </w:pPr>
      <w:r>
        <w:rPr>
          <w:u w:val="single"/>
        </w:rPr>
        <w:t>Одиннадцатый</w:t>
      </w:r>
      <w:r>
        <w:rPr/>
        <w:t xml:space="preserve"> вопрос – как относится интонационная концепция к отношениям бытия и сознания? Мы считаем, что идейный водораздел проходит не между бытием и сознанием, а между сознанием и подсознанием. Сознание создало слово, науку, промышленность. Подсознание создало религию, поэзию, искусство. Взаимодействие сознания и подсознания выражается в процесс мышления, творчества. Удастся ли человеку гармонизовать эти две силы – это и есть основной вопрос, от которого зависит наше выживание.</w:t>
      </w:r>
    </w:p>
    <w:p>
      <w:pPr>
        <w:pStyle w:val="Normal"/>
        <w:widowControl w:val="false"/>
        <w:ind w:firstLine="720"/>
        <w:jc w:val="both"/>
        <w:rPr/>
      </w:pPr>
      <w:r>
        <w:rPr/>
        <w:t xml:space="preserve">И наконец, </w:t>
      </w:r>
      <w:r>
        <w:rPr>
          <w:u w:val="single"/>
        </w:rPr>
        <w:t>двенадцатый</w:t>
      </w:r>
      <w:r>
        <w:rPr/>
        <w:t xml:space="preserve"> вопрос – не является ли подход к существованию человечества проявлением пессимизма, связанного с неверием в его силы? Нет, не является. В науке нет места ни для оптимизма, ни для пессимизма, и уж тем более для веры. А потом, слепая вера никому еще не помогла – помочь может только истина. Суть проблемы заключается в том, что биологическому виду, к которому мы с вами принадлежим, был дан природой испытательный срок, в течение которого этот вид, увеличивая свои знания и могущество, должен был преодолеть в себе атавистическое чувство агрессии к себе подобным. Человек является переходным звеном от животного к гуманоидам, а интонационная спираль – это часы, показывающие этапы переходного периода, который продолжался несколько миллионов лет и теперь подходит к концу. Это отнюдь не означает предсказание конца света. Это научное предвидение окончания переходного периода. К чему оно приведет? Спросите себя сами, – является ли человек на сегодняшний день венцом творения природы или опасностью для этой природы? А ведь именно природа, т. е. не абстракция, а конкретная система управления живой материей на нашей планете дала нам возможности эволюции. Она должна сейчас решить вопрос – являемся ли мы гуманоидами, неспособными причинить зло своими знаниями окружающей среде (а она теперь выходит в космическое пространство), или же мы просто знающие животные, агрессивные, как аллигаторы. Если мы выдержим экзамен, мы станем представлять эту природу в космосе, если нет – не надо забывать, что у сил подсознания, которыми руководит природа, есть и рычаг смерти, нажав на который, она прекратит существование вида. Впрочем, есть для нас и другая возможность – сняв установку на неограниченный поиск, являющуюся главным признаком человека, природа вновь вернет нам установку на удовлетворение инстинктов и тем самым превратит человека в животное. Поэтому единственное проявление веры в человека, в его возможность оправдать свой поиск, есть та часть этого поиска, которая привела к осознанию и проявлению чувства прекрасного, выраженного в искусстве.</w:t>
      </w:r>
    </w:p>
    <w:p>
      <w:pPr>
        <w:pStyle w:val="Normal"/>
        <w:widowControl w:val="false"/>
        <w:ind w:firstLine="720"/>
        <w:jc w:val="both"/>
        <w:rPr/>
      </w:pPr>
      <w:r>
        <w:rPr/>
        <w:t xml:space="preserve">Заочный ответ критикам закончим на атакующей ноте: физики часто говорят, когда им предлагают что-то новое, – эта идея недостаточно безумна, чтобы быть </w:t>
      </w:r>
      <w:r>
        <w:rPr>
          <w:highlight w:val="yellow"/>
        </w:rPr>
        <w:t>истиной</w:t>
      </w:r>
      <w:r>
        <w:rPr/>
        <w:t>. Надеемся, что никто так не отзовется о концепции интонационной биокоммутации. Но нам больше по душе слова Ломоносова: «Там, где умеют сближать далековатые идеи, рождается мысль, приближенная к истине».</w:t>
      </w:r>
    </w:p>
    <w:p>
      <w:pPr>
        <w:pStyle w:val="Normal"/>
        <w:widowControl w:val="false"/>
        <w:ind w:firstLine="720"/>
        <w:jc w:val="both"/>
        <w:rPr/>
      </w:pPr>
      <w:r>
        <w:rPr/>
      </w:r>
    </w:p>
    <w:p>
      <w:pPr>
        <w:pStyle w:val="Heading2"/>
        <w:jc w:val="both"/>
        <w:rPr/>
      </w:pPr>
      <w:bookmarkStart w:id="29" w:name="__RefHeading___Toc84088808"/>
      <w:bookmarkEnd w:id="29"/>
      <w:r>
        <w:rPr/>
        <w:t>14. Послесловие</w:t>
      </w:r>
    </w:p>
    <w:p>
      <w:pPr>
        <w:pStyle w:val="Normal"/>
        <w:widowControl w:val="false"/>
        <w:ind w:firstLine="720"/>
        <w:jc w:val="both"/>
        <w:rPr/>
      </w:pPr>
      <w:r>
        <w:rPr/>
      </w:r>
    </w:p>
    <w:p>
      <w:pPr>
        <w:pStyle w:val="Normal"/>
        <w:widowControl w:val="false"/>
        <w:ind w:firstLine="720"/>
        <w:jc w:val="both"/>
        <w:rPr/>
      </w:pPr>
      <w:r>
        <w:rPr/>
        <w:t>Эту книгу написал автор – композитор и инженер, имеющий высшее музыкальное и высшее техническое образование. Эта работа делалась урывками, в свободное время. Я не воспринимаю ее, как свое личное достижение. Мысль о роли интонации, как об основном факторе передачи информации разных видов – логический, эмоциональной, осознанной, неосознанной – могла придти в чью-то голову гораздо раньше. Идея о коммутации в систему управления благодаря интонационной связи также могла появиться у специалиста-нейрокибернетика или нейрофизиолога. Действительно, им было бы трудно представить информативные возможности интонации, и однако же не это главное.</w:t>
      </w:r>
    </w:p>
    <w:p>
      <w:pPr>
        <w:pStyle w:val="Normal"/>
        <w:widowControl w:val="false"/>
        <w:ind w:firstLine="720"/>
        <w:jc w:val="both"/>
        <w:rPr/>
      </w:pPr>
      <w:r>
        <w:rPr/>
        <w:t>Мне представляется, что за этим стоит неясный призыв нашего коллективного подсознания о помощи. Его работу мы не ощущали или во всяком случае не осознавали миллионы лет, и теперь, на пороге той двери, за которой стоит либо смерть, либо новая высшая жизнь разума, оно истощено необходимостью хранить в памяти гигантскую информацию о нас и наших предках, именно по этой причине оно дает нам возможностъ осознать свою таинственную работу, оно открывается нашему сознанию в надежде на то, что оно созрело для решения не только обычных эгоистических задач. В течение периода эволюции человека, периода, который подходит к концу, подсознание переливало свои силы в сознание. Познание окружающего мира усиливало могущество нашего сознания, в то время как самопознание, знание о человеке, память о его деятельности за всё это время, ослабляло наше подсознание. Объем его памяти, его возможности уже на пределе. Может быть, преждевременное истощение подсознания и возникло потому, что борьба сознания за создание оптимальной ситуации личности приводила к постоянному угнетению других личностей, в результате чего их свобода поиска была резко ограничена. Чтобы не нарушать процесс познания, это проявление деспотизма сознания, приводившее к практическому исключению из поиска громадного количества несвободных людей, приходилось компенсировать коллективному подсознанию тем, что оно вкладывало большие объемы подсознания в один мозг, заставляя его выполнять работу, рассчитанную на многих людей. С одной стороны, это приводило к появлению сверходаренных людей, с другой требовало от системы подсознания больших дополнительных усилий.</w:t>
      </w:r>
    </w:p>
    <w:p>
      <w:pPr>
        <w:pStyle w:val="Normal"/>
        <w:widowControl w:val="false"/>
        <w:ind w:firstLine="720"/>
        <w:jc w:val="both"/>
        <w:rPr/>
      </w:pPr>
      <w:r>
        <w:rPr/>
        <w:t>Поэтому теперь, когда наше сознание вышло за рамки узкоэгоистических устремлений, оно должно доказать свои возможности самому ограничивать свои действия там, где они вступают в противоречие с интересами других людей, и прежде всего, с интересами человечества. Человек подходит к новой фазе своего существования. Каков будет человек в конце эволюции? Сможет ли он стать началом нового пути, новой эволюции? Будут ли ему свойственны такие качества, как сострадание, сочувствие и умение слушать? Таков конечный смысл интонационной спирали – в ее начале человек не умел слушать человека и учился этому. Научился он или нет – покажет будущее. Уметь слышать друг друга должны и народы, и государства. Если наше сознание научится этому, то человек докажет свое право на дальнейшее существование, и ему будет открыт доступ к новым тайнам познания. Если нет – то его агрессивность обернется прежде всего против него самого, и опасный вид разумной материи перестанет существовать.</w:t>
      </w:r>
    </w:p>
    <w:p>
      <w:pPr>
        <w:pStyle w:val="Normal"/>
        <w:widowControl w:val="false"/>
        <w:ind w:firstLine="720"/>
        <w:jc w:val="both"/>
        <w:rPr/>
      </w:pPr>
      <w:r>
        <w:rPr/>
        <w:t>Это не значит, что надо прекратить борьбу за свои социальные интересы, за независимость. Просто надо всё больше уводить эту борьбу с агрессивного пути. Повышение общественного самосознания дает сегодня возможность решать проблемы самоопределения не путем массового террора, приводящего только к затяжным и кровопролитным действиям, а к методу несотрудничества с оккупантами, к бескомпромиссному, но не агрессивному сопротивлению. Благодаря такому методу Махатма Ганди и его сторонники освободили Индию от англичан, избежав взаимного кровопролития. Гандизм – вот основной действенный метод сегодня. Безусловно, захватнической агрессии нужно противопоставить силу, и всё же число и размах конфликтных ситуаций необходимо сокращать, как необходимо регулировать и сводить к минимуму агрессивное состояние во всей нашей человеческой системе.</w:t>
      </w:r>
    </w:p>
    <w:p>
      <w:pPr>
        <w:pStyle w:val="Normal"/>
        <w:widowControl w:val="false"/>
        <w:ind w:firstLine="720"/>
        <w:jc w:val="both"/>
        <w:rPr/>
      </w:pPr>
      <w:r>
        <w:rPr/>
        <w:t>Необходимо воспитывать ответственность перед живой природой, сознавать, что она наша мать, учиться говорить с ней и понимать ее язык. Тютчев писал:</w:t>
      </w:r>
    </w:p>
    <w:p>
      <w:pPr>
        <w:pStyle w:val="Normal"/>
        <w:widowControl w:val="false"/>
        <w:ind w:firstLine="1418"/>
        <w:jc w:val="both"/>
        <w:rPr/>
      </w:pPr>
      <w:r>
        <w:rPr/>
        <w:t>Не то, что мните вы, природа:</w:t>
      </w:r>
    </w:p>
    <w:p>
      <w:pPr>
        <w:pStyle w:val="Normal"/>
        <w:widowControl w:val="false"/>
        <w:ind w:firstLine="1418"/>
        <w:jc w:val="both"/>
        <w:rPr/>
      </w:pPr>
      <w:r>
        <w:rPr/>
        <w:t>Не слепок, не бездушный лик –</w:t>
      </w:r>
    </w:p>
    <w:p>
      <w:pPr>
        <w:pStyle w:val="Normal"/>
        <w:widowControl w:val="false"/>
        <w:ind w:firstLine="1418"/>
        <w:jc w:val="both"/>
        <w:rPr/>
      </w:pPr>
      <w:r>
        <w:rPr/>
        <w:t>В ней есть душа, в ней есть свобода,</w:t>
      </w:r>
    </w:p>
    <w:p>
      <w:pPr>
        <w:pStyle w:val="Normal"/>
        <w:widowControl w:val="false"/>
        <w:ind w:firstLine="1418"/>
        <w:jc w:val="both"/>
        <w:rPr/>
      </w:pPr>
      <w:r>
        <w:rPr/>
        <w:t>В ней есть любовь, в ней есть язык...</w:t>
      </w:r>
    </w:p>
    <w:p>
      <w:pPr>
        <w:pStyle w:val="Normal"/>
        <w:widowControl w:val="false"/>
        <w:ind w:firstLine="1418"/>
        <w:jc w:val="both"/>
        <w:rPr/>
      </w:pPr>
      <w:r>
        <w:rPr/>
        <w:t>...</w:t>
      </w:r>
    </w:p>
    <w:p>
      <w:pPr>
        <w:pStyle w:val="Normal"/>
        <w:widowControl w:val="false"/>
        <w:ind w:firstLine="2127"/>
        <w:jc w:val="both"/>
        <w:rPr/>
      </w:pPr>
      <w:r>
        <w:rPr/>
        <w:t>Не их вина: пойми, коль может</w:t>
      </w:r>
    </w:p>
    <w:p>
      <w:pPr>
        <w:pStyle w:val="Normal"/>
        <w:widowControl w:val="false"/>
        <w:ind w:firstLine="2127"/>
        <w:jc w:val="both"/>
        <w:rPr/>
      </w:pPr>
      <w:r>
        <w:rPr/>
        <w:t>Органа жизнь глухонемой!</w:t>
      </w:r>
    </w:p>
    <w:p>
      <w:pPr>
        <w:pStyle w:val="Normal"/>
        <w:widowControl w:val="false"/>
        <w:ind w:firstLine="2127"/>
        <w:jc w:val="both"/>
        <w:rPr/>
      </w:pPr>
      <w:r>
        <w:rPr/>
        <w:t>Увы, души в нем не встревожит</w:t>
      </w:r>
    </w:p>
    <w:p>
      <w:pPr>
        <w:pStyle w:val="Normal"/>
        <w:widowControl w:val="false"/>
        <w:ind w:firstLine="2127"/>
        <w:jc w:val="both"/>
        <w:rPr/>
      </w:pPr>
      <w:r>
        <w:rPr/>
        <w:t>И голос матери самой!</w:t>
      </w:r>
    </w:p>
    <w:p>
      <w:pPr>
        <w:pStyle w:val="Normal"/>
        <w:widowControl w:val="false"/>
        <w:ind w:firstLine="720"/>
        <w:jc w:val="both"/>
        <w:rPr/>
      </w:pPr>
      <w:r>
        <w:rPr/>
        <w:t>Сейчас мы – глухонемые, мы живем интересами своих подсистем – народов, государств и т. п. – и не хотим понять, что мы живем на постоянно уменьшающейся земле – из-за возрастания скоростей – и что спираль человеческой эволюции, нашего испытательного срока, прокручивает последние витки. Мы должны доказать право на разум, это испытание не на жизнь, а на смерть.</w:t>
      </w:r>
    </w:p>
    <w:p>
      <w:pPr>
        <w:pStyle w:val="Normal"/>
        <w:widowControl w:val="false"/>
        <w:ind w:firstLine="720"/>
        <w:jc w:val="both"/>
        <w:rPr/>
      </w:pPr>
      <w:r>
        <w:rPr/>
        <w:t>Впрочем, сознание каждой личности призывами не пронять. Есть люди, готовые из-за своих интересов уничтожить всё на свете, даже жизнь на земле. Они всегда стремятся быть на вершине горы, даже если это будет гора трупов. Поэтому подсознание, зная это качество сознания, интонационной философией вновь восстанавливает постулат силы, постулат ответственности личности после смерти. Для этого мы выдвигаем концепцию теоретической и практической совместимости идеализма и материализма. Более того, мы считаем, что в свете теории биокоммутации некорректно ставить вопрос преимущества материализма над идеализмом и наоборот. Это две необходимые и взаимодополняющие друг друга стадии мыслительного процесса.</w:t>
      </w:r>
    </w:p>
    <w:p>
      <w:pPr>
        <w:pStyle w:val="Normal"/>
        <w:widowControl w:val="false"/>
        <w:ind w:firstLine="720"/>
        <w:jc w:val="both"/>
        <w:rPr/>
      </w:pPr>
      <w:r>
        <w:rPr/>
        <w:t>Сознание, обладающее чувственным аппаратом, входящим в контакт с окружающим миром, создает свою проекцию мысли, исходящую из логического, рационального, соотношения с этим миром, где всё обусловлено причинно-следственными закономерностями, происходящими в доступном нам пространственно-временном континууме. Материализм исходит из того, что всё материальное можно ощутить и эти ощущения передать в сознание. Это и есть информация материального мира, т. е. познание. Материализм исходит из того, что то, что мы ощутили, т. е. материя, появилась раньше, чем то, чем мы это ощущаем, т. е. сознание. Первичность материи справедлива в пределах сферы действия чувственного аппарата сознания.</w:t>
      </w:r>
    </w:p>
    <w:p>
      <w:pPr>
        <w:pStyle w:val="Normal"/>
        <w:widowControl w:val="false"/>
        <w:ind w:firstLine="720"/>
        <w:jc w:val="both"/>
        <w:rPr/>
      </w:pPr>
      <w:r>
        <w:rPr/>
        <w:t>Но эта логическая посылка исключает подсознание как фактор познания. Сфера подсознания иррациональна, это как бы антимир сознания, куда ему вход запрещен. Сознание определяет границы нашей личности в окружающем мире, понимая их как границы нашего тела. За его пределы сознание не может перейти, потому что его чувственный аппарат на это не способен. Самопознание – знание о нашем внутреннем мире – требует другого, внечувственного аппарата. Наш внутренний мир – зеркальное отражение внешнего, в нем другой пространственно-временный континуум, иначе говоря, другие законы пространства и времени. Заглянуть в него мы можем в творчестве, искусство дает нам представление о некоторых закономерностях процесса самопознания. В главе об интонационной патологии мы приводили слова Моцарта о том, что произведение, даже имеющее большие размеры, он может «мысленно сразу обозреть, как прекрасную картину или красивого человека, и не последовательно, по частям, а как единое целое, сразу. Восприятие всего музыкального произведения как целого – это самое прекрасное. Это, возможно, лучший дар, который я получил от Господа. Когда я потом перехожу к письму, то я извлекаю из кладовой моего мозга то, что было ранее в нее вложено». Моцарт – любимец богов, и немногие другие получили доступ к таинственному процессу творчества, в котором меняются законы пространства и времени.</w:t>
      </w:r>
    </w:p>
    <w:p>
      <w:pPr>
        <w:pStyle w:val="Normal"/>
        <w:widowControl w:val="false"/>
        <w:ind w:firstLine="720"/>
        <w:jc w:val="both"/>
        <w:rPr/>
      </w:pPr>
      <w:r>
        <w:rPr/>
        <w:t xml:space="preserve">Иррациональная деятельность подсознания проявляется в виде фантазий, сказок, поэтических метафор, религиозных и эпических фантазий. В них достоверность перемешана с вымыслом. Но в этом вымысле всегда есть момент истины, более важный, чем достоверность. Это истина о нас самих. Ей можно доверять или не доверять, но проверить ее аппаратом сознания нельзя. Так возникает вера – это подсознательное предвидение конечной истины. Вера исключает проверку промежуточных этапов, вроде того, во сколько дней </w:t>
      </w:r>
      <w:r>
        <w:rPr>
          <w:highlight w:val="yellow"/>
        </w:rPr>
        <w:t>Бог</w:t>
      </w:r>
      <w:r>
        <w:rPr/>
        <w:t xml:space="preserve"> создал вселенную. Включать систему логических доказательств для опровержения постулатов веры всё равно, что ехать танком по миражу. Во всех религиях есть момент истины – они все предупреждают нас о необходимости сдерживать эгоистические интересы нашего сознания, они все протестуют против агрессии. Почти во всех религиях говорится о конце света и о страшном суде. В некоторых религиях, например в Дхаммапурне, конец света описывается, как ядерная война, – именно оттуда взята знаменитая фраза «ярче тысячи солнц».</w:t>
      </w:r>
    </w:p>
    <w:p>
      <w:pPr>
        <w:pStyle w:val="Normal"/>
        <w:widowControl w:val="false"/>
        <w:ind w:firstLine="720"/>
        <w:jc w:val="both"/>
        <w:rPr/>
      </w:pPr>
      <w:r>
        <w:rPr/>
        <w:t>Всё это, как мы видим теперь, вполне реальные предупреждения, вычисленные и наведенные на наше сознание работой системы коллективного подсознания. Так что остается решить вопрос только о страшном суде – определить ответственность личности за свою земную жизнь, точнее – ответственность ее внематериальной субстанции – души.</w:t>
      </w:r>
    </w:p>
    <w:p>
      <w:pPr>
        <w:pStyle w:val="Normal"/>
        <w:widowControl w:val="false"/>
        <w:ind w:firstLine="720"/>
        <w:jc w:val="both"/>
        <w:rPr/>
      </w:pPr>
      <w:r>
        <w:rPr/>
        <w:t xml:space="preserve">Всё сказанное выше о подсознании, надеюсь, не дает возможности сомневаться в том, что хотя ее деятельность иррациональна, она, тем не менее вполне реальна, только реальность эта особая. В математике часто встречается иррациональное число </w:t>
      </w:r>
      <w:r>
        <w:rPr>
          <w:lang w:val="en-US"/>
        </w:rPr>
        <w:t>i</w:t>
      </w:r>
      <w:r>
        <w:rPr/>
        <w:t>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 xml:space="preserve">. Казалось бы, это число </w:t>
      </w:r>
      <w:r>
        <w:rPr>
          <w:lang w:val="en-US"/>
        </w:rPr>
        <w:t>i</w:t>
      </w:r>
      <w:r>
        <w:rPr/>
        <w:t xml:space="preserve">, т. н. мнимое число, не имеет смысла, тем не менее его присутствие не останавливает вычислительного процесса. Постараемся понять, что такое внематериальная субстанция – душа. Модуль личности определяется действием сил сознания и подсознания, т. е. Мл = С/ПС . Допустим, силы сознания и подсознания равны, тогда С = ПС. Смерть, т. е. уничтожение, меняет знак сознания, т. е. С = – ПС. Мы уже знаем, что это формула уничтожения. Представим себе смерть, как извлечение корня из этой величины – тогда получившаяся субстанция </w:t>
      </w:r>
      <w:r>
        <w:rPr>
          <w:lang w:val="en-US"/>
        </w:rPr>
        <w:t>S</w:t>
      </w:r>
      <w:r>
        <w:rPr/>
        <w:t xml:space="preserve"> = </w:t>
      </w:r>
      <w:r>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Мл</m:t>
            </m:r>
          </m:e>
        </m:rad>
      </m:oMath>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 xml:space="preserve">, т. е. </w:t>
      </w:r>
      <w:r>
        <w:rPr>
          <w:lang w:val="en-US"/>
        </w:rPr>
        <w:t>S</w:t>
      </w:r>
      <w:r>
        <w:rPr/>
        <w:t xml:space="preserve"> = </w:t>
      </w:r>
      <w:r>
        <w:rPr>
          <w:lang w:val="en-US"/>
        </w:rPr>
        <w:t>i</w:t>
      </w:r>
      <w:r>
        <w:rPr/>
        <w:t xml:space="preserve">. Формула смерти, т. е. перехода души в нематериальный, иррациональный мир, будет </w:t>
      </w:r>
      <w:r>
        <w:rPr>
          <w:lang w:val="en-US"/>
        </w:rPr>
        <w:t>S</w:t>
      </w:r>
      <w:r>
        <w:rPr/>
        <w:t> = </w:t>
      </w:r>
      <w:r>
        <w:rPr>
          <w:lang w:val="en-US"/>
        </w:rPr>
        <w:t>i</w:t>
      </w:r>
      <w:r>
        <w:rPr/>
      </w:r>
      <m:oMath xmlns:m="http://schemas.openxmlformats.org/officeDocument/2006/math">
        <m:rad>
          <m:radPr>
            <m:degHide m:val="1"/>
          </m:radPr>
          <m:deg/>
          <m:e>
            <m:r>
              <m:rPr>
                <m:lit/>
                <m:nor/>
              </m:rPr>
              <w:rPr>
                <w:rFonts w:ascii="Cambria Math" w:hAnsi="Cambria Math"/>
              </w:rPr>
              <m:t xml:space="preserve">Мл</m:t>
            </m:r>
          </m:e>
        </m:rad>
      </m:oMath>
      <w:r>
        <w:rPr/>
        <w:t>.</w:t>
      </w:r>
    </w:p>
    <w:p>
      <w:pPr>
        <w:pStyle w:val="Normal"/>
        <w:widowControl w:val="false"/>
        <w:ind w:firstLine="720"/>
        <w:jc w:val="both"/>
        <w:rPr/>
      </w:pPr>
      <w:r>
        <w:rPr/>
        <w:t xml:space="preserve">Мы оперируем здесь математическими понятиями. Это условная операция, тем не менее она может отражать реальность. В этом случае душа определяется как мнимая величина, равная корню квадратному из величины реальной – из соотношения силы сознания и подсознания личности. Это соотношение всегда будет отрицательной величиной, т. к. С и ПС величины разнонаправленные, значит корень квадратный из них будет величиной мнимой. Но в системе подсознания это будет величина конкретная. Более того, это будет функция модуля личности, отражающего все особенности человеческой личности, но не имеющая связи с материальной оболочкой личности – с телом. Конечно, вместе с телом исчезает и кора, и подкорка, и ретикулярная формация головного мозга, – все отделы, определяющие свойства личности. Но каким образом личность проявляла свое существование, точнее – при помощи каких процессов? При помощи процессов, протекающих в этих разделах мозга, информация о которых благодаря интонации попадала в разделы мозга, только не принадлежащие личности, а принадлежащие коллективной памяти подсознания. Как мы уже говорили, оно представляет собой биокибернетическую систему, скоммутированную интонационной связью, по которой идет информация. Но каждая интонация, попавшая в систему, обладает свойством неповторимости – она так же неповторима, как ее создатель. А это значит, что в случае, если система-монитор захочет произвести ревизию человеческой подсистемы, она сможет по интонационному ключу получить все данные о личности подобно тому, как компьютер помогает криминалистам найти преступника по отпечатку пальца. Ревизующая система сможет не только извлечь из памяти коллективного подсознания интонационные данные о любой личности, она сможет из них </w:t>
      </w:r>
      <w:r>
        <w:rPr>
          <w:u w:val="single"/>
        </w:rPr>
        <w:t>собрать</w:t>
      </w:r>
      <w:r>
        <w:rPr/>
        <w:t xml:space="preserve"> эту личность – естественно по законам, существующим в подсознании, т. е. по его пространственно-временному континууму. В этом нет ничего неестественного – ведь мы уже выяснили, что личность проявляет себя при помощи процессов, протекающих в его головном мозгу, а информация о них попадает в подсознание – тоже отдел головного мозга. Возникает процесс синтеза личности, аналогичный воспроизведению звукозаписи. Это, как говорил Маяковский, «мастерская человечьих воскрешений» создает аналог той субстанции, которая передает внематериальную сущность личности – то, что религия называет душой. </w:t>
      </w:r>
      <w:r>
        <w:rPr>
          <w:highlight w:val="yellow"/>
        </w:rPr>
        <w:t>Если система-ревизор посчитает собранную информацию вредной или ненужной, т. е. не подлежащей хранению в памяти, то она просто ее сотрет, как мы стираем ненужные магнитные записи.</w:t>
      </w:r>
      <w:r>
        <w:rPr/>
        <w:t xml:space="preserve"> Но так как законы пространства и времени в подсознании иные, чем в материальном мире, то этот процесс стирания душа будет ощущать как </w:t>
      </w:r>
      <w:r>
        <w:rPr>
          <w:u w:val="single"/>
        </w:rPr>
        <w:t>вечный</w:t>
      </w:r>
      <w:r>
        <w:rPr/>
        <w:t>, не имеющий конца ужас уничтожения, ужас превосходящий все наказания, описанные у Данте. По тем же внематериальным законам такая ревизия не происходит по временн</w:t>
      </w:r>
      <w:r>
        <w:rPr>
          <w:b/>
          <w:i/>
        </w:rPr>
        <w:t>ы</w:t>
      </w:r>
      <w:r>
        <w:rPr/>
        <w:t>м понятиям, свойственным нашему сознанию, – она происходит в любой момент времени. Если выразить эту мысль конкретнее, то после смерти душа – внематериальная субстанция личности – попадает в чьё-то подсознание или же уничтожается, как вредная информация. И от нас зависит, будет ли наша душа участвовать в дальнейшем процессе жизни и творчества или же будет обречена на вечное уничтожение. Но как же такая ревизия может осуществиться не во времени, т. е. не в виде конкретного временного события?</w:t>
      </w:r>
    </w:p>
    <w:p>
      <w:pPr>
        <w:pStyle w:val="Normal"/>
        <w:widowControl w:val="false"/>
        <w:ind w:firstLine="720"/>
        <w:jc w:val="both"/>
        <w:rPr/>
      </w:pPr>
      <w:r>
        <w:rPr/>
        <w:t>Погруженный в мир подсознания, Моцарт в один миг не услышал, а увидел во всех ее деталях большую симфонию. Время в нашем понятии в этот миг не двигалось, т. е. не было конкретного временного события. Значит все процессы, о которых мы говорим, также не будут выглядеть, как осознанные события подсознания, закрытые для нашего сознания, но, тем не менее, совершенно реальные, как реально понятие мнимого числа. Души миллионов людей, в которых не горел огонь творчества, будут стерты из нашей памяти.</w:t>
      </w:r>
    </w:p>
    <w:p>
      <w:pPr>
        <w:pStyle w:val="Normal"/>
        <w:widowControl w:val="false"/>
        <w:ind w:firstLine="720"/>
        <w:jc w:val="both"/>
        <w:rPr/>
      </w:pPr>
      <w:r>
        <w:rPr/>
        <w:t>Человек не может не быть ответственен за свою жизнь. Он сознает свою жизнь в одном мире, а несет ответственность в другом. Пока не поздно, необходимо осознать эту мысль более глубоко.</w:t>
      </w:r>
    </w:p>
    <w:p>
      <w:pPr>
        <w:pStyle w:val="Normal"/>
        <w:widowControl w:val="false"/>
        <w:ind w:firstLine="720"/>
        <w:jc w:val="both"/>
        <w:rPr/>
      </w:pPr>
      <w:r>
        <w:rPr/>
        <w:t xml:space="preserve">Существует и внешний мир, мир сознания, который мы воспринимаем, как реальность, и внутренний мир, где свои иррациональные законы, недоступные чувственному аппарату нашего сознания. Этот мир иногда открывается нам в виде сновидения, поэтической фантазии, в виде болезненного кошмара, когда мы пробуждаемся с чувством смертельного ужаса или когда мы слушаем прекрасную возвышенную музыку. Логика бессильна объяснить нам этот мир. Но логика может помочь нам понять, что этот мир хранит в своей памяти информацию о нашей личности, которая остается там после нашей смерти. То, что мы называем душой, триединство: сознание – подсознание – интонация, существует в этой памяти совершенно реально, и извлечение этой информации – все равно что воспроизведение магнитофонной записи, записанной на этом же совершенном биомагнитофоне – нервных клетках нашего мозга. </w:t>
      </w:r>
    </w:p>
    <w:p>
      <w:pPr>
        <w:pStyle w:val="Normal"/>
        <w:widowControl w:val="false"/>
        <w:ind w:firstLine="720"/>
        <w:jc w:val="both"/>
        <w:rPr/>
      </w:pPr>
      <w:r>
        <w:rPr/>
        <w:t xml:space="preserve">Но в этом мире нет нашего движения времени, там время имеет объем – вспомните описание Моцартом творческого процесса. Один миг нашего времени там равен вечности. Когда нас преследует ночной кошмар, тот смертельный ужас, который мы ощущаем, это слабое предчувствие </w:t>
      </w:r>
      <w:r>
        <w:rPr>
          <w:u w:val="single"/>
        </w:rPr>
        <w:t>того</w:t>
      </w:r>
      <w:r>
        <w:rPr/>
        <w:t xml:space="preserve"> </w:t>
      </w:r>
      <w:r>
        <w:rPr>
          <w:lang w:val="en-US"/>
        </w:rPr>
        <w:t>y</w:t>
      </w:r>
      <w:r>
        <w:rPr/>
        <w:t>ж</w:t>
      </w:r>
      <w:r>
        <w:rPr>
          <w:lang w:val="en-US"/>
        </w:rPr>
        <w:t>aca</w:t>
      </w:r>
      <w:r>
        <w:rPr/>
        <w:t>, который для души уже никогда не кончится. Это и есть предупреждение о том, что личность существует сначала в одном мире, мире сознания, а потом переходит в другой мир, мир подсознания, что сначала она передает о себе информацию туда, а потом решает вопрос – что делать с этой информацией. Если информация полезна, она становится той творческой созидательной энергией, которая движет человеком в его поиске, или же проявляется как созидательная сила в неведомых нам процессах жизни.</w:t>
      </w:r>
    </w:p>
    <w:p>
      <w:pPr>
        <w:pStyle w:val="Normal"/>
        <w:widowControl w:val="false"/>
        <w:ind w:firstLine="720"/>
        <w:jc w:val="both"/>
        <w:rPr/>
      </w:pPr>
      <w:r>
        <w:rPr/>
        <w:t>Добро – созидание, зло – уничтожение. Жизнь – объединенная созидающая сила сознания и подсознания. Смерть – уничтожающая. Наша неповторимая личность несет отпечаток воздействия этих сил. Наше сознание вправе выбирать, какой силе оно поклоняется. Это не только личный выбор, это выбор, который перетягивает чашу весов в сторону жизни или смерти всего человечества. Но ответственность за этот выбор существует. Реальность этой ответственности – интонация, которую мы создаем и которая переживает нас. Родившись при дневном свете в мире нашего сознания, она пересекает таинственную границу и уходит в другой недоступный мир, чтобы вернуться оттуда преобразованной в музыку.</w:t>
      </w:r>
      <w:r>
        <w:br w:type="page"/>
      </w:r>
    </w:p>
    <w:p>
      <w:pPr>
        <w:pStyle w:val="Normal"/>
        <w:widowControl w:val="false"/>
        <w:ind w:firstLine="720"/>
        <w:jc w:val="both"/>
        <w:rPr/>
      </w:pPr>
      <w:r>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Оглавление</w:t>
      </w:r>
    </w:p>
    <w:p>
      <w:pPr>
        <w:pStyle w:val="Normal"/>
        <w:widowControl w:val="false"/>
        <w:ind w:firstLine="720"/>
        <w:jc w:val="both"/>
        <w:rPr>
          <w:rFonts w:ascii="Arial" w:hAnsi="Arial" w:cs="Arial"/>
          <w:sz w:val="28"/>
        </w:rPr>
      </w:pPr>
      <w:r>
        <w:rPr>
          <w:rFonts w:cs="Arial" w:ascii="Arial" w:hAnsi="Arial"/>
          <w:sz w:val="28"/>
        </w:rPr>
      </w:r>
    </w:p>
    <w:p>
      <w:pPr>
        <w:pStyle w:val="Normal"/>
        <w:widowControl w:val="false"/>
        <w:ind w:firstLine="720"/>
        <w:jc w:val="both"/>
        <w:rPr/>
      </w:pPr>
      <w:r>
        <w:rPr/>
      </w:r>
    </w:p>
    <w:sdt>
      <w:sdtPr>
        <w:docPartObj>
          <w:docPartGallery w:val="Table of Contents"/>
          <w:docPartUnique w:val="true"/>
        </w:docPartObj>
      </w:sdtPr>
      <w:sdtContent>
        <w:p>
          <w:pPr>
            <w:pStyle w:val="Contents1"/>
            <w:ind w:left="284" w:hanging="0"/>
            <w:rPr>
              <w:szCs w:val="24"/>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84088779">
            <w:r>
              <w:rPr>
                <w:rStyle w:val="IndexLink"/>
                <w:szCs w:val="28"/>
                <w:lang w:val="en-US" w:eastAsia="en-US"/>
              </w:rPr>
              <w:t>Вступление</w:t>
            </w:r>
            <w:r>
              <w:rPr>
                <w:rStyle w:val="IndexLink"/>
                <w:lang w:val="en-US" w:eastAsia="en-US"/>
              </w:rPr>
              <w:tab/>
              <w:t>1</w:t>
            </w:r>
          </w:hyperlink>
        </w:p>
        <w:p>
          <w:pPr>
            <w:pStyle w:val="Contents1"/>
            <w:rPr>
              <w:szCs w:val="24"/>
              <w:lang w:val="en-US" w:eastAsia="en-US"/>
            </w:rPr>
          </w:pPr>
          <w:hyperlink w:anchor="__RefHeading___Toc84088780">
            <w:r>
              <w:rPr>
                <w:rStyle w:val="IndexLink"/>
                <w:szCs w:val="28"/>
                <w:lang w:val="en-US" w:eastAsia="en-US"/>
              </w:rPr>
              <w:t>I</w:t>
            </w:r>
            <w:r>
              <w:rPr>
                <w:rStyle w:val="IndexLink"/>
                <w:szCs w:val="28"/>
              </w:rPr>
              <w:t xml:space="preserve"> часть. Музыкально-поэтическая интонация</w:t>
            </w:r>
            <w:r>
              <w:rPr>
                <w:rStyle w:val="IndexLink"/>
              </w:rPr>
              <w:tab/>
              <w:t>2</w:t>
            </w:r>
          </w:hyperlink>
        </w:p>
        <w:p>
          <w:pPr>
            <w:pStyle w:val="Contents2"/>
            <w:rPr>
              <w:szCs w:val="24"/>
              <w:lang w:val="en-US" w:eastAsia="en-US"/>
            </w:rPr>
          </w:pPr>
          <w:hyperlink w:anchor="__RefHeading___Toc84088781">
            <w:r>
              <w:rPr>
                <w:rStyle w:val="IndexLink"/>
                <w:szCs w:val="26"/>
              </w:rPr>
              <w:t>1. Интонация в биологическом мире</w:t>
            </w:r>
            <w:r>
              <w:rPr>
                <w:rStyle w:val="IndexLink"/>
              </w:rPr>
              <w:tab/>
              <w:t>2</w:t>
            </w:r>
          </w:hyperlink>
        </w:p>
        <w:p>
          <w:pPr>
            <w:pStyle w:val="Contents2"/>
            <w:rPr>
              <w:szCs w:val="24"/>
              <w:lang w:val="en-US" w:eastAsia="en-US"/>
            </w:rPr>
          </w:pPr>
          <w:hyperlink w:anchor="__RefHeading___Toc84088782">
            <w:r>
              <w:rPr>
                <w:rStyle w:val="IndexLink"/>
                <w:szCs w:val="26"/>
              </w:rPr>
              <w:t>2. Интонация в человеческом обществе</w:t>
            </w:r>
            <w:r>
              <w:rPr>
                <w:rStyle w:val="IndexLink"/>
              </w:rPr>
              <w:tab/>
              <w:t>3</w:t>
            </w:r>
          </w:hyperlink>
        </w:p>
        <w:p>
          <w:pPr>
            <w:pStyle w:val="Contents2"/>
            <w:rPr>
              <w:szCs w:val="24"/>
              <w:lang w:val="en-US" w:eastAsia="en-US"/>
            </w:rPr>
          </w:pPr>
          <w:hyperlink w:anchor="__RefHeading___Toc84088783">
            <w:r>
              <w:rPr>
                <w:rStyle w:val="IndexLink"/>
                <w:szCs w:val="26"/>
              </w:rPr>
              <w:t>3. Интонационный резонанс</w:t>
            </w:r>
            <w:r>
              <w:rPr>
                <w:rStyle w:val="IndexLink"/>
              </w:rPr>
              <w:tab/>
              <w:t>5</w:t>
            </w:r>
          </w:hyperlink>
        </w:p>
        <w:p>
          <w:pPr>
            <w:pStyle w:val="Contents2"/>
            <w:rPr>
              <w:szCs w:val="24"/>
              <w:lang w:val="en-US" w:eastAsia="en-US"/>
            </w:rPr>
          </w:pPr>
          <w:hyperlink w:anchor="__RefHeading___Toc84088784">
            <w:r>
              <w:rPr>
                <w:rStyle w:val="IndexLink"/>
                <w:szCs w:val="26"/>
              </w:rPr>
              <w:t>4. Ладовые и тональные интонационные силы</w:t>
            </w:r>
            <w:r>
              <w:rPr>
                <w:rStyle w:val="IndexLink"/>
              </w:rPr>
              <w:tab/>
              <w:t>7</w:t>
            </w:r>
          </w:hyperlink>
        </w:p>
        <w:p>
          <w:pPr>
            <w:pStyle w:val="Contents2"/>
            <w:rPr>
              <w:szCs w:val="24"/>
              <w:lang w:val="en-US" w:eastAsia="en-US"/>
            </w:rPr>
          </w:pPr>
          <w:hyperlink w:anchor="__RefHeading___Toc84088785">
            <w:r>
              <w:rPr>
                <w:rStyle w:val="IndexLink"/>
                <w:szCs w:val="26"/>
              </w:rPr>
              <w:t>5. Интонация Античности</w:t>
            </w:r>
            <w:r>
              <w:rPr>
                <w:rStyle w:val="IndexLink"/>
              </w:rPr>
              <w:tab/>
              <w:t>8</w:t>
            </w:r>
          </w:hyperlink>
        </w:p>
        <w:p>
          <w:pPr>
            <w:pStyle w:val="Contents2"/>
            <w:rPr>
              <w:szCs w:val="24"/>
              <w:lang w:val="en-US" w:eastAsia="en-US"/>
            </w:rPr>
          </w:pPr>
          <w:hyperlink w:anchor="__RefHeading___Toc84088786">
            <w:r>
              <w:rPr>
                <w:rStyle w:val="IndexLink"/>
                <w:szCs w:val="26"/>
              </w:rPr>
              <w:t>6. Интонационный цикл и интонационная спираль</w:t>
            </w:r>
            <w:r>
              <w:rPr>
                <w:rStyle w:val="IndexLink"/>
              </w:rPr>
              <w:tab/>
              <w:t>11</w:t>
            </w:r>
          </w:hyperlink>
        </w:p>
        <w:p>
          <w:pPr>
            <w:pStyle w:val="Contents2"/>
            <w:rPr>
              <w:szCs w:val="24"/>
              <w:lang w:val="en-US" w:eastAsia="en-US"/>
            </w:rPr>
          </w:pPr>
          <w:hyperlink w:anchor="__RefHeading___Toc84088787">
            <w:r>
              <w:rPr>
                <w:rStyle w:val="IndexLink"/>
                <w:szCs w:val="26"/>
              </w:rPr>
              <w:t>7. Смена интонационных циклов</w:t>
            </w:r>
            <w:r>
              <w:rPr>
                <w:rStyle w:val="IndexLink"/>
              </w:rPr>
              <w:tab/>
              <w:t>14</w:t>
            </w:r>
          </w:hyperlink>
        </w:p>
        <w:p>
          <w:pPr>
            <w:pStyle w:val="Contents2"/>
            <w:rPr>
              <w:szCs w:val="24"/>
              <w:lang w:val="en-US" w:eastAsia="en-US"/>
            </w:rPr>
          </w:pPr>
          <w:hyperlink w:anchor="__RefHeading___Toc84088788">
            <w:r>
              <w:rPr>
                <w:rStyle w:val="IndexLink"/>
                <w:szCs w:val="26"/>
              </w:rPr>
              <w:t>8. Интонация и управляющая система</w:t>
            </w:r>
            <w:r>
              <w:rPr>
                <w:rStyle w:val="IndexLink"/>
              </w:rPr>
              <w:tab/>
              <w:t>19</w:t>
            </w:r>
          </w:hyperlink>
        </w:p>
        <w:p>
          <w:pPr>
            <w:pStyle w:val="Contents2"/>
            <w:rPr>
              <w:szCs w:val="24"/>
              <w:lang w:val="en-US" w:eastAsia="en-US"/>
            </w:rPr>
          </w:pPr>
          <w:hyperlink w:anchor="__RefHeading___Toc84088789">
            <w:r>
              <w:rPr>
                <w:rStyle w:val="IndexLink"/>
                <w:szCs w:val="26"/>
              </w:rPr>
              <w:t>9. Гармония и форма</w:t>
            </w:r>
            <w:r>
              <w:rPr>
                <w:rStyle w:val="IndexLink"/>
              </w:rPr>
              <w:tab/>
              <w:t>21</w:t>
            </w:r>
          </w:hyperlink>
        </w:p>
        <w:p>
          <w:pPr>
            <w:pStyle w:val="Contents2"/>
            <w:rPr>
              <w:szCs w:val="24"/>
              <w:lang w:val="en-US" w:eastAsia="en-US"/>
            </w:rPr>
          </w:pPr>
          <w:hyperlink w:anchor="__RefHeading___Toc84088790">
            <w:r>
              <w:rPr>
                <w:rStyle w:val="IndexLink"/>
                <w:szCs w:val="26"/>
              </w:rPr>
              <w:t>10. Информативный цикл и циклические музыкальные формы</w:t>
            </w:r>
            <w:r>
              <w:rPr>
                <w:rStyle w:val="IndexLink"/>
              </w:rPr>
              <w:tab/>
              <w:t>22</w:t>
            </w:r>
          </w:hyperlink>
        </w:p>
        <w:p>
          <w:pPr>
            <w:pStyle w:val="Contents2"/>
            <w:rPr>
              <w:szCs w:val="24"/>
              <w:lang w:val="en-US" w:eastAsia="en-US"/>
            </w:rPr>
          </w:pPr>
          <w:hyperlink w:anchor="__RefHeading___Toc84088791">
            <w:r>
              <w:rPr>
                <w:rStyle w:val="IndexLink"/>
                <w:szCs w:val="26"/>
              </w:rPr>
              <w:t>11. Ритм и информация</w:t>
            </w:r>
            <w:r>
              <w:rPr>
                <w:rStyle w:val="IndexLink"/>
              </w:rPr>
              <w:tab/>
              <w:t>25</w:t>
            </w:r>
          </w:hyperlink>
        </w:p>
        <w:p>
          <w:pPr>
            <w:pStyle w:val="Contents2"/>
            <w:rPr>
              <w:szCs w:val="24"/>
              <w:lang w:val="en-US" w:eastAsia="en-US"/>
            </w:rPr>
          </w:pPr>
          <w:hyperlink w:anchor="__RefHeading___Toc84088792">
            <w:r>
              <w:rPr>
                <w:rStyle w:val="IndexLink"/>
                <w:szCs w:val="26"/>
              </w:rPr>
              <w:t>12. Интонация и информация в современном мире</w:t>
            </w:r>
            <w:r>
              <w:rPr>
                <w:rStyle w:val="IndexLink"/>
              </w:rPr>
              <w:tab/>
              <w:t>27</w:t>
            </w:r>
          </w:hyperlink>
        </w:p>
        <w:p>
          <w:pPr>
            <w:pStyle w:val="Contents2"/>
            <w:rPr>
              <w:szCs w:val="24"/>
              <w:lang w:val="en-US" w:eastAsia="en-US"/>
            </w:rPr>
          </w:pPr>
          <w:hyperlink w:anchor="__RefHeading___Toc84088793">
            <w:r>
              <w:rPr>
                <w:rStyle w:val="IndexLink"/>
                <w:szCs w:val="26"/>
              </w:rPr>
              <w:t>13. Общие положения теории МПИ</w:t>
            </w:r>
            <w:r>
              <w:rPr>
                <w:rStyle w:val="IndexLink"/>
              </w:rPr>
              <w:tab/>
              <w:t>31</w:t>
            </w:r>
          </w:hyperlink>
        </w:p>
        <w:p>
          <w:pPr>
            <w:pStyle w:val="Contents1"/>
            <w:rPr>
              <w:szCs w:val="24"/>
              <w:lang w:val="en-US" w:eastAsia="en-US"/>
            </w:rPr>
          </w:pPr>
          <w:hyperlink w:anchor="__RefHeading___Toc84088794">
            <w:r>
              <w:rPr>
                <w:rStyle w:val="IndexLink"/>
                <w:szCs w:val="28"/>
                <w:lang w:val="en-US" w:eastAsia="en-US"/>
              </w:rPr>
              <w:t>II</w:t>
            </w:r>
            <w:r>
              <w:rPr>
                <w:rStyle w:val="IndexLink"/>
                <w:szCs w:val="28"/>
              </w:rPr>
              <w:t xml:space="preserve"> часть. Социальная интонация</w:t>
            </w:r>
            <w:r>
              <w:rPr>
                <w:rStyle w:val="IndexLink"/>
              </w:rPr>
              <w:tab/>
              <w:t>35</w:t>
            </w:r>
          </w:hyperlink>
        </w:p>
        <w:p>
          <w:pPr>
            <w:pStyle w:val="Contents2"/>
            <w:rPr>
              <w:szCs w:val="24"/>
              <w:lang w:val="en-US" w:eastAsia="en-US"/>
            </w:rPr>
          </w:pPr>
          <w:hyperlink w:anchor="__RefHeading___Toc84088795">
            <w:r>
              <w:rPr>
                <w:rStyle w:val="IndexLink"/>
                <w:szCs w:val="26"/>
              </w:rPr>
              <w:t>1. Социальная роль музыкально-поэтической интонации (МПИ)</w:t>
            </w:r>
            <w:r>
              <w:rPr>
                <w:rStyle w:val="IndexLink"/>
              </w:rPr>
              <w:tab/>
              <w:t>35</w:t>
            </w:r>
          </w:hyperlink>
        </w:p>
        <w:p>
          <w:pPr>
            <w:pStyle w:val="Contents2"/>
            <w:rPr>
              <w:szCs w:val="24"/>
              <w:lang w:val="en-US" w:eastAsia="en-US"/>
            </w:rPr>
          </w:pPr>
          <w:hyperlink w:anchor="__RefHeading___Toc84088796">
            <w:r>
              <w:rPr>
                <w:rStyle w:val="IndexLink"/>
                <w:szCs w:val="26"/>
              </w:rPr>
              <w:t>2. Связь социальной и музыкально-поэтической интонации</w:t>
            </w:r>
            <w:r>
              <w:rPr>
                <w:rStyle w:val="IndexLink"/>
              </w:rPr>
              <w:tab/>
              <w:t>37</w:t>
            </w:r>
          </w:hyperlink>
        </w:p>
        <w:p>
          <w:pPr>
            <w:pStyle w:val="Contents2"/>
            <w:rPr>
              <w:szCs w:val="24"/>
              <w:lang w:val="en-US" w:eastAsia="en-US"/>
            </w:rPr>
          </w:pPr>
          <w:hyperlink w:anchor="__RefHeading___Toc84088797">
            <w:r>
              <w:rPr>
                <w:rStyle w:val="IndexLink"/>
                <w:szCs w:val="26"/>
              </w:rPr>
              <w:t>3. Индивидуальные и коллективные силы интонации</w:t>
            </w:r>
            <w:r>
              <w:rPr>
                <w:rStyle w:val="IndexLink"/>
              </w:rPr>
              <w:tab/>
              <w:t>38</w:t>
            </w:r>
          </w:hyperlink>
        </w:p>
        <w:p>
          <w:pPr>
            <w:pStyle w:val="Contents2"/>
            <w:rPr>
              <w:szCs w:val="24"/>
              <w:lang w:val="en-US" w:eastAsia="en-US"/>
            </w:rPr>
          </w:pPr>
          <w:hyperlink w:anchor="__RefHeading___Toc84088798">
            <w:r>
              <w:rPr>
                <w:rStyle w:val="IndexLink"/>
                <w:szCs w:val="26"/>
              </w:rPr>
              <w:t>4. Интонация и коммутация</w:t>
            </w:r>
            <w:r>
              <w:rPr>
                <w:rStyle w:val="IndexLink"/>
              </w:rPr>
              <w:tab/>
              <w:t>40</w:t>
            </w:r>
          </w:hyperlink>
        </w:p>
        <w:p>
          <w:pPr>
            <w:pStyle w:val="Contents2"/>
            <w:rPr>
              <w:szCs w:val="24"/>
              <w:lang w:val="en-US" w:eastAsia="en-US"/>
            </w:rPr>
          </w:pPr>
          <w:hyperlink w:anchor="__RefHeading___Toc84088799">
            <w:r>
              <w:rPr>
                <w:rStyle w:val="IndexLink"/>
                <w:szCs w:val="26"/>
              </w:rPr>
              <w:t>5. Подсознание и интонация</w:t>
            </w:r>
            <w:r>
              <w:rPr>
                <w:rStyle w:val="IndexLink"/>
              </w:rPr>
              <w:tab/>
              <w:t>43</w:t>
            </w:r>
          </w:hyperlink>
        </w:p>
        <w:p>
          <w:pPr>
            <w:pStyle w:val="Contents2"/>
            <w:rPr>
              <w:szCs w:val="24"/>
              <w:lang w:val="en-US" w:eastAsia="en-US"/>
            </w:rPr>
          </w:pPr>
          <w:hyperlink w:anchor="__RefHeading___Toc84088800">
            <w:r>
              <w:rPr>
                <w:rStyle w:val="IndexLink"/>
                <w:szCs w:val="26"/>
              </w:rPr>
              <w:t>6. Интонация и эмоция</w:t>
            </w:r>
            <w:r>
              <w:rPr>
                <w:rStyle w:val="IndexLink"/>
              </w:rPr>
              <w:tab/>
              <w:t>44</w:t>
            </w:r>
          </w:hyperlink>
        </w:p>
        <w:p>
          <w:pPr>
            <w:pStyle w:val="Contents2"/>
            <w:rPr>
              <w:szCs w:val="24"/>
              <w:lang w:val="en-US" w:eastAsia="en-US"/>
            </w:rPr>
          </w:pPr>
          <w:hyperlink w:anchor="__RefHeading___Toc84088801">
            <w:r>
              <w:rPr>
                <w:rStyle w:val="IndexLink"/>
                <w:szCs w:val="26"/>
              </w:rPr>
              <w:t>7. Интонация и биокибернетика</w:t>
            </w:r>
            <w:r>
              <w:rPr>
                <w:rStyle w:val="IndexLink"/>
              </w:rPr>
              <w:tab/>
              <w:t>47</w:t>
            </w:r>
          </w:hyperlink>
        </w:p>
        <w:p>
          <w:pPr>
            <w:pStyle w:val="Contents2"/>
            <w:rPr>
              <w:szCs w:val="24"/>
              <w:lang w:val="en-US" w:eastAsia="en-US"/>
            </w:rPr>
          </w:pPr>
          <w:hyperlink w:anchor="__RefHeading___Toc84088802">
            <w:r>
              <w:rPr>
                <w:rStyle w:val="IndexLink"/>
                <w:szCs w:val="26"/>
              </w:rPr>
              <w:t>8. Интонационная патология</w:t>
            </w:r>
            <w:r>
              <w:rPr>
                <w:rStyle w:val="IndexLink"/>
              </w:rPr>
              <w:tab/>
              <w:t>51</w:t>
            </w:r>
          </w:hyperlink>
        </w:p>
        <w:p>
          <w:pPr>
            <w:pStyle w:val="Contents2"/>
            <w:rPr>
              <w:szCs w:val="24"/>
              <w:lang w:val="en-US" w:eastAsia="en-US"/>
            </w:rPr>
          </w:pPr>
          <w:hyperlink w:anchor="__RefHeading___Toc84088803">
            <w:r>
              <w:rPr>
                <w:rStyle w:val="IndexLink"/>
                <w:szCs w:val="26"/>
              </w:rPr>
              <w:t>9. Интонационная концепция происхождения человека</w:t>
            </w:r>
            <w:r>
              <w:rPr>
                <w:rStyle w:val="IndexLink"/>
              </w:rPr>
              <w:tab/>
              <w:t>56</w:t>
            </w:r>
          </w:hyperlink>
        </w:p>
        <w:p>
          <w:pPr>
            <w:pStyle w:val="Contents2"/>
            <w:rPr>
              <w:szCs w:val="24"/>
              <w:lang w:val="en-US" w:eastAsia="en-US"/>
            </w:rPr>
          </w:pPr>
          <w:hyperlink w:anchor="__RefHeading___Toc84088804">
            <w:r>
              <w:rPr>
                <w:rStyle w:val="IndexLink"/>
                <w:szCs w:val="26"/>
              </w:rPr>
              <w:t>10. Эволюция человека в свете теории интонации</w:t>
            </w:r>
            <w:r>
              <w:rPr>
                <w:rStyle w:val="IndexLink"/>
              </w:rPr>
              <w:tab/>
              <w:t>64</w:t>
            </w:r>
          </w:hyperlink>
        </w:p>
        <w:p>
          <w:pPr>
            <w:pStyle w:val="Contents2"/>
            <w:rPr>
              <w:szCs w:val="24"/>
              <w:lang w:val="en-US" w:eastAsia="en-US"/>
            </w:rPr>
          </w:pPr>
          <w:hyperlink w:anchor="__RefHeading___Toc84088805">
            <w:r>
              <w:rPr>
                <w:rStyle w:val="IndexLink"/>
                <w:szCs w:val="26"/>
              </w:rPr>
              <w:t>11. Явный и тайный мир интонации</w:t>
            </w:r>
            <w:r>
              <w:rPr>
                <w:rStyle w:val="IndexLink"/>
              </w:rPr>
              <w:tab/>
              <w:t>67</w:t>
            </w:r>
          </w:hyperlink>
        </w:p>
        <w:p>
          <w:pPr>
            <w:pStyle w:val="Contents2"/>
            <w:rPr>
              <w:szCs w:val="24"/>
              <w:lang w:val="en-US" w:eastAsia="en-US"/>
            </w:rPr>
          </w:pPr>
          <w:hyperlink w:anchor="__RefHeading___Toc84088806">
            <w:r>
              <w:rPr>
                <w:rStyle w:val="IndexLink"/>
                <w:szCs w:val="26"/>
              </w:rPr>
              <w:t>12. Общие положения теории интонации</w:t>
            </w:r>
            <w:r>
              <w:rPr>
                <w:rStyle w:val="IndexLink"/>
              </w:rPr>
              <w:tab/>
              <w:t>73</w:t>
            </w:r>
          </w:hyperlink>
        </w:p>
        <w:p>
          <w:pPr>
            <w:pStyle w:val="Contents2"/>
            <w:rPr>
              <w:szCs w:val="24"/>
              <w:lang w:val="en-US" w:eastAsia="en-US"/>
            </w:rPr>
          </w:pPr>
          <w:hyperlink w:anchor="__RefHeading___Toc84088807">
            <w:r>
              <w:rPr>
                <w:rStyle w:val="IndexLink"/>
                <w:szCs w:val="26"/>
              </w:rPr>
              <w:t>13. Критика теории интонации</w:t>
            </w:r>
            <w:r>
              <w:rPr>
                <w:rStyle w:val="IndexLink"/>
              </w:rPr>
              <w:tab/>
              <w:t>77</w:t>
            </w:r>
          </w:hyperlink>
        </w:p>
        <w:p>
          <w:pPr>
            <w:pStyle w:val="Contents2"/>
            <w:rPr>
              <w:szCs w:val="24"/>
              <w:lang w:val="en-US" w:eastAsia="en-US"/>
            </w:rPr>
          </w:pPr>
          <w:hyperlink w:anchor="__RefHeading___Toc84088808">
            <w:r>
              <w:rPr>
                <w:rStyle w:val="IndexLink"/>
                <w:szCs w:val="26"/>
              </w:rPr>
              <w:t>14. Послесловие</w:t>
            </w:r>
            <w:r>
              <w:rPr>
                <w:rStyle w:val="IndexLink"/>
              </w:rPr>
              <w:tab/>
              <w:t>81</w:t>
            </w:r>
          </w:hyperlink>
          <w:r>
            <w:rPr>
              <w:rStyle w:val="IndexLink"/>
            </w:rPr>
            <w:fldChar w:fldCharType="end"/>
          </w:r>
        </w:p>
      </w:sdtContent>
    </w:sdt>
    <w:p>
      <w:pPr>
        <w:pStyle w:val="Normal"/>
        <w:widowControl w:val="false"/>
        <w:ind w:firstLine="720"/>
        <w:jc w:val="both"/>
        <w:rPr>
          <w:szCs w:val="24"/>
          <w:lang w:val="en-US" w:eastAsia="en-US"/>
        </w:rPr>
      </w:pPr>
      <w:r>
        <w:rPr>
          <w:szCs w:val="24"/>
          <w:lang w:val="en-US" w:eastAsia="en-US"/>
        </w:rPr>
      </w:r>
    </w:p>
    <w:sectPr>
      <w:type w:val="continuous"/>
      <w:pgSz w:w="11906" w:h="16838"/>
      <w:pgMar w:left="1701" w:right="1134" w:gutter="0" w:header="426" w:top="962" w:footer="43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ixieCyr-Light">
    <w:altName w:val="Courier New"/>
    <w:charset w:val="00"/>
    <w:family w:val="decorative"/>
    <w:pitch w:val="variable"/>
  </w:font>
  <w:font w:name="Palatino Linotype">
    <w:charset w:val="cc"/>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23570</wp:posOffset>
              </wp:positionH>
              <wp:positionV relativeFrom="paragraph">
                <wp:align>bottom</wp:align>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bottom;mso-position-vertical-relative:text;margin-left:4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align>bottom</wp:align>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pt;mso-position-vertical:bottom;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page">
                <wp:posOffset>623570</wp:posOffset>
              </wp:positionH>
              <wp:positionV relativeFrom="paragraph">
                <wp:align>bottom</wp:align>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bottom;mso-position-vertical-relative:text;margin-left:4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align>bottom</wp:align>
              </wp:positionV>
              <wp:extent cx="146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pt;mso-position-vertical:bottom;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4"/>
      </w:rPr>
    </w:pPr>
    <w:r>
      <w:rPr>
        <w:i/>
        <w:sz w:val="14"/>
      </w:rPr>
      <w:t>В. Дашкевич. Теория интон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4"/>
      </w:rPr>
    </w:pPr>
    <w:r>
      <w:rPr>
        <w:i/>
        <w:sz w:val="14"/>
      </w:rPr>
      <w:t>В. Дашкевич. Теория интон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1"/>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505" w:leader="dot"/>
      </w:tabs>
      <w:ind w:left="284" w:hanging="0"/>
    </w:pPr>
    <w:rPr>
      <w:lang w:val="en-US" w:eastAsia="en-US"/>
    </w:rPr>
  </w:style>
  <w:style w:type="paragraph" w:styleId="Contents2">
    <w:name w:val="TOC 2"/>
    <w:basedOn w:val="Normal"/>
    <w:next w:val="Normal"/>
    <w:pPr>
      <w:tabs>
        <w:tab w:val="clear" w:pos="720"/>
        <w:tab w:val="right" w:pos="8505" w:leader="dot"/>
      </w:tabs>
      <w:ind w:left="567"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30:00Z</dcterms:created>
  <dc:creator>Alexandre Katalov</dc:creator>
  <dc:description/>
  <cp:keywords/>
  <dc:language>en-US</dc:language>
  <cp:lastModifiedBy>skoy</cp:lastModifiedBy>
  <cp:lastPrinted>2004-10-11T21:39:00Z</cp:lastPrinted>
  <dcterms:modified xsi:type="dcterms:W3CDTF">2007-10-16T20:30:00Z</dcterms:modified>
  <cp:revision>2</cp:revision>
  <dc:subject/>
  <dc:title>Владимир Дашкевич</dc:title>
</cp:coreProperties>
</file>