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ый симфониз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чего композитор пишет музыку? В ходе эволюции человеческий мозг создаёт всё новые формы зла, которые ставят человека на грань жизни и смерти. Композитор преобразует это зло в прекрасную музыку и показывает нашему мозгу путь преодоления зла. Это биологическая функция музыки. Высшая форма музыки это симфонизм — умение строить из музыкальных образов программу выживания. Зло в музыке выражается диссонансом. Авангард — это музыка, где диссонанс доминирует. Попса — это музыка, где диссонанс отсутствует. Но мы живём в мире реальных музыкальных образов. Их игра  это и есть симфонизм. Но симфонизм открытый. Его единственный принцип – принцип мотивированного и преодолённого диссонанса. Непреодолённый диссонанс наш мозг воспринимает как грязь и отбрасывает его. (Хуже когда он его оставляет – такая музыка отравляет душу). Преодоление диссонанса позволяет музыке построить программу жизни. Самая совершенная программа это мелодия. Задача композитора — преобразовать диссонанс в мелодию, т.е. указать мозгу путь преодоления зла. Немотивированные диссонансы свидетельствуют о беспомощности композитора создать программу жизни. Отсутствие преодолённых диссонансов в мелодии создает поверхностную и недолговечную музыку. Длительное запоминание - единственный критерий качества музыки. Хорошая музыка запоминается на 50 лет, классика – на 100 и больше лет. Наш мозг умнее нас – если он не запоминает музыку, значит она ему меша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олюция это конкуренция, в ходе которой человеческий мозг вынужден изобретать всё новые формы зла. Композиторы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столкнулись с неслыханными формами зла: мировыми войнами, репрессиями, холокостом. Понадобились новые музыкальные формы преодоления зла, а их не было. На пустом месте расцвели авангард и попса. Но молодое искусство – кинематограф смело вторглось в пучину мирового зла и изучило его. На стыке искусств родилось новое явления – киномузыка. Школа киномузыки научила композиторов сопротивляться новым формам зла. Она породила стиль открытого симфонизма – кино открыто для всех.</w:t>
      </w:r>
    </w:p>
    <w:p>
      <w:pPr>
        <w:pStyle w:val="Normal"/>
        <w:jc w:val="both"/>
        <w:rPr/>
      </w:pPr>
      <w:r>
        <w:rPr>
          <w:sz w:val="24"/>
          <w:szCs w:val="24"/>
        </w:rPr>
        <w:t>6 сентября в Большом зале Московской консерватории я показываю мировые премьеры двух симфоний – «Пушкинской» и «Чеховской». Этим я продолжаю стиль открытого симфонизма, начатого скрипичным концертом «Зимняя вишня». Но для симфоний понадобился человеческий голос, для «Пушкинской» – голос Юлия Кима, для «Чеховской» – голос Елены Камбуровой. Сыграет симфонии, естественно, оркестр кинематографии под управлением маэстро Сергея Скрипки. Пушкин, Чехов, я и мои гениальные друзья приглашают вас на премьеру. Открытый симфонизм открывает двери в большую музыку для всех вас. Но, конечно, прозвучит музыка из «Шерлока Холмса», «Собачьего сердца» и песни из кинофильмов в нашем с Юлием Кимом исполнении. Ждём вас, концерт называется «Бог помочь вам, друзья мои»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В. Даш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8:00Z</dcterms:created>
  <dc:creator>Инга</dc:creator>
  <dc:description/>
  <dc:language>en-US</dc:language>
  <cp:lastModifiedBy>irinah</cp:lastModifiedBy>
  <dcterms:modified xsi:type="dcterms:W3CDTF">2019-08-24T08:08:00Z</dcterms:modified>
  <cp:revision>2</cp:revision>
  <dc:subject/>
  <dc:title/>
</cp:coreProperties>
</file>