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вечером - мировая премьера на сцене Оперного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мки сезона вынес новосибирский Оперный новую работу, подчеркнув тем самым значимость проекта. Сегодня вечером - мировая премьера оперы Владимира Дашкевича "Ревизор" по пьесе Гого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известного московского режиссера Михаила Левитина работа в Оперном спектакле - дебют. Как сказал сам постановщик, от исполнителей он требовал прежде всего актерской игры. Чего в Оперном театре - с его традициями главенства на сцене вокала - добиться совсем нелегко. Однако, результатом режиссер оказался удовлетвор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Левитин, режиссер-постановщик оперы, художественный руководитель театра "Эрмитаж", г.Москва: "Здесь очень сильная труппа - ради нее стоит рисковать и временем, и силами. Много, очень много талантливых - вы увидите - они играют как в старом МХАТе 30-40-х годов. Мне показалось, что здесь было из чего высекать глыбу этого спектакл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40:00Z</dcterms:created>
  <dc:creator>skoy</dc:creator>
  <dc:description/>
  <cp:keywords/>
  <dc:language>en-US</dc:language>
  <cp:lastModifiedBy>skoy</cp:lastModifiedBy>
  <dcterms:modified xsi:type="dcterms:W3CDTF">2007-10-16T21:42:00Z</dcterms:modified>
  <cp:revision>1</cp:revision>
  <dc:subject/>
  <dc:title/>
</cp:coreProperties>
</file>