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 Оперном театре прошла мировая премьера «Ревизора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чера в Новосибирском театре оперы и балета состоялась мировая премьера оперы композитора Владимира Дашкевича «Ревизор» по пьесе Н.В. Гоголя. Режиссер – художественный руководитель театра «Эрмитаж» Михаил Левитин (Москва). </w:t>
        <w:br/>
        <w:br/>
        <w:t xml:space="preserve">Оперу «Ревизор» Владимир Дашкевич начал писать по предложению Бориса Покровского. В Москве, как сообщает пресс-служба Новосибирского театра оперы и балета, опера пойдет в Московском камерном музыкальном театре в сокращенном варианте в новом сезоне. В Новосибирске «Ревизор» идет более трех часов без каких-либо сокращений. </w:t>
        <w:br/>
        <w:br/>
        <w:t>Напомним, что в апреле этого года Новосибирский театр оперы и балета стал лауреатом XIII фестиваля «Золотая маска»: спектакль «Золушка» на музыку Сергея Прокофьева в постановке Кирилла Симонова был признан лучшим балетом сезона, а дирижерская работа Теодора Курентзиса была отмечена специальной Премией Жюри музыкального театра. Кроме того, в 2005 году триумфатором «Золотой маски» оказалась «Аида» Верди, ставшая лауреатом фестиваля в трех номинациях: «Лучший спектакль», «Лучшая работа режиссера» (Дмитрий Черняков), «Лучшая женская роль» (Ирина Макарова в роли Амнерис). Также спектакль «Аида» получил премию «Золотая маска» - специальный приз критики как лучший спектакль фестиваля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ГС.НОВ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2:00Z</dcterms:created>
  <dc:creator>skoy</dc:creator>
  <dc:description/>
  <cp:keywords/>
  <dc:language>en-US</dc:language>
  <cp:lastModifiedBy>skoy</cp:lastModifiedBy>
  <dcterms:modified xsi:type="dcterms:W3CDTF">2007-10-16T22:03:00Z</dcterms:modified>
  <cp:revision>1</cp:revision>
  <dc:subject/>
  <dc:title/>
</cp:coreProperties>
</file>