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медия "Ревизор" на новосибирской сцене превратилась в трагикомедию с гибелью Хлестакова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ая премьера оперы Владимира Дашкевича и Юлия Кима "Ревизор" по мотивам произведений Николая Васильевича Гоголя состоится в среду в Новосибирском театре оперы и балета, сообщила заведующая литературной частью театра Анна Фефело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Новосибирский театр оперы и балета закроет свой 62-й сезон мировой премьерой оперы "Ревизор", - сказала Фефело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и дирижер оперы - заслуженный артист России, лауреат премии правительства Москвы Андрей Семенов. Режиссер-постановщик - народный артист России Михаил Левитин, сообщает РИА "Новости". В спектакле заняты ведущие солисты Новосибирской оперы, хор, балет и симфонический оркестр театр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Юлий Ким на пресс-конференции в Новосибирске в январе этого года сообщил журналистам, что ход событий в опере "Ревизор" существенно отличается от комедии Гоголя. Во-первых, комедия "Ревизор" в оперном изложении превратилась в трагикомедию, которая заканчивается гибелью Хлестакова. Кроме того, создатели оперы "приписали" Хлестакову роман с Марией Антоновн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прос журналистов о целях подобной интерпретации классики автор сказал, что, поскольку пьеса, написанная для драмтеатра, берется оперным, "возникают огромные дополнительные возможности, какие мы видим на примере классических обработок классических же сюжетов: "Пиковая дама" или "Евгений Онегин"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Само богатство классического наследия дает возможность распоряжаться им так или иначе. Я не вижу здесь необходимости каких-то запретов, если речь не идет о спекуляциях, эпатаже, пиаре", - считает Ким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1:32:00Z</dcterms:created>
  <dc:creator>skoy</dc:creator>
  <dc:description/>
  <cp:keywords/>
  <dc:language>en-US</dc:language>
  <cp:lastModifiedBy>skoy</cp:lastModifiedBy>
  <dcterms:modified xsi:type="dcterms:W3CDTF">2007-10-16T21:35:00Z</dcterms:modified>
  <cp:revision>1</cp:revision>
  <dc:subject/>
  <dc:title/>
</cp:coreProperties>
</file>