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12 июля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премьера "Ревизор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премьерой завершил очередной сезон новосибирский театр оперы и балета. Здесь представили оперу Владимира Дашкевича «Ревизор», написанную в соавторстве с Юлием Кимом. В качестве режиссера пригласили художественного руководителя московского театра «Эрмитаж» Михаила Левитина. О постановке он отозвался: «у зрителей должно хватить в первом действии чувства юмора, а во втором – сердц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ть чего-то необычного от оперы «Ревизор» можно было хотя бы из-за имен создателей спектакля: Владимир Дашкевич, Юлий Ким, Михаил Левитин, не говоря уже о самом авторе пьесы. Так что появление «Ревизора» вновь – интрига – и для героев произведения, и для зрителей. За несколько минут до начала постановщики отдают заключительные наставления артистам и общаются с журналистами. Спектакль задерживают, по всей видимости, по техническим причинам. Зрителей начинают пускать только в шесть часов, оттягивая время начала минут на пятнадцать. В зале – аншлаг, несмотря на жаркую летнюю погоду. Ожидаемая интрига начинается уже с увертюры: дирижер появляется в цилиндре и плащ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у «Ревизор» Владимиру Дашкевичу заказал Борис Покровский. Правда, в его Камерном театре появление спектакля ожидается примерно через два-три месяца, так что новосибирский спектакль – мировая премьера по праву, - говорит композитор. Тем более, что постановки, скорее всего, будут отличаться – хотя бы масштабом. В этой версии – более двухсот действующих лиц, участвует хор и большой оркестр. Владимир Дашкевич рассказывает, что постарался «быть ближе к Гоголю», но не полуторавековой давности, а близкого к дню настоящему. Отсюда – и своеобразный «язык музык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Дашкевич, композитор:"Надо, чтобы люди его понимали, так и возникают «хиты». Нет классиков, которые не владели бы искусством шлягеров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 Михаил Левитин признался: с Дашкевичем и Кимом работает уже сорок лет, поэтому предложение поставить эту оперу принял без раздумий. Гоголя постановщик называет «одним из репертуарных авторов» в театре «Эрмитаж», но понятно, что в опере – своя специфика. Тем не менее, для бывалых театралов приемы именно этого режиссера можно называть узнаваемыми. Вроде выхода артистов в з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Левитин, режиссер (Москва):"Если музыка раздвигает гоголевский текст, дает возможность войти в это пространство, то для меня это интересно. Дашкевич потеснил Гоголя, но, по-моему, Николай Васильевич не возражал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наиболее консервативным зрителям эта постановка могла бы показаться, мягко говоря, и непривычной. Однако, по мнению постановщиков, именно такими средствами и языком можно представить главную тему: просыпающуюся совесть – так необходимую стране и люд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Андреева Т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6:00Z</dcterms:created>
  <dc:creator>skoy</dc:creator>
  <dc:description/>
  <cp:keywords/>
  <dc:language>en-US</dc:language>
  <cp:lastModifiedBy>skoy</cp:lastModifiedBy>
  <dcterms:modified xsi:type="dcterms:W3CDTF">2007-10-16T22:16:00Z</dcterms:modified>
  <cp:revision>2</cp:revision>
  <dc:subject/>
  <dc:title/>
</cp:coreProperties>
</file>